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1"/>
          <w:szCs w:val="21"/>
        </w:rPr>
        <w:t>Учебники «Феникс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6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Н. Ю. Максимова, Е. Л. Милютина</w:t>
      </w:r>
    </w:p>
    <w:p>
      <w:pPr>
        <w:pStyle w:val="Normal"/>
        <w:widowControl w:val="false"/>
        <w:shd w:fill="FFFFFF" w:val="clear"/>
        <w:autoSpaceDE w:val="false"/>
        <w:spacing w:lineRule="exact" w:line="638" w:before="1450" w:after="0"/>
        <w:ind w:right="3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6"/>
          <w:sz w:val="47"/>
          <w:szCs w:val="47"/>
        </w:rPr>
        <w:t>КУРС ЛЕКЦИИ</w:t>
      </w:r>
    </w:p>
    <w:p>
      <w:pPr>
        <w:pStyle w:val="Normal"/>
        <w:widowControl w:val="false"/>
        <w:shd w:fill="FFFFFF" w:val="clear"/>
        <w:autoSpaceDE w:val="false"/>
        <w:spacing w:lineRule="exact" w:line="638" w:before="0" w:after="0"/>
        <w:ind w:right="3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7"/>
          <w:sz w:val="47"/>
          <w:szCs w:val="47"/>
        </w:rPr>
        <w:t>ПО ДЕТСКОЙ</w:t>
      </w:r>
    </w:p>
    <w:p>
      <w:pPr>
        <w:pStyle w:val="Normal"/>
        <w:widowControl w:val="false"/>
        <w:shd w:fill="FFFFFF" w:val="clear"/>
        <w:autoSpaceDE w:val="false"/>
        <w:spacing w:lineRule="exact" w:line="638" w:before="0" w:after="0"/>
        <w:ind w:right="4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1"/>
          <w:sz w:val="47"/>
          <w:szCs w:val="47"/>
        </w:rPr>
        <w:t>ПАТОПСИХОЛО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115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6"/>
          <w:sz w:val="45"/>
          <w:szCs w:val="45"/>
        </w:rPr>
        <w:t>Учебное пособие</w:t>
      </w:r>
    </w:p>
    <w:p>
      <w:pPr>
        <w:pStyle w:val="Normal"/>
        <w:widowControl w:val="false"/>
        <w:shd w:fill="FFFFFF" w:val="clear"/>
        <w:autoSpaceDE w:val="false"/>
        <w:spacing w:lineRule="exact" w:line="264" w:before="2554" w:after="0"/>
        <w:ind w:left="1766" w:right="183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остов-на-Дону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«ФЕНИКС»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right="9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20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28"/>
          <w:sz w:val="58"/>
          <w:szCs w:val="58"/>
        </w:rPr>
        <w:t>If</w:t>
      </w:r>
    </w:p>
    <w:p>
      <w:pPr>
        <w:pStyle w:val="Normal"/>
        <w:widowControl w:val="false"/>
        <w:shd w:fill="FFFFFF" w:val="clear"/>
        <w:autoSpaceDE w:val="false"/>
        <w:spacing w:lineRule="exact" w:line="235" w:before="278" w:after="0"/>
        <w:ind w:left="1570" w:right="4378" w:hanging="45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ББК Ю983.2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M17</w:t>
      </w:r>
    </w:p>
    <w:p>
      <w:pPr>
        <w:pStyle w:val="Normal"/>
        <w:widowControl w:val="false"/>
        <w:shd w:fill="FFFFFF" w:val="clear"/>
        <w:autoSpaceDE w:val="false"/>
        <w:spacing w:lineRule="exact" w:line="216" w:before="374" w:after="0"/>
        <w:ind w:left="34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7"/>
          <w:szCs w:val="17"/>
        </w:rPr>
        <w:t>Рецензенты'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1694" w:righ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доктор медицинских наук, профессор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 xml:space="preserve">Л.П. Чуприков,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доктор психологических наук, профессор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>Н. В. Чепел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552" w:after="0"/>
        <w:ind w:left="15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Максимова Н.Ю., Милютина Е.Л.</w:t>
      </w:r>
    </w:p>
    <w:p>
      <w:pPr>
        <w:pStyle w:val="Normal"/>
        <w:widowControl w:val="false"/>
        <w:shd w:fill="FFFFFF" w:val="clear"/>
        <w:autoSpaceDE w:val="false"/>
        <w:spacing w:lineRule="exact" w:line="192" w:before="10" w:after="0"/>
        <w:ind w:left="1570" w:right="43" w:hanging="46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М17 Курс лекций по детской патопсихологии: Учебное посо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бие. - Ростов н/Д.: Феникс, 2000. - 576 с. - (Учебники </w:t>
      </w: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«Феникса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58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ISBN 5-222-00874-6</w:t>
      </w:r>
    </w:p>
    <w:p>
      <w:pPr>
        <w:pStyle w:val="Normal"/>
        <w:widowControl w:val="false"/>
        <w:shd w:fill="FFFFFF" w:val="clear"/>
        <w:autoSpaceDE w:val="false"/>
        <w:spacing w:lineRule="exact" w:line="221" w:before="571" w:after="0"/>
        <w:ind w:left="1450" w:firstLine="1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В пособии представлены основные виды нарушений психи</w:t>
        <w:softHyphen/>
      </w: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 xml:space="preserve">ческих процессов и личностного развития детей. Даны методы </w:t>
      </w:r>
      <w:r>
        <w:rPr>
          <w:rFonts w:cs="Times New Roman CYR" w:ascii="Times New Roman CYR" w:hAnsi="Times New Roman CYR"/>
          <w:color w:val="000000"/>
          <w:spacing w:val="7"/>
          <w:sz w:val="18"/>
          <w:szCs w:val="18"/>
        </w:rPr>
        <w:t xml:space="preserve">дифференциальной диагностики отклонений в психическом развитии детей с учетом МКБ-10. Рассмотрены принципы и </w:t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даны конкретные методы индивидуальной и групповой пси-</w:t>
      </w:r>
      <w:r>
        <w:rPr>
          <w:rFonts w:cs="Times New Roman CYR" w:ascii="Times New Roman CYR" w:hAnsi="Times New Roman CYR"/>
          <w:color w:val="000000"/>
          <w:spacing w:val="9"/>
          <w:sz w:val="18"/>
          <w:szCs w:val="18"/>
        </w:rPr>
        <w:t>хокоррекционной работы с несовершеннолетним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1440" w:firstLine="13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>Рассчитано на студентов вузов, обучающихся по специаль</w:t>
        <w:softHyphen/>
        <w:t>ностям «Психология», «Практическая психология», их препо</w:t>
        <w:softHyphen/>
      </w: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>давателей, а также на психологов, социальных работников. Бу</w:t>
        <w:softHyphen/>
      </w:r>
      <w:r>
        <w:rPr>
          <w:rFonts w:cs="Times New Roman CYR" w:ascii="Times New Roman CYR" w:hAnsi="Times New Roman CYR"/>
          <w:color w:val="000000"/>
          <w:spacing w:val="7"/>
          <w:sz w:val="18"/>
          <w:szCs w:val="18"/>
        </w:rPr>
        <w:t xml:space="preserve">дет полезно студентам и преподавателям медицинских вузов, </w:t>
      </w: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>а также врачам-психиатрам, психотерапевтам, врачам подро</w:t>
        <w:softHyphen/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стковых кабинетов и педиатр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5" w:after="691"/>
        <w:ind w:right="14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ББК Ю983.2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>ISBN 5-222-00874-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 xml:space="preserve">Максимова Н.Ю., Милютина Е.Л., 2000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Обложка, «Феникс», 2000</w:t>
      </w:r>
    </w:p>
    <w:p>
      <w:pPr>
        <w:pStyle w:val="Normal"/>
        <w:widowControl w:val="false"/>
        <w:autoSpaceDE w:val="false"/>
        <w:spacing w:lineRule="auto" w:line="240" w:before="0" w:after="0"/>
        <w:ind w:right="532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44500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5"/>
          <w:szCs w:val="25"/>
        </w:rPr>
        <w:t>Огл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894" w:leader="dot"/>
        </w:tabs>
        <w:autoSpaceDE w:val="false"/>
        <w:spacing w:lineRule="exact" w:line="216" w:before="144" w:after="0"/>
        <w:ind w:left="50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0"/>
          <w:szCs w:val="20"/>
        </w:rPr>
        <w:t>Предисловие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5779" w:leader="dot"/>
        </w:tabs>
        <w:autoSpaceDE w:val="false"/>
        <w:spacing w:lineRule="exact" w:line="216" w:before="0" w:after="0"/>
        <w:ind w:left="5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0"/>
          <w:szCs w:val="20"/>
        </w:rPr>
        <w:t>Список основных сокращений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0"/>
          <w:szCs w:val="20"/>
        </w:rPr>
        <w:t>10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5774" w:leader="dot"/>
        </w:tabs>
        <w:autoSpaceDE w:val="false"/>
        <w:spacing w:lineRule="exact" w:line="216" w:before="0" w:after="0"/>
        <w:ind w:left="49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3"/>
          <w:sz w:val="20"/>
          <w:szCs w:val="20"/>
        </w:rPr>
        <w:t>1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0"/>
          <w:szCs w:val="20"/>
        </w:rPr>
        <w:t>Основные понятия и терминология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8"/>
          <w:sz w:val="20"/>
          <w:szCs w:val="20"/>
        </w:rPr>
        <w:t>11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960" w:leader="none"/>
          <w:tab w:val="left" w:pos="5784" w:leader="dot"/>
        </w:tabs>
        <w:autoSpaceDE w:val="false"/>
        <w:spacing w:lineRule="exact" w:line="216" w:before="0" w:after="0"/>
        <w:ind w:left="634" w:hanging="0"/>
        <w:rPr>
          <w:rFonts w:ascii="Times New Roman CYR" w:hAnsi="Times New Roman CYR" w:cs="Times New Roman CYR"/>
          <w:color w:val="000000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Предмет и задачи детской патопсихологи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30"/>
          <w:sz w:val="20"/>
          <w:szCs w:val="20"/>
        </w:rPr>
        <w:t>11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960" w:leader="none"/>
          <w:tab w:val="left" w:pos="5774" w:leader="dot"/>
        </w:tabs>
        <w:autoSpaceDE w:val="false"/>
        <w:spacing w:lineRule="exact" w:line="216" w:before="10" w:after="0"/>
        <w:ind w:left="960" w:hanging="326"/>
        <w:rPr>
          <w:rFonts w:ascii="Times New Roman CYR" w:hAnsi="Times New Roman CYR" w:cs="Times New Roman CYR"/>
          <w:color w:val="000000"/>
          <w:spacing w:val="-9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 xml:space="preserve">Место детской патопсихологии в системе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сихологических и медицинских наук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21"/>
          <w:sz w:val="20"/>
          <w:szCs w:val="20"/>
        </w:rPr>
        <w:t>16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960" w:leader="none"/>
          <w:tab w:val="left" w:pos="5774" w:leader="dot"/>
        </w:tabs>
        <w:autoSpaceDE w:val="false"/>
        <w:spacing w:lineRule="exact" w:line="216" w:before="0" w:after="0"/>
        <w:ind w:left="960" w:hanging="326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 xml:space="preserve">Принципы построения патопсихологического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обследования детей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21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1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1402" w:leader="none"/>
          <w:tab w:val="left" w:pos="5808" w:leader="dot"/>
        </w:tabs>
        <w:autoSpaceDE w:val="false"/>
        <w:spacing w:lineRule="exact" w:line="216" w:before="5" w:after="0"/>
        <w:ind w:left="974" w:hanging="0"/>
        <w:rPr>
          <w:rFonts w:ascii="Times New Roman CYR" w:hAnsi="Times New Roman CYR" w:cs="Times New Roman CYR"/>
          <w:color w:val="000000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Подбор экспериментальных методик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8"/>
          <w:sz w:val="20"/>
          <w:szCs w:val="20"/>
        </w:rPr>
        <w:t>22</w:t>
      </w:r>
    </w:p>
    <w:p>
      <w:pPr>
        <w:pStyle w:val="Normal"/>
        <w:widowControl w:val="false"/>
        <w:numPr>
          <w:ilvl w:val="0"/>
          <w:numId w:val="21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216" w:before="5" w:after="0"/>
        <w:ind w:left="1402" w:hanging="427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Примерная схема патопсихологического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обследования нарушений психической деятельности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ребенка младшего и среднего школьного возраста ... 24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216" w:before="10" w:after="0"/>
        <w:ind w:left="6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20"/>
          <w:szCs w:val="20"/>
        </w:rPr>
        <w:t>1.4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Роль данных о нарушениях в развитии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74" w:leader="dot"/>
        </w:tabs>
        <w:autoSpaceDE w:val="false"/>
        <w:spacing w:lineRule="exact" w:line="216" w:before="0" w:after="0"/>
        <w:ind w:left="9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в оптимизации учебно-воспитательного процесс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28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06" w:leader="none"/>
          <w:tab w:val="left" w:pos="5803" w:leader="dot"/>
        </w:tabs>
        <w:autoSpaceDE w:val="false"/>
        <w:spacing w:lineRule="exact" w:line="216" w:before="5" w:after="0"/>
        <w:ind w:left="965" w:hanging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зменение социальной ситуации развит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8"/>
          <w:sz w:val="20"/>
          <w:szCs w:val="20"/>
        </w:rPr>
        <w:t>30</w:t>
      </w:r>
    </w:p>
    <w:p>
      <w:pPr>
        <w:pStyle w:val="Normal"/>
        <w:widowControl w:val="false"/>
        <w:numPr>
          <w:ilvl w:val="0"/>
          <w:numId w:val="215"/>
        </w:numPr>
        <w:shd w:fill="FFFFFF" w:val="clear"/>
        <w:tabs>
          <w:tab w:val="clear" w:pos="708"/>
          <w:tab w:val="left" w:pos="1406" w:leader="none"/>
          <w:tab w:val="left" w:pos="5808" w:leader="dot"/>
        </w:tabs>
        <w:autoSpaceDE w:val="false"/>
        <w:spacing w:lineRule="exact" w:line="216" w:before="5" w:after="0"/>
        <w:ind w:left="1406" w:hanging="442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Коррекция обнаруженных нарушений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сихической деятельности ребенк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26"/>
          <w:sz w:val="20"/>
          <w:szCs w:val="20"/>
        </w:rPr>
        <w:t>31</w:t>
      </w:r>
    </w:p>
    <w:p>
      <w:pPr>
        <w:pStyle w:val="Normal"/>
        <w:widowControl w:val="false"/>
        <w:numPr>
          <w:ilvl w:val="0"/>
          <w:numId w:val="215"/>
        </w:numPr>
        <w:shd w:fill="FFFFFF" w:val="clear"/>
        <w:tabs>
          <w:tab w:val="clear" w:pos="708"/>
          <w:tab w:val="left" w:pos="1406" w:leader="none"/>
          <w:tab w:val="left" w:pos="5808" w:leader="dot"/>
        </w:tabs>
        <w:autoSpaceDE w:val="false"/>
        <w:spacing w:lineRule="exact" w:line="216" w:before="0" w:after="0"/>
        <w:ind w:left="1406" w:hanging="442"/>
        <w:rPr>
          <w:rFonts w:ascii="Times New Roman CYR" w:hAnsi="Times New Roman CYR" w:cs="Times New Roman CYR"/>
          <w:color w:val="000000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сихотренинговые (развивающие) коррекционные метод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26"/>
          <w:sz w:val="20"/>
          <w:szCs w:val="20"/>
        </w:rPr>
        <w:t>31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06" w:leader="none"/>
          <w:tab w:val="left" w:pos="5803" w:leader="dot"/>
        </w:tabs>
        <w:autoSpaceDE w:val="false"/>
        <w:spacing w:lineRule="exact" w:line="216" w:before="5" w:after="0"/>
        <w:ind w:left="965" w:hanging="0"/>
        <w:rPr>
          <w:rFonts w:ascii="Times New Roman CYR" w:hAnsi="Times New Roman CYR" w:cs="Times New Roman CYR"/>
          <w:color w:val="000000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сихотерапевтические коррекционные метод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8"/>
          <w:sz w:val="20"/>
          <w:szCs w:val="20"/>
        </w:rPr>
        <w:t>32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16" w:before="5" w:after="0"/>
        <w:ind w:left="49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0"/>
          <w:szCs w:val="20"/>
        </w:rPr>
        <w:t>Методы исследования нарушений психических проце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dot"/>
        </w:tabs>
        <w:autoSpaceDE w:val="false"/>
        <w:spacing w:lineRule="exact" w:line="216" w:before="10" w:after="0"/>
        <w:ind w:left="77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и состояний у детей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0"/>
          <w:szCs w:val="20"/>
        </w:rPr>
        <w:t>34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16" w:before="0" w:after="0"/>
        <w:ind w:left="60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2.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Особенности исследования психических процессов и состояний у детей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20"/>
          <w:szCs w:val="20"/>
        </w:rPr>
        <w:t>34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936" w:leader="none"/>
          <w:tab w:val="left" w:pos="5765" w:leader="dot"/>
        </w:tabs>
        <w:autoSpaceDE w:val="false"/>
        <w:spacing w:lineRule="exact" w:line="216" w:before="5" w:after="0"/>
        <w:ind w:left="936" w:hanging="331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Патопсихологическое обследование детей дошкольного возраст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42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936" w:leader="none"/>
          <w:tab w:val="left" w:pos="5755" w:leader="dot"/>
        </w:tabs>
        <w:autoSpaceDE w:val="false"/>
        <w:spacing w:lineRule="exact" w:line="216" w:before="5" w:after="0"/>
        <w:ind w:left="936" w:hanging="331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Исследование психических процессов у детей школьного возраст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20"/>
          <w:szCs w:val="20"/>
        </w:rPr>
        <w:t>50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936" w:leader="none"/>
          <w:tab w:val="left" w:pos="5755" w:leader="dot"/>
        </w:tabs>
        <w:autoSpaceDE w:val="false"/>
        <w:spacing w:lineRule="exact" w:line="216" w:before="0" w:after="0"/>
        <w:ind w:left="605" w:hanging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Нейропсихологическое обследование детей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20"/>
          <w:szCs w:val="20"/>
        </w:rPr>
        <w:t>60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16" w:before="5" w:after="0"/>
        <w:ind w:left="4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3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0"/>
          <w:szCs w:val="20"/>
        </w:rPr>
        <w:t>Методы исследования отклонений в личност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dot"/>
        </w:tabs>
        <w:autoSpaceDE w:val="false"/>
        <w:spacing w:lineRule="exact" w:line="216" w:before="5" w:after="0"/>
        <w:ind w:left="76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0"/>
          <w:szCs w:val="20"/>
        </w:rPr>
        <w:t>развитии детей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4"/>
          <w:sz w:val="20"/>
          <w:szCs w:val="20"/>
        </w:rPr>
        <w:t>71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16" w:before="10" w:after="0"/>
        <w:ind w:left="60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3.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Методы интегральной оценки личности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50" w:leader="dot"/>
        </w:tabs>
        <w:autoSpaceDE w:val="false"/>
        <w:spacing w:lineRule="exact" w:line="216" w:before="5" w:after="0"/>
        <w:ind w:left="9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в контексте его социальной ситуации развит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20"/>
          <w:szCs w:val="20"/>
        </w:rPr>
        <w:t>72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5746" w:leader="dot"/>
        </w:tabs>
        <w:autoSpaceDE w:val="false"/>
        <w:spacing w:lineRule="exact" w:line="216" w:before="10" w:after="0"/>
        <w:ind w:left="926" w:hanging="32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3.2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Методы исследования структурных компонентов личност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85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16" w:before="5" w:after="0"/>
        <w:ind w:left="4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4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0"/>
          <w:szCs w:val="20"/>
        </w:rPr>
        <w:t>Влияние отклонений в психическом разви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46" w:leader="dot"/>
        </w:tabs>
        <w:autoSpaceDE w:val="false"/>
        <w:spacing w:lineRule="exact" w:line="216" w:before="10" w:after="0"/>
        <w:ind w:left="7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0"/>
          <w:szCs w:val="20"/>
        </w:rPr>
        <w:t>на формирование личности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0"/>
          <w:szCs w:val="20"/>
        </w:rPr>
        <w:t>95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926" w:leader="none"/>
          <w:tab w:val="left" w:pos="5741" w:leader="dot"/>
        </w:tabs>
        <w:autoSpaceDE w:val="false"/>
        <w:spacing w:lineRule="exact" w:line="216" w:before="5" w:after="0"/>
        <w:ind w:left="926" w:hanging="346"/>
        <w:rPr>
          <w:rFonts w:ascii="Times New Roman CYR" w:hAnsi="Times New Roman CYR" w:cs="Times New Roman CYR"/>
          <w:color w:val="000000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 xml:space="preserve">Причины возникновения отклонений в личностном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развити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20"/>
          <w:szCs w:val="20"/>
        </w:rPr>
        <w:t>95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926" w:leader="none"/>
          <w:tab w:val="left" w:pos="5635" w:leader="dot"/>
        </w:tabs>
        <w:autoSpaceDE w:val="false"/>
        <w:spacing w:lineRule="exact" w:line="216" w:before="5" w:after="0"/>
        <w:ind w:left="581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Первичные и вторичные дефект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106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926" w:leader="none"/>
          <w:tab w:val="left" w:pos="5640" w:leader="dot"/>
        </w:tabs>
        <w:autoSpaceDE w:val="false"/>
        <w:spacing w:lineRule="exact" w:line="216" w:before="0" w:after="0"/>
        <w:ind w:left="581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Частные и общие нарушения развит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109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16" w:before="5" w:after="0"/>
        <w:ind w:left="581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Нарушения межфункционального взаимодействия.... 117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5194" w:leader="dot"/>
        </w:tabs>
        <w:autoSpaceDE w:val="false"/>
        <w:spacing w:lineRule="exact" w:line="216" w:before="0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0"/>
          <w:szCs w:val="20"/>
        </w:rPr>
        <w:t>5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0"/>
          <w:szCs w:val="20"/>
        </w:rPr>
        <w:t>Нарушения темпа психического развития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0"/>
          <w:szCs w:val="20"/>
        </w:rPr>
        <w:t>124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4" w:leader="none"/>
          <w:tab w:val="left" w:pos="5203" w:leader="dot"/>
        </w:tabs>
        <w:autoSpaceDE w:val="false"/>
        <w:spacing w:lineRule="exact" w:line="216" w:before="0" w:after="0"/>
        <w:ind w:left="149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Задержка психического развит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124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94" w:leader="none"/>
          <w:tab w:val="left" w:pos="5208" w:leader="dot"/>
        </w:tabs>
        <w:autoSpaceDE w:val="false"/>
        <w:spacing w:lineRule="exact" w:line="216" w:before="0" w:after="0"/>
        <w:ind w:left="149" w:hanging="0"/>
        <w:rPr>
          <w:rFonts w:ascii="Times New Roman CYR" w:hAnsi="Times New Roman CYR" w:cs="Times New Roman CYR"/>
          <w:color w:val="000000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Недоразвитие психических процессов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133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5194" w:leader="dot"/>
        </w:tabs>
        <w:autoSpaceDE w:val="false"/>
        <w:spacing w:lineRule="exact" w:line="216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6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0"/>
          <w:szCs w:val="20"/>
        </w:rPr>
        <w:t>Органические нарушения психики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0"/>
          <w:szCs w:val="20"/>
        </w:rPr>
        <w:t>149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  <w:tab w:val="left" w:pos="5194" w:leader="dot"/>
        </w:tabs>
        <w:autoSpaceDE w:val="false"/>
        <w:spacing w:lineRule="exact" w:line="216" w:before="5" w:after="0"/>
        <w:ind w:left="139" w:hanging="0"/>
        <w:rPr>
          <w:rFonts w:ascii="Times New Roman CYR" w:hAnsi="Times New Roman CYR" w:cs="Times New Roman CYR"/>
          <w:i/>
          <w:i/>
          <w:iCs/>
          <w:color w:val="000000"/>
          <w:spacing w:val="-7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Минимальная мозговая дисфункц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149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  <w:tab w:val="left" w:pos="5194" w:leader="dot"/>
        </w:tabs>
        <w:autoSpaceDE w:val="false"/>
        <w:spacing w:lineRule="exact" w:line="216" w:before="0" w:after="0"/>
        <w:ind w:left="139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Нарушения межполушарного взаимодейств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20"/>
          <w:szCs w:val="20"/>
        </w:rPr>
        <w:t>151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  <w:tab w:val="left" w:pos="5194" w:leader="dot"/>
        </w:tabs>
        <w:autoSpaceDE w:val="false"/>
        <w:spacing w:lineRule="exact" w:line="216" w:before="0" w:after="0"/>
        <w:ind w:left="139" w:hanging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Расстройства реч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153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  <w:tab w:val="left" w:pos="5194" w:leader="dot"/>
        </w:tabs>
        <w:autoSpaceDE w:val="false"/>
        <w:spacing w:lineRule="exact" w:line="216" w:before="10" w:after="0"/>
        <w:ind w:left="139" w:hanging="0"/>
        <w:rPr>
          <w:rFonts w:ascii="Times New Roman CYR" w:hAnsi="Times New Roman CYR" w:cs="Times New Roman CYR"/>
          <w:color w:val="000000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Эпилепсия и эписиндро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0"/>
          <w:szCs w:val="20"/>
        </w:rPr>
        <w:t>157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485" w:leader="none"/>
          <w:tab w:val="left" w:pos="5198" w:leader="dot"/>
        </w:tabs>
        <w:autoSpaceDE w:val="false"/>
        <w:spacing w:lineRule="exact" w:line="216" w:before="0" w:after="0"/>
        <w:ind w:left="139" w:hanging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Ранний детский аутиз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20"/>
          <w:sz w:val="20"/>
          <w:szCs w:val="20"/>
        </w:rPr>
        <w:t>161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5174" w:leader="dot"/>
        </w:tabs>
        <w:autoSpaceDE w:val="false"/>
        <w:spacing w:lineRule="exact" w:line="216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7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0"/>
          <w:szCs w:val="20"/>
        </w:rPr>
        <w:t>Дисгармоническое развитие личности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0"/>
          <w:szCs w:val="20"/>
        </w:rPr>
        <w:t>174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66" w:leader="none"/>
          <w:tab w:val="left" w:pos="5189" w:leader="dot"/>
        </w:tabs>
        <w:autoSpaceDE w:val="false"/>
        <w:spacing w:lineRule="exact" w:line="216" w:before="5" w:after="0"/>
        <w:ind w:left="466" w:hanging="331"/>
        <w:rPr>
          <w:rFonts w:ascii="Times New Roman CYR" w:hAnsi="Times New Roman CYR" w:cs="Times New Roman CYR"/>
          <w:color w:val="000000"/>
          <w:spacing w:val="-8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арушения эмоциональной регуляции как основа дисгармонического развития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1"/>
          <w:szCs w:val="21"/>
        </w:rPr>
        <w:t>174</w:t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466" w:leader="none"/>
          <w:tab w:val="left" w:pos="5189" w:leader="dot"/>
        </w:tabs>
        <w:autoSpaceDE w:val="false"/>
        <w:spacing w:lineRule="exact" w:line="216" w:before="5" w:after="0"/>
        <w:ind w:left="134" w:hanging="0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Психологическая структура психопатий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 w:val="21"/>
          <w:szCs w:val="21"/>
        </w:rPr>
        <w:t>176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66" w:leader="none"/>
          <w:tab w:val="left" w:pos="5184" w:leader="dot"/>
        </w:tabs>
        <w:autoSpaceDE w:val="false"/>
        <w:spacing w:lineRule="exact" w:line="216" w:before="5" w:after="0"/>
        <w:ind w:left="466" w:hanging="331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евроз как проявление внутриличностного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конфликта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20"/>
          <w:sz w:val="21"/>
          <w:szCs w:val="21"/>
        </w:rPr>
        <w:t>193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8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0"/>
          <w:szCs w:val="20"/>
        </w:rPr>
        <w:t>Специфика нарушений в психическом разви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74" w:leader="dot"/>
        </w:tabs>
        <w:autoSpaceDE w:val="false"/>
        <w:spacing w:lineRule="exact" w:line="216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0"/>
          <w:szCs w:val="20"/>
        </w:rPr>
        <w:t>у подростков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>205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466" w:leader="none"/>
          <w:tab w:val="left" w:pos="5179" w:leader="dot"/>
        </w:tabs>
        <w:autoSpaceDE w:val="false"/>
        <w:spacing w:lineRule="exact" w:line="216" w:before="5" w:after="0"/>
        <w:ind w:left="125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Акцентуации и психопати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207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466" w:leader="none"/>
          <w:tab w:val="left" w:pos="5179" w:leader="dot"/>
        </w:tabs>
        <w:autoSpaceDE w:val="false"/>
        <w:spacing w:lineRule="exact" w:line="216" w:before="0" w:after="0"/>
        <w:ind w:left="125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Неврозы у подростков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213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466" w:leader="none"/>
          <w:tab w:val="left" w:pos="5174" w:leader="dot"/>
        </w:tabs>
        <w:autoSpaceDE w:val="false"/>
        <w:spacing w:lineRule="exact" w:line="216" w:before="5" w:after="0"/>
        <w:ind w:left="125" w:hanging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Начальные проявления психических заболеваний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218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466" w:leader="none"/>
          <w:tab w:val="left" w:pos="5179" w:leader="dot"/>
        </w:tabs>
        <w:autoSpaceDE w:val="false"/>
        <w:spacing w:lineRule="exact" w:line="216" w:before="5" w:after="0"/>
        <w:ind w:left="125" w:hanging="0"/>
        <w:rPr>
          <w:rFonts w:ascii="Times New Roman CYR" w:hAnsi="Times New Roman CYR" w:cs="Times New Roman CYR"/>
          <w:color w:val="000000"/>
          <w:spacing w:val="-4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Нарушения влечений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225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16" w:before="0" w:after="0"/>
        <w:ind w:left="125" w:hanging="0"/>
        <w:rPr>
          <w:rFonts w:ascii="Times New Roman CYR" w:hAnsi="Times New Roman CYR" w:cs="Times New Roman CYR"/>
          <w:color w:val="000000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Психологическая помощь в кризисных состояниях.... 233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5160" w:leader="dot"/>
        </w:tabs>
        <w:autoSpaceDE w:val="false"/>
        <w:spacing w:lineRule="exact" w:line="216" w:before="5" w:after="0"/>
        <w:ind w:left="278" w:hanging="27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0"/>
          <w:szCs w:val="20"/>
        </w:rPr>
        <w:t xml:space="preserve">Причины, сущность и формы проявления социальной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0"/>
          <w:szCs w:val="20"/>
        </w:rPr>
        <w:t>дезадаптации несовершеннолетних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243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5" w:after="0"/>
        <w:ind w:left="11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1"/>
          <w:szCs w:val="21"/>
        </w:rPr>
        <w:t>9.1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арушение взаимоотношений ребенка и взросл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spacing w:lineRule="exact" w:line="216" w:before="5" w:after="0"/>
        <w:ind w:left="46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как первоисточник социальной дезадаптации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1"/>
          <w:szCs w:val="21"/>
        </w:rPr>
        <w:t>245</w:t>
      </w:r>
    </w:p>
    <w:p>
      <w:pPr>
        <w:pStyle w:val="Normal"/>
        <w:widowControl w:val="false"/>
        <w:numPr>
          <w:ilvl w:val="0"/>
          <w:numId w:val="204"/>
        </w:numPr>
        <w:shd w:fill="FFFFFF" w:val="clear"/>
        <w:tabs>
          <w:tab w:val="clear" w:pos="708"/>
          <w:tab w:val="left" w:pos="442" w:leader="none"/>
          <w:tab w:val="left" w:pos="5165" w:leader="dot"/>
        </w:tabs>
        <w:autoSpaceDE w:val="false"/>
        <w:spacing w:lineRule="exact" w:line="216" w:before="0" w:after="0"/>
        <w:ind w:left="442" w:hanging="326"/>
        <w:rPr/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овообразования в структуре личности ребенка,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препятствующие процессу социализации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21"/>
          <w:szCs w:val="21"/>
        </w:rPr>
        <w:t>254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5" w:after="0"/>
        <w:ind w:left="115" w:hanging="0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Типология социально дезадаптированного поведения 264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16" w:before="5" w:after="0"/>
        <w:ind w:left="45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Делинквентное и криминальное поведение как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крайние формы социальной дезадаптации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1"/>
          <w:szCs w:val="21"/>
        </w:rPr>
        <w:t>276</w:t>
      </w:r>
    </w:p>
    <w:p>
      <w:pPr>
        <w:pStyle w:val="Normal"/>
        <w:widowControl w:val="false"/>
        <w:shd w:fill="FFFFFF" w:val="clear"/>
        <w:tabs>
          <w:tab w:val="clear" w:pos="708"/>
          <w:tab w:val="left" w:pos="5198" w:leader="dot"/>
        </w:tabs>
        <w:autoSpaceDE w:val="false"/>
        <w:spacing w:lineRule="exact" w:line="216" w:before="10" w:after="0"/>
        <w:ind w:left="4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9.4.1. Асоциальные группировк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0"/>
          <w:sz w:val="20"/>
          <w:szCs w:val="20"/>
        </w:rPr>
        <w:t>279</w:t>
      </w:r>
    </w:p>
    <w:p>
      <w:pPr>
        <w:pStyle w:val="Normal"/>
        <w:widowControl w:val="false"/>
        <w:shd w:fill="FFFFFF" w:val="clear"/>
        <w:tabs>
          <w:tab w:val="clear" w:pos="708"/>
          <w:tab w:val="left" w:pos="5146" w:leader="dot"/>
        </w:tabs>
        <w:autoSpaceDE w:val="false"/>
        <w:spacing w:lineRule="exact" w:line="216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0"/>
          <w:szCs w:val="20"/>
        </w:rPr>
        <w:t>Ю.Аддиктивное поведение несовершеннолетних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0"/>
          <w:szCs w:val="20"/>
        </w:rPr>
        <w:t>291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 xml:space="preserve">10.1. Специфика употребления алкоголя и наркотиков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в подростковом возраст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292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45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10.1.1. Факторы аддиктивного поведения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в подростковом возраст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0"/>
          <w:sz w:val="20"/>
          <w:szCs w:val="20"/>
        </w:rPr>
        <w:t>294</w:t>
      </w:r>
    </w:p>
    <w:p>
      <w:pPr>
        <w:pStyle w:val="Normal"/>
        <w:widowControl w:val="false"/>
        <w:shd w:fill="FFFFFF" w:val="clear"/>
        <w:autoSpaceDE w:val="false"/>
        <w:spacing w:lineRule="exact" w:line="216" w:before="1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 xml:space="preserve">J0.2. Роль неправильного семейного воспитания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 xml:space="preserve">в возникновении аддиктивного поведения </w:t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у подростков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1"/>
          <w:szCs w:val="21"/>
        </w:rPr>
        <w:t>297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989" w:leader="none"/>
          <w:tab w:val="left" w:pos="5184" w:leader="dot"/>
        </w:tabs>
        <w:autoSpaceDE w:val="false"/>
        <w:spacing w:lineRule="exact" w:line="216" w:before="0" w:after="0"/>
        <w:ind w:left="442" w:hanging="0"/>
        <w:rPr>
          <w:rFonts w:ascii="Courier New CYR" w:hAnsi="Courier New CYR" w:cs="Courier New CYR"/>
          <w:color w:val="000000"/>
          <w:spacing w:val="-25"/>
          <w:sz w:val="21"/>
          <w:szCs w:val="21"/>
        </w:rPr>
      </w:pPr>
      <w:r>
        <w:rPr>
          <w:rFonts w:cs="Courier New CYR" w:ascii="Courier New CYR" w:hAnsi="Courier New CYR"/>
          <w:color w:val="000000"/>
          <w:spacing w:val="3"/>
          <w:sz w:val="21"/>
          <w:szCs w:val="21"/>
        </w:rPr>
        <w:t>Гиперпротекция</w:t>
      </w:r>
      <w:r>
        <w:rPr>
          <w:rFonts w:cs="Courier New CYR" w:ascii="Courier New CYR" w:hAnsi="Courier New CYR"/>
          <w:color w:val="000000"/>
          <w:sz w:val="21"/>
          <w:szCs w:val="21"/>
        </w:rPr>
        <w:tab/>
      </w:r>
      <w:r>
        <w:rPr>
          <w:rFonts w:cs="Courier New CYR" w:ascii="Courier New CYR" w:hAnsi="Courier New CYR"/>
          <w:color w:val="000000"/>
          <w:spacing w:val="-4"/>
          <w:sz w:val="21"/>
          <w:szCs w:val="21"/>
        </w:rPr>
        <w:t>298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989" w:leader="none"/>
          <w:tab w:val="left" w:pos="5184" w:leader="dot"/>
        </w:tabs>
        <w:autoSpaceDE w:val="false"/>
        <w:spacing w:lineRule="exact" w:line="216" w:before="5" w:after="0"/>
        <w:ind w:left="442" w:hanging="0"/>
        <w:rPr>
          <w:rFonts w:ascii="Courier New CYR" w:hAnsi="Courier New CYR" w:cs="Courier New CYR"/>
          <w:color w:val="000000"/>
          <w:spacing w:val="-26"/>
          <w:sz w:val="21"/>
          <w:szCs w:val="21"/>
        </w:rPr>
      </w:pPr>
      <w:r>
        <w:rPr>
          <w:rFonts w:cs="Courier New CYR" w:ascii="Courier New CYR" w:hAnsi="Courier New CYR"/>
          <w:color w:val="000000"/>
          <w:spacing w:val="4"/>
          <w:sz w:val="21"/>
          <w:szCs w:val="21"/>
        </w:rPr>
        <w:t>Гипопротекция</w:t>
      </w:r>
      <w:r>
        <w:rPr>
          <w:rFonts w:cs="Courier New CYR" w:ascii="Courier New CYR" w:hAnsi="Courier New CYR"/>
          <w:color w:val="000000"/>
          <w:sz w:val="21"/>
          <w:szCs w:val="21"/>
        </w:rPr>
        <w:tab/>
      </w:r>
      <w:r>
        <w:rPr>
          <w:rFonts w:cs="Courier New CYR" w:ascii="Courier New CYR" w:hAnsi="Courier New CYR"/>
          <w:color w:val="000000"/>
          <w:spacing w:val="-4"/>
          <w:sz w:val="21"/>
          <w:szCs w:val="21"/>
        </w:rPr>
        <w:t>300</w:t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4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 xml:space="preserve">]Q.l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3. Неконгруэнтность в общении; альтернирующее воспитани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02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21" w:before="0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10.3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Влияние отклонений в развитии психики ребенка на возникновение аддиктивного поведен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306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21" w:before="0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  <w:t>10.4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Личностная предрасполож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89" w:leader="dot"/>
        </w:tabs>
        <w:autoSpaceDE w:val="false"/>
        <w:spacing w:lineRule="exact" w:line="221" w:before="0" w:after="0"/>
        <w:ind w:left="4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к аддиктивному поведению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310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  <w:tab w:val="left" w:pos="5232" w:leader="dot"/>
        </w:tabs>
        <w:autoSpaceDE w:val="false"/>
        <w:spacing w:lineRule="exact" w:line="221" w:before="0" w:after="0"/>
        <w:ind w:left="494" w:hanging="0"/>
        <w:rPr>
          <w:rFonts w:ascii="Times New Roman CYR" w:hAnsi="Times New Roman CYR" w:cs="Times New Roman CYR"/>
          <w:color w:val="000000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Мотивационная сфер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0"/>
          <w:sz w:val="20"/>
          <w:szCs w:val="20"/>
        </w:rPr>
        <w:t>314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  <w:tab w:val="left" w:pos="5232" w:leader="dot"/>
        </w:tabs>
        <w:autoSpaceDE w:val="false"/>
        <w:spacing w:lineRule="exact" w:line="221" w:before="0" w:after="0"/>
        <w:ind w:left="494" w:hanging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амосознание, образ «Я»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17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1042" w:leader="none"/>
          <w:tab w:val="left" w:pos="5232" w:leader="dot"/>
        </w:tabs>
        <w:autoSpaceDE w:val="false"/>
        <w:spacing w:lineRule="exact" w:line="221" w:before="0" w:after="0"/>
        <w:ind w:left="1042" w:hanging="547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ротиворечивость самооценки и уровня притязаний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20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5189" w:leader="dot"/>
        </w:tabs>
        <w:autoSpaceDE w:val="false"/>
        <w:spacing w:lineRule="exact" w:line="221" w:before="0" w:after="0"/>
        <w:ind w:left="466" w:hanging="43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  <w:t>10.5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 xml:space="preserve">Динамика злоупотребления психотропными веществами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в подростковом возраст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 xml:space="preserve">323 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1037" w:leader="none"/>
          <w:tab w:val="left" w:pos="5227" w:leader="dot"/>
        </w:tabs>
        <w:autoSpaceDE w:val="false"/>
        <w:spacing w:lineRule="exact" w:line="221" w:before="5" w:after="0"/>
        <w:ind w:left="485" w:hanging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Этап первых проб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24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1037" w:leader="none"/>
          <w:tab w:val="left" w:pos="5232" w:leader="dot"/>
        </w:tabs>
        <w:autoSpaceDE w:val="false"/>
        <w:spacing w:lineRule="exact" w:line="221" w:before="0" w:after="0"/>
        <w:ind w:left="485" w:hanging="0"/>
        <w:rPr>
          <w:rFonts w:ascii="Times New Roman CYR" w:hAnsi="Times New Roman CYR" w:cs="Times New Roman CYR"/>
          <w:color w:val="000000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оисковый полинаркотиз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25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1037" w:leader="none"/>
          <w:tab w:val="left" w:pos="5222" w:leader="dot"/>
        </w:tabs>
        <w:autoSpaceDE w:val="false"/>
        <w:spacing w:lineRule="exact" w:line="221" w:before="5" w:after="0"/>
        <w:ind w:left="485" w:hanging="0"/>
        <w:rPr>
          <w:rFonts w:ascii="Times New Roman CYR" w:hAnsi="Times New Roman CYR" w:cs="Times New Roman CYR"/>
          <w:color w:val="000000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Фоновый полинаркотизм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0"/>
          <w:sz w:val="20"/>
          <w:szCs w:val="20"/>
        </w:rPr>
        <w:t>327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165" w:leader="dot"/>
        </w:tabs>
        <w:autoSpaceDE w:val="false"/>
        <w:spacing w:lineRule="exact" w:line="221" w:before="5" w:after="0"/>
        <w:ind w:left="283" w:hanging="2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19"/>
          <w:szCs w:val="19"/>
        </w:rPr>
        <w:t>11.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19"/>
          <w:szCs w:val="19"/>
        </w:rPr>
        <w:t xml:space="preserve">Особенности формирования личности ребенка в семье, 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19"/>
          <w:szCs w:val="19"/>
        </w:rPr>
        <w:t>отягощенной алкогольной зависимостью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>335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1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11.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 xml:space="preserve">Определение понятий: алкогольная семья,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созависимость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335</w:t>
      </w:r>
    </w:p>
    <w:p>
      <w:pPr>
        <w:pStyle w:val="Normal"/>
        <w:widowControl w:val="false"/>
        <w:shd w:fill="FFFFFF" w:val="clear"/>
        <w:tabs>
          <w:tab w:val="clear" w:pos="708"/>
          <w:tab w:val="left" w:pos="5222" w:leader="dot"/>
        </w:tabs>
        <w:autoSpaceDE w:val="false"/>
        <w:spacing w:lineRule="exact" w:line="221" w:before="0" w:after="0"/>
        <w:ind w:left="4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11.1.1. Понятие «созависимость»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36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1" w:before="5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11.2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 xml:space="preserve">Социальная ситуация развития ребенка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в алкогольной семь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41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22" w:leader="none"/>
          <w:tab w:val="left" w:pos="5218" w:leader="dot"/>
        </w:tabs>
        <w:autoSpaceDE w:val="false"/>
        <w:spacing w:lineRule="exact" w:line="221" w:before="0" w:after="0"/>
        <w:ind w:left="475" w:hanging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екрет семь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42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22" w:leader="none"/>
          <w:tab w:val="left" w:pos="5218" w:leader="dot"/>
        </w:tabs>
        <w:autoSpaceDE w:val="false"/>
        <w:spacing w:lineRule="exact" w:line="221" w:before="0" w:after="0"/>
        <w:ind w:left="475" w:hanging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епредсказуемость, страх и тревога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343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22" w:leader="none"/>
          <w:tab w:val="left" w:pos="5213" w:leader="dot"/>
        </w:tabs>
        <w:autoSpaceDE w:val="false"/>
        <w:spacing w:lineRule="exact" w:line="221" w:before="0" w:after="0"/>
        <w:ind w:left="1022" w:hanging="547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Альтернирующее воспитание.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еконгруэнтность в общени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45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022" w:leader="none"/>
          <w:tab w:val="left" w:pos="5208" w:leader="dot"/>
        </w:tabs>
        <w:autoSpaceDE w:val="false"/>
        <w:spacing w:lineRule="exact" w:line="221" w:before="0" w:after="0"/>
        <w:ind w:left="475" w:hanging="0"/>
        <w:rPr>
          <w:rFonts w:ascii="Times New Roman CYR" w:hAnsi="Times New Roman CYR" w:cs="Times New Roman CYR"/>
          <w:color w:val="000000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Недостаток внимания к ребенку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46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1" w:before="5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  <w:t>11.3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 xml:space="preserve">Типы реакций детей на алкогольную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ситуацию в семье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348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21" w:before="0" w:after="0"/>
        <w:ind w:left="46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20"/>
          <w:szCs w:val="20"/>
        </w:rPr>
        <w:t>11.3.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роблемный ребенок, или «бунтовщик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213" w:leader="dot"/>
        </w:tabs>
        <w:autoSpaceDE w:val="false"/>
        <w:spacing w:lineRule="exact" w:line="221" w:before="0" w:after="0"/>
        <w:ind w:left="10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«козел отпущения»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349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27" w:leader="none"/>
          <w:tab w:val="left" w:pos="5208" w:leader="dot"/>
        </w:tabs>
        <w:autoSpaceDE w:val="false"/>
        <w:spacing w:lineRule="exact" w:line="221" w:before="5" w:after="0"/>
        <w:ind w:left="466" w:hanging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«Клоун», «шут» или любимец семьи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7"/>
          <w:sz w:val="20"/>
          <w:szCs w:val="20"/>
        </w:rPr>
        <w:t>351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27" w:leader="none"/>
          <w:tab w:val="left" w:pos="5203" w:leader="dot"/>
        </w:tabs>
        <w:autoSpaceDE w:val="false"/>
        <w:spacing w:lineRule="exact" w:line="221" w:before="0" w:after="0"/>
        <w:ind w:left="466" w:hanging="0"/>
        <w:rPr>
          <w:rFonts w:ascii="Times New Roman CYR" w:hAnsi="Times New Roman CYR" w:cs="Times New Roman CYR"/>
          <w:color w:val="000000"/>
          <w:spacing w:val="-11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«Кроткий» или «потерянный» ребенок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355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1027" w:leader="none"/>
          <w:tab w:val="left" w:pos="5208" w:leader="dot"/>
        </w:tabs>
        <w:autoSpaceDE w:val="false"/>
        <w:spacing w:lineRule="exact" w:line="221" w:before="0" w:after="0"/>
        <w:ind w:left="466" w:hanging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Ответственный ребенок, или «герой семьи»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358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21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19"/>
          <w:szCs w:val="19"/>
        </w:rPr>
        <w:t>12.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19"/>
          <w:szCs w:val="19"/>
        </w:rPr>
        <w:t xml:space="preserve">Современные методы психологической коррекции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19"/>
          <w:szCs w:val="19"/>
        </w:rPr>
        <w:t>и консультирования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19"/>
          <w:szCs w:val="19"/>
        </w:rPr>
        <w:t>367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21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  <w:t>12.1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Цели и принципы консультативно-коррекцио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5" w:leader="dot"/>
        </w:tabs>
        <w:autoSpaceDE w:val="false"/>
        <w:spacing w:lineRule="exact" w:line="221" w:before="5" w:after="0"/>
        <w:ind w:left="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.-      работы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367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21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0"/>
          <w:szCs w:val="20"/>
        </w:rPr>
        <w:t>12.2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Индивидуальная и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55" w:leader="dot"/>
        </w:tabs>
        <w:autoSpaceDE w:val="false"/>
        <w:spacing w:lineRule="exact" w:line="221" w:before="5" w:after="0"/>
        <w:ind w:left="4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Courier New CYR" w:ascii="Courier New CYR" w:hAnsi="Courier New CYR"/>
          <w:color w:val="000000"/>
          <w:spacing w:val="-3"/>
        </w:rPr>
        <w:t>психологическая коррекция</w:t>
      </w:r>
      <w:r>
        <w:rPr>
          <w:rFonts w:cs="Courier New CYR" w:ascii="Courier New CYR" w:hAnsi="Courier New CYR"/>
          <w:color w:val="000000"/>
        </w:rPr>
        <w:tab/>
      </w:r>
      <w:r>
        <w:rPr>
          <w:rFonts w:cs="Courier New CYR" w:ascii="Courier New CYR" w:hAnsi="Courier New CYR"/>
          <w:color w:val="000000"/>
          <w:spacing w:val="-9"/>
        </w:rPr>
        <w:t>370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  <w:tab w:val="left" w:pos="5198" w:leader="dot"/>
        </w:tabs>
        <w:autoSpaceDE w:val="false"/>
        <w:spacing w:lineRule="exact" w:line="221" w:before="0" w:after="0"/>
        <w:ind w:left="456" w:hanging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Групповая психологическая коррекц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8"/>
          <w:sz w:val="20"/>
          <w:szCs w:val="20"/>
        </w:rPr>
        <w:t>381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08" w:leader="none"/>
          <w:tab w:val="left" w:pos="5198" w:leader="dot"/>
        </w:tabs>
        <w:autoSpaceDE w:val="false"/>
        <w:spacing w:lineRule="exact" w:line="221" w:before="0" w:after="0"/>
        <w:ind w:left="456" w:hanging="0"/>
        <w:rPr>
          <w:rFonts w:ascii="Times New Roman CYR" w:hAnsi="Times New Roman CYR" w:cs="Times New Roman CYR"/>
          <w:color w:val="000000"/>
          <w:spacing w:val="-1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Коррекция страхов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383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21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12.3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Виды коррекционной помощи де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5146" w:leader="dot"/>
        </w:tabs>
        <w:autoSpaceDE w:val="false"/>
        <w:spacing w:lineRule="exact" w:line="221" w:before="0" w:after="0"/>
        <w:ind w:left="4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при нарушениях психического развит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393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155" w:leader="dot"/>
        </w:tabs>
        <w:autoSpaceDE w:val="false"/>
        <w:spacing w:lineRule="exact" w:line="221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20"/>
          <w:szCs w:val="20"/>
        </w:rPr>
        <w:t>12.4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Психотренинг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396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16" w:before="0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19"/>
          <w:szCs w:val="19"/>
        </w:rPr>
        <w:t>13.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19"/>
          <w:szCs w:val="19"/>
        </w:rPr>
        <w:t>Изменение социальной ситуации развития ребенка как один из методов психологической коррекции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19"/>
          <w:szCs w:val="19"/>
        </w:rPr>
        <w:t>408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61" w:leader="none"/>
          <w:tab w:val="left" w:pos="5184" w:leader="dot"/>
        </w:tabs>
        <w:autoSpaceDE w:val="false"/>
        <w:spacing w:lineRule="exact" w:line="216" w:before="0" w:after="0"/>
        <w:ind w:left="461" w:hanging="437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Многоаспектность проблемы изменения социально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ситуации развития ребенка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1"/>
          <w:szCs w:val="21"/>
        </w:rPr>
        <w:t>408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61" w:leader="none"/>
          <w:tab w:val="left" w:pos="5179" w:leader="dot"/>
        </w:tabs>
        <w:autoSpaceDE w:val="false"/>
        <w:spacing w:lineRule="exact" w:line="216" w:before="0" w:after="0"/>
        <w:ind w:left="461" w:hanging="437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Система многостороннего оценивания как способ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психолого-педагогической коррекции личностного развития подростка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21"/>
          <w:szCs w:val="21"/>
        </w:rPr>
        <w:t>412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16" w:before="5" w:after="0"/>
        <w:ind w:left="46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Оптимизация социальной ситуации развития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ребенка путем дифференциации обучения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7"/>
          <w:sz w:val="21"/>
          <w:szCs w:val="21"/>
        </w:rPr>
        <w:t>419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16" w:before="5" w:after="0"/>
        <w:ind w:left="461" w:right="384" w:hanging="43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  <w:sz w:val="21"/>
          <w:szCs w:val="21"/>
        </w:rPr>
        <w:t>13.4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Ранняя профессиональная ориентация как поиск </w:t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сферы самоутверждения подростка. Труд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dot"/>
        </w:tabs>
        <w:autoSpaceDE w:val="false"/>
        <w:spacing w:lineRule="exact" w:line="216" w:before="10" w:after="0"/>
        <w:ind w:left="46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и судебная экспертиза несовершеннолетних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1"/>
          <w:szCs w:val="21"/>
        </w:rPr>
        <w:t>426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16" w:before="5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  <w:sz w:val="19"/>
          <w:szCs w:val="19"/>
        </w:rPr>
        <w:t>14.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19"/>
          <w:szCs w:val="19"/>
        </w:rPr>
        <w:t xml:space="preserve">Варианты тренингов, повышающих способность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19"/>
          <w:szCs w:val="19"/>
        </w:rPr>
        <w:t>к социальной адаптации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>44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  <w:tab w:val="left" w:pos="5170" w:leader="dot"/>
        </w:tabs>
        <w:autoSpaceDE w:val="false"/>
        <w:spacing w:lineRule="exact" w:line="216" w:before="5" w:after="0"/>
        <w:ind w:left="451" w:hanging="43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Тренинги, повышающие адаптивность к различной микросоциальной среде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21"/>
          <w:szCs w:val="21"/>
        </w:rPr>
        <w:t>44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  <w:tab w:val="left" w:pos="5165" w:leader="dot"/>
        </w:tabs>
        <w:autoSpaceDE w:val="false"/>
        <w:spacing w:lineRule="exact" w:line="216" w:before="5" w:after="0"/>
        <w:ind w:left="451" w:hanging="43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Тренинги, преодолевающие дисгармоническое развитие </w:t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личности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5"/>
          <w:sz w:val="21"/>
          <w:szCs w:val="21"/>
        </w:rPr>
        <w:t>46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  <w:tab w:val="left" w:pos="5165" w:leader="dot"/>
        </w:tabs>
        <w:autoSpaceDE w:val="false"/>
        <w:spacing w:lineRule="exact" w:line="216" w:before="5" w:after="0"/>
        <w:ind w:left="19" w:hanging="0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Коррекция развития отдельных функций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1"/>
          <w:szCs w:val="21"/>
        </w:rPr>
        <w:t>477</w:t>
      </w:r>
    </w:p>
    <w:p>
      <w:pPr>
        <w:pStyle w:val="Normal"/>
        <w:widowControl w:val="false"/>
        <w:shd w:fill="FFFFFF" w:val="clear"/>
        <w:tabs>
          <w:tab w:val="clear" w:pos="708"/>
          <w:tab w:val="left" w:pos="5150" w:leader="dot"/>
        </w:tabs>
        <w:autoSpaceDE w:val="false"/>
        <w:spacing w:lineRule="auto" w:line="240" w:before="12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19"/>
          <w:szCs w:val="19"/>
        </w:rPr>
        <w:t>Послесловие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>490</w:t>
      </w:r>
    </w:p>
    <w:p>
      <w:pPr>
        <w:pStyle w:val="Normal"/>
        <w:widowControl w:val="false"/>
        <w:shd w:fill="FFFFFF" w:val="clear"/>
        <w:tabs>
          <w:tab w:val="clear" w:pos="708"/>
          <w:tab w:val="left" w:pos="5150" w:leader="dot"/>
        </w:tabs>
        <w:autoSpaceDE w:val="false"/>
        <w:spacing w:lineRule="exact" w:line="221" w:before="11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19"/>
          <w:szCs w:val="19"/>
        </w:rPr>
        <w:t>Приложения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19"/>
          <w:szCs w:val="19"/>
        </w:rPr>
        <w:t>492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17" w:leader="none"/>
          <w:tab w:val="left" w:pos="5160" w:leader="dot"/>
        </w:tabs>
        <w:autoSpaceDE w:val="false"/>
        <w:spacing w:lineRule="exact" w:line="221" w:before="0" w:after="0"/>
        <w:ind w:left="115" w:hanging="0"/>
        <w:rPr>
          <w:rFonts w:ascii="Times New Roman CYR" w:hAnsi="Times New Roman CYR" w:cs="Times New Roman CYR"/>
          <w:color w:val="000000"/>
          <w:spacing w:val="-2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Ответы к задачам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9"/>
          <w:sz w:val="21"/>
          <w:szCs w:val="21"/>
        </w:rPr>
        <w:t>492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17" w:leader="none"/>
          <w:tab w:val="left" w:pos="5155" w:leader="dot"/>
        </w:tabs>
        <w:autoSpaceDE w:val="false"/>
        <w:spacing w:lineRule="exact" w:line="221" w:before="0" w:after="0"/>
        <w:ind w:left="115" w:hanging="0"/>
        <w:rPr>
          <w:rFonts w:ascii="Times New Roman CYR" w:hAnsi="Times New Roman CYR" w:cs="Times New Roman CYR"/>
          <w:color w:val="000000"/>
          <w:spacing w:val="-1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Примеры выполнения заданий обследуемыми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1"/>
          <w:szCs w:val="21"/>
        </w:rPr>
        <w:t>505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17" w:leader="none"/>
          <w:tab w:val="left" w:pos="5155" w:leader="dot"/>
        </w:tabs>
        <w:autoSpaceDE w:val="false"/>
        <w:spacing w:lineRule="exact" w:line="221" w:before="0" w:after="0"/>
        <w:ind w:left="115" w:hanging="0"/>
        <w:rPr>
          <w:rFonts w:ascii="Times New Roman CYR" w:hAnsi="Times New Roman CYR" w:cs="Times New Roman CYR"/>
          <w:color w:val="000000"/>
          <w:spacing w:val="-1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Стимульные материалы и описание методик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21"/>
          <w:szCs w:val="21"/>
        </w:rPr>
        <w:t>5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pacing w:val="-2"/>
          <w:sz w:val="27"/>
          <w:szCs w:val="27"/>
        </w:rPr>
        <w:t>1.</w:t>
        <w:tab/>
        <w:t>ПРЕДИСЛОВИЕ</w:t>
      </w:r>
    </w:p>
    <w:p>
      <w:pPr>
        <w:pStyle w:val="Normal"/>
        <w:widowControl w:val="false"/>
        <w:shd w:fill="FFFFFF" w:val="clear"/>
        <w:autoSpaceDE w:val="false"/>
        <w:spacing w:lineRule="exact" w:line="240" w:before="389" w:after="0"/>
        <w:ind w:lef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Готовясь к работе с детьми, будущие педагоги, психоло</w:t>
        <w:softHyphen/>
        <w:t>ги, врачи представляют себе доверчивые глаза, улыбчивые лица ребят, которые будут слушаться и уважать своих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авников. В значительной степени эти ожидания оправды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ваются, но бывает и инач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0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Каждый специалист, имеющий опыт работы в школе, </w:t>
      </w:r>
      <w:r>
        <w:rPr>
          <w:rFonts w:cs="Times New Roman CYR" w:ascii="Times New Roman CYR" w:hAnsi="Times New Roman CYR"/>
          <w:color w:val="000000"/>
          <w:spacing w:val="-1"/>
        </w:rPr>
        <w:t>детском саду или детском медицинском учреждении, з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ет, что бывают дети, к которым очень трудно найти п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ильный подход, поскольку действия воспитателя вызыв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ют у ребенка совсем не ту реакцию, на которую рассчитывал </w:t>
      </w:r>
      <w:r>
        <w:rPr>
          <w:rFonts w:cs="Times New Roman CYR" w:ascii="Times New Roman CYR" w:hAnsi="Times New Roman CYR"/>
          <w:color w:val="000000"/>
          <w:spacing w:val="-4"/>
        </w:rPr>
        <w:t>взрослый. Например, на заботу и внимание такие дети отве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чают настороженным недоверием; доброту взрослого воспр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имают как его слабость и начинают манипулировать им; на </w:t>
      </w:r>
      <w:r>
        <w:rPr>
          <w:rFonts w:cs="Times New Roman CYR" w:ascii="Times New Roman CYR" w:hAnsi="Times New Roman CYR"/>
          <w:color w:val="000000"/>
          <w:spacing w:val="-3"/>
        </w:rPr>
        <w:t>попытки воспитателя ограничить их поведение общеприня</w:t>
        <w:softHyphen/>
        <w:t>тыми нормами отвечают скрытым или явным сопротив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м. Такие дети агрессивные, конфликтуют с ровесник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ми, бывают неуправляемы либо наоборот — пассивные, зам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нутые, болезненно застенчивые, нелюдимые. «Трудные» дети часто любят делать «назло», так что создается впеча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ение, что только наказания могут заставить их вести себя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оответствии с требованиями взрослого. Однако довольно </w:t>
      </w:r>
      <w:r>
        <w:rPr>
          <w:rFonts w:cs="Times New Roman CYR" w:ascii="Times New Roman CYR" w:hAnsi="Times New Roman CYR"/>
          <w:color w:val="000000"/>
          <w:spacing w:val="1"/>
        </w:rPr>
        <w:t>скоро выясняется, что и наказания не помогаю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Естественно, что случаи сопротивления детей педагог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ческим воздействиям вызывают у молодого специалиста 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оумение, растерянность и беспокойство. Однако причино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едагогических неудач может быть не только недостаточна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валификация начинающего специалиста, а и тот факт, что </w:t>
      </w:r>
      <w:r>
        <w:rPr>
          <w:rFonts w:cs="Times New Roman CYR" w:ascii="Times New Roman CYR" w:hAnsi="Times New Roman CYR"/>
          <w:color w:val="000000"/>
          <w:spacing w:val="-2"/>
        </w:rPr>
        <w:t>ребенок действительно сложный. С такими детьми трудно работать, и даже опытные воспитатели не сразу могут най</w:t>
        <w:softHyphen/>
      </w:r>
      <w:r>
        <w:rPr>
          <w:rFonts w:cs="Times New Roman CYR" w:ascii="Times New Roman CYR" w:hAnsi="Times New Roman CYR"/>
          <w:color w:val="000000"/>
        </w:rPr>
        <w:t>ти правильные пути взаимодействия с ни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изкая эффективность воспитательных воздействий на </w:t>
      </w:r>
      <w:r>
        <w:rPr>
          <w:rFonts w:cs="Times New Roman CYR" w:ascii="Times New Roman CYR" w:hAnsi="Times New Roman CYR"/>
          <w:color w:val="000000"/>
          <w:spacing w:val="-4"/>
        </w:rPr>
        <w:t>«трудных» детей обусловлена в основном тем, что взрослые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е знают объективных причин нарушений в поведении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енка. Задача воспитателя — выявить эти причины, и, исх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дя из них, найти ключ к решению проблем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ш опыт работы показывает, что в подавляющем б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инстве случаев первопричиной отклоняющегося повед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я детей являются нарушения в их познавательной сфер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личностном развитии. Владея методами диагностики этих </w:t>
      </w:r>
      <w:r>
        <w:rPr>
          <w:rFonts w:cs="Times New Roman CYR" w:ascii="Times New Roman CYR" w:hAnsi="Times New Roman CYR"/>
          <w:color w:val="000000"/>
          <w:spacing w:val="-3"/>
        </w:rPr>
        <w:t>нарушений и опираясь на знания основ детской патопсихо</w:t>
        <w:softHyphen/>
        <w:t xml:space="preserve">логии, практический психолог сможет научно обоснованн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решать вопросы, связанные с обучением и воспитанием </w:t>
      </w:r>
      <w:r>
        <w:rPr>
          <w:rFonts w:cs="Times New Roman CYR" w:ascii="Times New Roman CYR" w:hAnsi="Times New Roman CYR"/>
          <w:color w:val="000000"/>
          <w:spacing w:val="-7"/>
        </w:rPr>
        <w:t>«трудных» де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Основной акцент в данном учебном пособии направлен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 рассмотрение случаев пограничных расстройств психи</w:t>
        <w:softHyphen/>
        <w:t xml:space="preserve">ческой деятельности детей; здесь нет подробных описани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индромов психических заболеваний, относящихся к гру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бой патологии; нет информации о требованиях к патопси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хологическому заключению (обязательной для клиническ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го патопсихолога), о патопсихологической семиотике и т. д. В то же время большое внимание уделяется изучению тех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арушений в психической деятельности, которые приводят к учебной неуспеваемости, нарушениям дисциплины, аг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ессивности, асоциальным проявлениям, адциктивному п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еде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3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скольку изучение детской патопсихологии целесооб</w:t>
        <w:softHyphen/>
        <w:t>разно начинать после того, как студенты уже освоили курс общей психологии, психологии личности, возрастной и п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дагогической психологии, в данном учебном пособии нет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специальных глав, посвященных этим вопросам. Излагая м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ериал об отклонениях в психическом развитии, о личност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ых девиациях, социально дезадаптированном поведени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етей, мы упоминаем о «норме» лишь в сравнительном ас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ек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одержание учебного пособия можно разделить на три части: в первой рассматриваются теоретические вопросы 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излагаются методы диагностики отклонений в психическом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и личностном развитии ребенка; во второй представлены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ведения об основных нарушениях психического развития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детей; в третьей части речь идет о формах работы и методах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сихологической помощи «трудным» детям. Рассматривая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методы исследования психической деятельности ребенка,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мы в большинстве случаев излагали лишь суть методик, ук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зывая при этом литературу, где методика приведена пол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ью. Исключение составляли: методики, модифицирован</w:t>
        <w:softHyphen/>
        <w:t>ные нами; методики, изложенные в малодоступной литер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туре; методики, не требующие объемного изложения, а также </w:t>
      </w:r>
      <w:r>
        <w:rPr>
          <w:rFonts w:cs="Times New Roman CYR" w:ascii="Times New Roman CYR" w:hAnsi="Times New Roman CYR"/>
          <w:color w:val="000000"/>
          <w:spacing w:val="-2"/>
        </w:rPr>
        <w:t>те, по которым (на основании нашего эмпирического опы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та) выведены норм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В списках рекомендуемой литературы, заключающих ка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ую главу, естественно, указаны не все источники, испо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зованные при написании учебного пособия. Учитывая то, </w:t>
      </w:r>
      <w:r>
        <w:rPr>
          <w:rFonts w:cs="Times New Roman CYR" w:ascii="Times New Roman CYR" w:hAnsi="Times New Roman CYR"/>
          <w:color w:val="000000"/>
          <w:spacing w:val="-4"/>
        </w:rPr>
        <w:t>что основной адресат — студенты и практические работ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и, мы не включали в этот список малодоступную лите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уру и литературу на иностранных язык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омимо основного материала, в учебном пособии даны: </w:t>
      </w:r>
      <w:r>
        <w:rPr>
          <w:rFonts w:cs="Times New Roman CYR" w:ascii="Times New Roman CYR" w:hAnsi="Times New Roman CYR"/>
          <w:color w:val="000000"/>
          <w:spacing w:val="1"/>
        </w:rPr>
        <w:t>контрольные вопросы и задачи, которые, с одной сто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ы, иллюстрируют излагаемый материал, а с другой —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зволяют сориентироваться, насколько усвоена информация; приложения, в которых даны образцы стимульного мате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ала, способы обработки результатов, ответы на задачи, а также примеры выполнения заданий испытуем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pacing w:val="-8"/>
          <w:sz w:val="27"/>
          <w:szCs w:val="27"/>
        </w:rPr>
        <w:t>СПИСОК ОСНОВНЫХ СОКРАЩ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139" w:after="0"/>
        <w:ind w:left="3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</w:rPr>
        <w:t>АСВ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10"/>
        </w:rPr>
        <w:t>— анализ семейного воспитания (метод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AT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— аутогенная трени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4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</w:rPr>
        <w:t>ВК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— вынесение конфли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ВНД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высшая нервн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  <w:sz w:val="23"/>
          <w:szCs w:val="23"/>
        </w:rPr>
        <w:t>ВОЗ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Всемирная организация здравоохра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3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ВТК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воспитательно-трудовая коло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0"/>
          <w:sz w:val="23"/>
          <w:szCs w:val="23"/>
        </w:rPr>
        <w:t>ДЦП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детский церебральный парал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>ЗПР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— задержка психического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7"/>
        </w:rPr>
        <w:t>КРС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— кинетический рисунок сем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4"/>
          <w:sz w:val="23"/>
          <w:szCs w:val="23"/>
        </w:rPr>
        <w:t>ЛФК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— лечебная физкуль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МДП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маниакально-депрессивный псих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ММД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минимальные мозговые дис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НЛП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нейролингвистическое программ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РЧ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5"/>
        </w:rPr>
        <w:t>— неразвитость родительских чув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>ОРО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— опросник родительского отно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ДК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— предельно допустимая концен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1094" w:hanging="10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>ПДО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— психодиагностический опросник (для подрост</w:t>
      </w:r>
      <w:r>
        <w:rPr>
          <w:rFonts w:cs="Times New Roman CYR" w:ascii="Times New Roman CYR" w:hAnsi="Times New Roman CYR"/>
          <w:color w:val="000000"/>
          <w:spacing w:val="-5"/>
        </w:rPr>
        <w:t>к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2"/>
          <w:sz w:val="23"/>
          <w:szCs w:val="23"/>
        </w:rPr>
        <w:t>ПЖК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— предпочтение женских кач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>ПМК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4"/>
        </w:rPr>
        <w:t>— предпочтение мужских кач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</w:rPr>
        <w:t>ПМПК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— психолого-медико-педагогическая консуль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НД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— психоневрологический диспанс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6"/>
          <w:sz w:val="23"/>
          <w:szCs w:val="23"/>
        </w:rPr>
        <w:t>ПНК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— проекция нежелательных кач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ПТУ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профессионально-техническое училище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РД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ранний детский аут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1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3"/>
          <w:szCs w:val="23"/>
        </w:rPr>
        <w:t>CAT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апперцептивный тест для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СПНД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— специализированный психоневрологический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6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испанс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3"/>
          <w:szCs w:val="23"/>
        </w:rPr>
        <w:t>СПЭ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судебно-психологическая эксперти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1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СПЭК^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судебно-психиатрическая эксперти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СТР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— совместный тест Рорша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1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3"/>
          <w:szCs w:val="23"/>
        </w:rPr>
        <w:t>ТАТ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— тематический апперцептивный те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5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6"/>
          <w:sz w:val="23"/>
          <w:szCs w:val="23"/>
        </w:rPr>
        <w:t>УД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— уровень депре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6"/>
        </w:rPr>
        <w:t>ЦНС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— центральная нервная сист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1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</w:rPr>
        <w:t>ЦТО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— цветовой тест 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ЧМТ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— черепно-мозговая трав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1"/>
        </w:rPr>
        <w:t>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ОСНОВНЫЕ ПОНЯТИЯ И ТЕРМИН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>1.1. ПРЕДМЕТ И ЗАДАЧИ ДЕТСКОЙ ПАТОПСИХОЛОГ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1"/>
          <w:szCs w:val="21"/>
        </w:rPr>
        <w:t xml:space="preserve">Предметом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етской патопсихологии являются наруш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ия в развитии психической деятельности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и отсутствии правильной психолого-педагогической помощи развитие ребенка, которому свойственны наруш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ия в психической деятельности, приводит к социальной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дезадаптации. Подбор адекватных приемов корригирующег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здействия, в свою очередь, возможен лишь на основе вы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явления глубинных, истинных причин отклоняющегося п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едения детей. Специальное патопсихологическое обслед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вание помогает определить эти причины, выявить скрыты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для простого наблюдения признаки нарушений высших пс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хических функций и личностных образований, определит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х структуру и взаимосвяз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Таким образом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1"/>
          <w:szCs w:val="21"/>
        </w:rPr>
        <w:t xml:space="preserve">одной из основных задач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детской патопси</w:t>
        <w:softHyphen/>
        <w:t xml:space="preserve">хологии является получение данных о психическом состояни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ребенка с отклоняющимся поведением: о состоянии его по</w:t>
        <w:softHyphen/>
        <w:t xml:space="preserve">знавательной деятельности, эмоционально-волевой сферы и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личности в целом. Поскольку в патопсихологии уже накопл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о достаточно данных об особенностях нарушений психи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ческой деятельности при различных заболеваниях, результ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ты обследования помогают установить правильный диагноз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В работе школьного психолога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>патопсихологическое об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следование ребенка необходимо для отграничения отклонений в поведении, возникших под влиянием социальной ситуации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1"/>
          <w:szCs w:val="21"/>
        </w:rPr>
        <w:t>развития, от тех, которые обусловлены нарушением психи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ческой деятельности.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Так, например, невнимательность, рас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еянность ученика на уроке, невыполнение им заданий учи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еля, крайне низкую успеваемость, доходящую до невоз</w:t>
        <w:softHyphen/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>можности овладения школьными навыками и знаниями,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right="14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9"/>
          <w:szCs w:val="19"/>
        </w:rPr>
        <w:t>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ожно объяснить отсутствием учебной мотивации, обесц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иванием учебы для ребенка в связи с имеющимися у него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иными интересами и ценностными ориентациями, иным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ферами самоутверждения. Однако такая же картина пове</w:t>
        <w:softHyphen/>
        <w:t>дения может быть и при церебрастенических состояниях, характеризующихся истощаемостью внимания, низкой или неравномерной работоспособностью, инертностью психи</w:t>
        <w:softHyphen/>
        <w:t>ческих процессов, часто сочетающихся с нарушением ана</w:t>
        <w:softHyphen/>
        <w:t>лиза и синтеза пространственных отношений, тонкой мото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рики. Если ребенку свойственны указанные особенности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то несмотря на его старания заслужить звание «хорошего ученика», учитель будет воспринимать его как ленивого,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едобросовестного, безразличного к учеб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Важной задаче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патопсихологического обследования р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бенка выступает раннее выявление симптомов психическ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го недоразвития, искаженного, дисгармонического разви</w:t>
        <w:softHyphen/>
        <w:t>тия, дебюта психических заболеваний, невропатии, невро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зов и т. п. Обнаружив тревожные симптомы, психолог должен </w:t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направить ребенка к соответствующему специалисту для уточ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ения диагноза и ле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Специфические задачи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озникают перед детским патопс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хологом при работе с подростком. Этот возрастной период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являясь сложным этапом в развитии для всех детей, прово</w:t>
        <w:softHyphen/>
        <w:t>цирует резкие отклонения в поведении у подростков с н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ушениями в психической деятельности. Это возникает ча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о даже при минимальных, компенсированных (т. е. нез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метных для простого наблюдения) ранее нарушениях. Так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апример, при некоторых типах акцентуаций характера в подростковом возрасте ярко проявляются признаки соци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альной дезадаптации: отказ выполнять требования взрослых,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егативизм по отношению к социально одобряемым нор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ам поведения, повышенная раздражительность, конфликт</w:t>
        <w:softHyphen/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>ность и т. п. Такие же, на первый взгляд, поведенческ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58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15"/>
          <w:szCs w:val="15"/>
        </w:rPr>
        <w:t xml:space="preserve">ПрОЯВЛеНИЯ СВОЙСТВеННЫ И ОбЫЧНОМу ПОДРОСТКУ В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15"/>
          <w:szCs w:val="15"/>
          <w:lang w:val="uk-UA"/>
        </w:rPr>
        <w:t>ОТНОШЄ'-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righ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ии своих родителей, если те не хотят сменить стиль отн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шений с сыном или дочерью, пытаясь удержать их в рамках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детской «морали послушания». В этом случае поведение под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ростка не является патологией, а выступает как реакция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эмансипации, гипертрофированная в ответ на неправиль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ое поведение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Следующая задача, </w:t>
      </w:r>
      <w:r>
        <w:rPr>
          <w:rFonts w:cs="Times New Roman CYR" w:ascii="Times New Roman CYR" w:hAnsi="Times New Roman CYR"/>
          <w:color w:val="000000"/>
          <w:spacing w:val="-5"/>
        </w:rPr>
        <w:t>которую решает детская патопсих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огия, — использование данных патопсихологического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ледования в ходе осуществления корригирующих воздей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ий. Так, выявление личностных особенностей ребенка, </w:t>
      </w:r>
      <w:r>
        <w:rPr>
          <w:rFonts w:cs="Times New Roman CYR" w:ascii="Times New Roman CYR" w:hAnsi="Times New Roman CYR"/>
          <w:color w:val="000000"/>
          <w:spacing w:val="-3"/>
        </w:rPr>
        <w:t>его интересов, интеллектуального уровня помогает уста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ить контакт с ним, прогнозировать особенности эмоци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ального реагирования на психотерапевтическое воздей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ие, гибко строить тактику общения. Иногда сам патопси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хологический эксперимент может стать инструментом </w:t>
      </w:r>
      <w:r>
        <w:rPr>
          <w:rFonts w:cs="Times New Roman CYR" w:ascii="Times New Roman CYR" w:hAnsi="Times New Roman CYR"/>
          <w:color w:val="000000"/>
          <w:spacing w:val="-2"/>
        </w:rPr>
        <w:t>психотерапевтического воздействия. Так, дети с занижен</w:t>
        <w:softHyphen/>
        <w:t xml:space="preserve">ной самооценкой, неуверенностью в себе, патологической </w:t>
      </w:r>
      <w:r>
        <w:rPr>
          <w:rFonts w:cs="Times New Roman CYR" w:ascii="Times New Roman CYR" w:hAnsi="Times New Roman CYR"/>
          <w:color w:val="000000"/>
          <w:spacing w:val="-3"/>
        </w:rPr>
        <w:t>застенчивостью при успешном выполнении заданий видят очевидность высказываемых психологом суждений о нал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чии у них потенциальных возможностей для высоких дост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ж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Психологические измерения </w:t>
      </w:r>
      <w:r>
        <w:rPr>
          <w:rFonts w:cs="Times New Roman CYR" w:ascii="Times New Roman CYR" w:hAnsi="Times New Roman CYR"/>
          <w:color w:val="000000"/>
          <w:spacing w:val="-5"/>
        </w:rPr>
        <w:t>динамики улучшений в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ической деятельности в связи с проводимой психокоррек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цией также являются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задачей патопсихологии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Данные этих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змерений выступают объективными показателями влияния </w:t>
      </w:r>
      <w:r>
        <w:rPr>
          <w:rFonts w:cs="Times New Roman CYR" w:ascii="Times New Roman CYR" w:hAnsi="Times New Roman CYR"/>
          <w:color w:val="000000"/>
          <w:spacing w:val="-5"/>
        </w:rPr>
        <w:t>психотерапии и других корригирующих воздействий (обуч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ющий эксперимент, развивающие игры) на лечение. Об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уживаемое в эксперименте улучшение, в свою очередь, </w:t>
      </w:r>
      <w:r>
        <w:rPr>
          <w:rFonts w:cs="Times New Roman CYR" w:ascii="Times New Roman CYR" w:hAnsi="Times New Roman CYR"/>
          <w:color w:val="000000"/>
          <w:spacing w:val="-4"/>
        </w:rPr>
        <w:t>опять же следует использовать для выработки у ребенка о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мистической установ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4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Очень важной в практическом отношении задачей </w:t>
      </w:r>
      <w:r>
        <w:rPr>
          <w:rFonts w:cs="Times New Roman CYR" w:ascii="Times New Roman CYR" w:hAnsi="Times New Roman CYR"/>
          <w:color w:val="000000"/>
          <w:spacing w:val="-1"/>
        </w:rPr>
        <w:t>явля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я получение данных о психической деятельности ребенка </w:t>
      </w:r>
      <w:r>
        <w:rPr>
          <w:rFonts w:cs="Times New Roman CYR" w:ascii="Times New Roman CYR" w:hAnsi="Times New Roman CYR"/>
          <w:color w:val="000000"/>
          <w:spacing w:val="-4"/>
        </w:rPr>
        <w:t>для осуществления различного рода экспертиз. Прежде вс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го это необходимо для решения вопроса о том, где следует </w:t>
      </w:r>
      <w:r>
        <w:rPr>
          <w:rFonts w:cs="Times New Roman CYR" w:ascii="Times New Roman CYR" w:hAnsi="Times New Roman CYR"/>
          <w:color w:val="000000"/>
          <w:spacing w:val="-2"/>
        </w:rPr>
        <w:t>учиться ребенку: в обычной или специальной школе. Н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правление ребенка в специальную школу осуществляют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олого-медико-педагогические консультации (ПМПК). О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ако далеко не всегда родители своевременно обращаются </w:t>
      </w:r>
      <w:r>
        <w:rPr>
          <w:rFonts w:cs="Times New Roman CYR" w:ascii="Times New Roman CYR" w:hAnsi="Times New Roman CYR"/>
          <w:color w:val="000000"/>
          <w:spacing w:val="-4"/>
        </w:rPr>
        <w:t>за помощью к специалистам. Это объясняется тем, что м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гие виды психического недоразвития ребенка не заметны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бытовом общении. Более того, такие нарушения, как дис-графия, дискалькулия, дислексия </w:t>
      </w:r>
      <w:r>
        <w:rPr>
          <w:rFonts w:cs="Times New Roman CYR" w:ascii="Times New Roman CYR" w:hAnsi="Times New Roman CYR"/>
          <w:i/>
          <w:iCs/>
          <w:color w:val="000000"/>
          <w:spacing w:val="-2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ообще не связаны со </w:t>
      </w:r>
      <w:r>
        <w:rPr>
          <w:rFonts w:cs="Times New Roman CYR" w:ascii="Times New Roman CYR" w:hAnsi="Times New Roman CYR"/>
          <w:color w:val="000000"/>
          <w:spacing w:val="-4"/>
        </w:rPr>
        <w:t>снижением интеллекта. Поэтому учителя воспринимают от-</w:t>
      </w:r>
    </w:p>
    <w:p>
      <w:pPr>
        <w:pStyle w:val="Normal"/>
        <w:widowControl w:val="false"/>
        <w:shd w:fill="FFFFFF" w:val="clear"/>
        <w:autoSpaceDE w:val="false"/>
        <w:spacing w:lineRule="exact" w:line="187" w:before="173" w:after="0"/>
        <w:ind w:right="53" w:firstLine="19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 Указанные нарушения приводят к невозможности овладения на</w:t>
        <w:softHyphen/>
        <w:t xml:space="preserve">выками чтения, письма, счета при условии традиционной методики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препода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right="5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4"/>
          <w:szCs w:val="14"/>
        </w:rPr>
        <w:t>1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ставание ребенка в учебе как следствие его нежелания учить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я и убеждают в этом 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Школьный психолог должен владеть методами патопси</w:t>
        <w:softHyphen/>
        <w:t>хологического обследования, чтобы иметь возможность про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гнозировать успешность обучения ребенка, сориентироватьс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в вероятном наличии того или иного диагноза и убедить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родителей проконсультировать ребенка у соответствующег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пециалиста. Естественно, что предположение наличия у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ребенка психического недоразвития глубоко травмирует р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ителей, они не хотят соглашаться с тем, что сын или дочь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одлежат обучению в специальной школе. Поэтому эксперт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я оценка здесь необходима и от ее точности зависит да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ейшая судьба ребенка. Если дебильный ребенок учится в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ычной школе, он постоянно чувствует свою несостояте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ость по сравнению с другими детьми. Это приводит уже к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вторичным нарушениям — невротическим реакциям — либ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тклонениям в развитии личности. Не меньше вреда прино</w:t>
        <w:softHyphen/>
        <w:t>сит для психического развития и такой вариант, когда п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агогически запущенного ребенка направляют в специа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ую школу, расценив отсутствие готовности к школе как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умственную отстал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 профориентации и трудовой экспертизе патопсихолог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выявляет степень нарушения психической деятельности 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влияние этого на трудоспособность обследуемого. Опираясь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на сохранные психические функции, психолог помогает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ыбрать такую профессию, где возможна максимальная ком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енсация дефекта. В то же время старшеклассник должен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знать перечень профессий, которые ему противопоказаны в силу его особенностей. Например, для эпилептоидных лич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остей не подходят профессии, требующие быстрого пере</w:t>
        <w:softHyphen/>
        <w:t>ключения внимания, связанные с передвижением; не реко</w:t>
        <w:softHyphen/>
        <w:t>мендуется работа с вращающимися механизмами, откры</w:t>
        <w:softHyphen/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 xml:space="preserve">тым огнем. Однако им хорошо удается деятельность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ребующая усидчивости, тщательности, постоянства и м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отонности движ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Очень важна роль патопсихологического обследования пр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пределении годности юноши к службе в армии. Это касает</w:t>
        <w:softHyphen/>
        <w:t xml:space="preserve">ся тех случаев, когда ранее у ребенка была диагностирована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не резко выраженная форма олигофрении либо психопа</w:t>
        <w:softHyphen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тия, невроз, резидуально-органические поражения голов-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3"/>
          <w:sz w:val="21"/>
          <w:szCs w:val="21"/>
        </w:rPr>
        <w:t>1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lang w:val="uk-UA"/>
        </w:rPr>
        <w:t xml:space="preserve">ного </w:t>
      </w:r>
      <w:r>
        <w:rPr>
          <w:rFonts w:cs="Times New Roman CYR" w:ascii="Times New Roman CYR" w:hAnsi="Times New Roman CYR"/>
          <w:color w:val="000000"/>
          <w:spacing w:val="-5"/>
        </w:rPr>
        <w:t>мозга и т. п. В компетенцию патопсихолога входит в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яснение и таких спорных ситуаций, возникающих в ходе </w:t>
      </w:r>
      <w:r>
        <w:rPr>
          <w:rFonts w:cs="Times New Roman CYR" w:ascii="Times New Roman CYR" w:hAnsi="Times New Roman CYR"/>
          <w:color w:val="000000"/>
          <w:spacing w:val="-2"/>
        </w:rPr>
        <w:t>военной экспертизы, когда допризывник, не имеющий 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е (в анамнезе) психических нарушений, проявляет п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знаки социальной дезадапт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атопсихологическое обследование все более часто п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еняется в ходе судебно-психиатрической (СПЭК) и су-</w:t>
      </w:r>
      <w:r>
        <w:rPr>
          <w:rFonts w:cs="Times New Roman CYR" w:ascii="Times New Roman CYR" w:hAnsi="Times New Roman CYR"/>
          <w:color w:val="000000"/>
          <w:spacing w:val="1"/>
        </w:rPr>
        <w:t xml:space="preserve">дебно-психологической (СПЭ) экспертизы. Если задача </w:t>
      </w:r>
      <w:r>
        <w:rPr>
          <w:rFonts w:cs="Times New Roman CYR" w:ascii="Times New Roman CYR" w:hAnsi="Times New Roman CYR"/>
          <w:color w:val="000000"/>
          <w:spacing w:val="-2"/>
        </w:rPr>
        <w:t>психиатра в ходе СПЭК состоит в выявлении и диагност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е психического заболевания, то патопсихолог осуществ</w:t>
        <w:softHyphen/>
        <w:t>ляет структурно-динамический анализ личности обследу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го. Это особенно важно, когда психическое заболевание выражено не резко, когда его проявления стерты или ат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ичн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В процессе рассмотрения уголовных дел, по которым пр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ходят несовершеннолетние, судебно-психологическая экспе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за применяется и в тех случаях, когда сомнений в псих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ческом здоровье обследуемого не возникает. Это объясняется </w:t>
      </w:r>
      <w:r>
        <w:rPr>
          <w:rFonts w:cs="Times New Roman CYR" w:ascii="Times New Roman CYR" w:hAnsi="Times New Roman CYR"/>
          <w:color w:val="000000"/>
          <w:spacing w:val="-4"/>
        </w:rPr>
        <w:t>необходимостью выяснения способности несовершенноле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го сознавать смысл и значение своих действий и руков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ить ими. Патопсихологическое обследование здесь напра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ено на определение уровня интеллектуального развития, познавательной, эмоционально-волевой сферы, структуры </w:t>
      </w:r>
      <w:r>
        <w:rPr>
          <w:rFonts w:cs="Times New Roman CYR" w:ascii="Times New Roman CYR" w:hAnsi="Times New Roman CYR"/>
          <w:color w:val="000000"/>
          <w:spacing w:val="-3"/>
        </w:rPr>
        <w:t>мотивов и потребностей, системы отношений, установок, ценностных ориентации подростка или юноши. Важно та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же выяснение вопроса о состоянии несовершеннолетнего </w:t>
      </w:r>
      <w:r>
        <w:rPr>
          <w:rFonts w:cs="Times New Roman CYR" w:ascii="Times New Roman CYR" w:hAnsi="Times New Roman CYR"/>
          <w:color w:val="000000"/>
          <w:spacing w:val="1"/>
        </w:rPr>
        <w:t xml:space="preserve">(страх, отчаяние, голод, переутомление), повлиявшем н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его действия в момент преступления, в том числе наличие </w:t>
      </w:r>
      <w:r>
        <w:rPr>
          <w:rFonts w:cs="Times New Roman CYR" w:ascii="Times New Roman CYR" w:hAnsi="Times New Roman CYR"/>
          <w:color w:val="000000"/>
          <w:spacing w:val="-1"/>
        </w:rPr>
        <w:t>патологического либо физиологического аффек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сихологическая экспертиза проводится не только в о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шении обвиняемого, но и для выяснения личностных о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енностей и психических состояний у потерпевших, сви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лей. Полученные данные дают возможность судить о д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оверности их показаний, а также помогают установить </w:t>
      </w:r>
      <w:r>
        <w:rPr>
          <w:rFonts w:cs="Times New Roman CYR" w:ascii="Times New Roman CYR" w:hAnsi="Times New Roman CYR"/>
          <w:color w:val="000000"/>
          <w:spacing w:val="-2"/>
        </w:rPr>
        <w:t>степень вероятности возникновения у несовершеннолет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 в определенной ситуации таких состояний, как раст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янность, потеря ориентировки, невозможность против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оять психическому давлению преступника. Например, 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ышенная внушаемость девочки, сформировавшаяся у нее </w:t>
      </w:r>
      <w:r>
        <w:rPr>
          <w:rFonts w:cs="Times New Roman CYR" w:ascii="Times New Roman CYR" w:hAnsi="Times New Roman CYR"/>
          <w:color w:val="000000"/>
          <w:spacing w:val="3"/>
        </w:rPr>
        <w:t>(в результате воспитания по типу доминирующей гипер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8"/>
        </w:rPr>
        <w:t>1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отекции) установка на беспрекословное подчинение т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бованиям взрослого, в значительной мере повышает риск </w:t>
      </w:r>
      <w:r>
        <w:rPr>
          <w:rFonts w:cs="Times New Roman CYR" w:ascii="Times New Roman CYR" w:hAnsi="Times New Roman CYR"/>
          <w:color w:val="000000"/>
        </w:rPr>
        <w:t>того, что она станет жертвой полового преступл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10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ыше представлен лишь краткий перечень задач, кот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рые решает клинический патопсихолог. Напомним, что 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школьный психолог не должен превышать границы своей ком</w:t>
        <w:softHyphen/>
      </w:r>
      <w:r>
        <w:rPr>
          <w:rFonts w:cs="Times New Roman CYR" w:ascii="Times New Roman CYR" w:hAnsi="Times New Roman CYR"/>
          <w:b/>
          <w:bCs/>
          <w:color w:val="000000"/>
        </w:rPr>
        <w:t xml:space="preserve">петенции и брать на себя функции постановки диагноза и тем </w:t>
      </w: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более лечения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иагностировать психическое заболевание </w:t>
      </w:r>
      <w:r>
        <w:rPr>
          <w:rFonts w:cs="Times New Roman CYR" w:ascii="Times New Roman CYR" w:hAnsi="Times New Roman CYR"/>
          <w:color w:val="000000"/>
          <w:spacing w:val="-2"/>
        </w:rPr>
        <w:t>может только психиатр; задача клинического патопсихол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га — предоставить психиатру результаты исследования лич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ности и психических процессов у ребенка, что поможет врачу </w:t>
      </w:r>
      <w:r>
        <w:rPr>
          <w:rFonts w:cs="Times New Roman CYR" w:ascii="Times New Roman CYR" w:hAnsi="Times New Roman CYR"/>
          <w:color w:val="000000"/>
          <w:spacing w:val="-3"/>
        </w:rPr>
        <w:t>более точно определить вид заболевания, степень его вы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женности, прогнозировать эффективность лечения. 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Задача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практического психолога в системе народного образования — </w:t>
      </w:r>
      <w:r>
        <w:rPr>
          <w:rFonts w:cs="Times New Roman CYR" w:ascii="Times New Roman CYR" w:hAnsi="Times New Roman CYR"/>
          <w:b/>
          <w:bCs/>
          <w:color w:val="000000"/>
        </w:rPr>
        <w:t>своевременно выявить детей, отклоняющееся поведение кото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рых обусловлено нарушением психической деятельности. </w:t>
      </w:r>
      <w:r>
        <w:rPr>
          <w:rFonts w:cs="Times New Roman CYR" w:ascii="Times New Roman CYR" w:hAnsi="Times New Roman CYR"/>
          <w:color w:val="000000"/>
          <w:spacing w:val="-2"/>
        </w:rPr>
        <w:t>Им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 для этого школьному психологу необходимо знать ос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ы детской патопсихолог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302" w:after="0"/>
        <w:ind w:left="1061" w:right="365" w:hanging="355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1.2. МЕСТО ДЕТСКОЙ ПАТОПСИХОЛОГИИ В СИСТЕМЕ </w:t>
      </w: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>ПСИХОЛОГИЧЕСКИХ И МЕДИЦИНСКИХ НАУК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ind w:left="10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0"/>
        </w:rPr>
        <w:t xml:space="preserve">Детская патопсихология </w:t>
      </w:r>
      <w:r>
        <w:rPr>
          <w:rFonts w:cs="Times New Roman CYR" w:ascii="Times New Roman CYR" w:hAnsi="Times New Roman CYR"/>
          <w:color w:val="000000"/>
          <w:spacing w:val="-10"/>
        </w:rPr>
        <w:t>— наука, предмет которой отн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ится к междисциплинарной, пограничной области исслед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ний. С одной стороны, она является разделом патопсих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огии, которая, в свою очередь, тесно связана с медици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кой психологией и психиатрией, с другой — опирается на знания, полученные из других смежных дисциплин: возраст</w:t>
        <w:softHyphen/>
      </w:r>
      <w:r>
        <w:rPr>
          <w:rFonts w:cs="Times New Roman CYR" w:ascii="Times New Roman CYR" w:hAnsi="Times New Roman CYR"/>
          <w:color w:val="000000"/>
        </w:rPr>
        <w:t xml:space="preserve">ной и педагогической психологии, общей психологии и </w:t>
      </w:r>
      <w:r>
        <w:rPr>
          <w:rFonts w:cs="Times New Roman CYR" w:ascii="Times New Roman CYR" w:hAnsi="Times New Roman CYR"/>
          <w:color w:val="000000"/>
          <w:spacing w:val="-3"/>
        </w:rPr>
        <w:t>психологии личности. При решении вопросов об обучаем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и ребенка необходима связь с исследованиями в области </w:t>
      </w:r>
      <w:r>
        <w:rPr>
          <w:rFonts w:cs="Times New Roman CYR" w:ascii="Times New Roman CYR" w:hAnsi="Times New Roman CYR"/>
          <w:color w:val="000000"/>
          <w:spacing w:val="-1"/>
        </w:rPr>
        <w:t>дефектологии и логопед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Рассматривая проблемы корригирующих воздействий н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ебенка, которому свойственны нарушения в психической </w:t>
      </w:r>
      <w:r>
        <w:rPr>
          <w:rFonts w:cs="Times New Roman CYR" w:ascii="Times New Roman CYR" w:hAnsi="Times New Roman CYR"/>
          <w:color w:val="000000"/>
          <w:spacing w:val="-3"/>
        </w:rPr>
        <w:t>деятельности, мы затрагиваем область психотерапии и п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агоги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6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ледует отличать понятия «патопсихология» и «психо</w:t>
        <w:softHyphen/>
      </w:r>
      <w:r>
        <w:rPr>
          <w:rFonts w:cs="Times New Roman CYR" w:ascii="Times New Roman CYR" w:hAnsi="Times New Roman CYR"/>
          <w:color w:val="000000"/>
        </w:rPr>
        <w:t>патология». Несмотря на то, что эти слова похожи, по</w:t>
        <w:softHyphen/>
        <w:t xml:space="preserve">скольку состоят из единых образующих их корней, он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меют разное значение.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Предмет патопсихологии </w:t>
      </w:r>
      <w:r>
        <w:rPr>
          <w:rFonts w:cs="Times New Roman CYR" w:ascii="Times New Roman CYR" w:hAnsi="Times New Roman CYR"/>
          <w:color w:val="000000"/>
          <w:spacing w:val="-4"/>
        </w:rPr>
        <w:t>— струк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тура нарушений психической деятельности в их сопоставл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ии с нормой.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Предмет психопатологии — </w:t>
      </w:r>
      <w:r>
        <w:rPr>
          <w:rFonts w:cs="Times New Roman CYR" w:ascii="Times New Roman CYR" w:hAnsi="Times New Roman CYR"/>
          <w:color w:val="000000"/>
          <w:spacing w:val="-6"/>
        </w:rPr>
        <w:t>признаки псих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еских заболеваний и их динамика в ходе течения болезни. Психопатология — раздел психиатрии, т. е. по сути являет</w:t>
        <w:softHyphen/>
        <w:t>ся медицинской наукой. Поэтому здесь используется ме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нская терминология: симптом, синдром, этиология, п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огенез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атопсихология является отраслью психологии, точнее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дного из ее разделов — медицинской психологии — науки, </w:t>
      </w:r>
      <w:r>
        <w:rPr>
          <w:rFonts w:cs="Times New Roman CYR" w:ascii="Times New Roman CYR" w:hAnsi="Times New Roman CYR"/>
          <w:color w:val="000000"/>
          <w:spacing w:val="-3"/>
        </w:rPr>
        <w:t>возникшей на стыке медицины и психологии. Поэтому п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опсихология использует психологическую терминологию, </w:t>
      </w:r>
      <w:r>
        <w:rPr>
          <w:rFonts w:cs="Times New Roman CYR" w:ascii="Times New Roman CYR" w:hAnsi="Times New Roman CYR"/>
          <w:color w:val="000000"/>
          <w:spacing w:val="-2"/>
        </w:rPr>
        <w:t>хотя при соотнесении своих данных с психическим стату</w:t>
        <w:softHyphen/>
        <w:t>сом больного, со стадией течения заболевания, с его дина</w:t>
        <w:softHyphen/>
      </w:r>
      <w:r>
        <w:rPr>
          <w:rFonts w:cs="Times New Roman CYR" w:ascii="Times New Roman CYR" w:hAnsi="Times New Roman CYR"/>
          <w:color w:val="000000"/>
        </w:rPr>
        <w:t>микой используются и клинические поня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Патопсихологи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психопатологи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меют один и тот же </w:t>
      </w:r>
      <w:r>
        <w:rPr>
          <w:rFonts w:cs="Times New Roman CYR" w:ascii="Times New Roman CYR" w:hAnsi="Times New Roman CYR"/>
          <w:color w:val="000000"/>
          <w:spacing w:val="-4"/>
        </w:rPr>
        <w:t>объект исследования — нарушения психической деятель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и. Однако в силу того, что предмет исследования у них </w:t>
      </w:r>
      <w:r>
        <w:rPr>
          <w:rFonts w:cs="Times New Roman CYR" w:ascii="Times New Roman CYR" w:hAnsi="Times New Roman CYR"/>
          <w:color w:val="000000"/>
          <w:spacing w:val="-5"/>
        </w:rPr>
        <w:t>различный, эти две науки используют разные методы. Па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сихология изучает структуру и динамику нарушений пс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хической деятельности методами психологии. Психопато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ия использует для изучения признаков психических заб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еваний, закономерностей смены симптомов и синдромов </w:t>
      </w:r>
      <w:r>
        <w:rPr>
          <w:rFonts w:cs="Times New Roman CYR" w:ascii="Times New Roman CYR" w:hAnsi="Times New Roman CYR"/>
          <w:color w:val="000000"/>
        </w:rPr>
        <w:t>клинико-описательный (психиатрический) мето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4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Специфика детской патопсихологии, </w:t>
      </w:r>
      <w:r>
        <w:rPr>
          <w:rFonts w:cs="Times New Roman CYR" w:ascii="Times New Roman CYR" w:hAnsi="Times New Roman CYR"/>
          <w:color w:val="000000"/>
          <w:spacing w:val="-6"/>
        </w:rPr>
        <w:t>в отличие от па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психологии взрослых, состоит в том, что здесь нарушения 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сихической деятельности рассматриваются в динамике, </w:t>
      </w:r>
      <w:r>
        <w:rPr>
          <w:rFonts w:cs="Times New Roman CYR" w:ascii="Times New Roman CYR" w:hAnsi="Times New Roman CYR"/>
          <w:color w:val="000000"/>
          <w:spacing w:val="-3"/>
        </w:rPr>
        <w:t>соответствующей развитию ребенка в процессе онтогенеза. Это значительно осложняет изучение предмета исследо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я, поскольку возникает необходимость учитывать сразу </w:t>
      </w:r>
      <w:r>
        <w:rPr>
          <w:rFonts w:cs="Times New Roman CYR" w:ascii="Times New Roman CYR" w:hAnsi="Times New Roman CYR"/>
          <w:color w:val="000000"/>
          <w:spacing w:val="-5"/>
        </w:rPr>
        <w:t>две переменных: динамику нарушений психической дея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и и динамику формирования психической деятельн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 ребенка, детерминируемую созреванием мозговых стру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ур. Поэтому для правильной интерпретации результатов патопсихологического обследования детей необходимо по</w:t>
        <w:softHyphen/>
        <w:t>стоянное их сравнение с показателями возрастной нормы у здоровых детей. Более того, построение самого патопсихо</w:t>
        <w:softHyphen/>
        <w:t xml:space="preserve">логического обследования, подбор методик и стимульного </w:t>
      </w:r>
      <w:r>
        <w:rPr>
          <w:rFonts w:cs="Times New Roman CYR" w:ascii="Times New Roman CYR" w:hAnsi="Times New Roman CYR"/>
          <w:color w:val="000000"/>
          <w:spacing w:val="-5"/>
        </w:rPr>
        <w:t>материала — все это должно производиться с учетом воз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а ребенка и присущих ему в этом возрасте уровней разви</w:t>
        <w:softHyphen/>
      </w:r>
      <w:r>
        <w:rPr>
          <w:rFonts w:cs="Times New Roman CYR" w:ascii="Times New Roman CYR" w:hAnsi="Times New Roman CYR"/>
          <w:color w:val="000000"/>
        </w:rPr>
        <w:t>тия познавательной и эмоционально-волевой сферы, инт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1"/>
        </w:rPr>
        <w:t>1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ресов, потребностей, личностных особенностей. Все эти с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ения детская патопсихология берет из соответствующих разделов возрастной психологии — науки о психическо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азвитии человека в разных возрастных периодах. Исходя из </w:t>
      </w:r>
      <w:r>
        <w:rPr>
          <w:rFonts w:cs="Times New Roman CYR" w:ascii="Times New Roman CYR" w:hAnsi="Times New Roman CYR"/>
          <w:color w:val="000000"/>
          <w:spacing w:val="-3"/>
        </w:rPr>
        <w:t>закономерностей формирования личности и различных сто</w:t>
        <w:softHyphen/>
        <w:t>рон психической деятельности здоровых детей, выводятся показатели возрастной нормы развития ребенка определен</w:t>
        <w:softHyphen/>
        <w:t>ного возрас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0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оскольку развитие психики ребенка происходит под </w:t>
      </w:r>
      <w:r>
        <w:rPr>
          <w:rFonts w:cs="Times New Roman CYR" w:ascii="Times New Roman CYR" w:hAnsi="Times New Roman CYR"/>
          <w:color w:val="000000"/>
          <w:spacing w:val="-3"/>
        </w:rPr>
        <w:t>влиянием обучения и воспитания, нельзя не учитывать дан</w:t>
        <w:softHyphen/>
        <w:t>ные педагогической психологии. Педагогическая психо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ия изучает закономерности процесса обучения и воспита</w:t>
        <w:softHyphen/>
        <w:t xml:space="preserve">ния как двуединого процесса: с одной стороны, речь идет о </w:t>
      </w:r>
      <w:r>
        <w:rPr>
          <w:rFonts w:cs="Times New Roman CYR" w:ascii="Times New Roman CYR" w:hAnsi="Times New Roman CYR"/>
          <w:color w:val="000000"/>
          <w:spacing w:val="-3"/>
        </w:rPr>
        <w:t>реакциях ребенка на воздействие взрослого, а с другой сто</w:t>
        <w:softHyphen/>
        <w:t xml:space="preserve">роны — о педагогической деятельности воспитателя, т. е. о </w:t>
      </w:r>
      <w:r>
        <w:rPr>
          <w:rFonts w:cs="Times New Roman CYR" w:ascii="Times New Roman CYR" w:hAnsi="Times New Roman CYR"/>
          <w:color w:val="000000"/>
          <w:spacing w:val="-2"/>
        </w:rPr>
        <w:t>выполнении им функций организации, стимуляции и уп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авления развитием ребенка. Несмотря на то, что обучение </w:t>
      </w:r>
      <w:r>
        <w:rPr>
          <w:rFonts w:cs="Times New Roman CYR" w:ascii="Times New Roman CYR" w:hAnsi="Times New Roman CYR"/>
          <w:color w:val="000000"/>
          <w:spacing w:val="-2"/>
        </w:rPr>
        <w:t>и воспитание выступают как специфические виды деяте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сти конкретных субъектов (учителя и ученика, родителя </w:t>
      </w:r>
      <w:r>
        <w:rPr>
          <w:rFonts w:cs="Times New Roman CYR" w:ascii="Times New Roman CYR" w:hAnsi="Times New Roman CYR"/>
          <w:color w:val="000000"/>
          <w:spacing w:val="-2"/>
        </w:rPr>
        <w:t>и ребенка), они рассматриваются как совместная деяте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сть воспитателя и воспитуемого, поскольку представляю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обой ситуацию организованного общения. Значение этого факта для развития ребенка трудно переоценить. Особенно </w:t>
      </w:r>
      <w:r>
        <w:rPr>
          <w:rFonts w:cs="Times New Roman CYR" w:ascii="Times New Roman CYR" w:hAnsi="Times New Roman CYR"/>
          <w:color w:val="000000"/>
          <w:spacing w:val="-1"/>
        </w:rPr>
        <w:t>велико значение взаимодействия со взрослым для тех 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й, которым свойственны нарушения психической дея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и. Роль взрослых, организующих обучение и воспи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таких детей, часто является определяющей в их даль</w:t>
        <w:softHyphen/>
      </w:r>
      <w:r>
        <w:rPr>
          <w:rFonts w:cs="Times New Roman CYR" w:ascii="Times New Roman CYR" w:hAnsi="Times New Roman CYR"/>
          <w:color w:val="000000"/>
          <w:spacing w:val="5"/>
        </w:rPr>
        <w:t xml:space="preserve">нейшей судьбе: именно от качества педагогического </w:t>
      </w:r>
      <w:r>
        <w:rPr>
          <w:rFonts w:cs="Times New Roman CYR" w:ascii="Times New Roman CYR" w:hAnsi="Times New Roman CYR"/>
          <w:color w:val="000000"/>
          <w:spacing w:val="-4"/>
        </w:rPr>
        <w:t>воздействия зависит вероятность компенсации дефекта либо его усугубле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Детская патопсихология, как и многие науки, возни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шие на стыке смежных наук, имеет сравнительно короткую </w:t>
      </w:r>
      <w:r>
        <w:rPr>
          <w:rFonts w:cs="Times New Roman CYR" w:ascii="Times New Roman CYR" w:hAnsi="Times New Roman CYR"/>
          <w:color w:val="000000"/>
          <w:spacing w:val="-2"/>
        </w:rPr>
        <w:t>историю. Первые работы, посвященные нарушениям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хического развития у детей и психологическим механизмам </w:t>
      </w:r>
      <w:r>
        <w:rPr>
          <w:rFonts w:cs="Times New Roman CYR" w:ascii="Times New Roman CYR" w:hAnsi="Times New Roman CYR"/>
          <w:color w:val="000000"/>
          <w:spacing w:val="-3"/>
        </w:rPr>
        <w:t>этих состояний, относятся к границе XIX и XX вв. Эти и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ледования начинались как в рамках педагогики (М. Мон-</w:t>
      </w:r>
      <w:r>
        <w:rPr>
          <w:rFonts w:cs="Times New Roman CYR" w:ascii="Times New Roman CYR" w:hAnsi="Times New Roman CYR"/>
          <w:color w:val="000000"/>
          <w:spacing w:val="-4"/>
        </w:rPr>
        <w:t>тессори), так и психиатрии (3. Фрейд). В ходе развития воз</w:t>
        <w:softHyphen/>
        <w:t>растной психологии для установления норм интеллектуаль</w:t>
        <w:softHyphen/>
      </w:r>
      <w:r>
        <w:rPr>
          <w:rFonts w:cs="Times New Roman CYR" w:ascii="Times New Roman CYR" w:hAnsi="Times New Roman CYR"/>
          <w:color w:val="000000"/>
          <w:spacing w:val="11"/>
        </w:rPr>
        <w:t xml:space="preserve">ного развития ребенка появился психологический </w:t>
      </w:r>
      <w:r>
        <w:rPr>
          <w:rFonts w:cs="Times New Roman CYR" w:ascii="Times New Roman CYR" w:hAnsi="Times New Roman CYR"/>
          <w:color w:val="000000"/>
        </w:rPr>
        <w:t>инструментарий для измерения уровней недоразвития ин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1"/>
          <w:sz w:val="19"/>
          <w:szCs w:val="19"/>
        </w:rPr>
        <w:t>1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теллекта (тесты Бине—Симона, Векслера). Структурный под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ход к вопросу о деформировании и возможных отклонениях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 развитии мышления у детей и подростков представлен в работах Ж. Пиаже. Одновременно с этим в психотерапевти</w:t>
        <w:softHyphen/>
        <w:t>ческих концепциях 3. Фрейда, А. Адлера обращается вн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ание на детство пациентов, систему их взаимоотношений с родителями и возникающий в связи с этим внутрилично-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стный конфлик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 рамках поведенческого подхода к психологической кор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екции нарушений, целью патопсихологического обследо</w:t>
        <w:softHyphen/>
        <w:t xml:space="preserve">вания становится выявление неадекватных форм поведени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 научение адекватному взаимодействию со средой (М. Рат-тер). В нашей стране целенаправленные исследования в об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ласти детской патопсихологии проводились Л.С. Выготским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А.Р. Лурией. В дальнейшем изучение личностных и интел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лектуальных особенностей детей с аномалиями развити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было представлено в работах Б.В. Зейгарник, С.Я. Рубин</w:t>
        <w:softHyphen/>
        <w:t>штейн. Чрезвычайно интересный синтез патопсихологичес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кого, психиатрического и психотерапевтического подхода к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роблеме неврозов в детском возрасте отражен в статьях и монографиях В.И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  <w:lang w:val="uk-UA"/>
        </w:rPr>
        <w:t xml:space="preserve">Гарбузова, А.И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Захарова, Д.И. Исаева.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зучение роли семейных взаимоотношений в формирова</w:t>
        <w:softHyphen/>
        <w:t>нии разнообразных личностных нарушений у детей и под</w:t>
        <w:softHyphen/>
        <w:t>ростков проводится Э.Г. Эйдемиллер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В.В. Лебединский является автором учебного пособия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освященного проблемам нарушения психического разв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тия у детей, и предлагает психологическую классификацию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данных нарушений. В последние годы в отечественной дет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ой патопсихологии уделяется большое внимание форми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рующему эксперименту, методам коррекции нарушений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сихических процессов и эмоционально-волевой сферы лич</w:t>
        <w:softHyphen/>
        <w:t>ности, совершенствованию дифференциально-диагностиче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ого методического аппарат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307" w:after="0"/>
        <w:ind w:left="1843" w:right="384" w:hanging="1344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8"/>
          <w:szCs w:val="18"/>
        </w:rPr>
        <w:t xml:space="preserve">1.3. ПРИНЦИПЫ ПОСТРОЕНИЯ ПАТОПСИХОЛОГИЧЕСКОГО </w:t>
      </w:r>
      <w:r>
        <w:rPr>
          <w:rFonts w:cs="Arial CYR" w:ascii="Arial CYR" w:hAnsi="Arial CYR"/>
          <w:b/>
          <w:bCs/>
          <w:color w:val="000000"/>
          <w:sz w:val="18"/>
          <w:szCs w:val="18"/>
        </w:rPr>
        <w:t>ОБСЛЕДОВАНИЯ ДЕТЕЙ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атопсихологическое обследование детей имеет свою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пецифику по сравнению с патопсихологическим обслед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ванием взрослых. Чем младше ребенок, тем более важную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right="4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23"/>
          <w:sz w:val="17"/>
          <w:szCs w:val="17"/>
        </w:rPr>
        <w:t>1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оль играют особенности возрастных проявлений, отраж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ющие патологически измененные проявления нормального возрастного развития. Поэтому прежде всего необходим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сследовать те психологические образования, которые на </w:t>
      </w:r>
      <w:r>
        <w:rPr>
          <w:rFonts w:cs="Times New Roman CYR" w:ascii="Times New Roman CYR" w:hAnsi="Times New Roman CYR"/>
          <w:color w:val="000000"/>
          <w:spacing w:val="-4"/>
        </w:rPr>
        <w:t>данном возрастном этапе играют определяющую роль в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ическом развитии ребенка. Именно эти психологическ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бразования особенно насыщены признаками болезненно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имптоматики. Так, например, задержка развития речи в </w:t>
      </w:r>
      <w:r>
        <w:rPr>
          <w:rFonts w:cs="Times New Roman CYR" w:ascii="Times New Roman CYR" w:hAnsi="Times New Roman CYR"/>
          <w:color w:val="000000"/>
          <w:spacing w:val="-2"/>
        </w:rPr>
        <w:t>младшем дошкольном возрасте, ее специфическое искаже</w:t>
        <w:softHyphen/>
        <w:t>ние (сохранение автономной речи, неологизмы, аутисти-</w:t>
      </w:r>
      <w:r>
        <w:rPr>
          <w:rFonts w:cs="Times New Roman CYR" w:ascii="Times New Roman CYR" w:hAnsi="Times New Roman CYR"/>
          <w:color w:val="000000"/>
          <w:spacing w:val="-3"/>
        </w:rPr>
        <w:t>ческая направленность и т. д.) свойственны для ранней де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кой шизофрении. В возрасте 4-5 лет признаки этой же б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лезни будут уже проявляться не в особенностях речи ребенка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а в содержании его ролевой игры, в рисунках, фантазиях. </w:t>
      </w:r>
      <w:r>
        <w:rPr>
          <w:rFonts w:cs="Times New Roman CYR" w:ascii="Times New Roman CYR" w:hAnsi="Times New Roman CYR"/>
          <w:color w:val="000000"/>
          <w:spacing w:val="-3"/>
        </w:rPr>
        <w:t>Анализируя продукты этой ведущей для данного возраста деятельности, можно выявить эмоциональные расстройства (страхи, агрессивные тенденции), интеллектуальные нар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шения (патологические ассоциации, неадекватность мы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тельной деятельност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4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оскольку психика ребенка находится в постоянном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тии, в патопсихологической характеристике обследуем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о всегда следует отличать два вида симптомов: первичные, т. е. непосредственно связанные с вредоносным воздейст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ем (болезнью, травмой и т.д.), и вторичные, являющиеся </w:t>
      </w:r>
      <w:r>
        <w:rPr>
          <w:rFonts w:cs="Times New Roman CYR" w:ascii="Times New Roman CYR" w:hAnsi="Times New Roman CYR"/>
          <w:color w:val="000000"/>
          <w:spacing w:val="-2"/>
        </w:rPr>
        <w:t>результатом нарушения развития под влиянием болезн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го процесса (текущего либо уже завершившегося). Нап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ер, в младшем школьном возрасте происходит станов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логического мышления. У ребенка формируются поня</w:t>
        <w:softHyphen/>
        <w:t xml:space="preserve">тия о сохранении числа, массы, объема, автоматизируются </w:t>
      </w:r>
      <w:r>
        <w:rPr>
          <w:rFonts w:cs="Times New Roman CYR" w:ascii="Times New Roman CYR" w:hAnsi="Times New Roman CYR"/>
          <w:color w:val="000000"/>
          <w:spacing w:val="-5"/>
        </w:rPr>
        <w:t>навыки чтения и письма. Поражение либо недоразвитие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ических функций, не позволяющее освоить необходимую </w:t>
      </w:r>
      <w:r>
        <w:rPr>
          <w:rFonts w:cs="Times New Roman CYR" w:ascii="Times New Roman CYR" w:hAnsi="Times New Roman CYR"/>
          <w:color w:val="000000"/>
          <w:spacing w:val="-2"/>
        </w:rPr>
        <w:t>информацию и навыки, приводит к недостаточности (либо задержке) формирования логического мышления, способ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сти к прогнозирова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67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Таким образом,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исследуя нарушения психической деятель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>ности ребенка, необходимо учитывать не только характер на</w:t>
        <w:softHyphen/>
        <w:t>рушений, но и ту возрастную фазу, в которой отмечалось вре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доносное воздействие, а также влияние этого первичного де</w:t>
        <w:softHyphen/>
        <w:t xml:space="preserve">фекта на возникновение вторичных образований, которые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проявляются на момент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2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пираясь на указанные выше принципы, детский пат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сихолог решает в ходе исследования психики ребенка та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кие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>задачи: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619" w:hanging="259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выявляет нарушения психической деятельности и дает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м патопсихологическую квалификацию;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619" w:hanging="259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проводит структурный анализ выявленных нарушений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ыделяет первичные и вторичные симптомы;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619" w:hanging="259"/>
        <w:rPr/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азрабатывает программу коррекционных мероприя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т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8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ожно выделить два различных подхода к осуществл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ию этой деятельности психолог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ервый, представленный в основном в работах зарубеж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ых авторов, это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проблемный подход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к исследованию психи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ки ребенка. При данном подходе психолога интересуют сл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ующие параметры: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имеется ли проблема;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600" w:hanging="274"/>
        <w:rPr>
          <w:rFonts w:ascii="Times New Roman CYR" w:hAnsi="Times New Roman CYR" w:cs="Times New Roman CYR"/>
          <w:color w:val="000000"/>
          <w:spacing w:val="-6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у кого она выражена в большей степени (так, напри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мер, нарушения поведения могут быть достаточно без</w:t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 xml:space="preserve">различны для самого школьника, но в то же время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огут серьезно беспокоить учителей и родителей);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color w:val="000000"/>
          <w:spacing w:val="-8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каковы пути решения данной проблемы;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600" w:hanging="274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ыбор оптимального пути решения проблемы, исхо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я из интересов всех участвующих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</w:rPr>
        <w:t>5)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осуществление разработанного плана действий. </w:t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>Источником подобного способа мышления являются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опыт, накопленный практикой воспитания, и современные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психотерапевтические подходы, такие как позитивная 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когнитивная психотерапия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1"/>
          <w:szCs w:val="21"/>
        </w:rPr>
        <w:t xml:space="preserve">Проблемный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одход является в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значительной степени эффективным при решении задач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вязанных с нарушениями поведения, негативными лично</w:t>
        <w:softHyphen/>
        <w:t>стными особенностями подростков и т. д., т. е. когда мала вероятность того, что причиной обращения может быть н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рушение со стороны развития психических процессов. Весь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ма перспективным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проблемны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подход является при необхо</w:t>
        <w:softHyphen/>
        <w:t>димости деятельной психологической коррекции. В этом слу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чае он позволяет определиться со сферой приложения усили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сихолога, выявить позицию ребенка и других участников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роблемной ситуации, наладить отношения сотрудничества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остоинство этого подхода — слитность психодиагнос</w:t>
        <w:softHyphen/>
        <w:t>тики и психокоррекции — обусловило и сложность его пр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8"/>
          <w:szCs w:val="18"/>
        </w:rPr>
        <w:t>2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енения школьным психологом в постсоветских современ</w:t>
        <w:softHyphen/>
        <w:t>ных условиях. Учитывая уровень квалификации практиче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ого психолога в системе народного образования, его ко</w:t>
        <w:softHyphen/>
        <w:t xml:space="preserve">лоссальный объем работы и множество обязанностей, вряд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ли можно ожидать от него применения подхода, рассчитан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ого на длительную семейную психотерапию. На данно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этапе развития психологической службы психолог в боль</w:t>
        <w:softHyphen/>
        <w:t xml:space="preserve">шей мере занят психодиагностической и консультационной работой. Поэтому, на наш взгляд, более приемлем второй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подход —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психодиагностический.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Основы этого подхода раз</w:t>
        <w:softHyphen/>
      </w:r>
      <w:r>
        <w:rPr>
          <w:rFonts w:cs="Times New Roman CYR" w:ascii="Times New Roman CYR" w:hAnsi="Times New Roman CYR"/>
          <w:color w:val="000000"/>
          <w:spacing w:val="10"/>
          <w:sz w:val="21"/>
          <w:szCs w:val="21"/>
        </w:rPr>
        <w:t xml:space="preserve">работали в отечественной психологии Л.С. Выготский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Б.В. Зейгарник, В.М. Блейхер, Л.Ф. Бурлачук, И.В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  <w:lang w:val="uk-UA"/>
        </w:rPr>
        <w:t xml:space="preserve">Крук,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В.В.Лебединский, А.Е. Личко, С.Я. Рубинштейн и д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ри </w:t>
      </w: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 xml:space="preserve">психодиагностическом подход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к исследованию п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ред детским патопсихологом выдвигаются следующие з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ачи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586" w:hanging="278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подробное исследование функций психических процессов и обнаружение имеющихся отклонений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586" w:hanging="278"/>
        <w:rPr>
          <w:rFonts w:ascii="Times New Roman CYR" w:hAnsi="Times New Roman CYR" w:cs="Times New Roman CYR"/>
          <w:color w:val="000000"/>
          <w:spacing w:val="-6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определение возможности улучшения результатов при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оказании помощи;</w:t>
      </w:r>
    </w:p>
    <w:p>
      <w:pPr>
        <w:pStyle w:val="Normal"/>
        <w:widowControl w:val="false"/>
        <w:numPr>
          <w:ilvl w:val="0"/>
          <w:numId w:val="22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10" w:after="0"/>
        <w:ind w:left="307" w:hanging="0"/>
        <w:rPr>
          <w:rFonts w:ascii="Times New Roman CYR" w:hAnsi="Times New Roman CYR" w:cs="Times New Roman CYR"/>
          <w:color w:val="000000"/>
          <w:spacing w:val="-8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иагностика личностных особенностей ребенк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586" w:hanging="278"/>
        <w:rPr>
          <w:rFonts w:ascii="Times New Roman CYR" w:hAnsi="Times New Roman CYR" w:cs="Times New Roman CYR"/>
          <w:color w:val="000000"/>
          <w:spacing w:val="-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соотнесение полученных результатов с «нормативны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и» и установление патопсихологического диагноз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586" w:hanging="278"/>
        <w:rPr>
          <w:rFonts w:ascii="Times New Roman CYR" w:hAnsi="Times New Roman CYR" w:cs="Times New Roman CYR"/>
          <w:color w:val="000000"/>
          <w:spacing w:val="-8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 xml:space="preserve">определение возможностей оптимизации процесса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развития ребенка и путей решения его социальных про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бл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рименение данного подхода целесообразно в случаях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ешения экспертных вопросов, прежде всего проблем, свя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занных с обучаемостью ребенка и выбором места обучения; в случаях, когда высока вероятность, что у ребенка имеется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тклонение в психическом развитии; при необходимости проведения психотренинговых мероприятий; при выясн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ии причин социальной дезадаптации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9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20"/>
          <w:szCs w:val="20"/>
        </w:rPr>
        <w:t>1.3.1. Подбор экспериментальных методик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left="5"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Современная патопсихология использует множество эк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периментальных методик исследования психических пр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цессов и состояний. Суть их применения состоит в модели</w:t>
        <w:softHyphen/>
        <w:t>ровании проблемных ситуаций. Их решение требует от об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следуемого того вида психической деятельности, который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6"/>
          <w:sz w:val="17"/>
          <w:szCs w:val="17"/>
        </w:rPr>
        <w:t>2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изучается в данном исследовании. Патопсихологическое об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ледование, по мнению Б.В. Зейгарник, может быть пр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авнено к «функциональной пробе» в медицине. С помощью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этого метода врачи изучают состояние функций внутренних </w:t>
      </w:r>
      <w:r>
        <w:rPr>
          <w:rFonts w:cs="Times New Roman CYR" w:ascii="Times New Roman CYR" w:hAnsi="Times New Roman CYR"/>
          <w:color w:val="000000"/>
          <w:spacing w:val="-6"/>
        </w:rPr>
        <w:t>органов. Например, при исследовании интеллекта роль «фу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циональной пробы» играют экспериментальные задачи, </w:t>
      </w:r>
      <w:r>
        <w:rPr>
          <w:rFonts w:cs="Times New Roman CYR" w:ascii="Times New Roman CYR" w:hAnsi="Times New Roman CYR"/>
          <w:color w:val="000000"/>
          <w:spacing w:val="-2"/>
        </w:rPr>
        <w:t>которые актуализируют умственные операции, обычно и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ользуемые человеком в своей реальной жиз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Деление существующих методик: на вербальные и не</w:t>
        <w:softHyphen/>
      </w:r>
      <w:r>
        <w:rPr>
          <w:rFonts w:cs="Times New Roman CYR" w:ascii="Times New Roman CYR" w:hAnsi="Times New Roman CYR"/>
          <w:color w:val="000000"/>
        </w:rPr>
        <w:t>вербальные, качественные и психометрические, по функ</w:t>
        <w:softHyphen/>
        <w:t>циональному признаку (для исследования внимания, п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яти, мышления и т. д.) — довольно условно. Поскольку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сихика человека является целостным образованием, один </w:t>
      </w:r>
      <w:r>
        <w:rPr>
          <w:rFonts w:cs="Times New Roman CYR" w:ascii="Times New Roman CYR" w:hAnsi="Times New Roman CYR"/>
          <w:color w:val="000000"/>
          <w:spacing w:val="-2"/>
        </w:rPr>
        <w:t>и тот же дефект проявляется как стержневой при выпол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и нескольких различных заданий. Психолог, владея м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жеством методических приемов, должен выбрать ограни</w:t>
        <w:softHyphen/>
      </w:r>
      <w:r>
        <w:rPr>
          <w:rFonts w:cs="Times New Roman CYR" w:ascii="Times New Roman CYR" w:hAnsi="Times New Roman CYR"/>
          <w:color w:val="000000"/>
        </w:rPr>
        <w:t>ченное число именно тех, которые наиболее соответству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ют задачам исследования. Подбор адекватных методик </w:t>
      </w:r>
      <w:r>
        <w:rPr>
          <w:rFonts w:cs="Times New Roman CYR" w:ascii="Times New Roman CYR" w:hAnsi="Times New Roman CYR"/>
          <w:color w:val="000000"/>
          <w:spacing w:val="-1"/>
        </w:rPr>
        <w:t>облегчается предварительным сбором информации о ре</w:t>
        <w:softHyphen/>
        <w:t>бенк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бычно с жалобами на неуспеваемость в учебе либо от</w:t>
        <w:softHyphen/>
        <w:t>клоняющееся поведение ребенка обращаются к психологу родители или учителя. В беседе с ними очень важно выяс</w:t>
        <w:softHyphen/>
        <w:t>нить все моменты, касающиеся психического и физическо</w:t>
        <w:softHyphen/>
        <w:t>го развития ребенка, что даст возможность предположить наличие (или отсутствие) у ребенка тех или иных наруш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й психической деятельности. На основании гипотезы о </w:t>
      </w:r>
      <w:r>
        <w:rPr>
          <w:rFonts w:cs="Times New Roman CYR" w:ascii="Times New Roman CYR" w:hAnsi="Times New Roman CYR"/>
          <w:color w:val="000000"/>
          <w:spacing w:val="-3"/>
        </w:rPr>
        <w:t>типе нарушений психолог определяет предполагаемый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ор методик. Вместе с тем, следует учесть, что сам ход эк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еримента, беседа с ребенком и его поведение иногда с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щественно меняют предположения психолога. Поэтому над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меть на ходу подбирать методические приемы, которые </w:t>
      </w:r>
      <w:r>
        <w:rPr>
          <w:rFonts w:cs="Times New Roman CYR" w:ascii="Times New Roman CYR" w:hAnsi="Times New Roman CYR"/>
          <w:color w:val="000000"/>
          <w:spacing w:val="-5"/>
        </w:rPr>
        <w:t>смогут опровергнуть предварительную гипотезу или, на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в, подтвердить е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аким образом, разработать какой-либо стандарт прове</w:t>
        <w:softHyphen/>
        <w:t xml:space="preserve">дения патопсихологического исследования можно лишь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>ус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ловно-схематически. </w:t>
      </w:r>
      <w:r>
        <w:rPr>
          <w:rFonts w:cs="Times New Roman CYR" w:ascii="Times New Roman CYR" w:hAnsi="Times New Roman CYR"/>
          <w:color w:val="000000"/>
          <w:spacing w:val="-6"/>
        </w:rPr>
        <w:t>На практике это всегда творческий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есс, требующий от психолога гибкой экспериментальной тактики, высокопрофессионального владения максимально </w:t>
      </w:r>
      <w:r>
        <w:rPr>
          <w:rFonts w:cs="Times New Roman CYR" w:ascii="Times New Roman CYR" w:hAnsi="Times New Roman CYR"/>
          <w:color w:val="000000"/>
          <w:spacing w:val="-4"/>
        </w:rPr>
        <w:t>возможным набором диагностических методик, умения оц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23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ить результаты выполнения отдельных заданий в целост</w:t>
        <w:softHyphen/>
        <w:t>ном контексте данных о ребенке, включая общее впечатле</w:t>
        <w:softHyphen/>
      </w:r>
      <w:r>
        <w:rPr>
          <w:rFonts w:cs="Times New Roman CYR" w:ascii="Times New Roman CYR" w:hAnsi="Times New Roman CYR"/>
          <w:color w:val="000000"/>
        </w:rPr>
        <w:t>ние о его поведении в ситуации эксперимент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178" w:after="0"/>
        <w:ind w:left="4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17"/>
          <w:szCs w:val="17"/>
        </w:rPr>
        <w:t>1.3.2. Примерная схема патопсихолог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7"/>
          <w:szCs w:val="17"/>
        </w:rPr>
        <w:t>нарушений психической деятельности ребенка младшего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7"/>
          <w:szCs w:val="17"/>
        </w:rPr>
        <w:t>и среднего школьного возраста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left="58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</w:rPr>
        <w:t xml:space="preserve">Изучение психических процессов и функций должно </w:t>
      </w:r>
      <w:r>
        <w:rPr>
          <w:rFonts w:cs="Times New Roman CYR" w:ascii="Times New Roman CYR" w:hAnsi="Times New Roman CYR"/>
          <w:color w:val="000000"/>
          <w:spacing w:val="-3"/>
        </w:rPr>
        <w:t>включать такие обязательные параметры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298"/>
        <w:rPr>
          <w:rFonts w:ascii="Times New Roman CYR" w:hAnsi="Times New Roman CYR" w:cs="Times New Roman CYR"/>
          <w:color w:val="000000"/>
          <w:spacing w:val="-25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Исследование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работоспособност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 целью выявления </w:t>
      </w:r>
      <w:r>
        <w:rPr>
          <w:rFonts w:cs="Times New Roman CYR" w:ascii="Times New Roman CYR" w:hAnsi="Times New Roman CYR"/>
          <w:color w:val="000000"/>
          <w:spacing w:val="-2"/>
        </w:rPr>
        <w:t>показателей гипостенической либо гиперстенической исто</w:t>
      </w:r>
      <w:r>
        <w:rPr>
          <w:rFonts w:cs="Times New Roman CYR" w:ascii="Times New Roman CYR" w:hAnsi="Times New Roman CYR"/>
          <w:color w:val="000000"/>
        </w:rPr>
        <w:t>щаемости, затрудненной врабатываемости, фазовых коле</w:t>
      </w:r>
      <w:r>
        <w:rPr>
          <w:rFonts w:cs="Times New Roman CYR" w:ascii="Times New Roman CYR" w:hAnsi="Times New Roman CYR"/>
          <w:color w:val="000000"/>
          <w:spacing w:val="-2"/>
        </w:rPr>
        <w:t>баний работоспособности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Изучение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внимания — </w:t>
      </w:r>
      <w:r>
        <w:rPr>
          <w:rFonts w:cs="Times New Roman CYR" w:ascii="Times New Roman CYR" w:hAnsi="Times New Roman CYR"/>
          <w:color w:val="000000"/>
          <w:spacing w:val="-3"/>
        </w:rPr>
        <w:t>его объема, способности к произвольной концентрации, распределению и переключению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298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Исследование процессов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запоминани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>воспроизведе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ния. </w:t>
      </w:r>
      <w:r>
        <w:rPr>
          <w:rFonts w:cs="Times New Roman CYR" w:ascii="Times New Roman CYR" w:hAnsi="Times New Roman CYR"/>
          <w:color w:val="000000"/>
          <w:spacing w:val="-3"/>
        </w:rPr>
        <w:t>Психолога интересуют механические и смысловые, ас</w:t>
      </w:r>
      <w:r>
        <w:rPr>
          <w:rFonts w:cs="Times New Roman CYR" w:ascii="Times New Roman CYR" w:hAnsi="Times New Roman CYR"/>
          <w:color w:val="000000"/>
        </w:rPr>
        <w:t>социативные виды запоминания (разница в их успешности), вербальные и невербальные, различия между возмож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остями самостоятельного воспроизведения либо опознания. </w:t>
      </w:r>
      <w:r>
        <w:rPr>
          <w:rFonts w:cs="Times New Roman CYR" w:ascii="Times New Roman CYR" w:hAnsi="Times New Roman CYR"/>
          <w:color w:val="000000"/>
          <w:spacing w:val="-2"/>
        </w:rPr>
        <w:t>Желательно также выявление объема памяти и возможнос</w:t>
      </w:r>
      <w:r>
        <w:rPr>
          <w:rFonts w:cs="Times New Roman CYR" w:ascii="Times New Roman CYR" w:hAnsi="Times New Roman CYR"/>
          <w:color w:val="000000"/>
          <w:spacing w:val="-1"/>
        </w:rPr>
        <w:t>тей длительного удержания информации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В некоторых случаях желательно изучение процесса </w:t>
      </w:r>
      <w:r>
        <w:rPr>
          <w:rFonts w:cs="Times New Roman CYR" w:ascii="Times New Roman CYR" w:hAnsi="Times New Roman CYR"/>
          <w:i/>
          <w:iCs/>
          <w:color w:val="000000"/>
          <w:spacing w:val="-8"/>
        </w:rPr>
        <w:t>вос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 xml:space="preserve">приятия </w:t>
      </w:r>
      <w:r>
        <w:rPr>
          <w:rFonts w:cs="Times New Roman CYR" w:ascii="Times New Roman CYR" w:hAnsi="Times New Roman CYR"/>
          <w:color w:val="000000"/>
          <w:spacing w:val="2"/>
        </w:rPr>
        <w:t xml:space="preserve">(если возникает подозрение в нарушении этого </w:t>
      </w:r>
      <w:r>
        <w:rPr>
          <w:rFonts w:cs="Times New Roman CYR" w:ascii="Times New Roman CYR" w:hAnsi="Times New Roman CYR"/>
          <w:color w:val="000000"/>
          <w:spacing w:val="-2"/>
        </w:rPr>
        <w:t>процесса): зрительного, фонематического; восприятия ритмических последовательностей и т. д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Определение уровня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интеллект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ногда превращается </w:t>
      </w:r>
      <w:r>
        <w:rPr>
          <w:rFonts w:cs="Times New Roman CYR" w:ascii="Times New Roman CYR" w:hAnsi="Times New Roman CYR"/>
          <w:color w:val="000000"/>
        </w:rPr>
        <w:t>в самостоятельную задачу при таких состояниях, как оли</w:t>
      </w:r>
      <w:r>
        <w:rPr>
          <w:rFonts w:cs="Times New Roman CYR" w:ascii="Times New Roman CYR" w:hAnsi="Times New Roman CYR"/>
          <w:color w:val="000000"/>
          <w:spacing w:val="-4"/>
        </w:rPr>
        <w:t xml:space="preserve">гофрения или задержка психического развития. Здесь важно </w:t>
      </w:r>
      <w:r>
        <w:rPr>
          <w:rFonts w:cs="Times New Roman CYR" w:ascii="Times New Roman CYR" w:hAnsi="Times New Roman CYR"/>
          <w:color w:val="000000"/>
          <w:spacing w:val="-3"/>
        </w:rPr>
        <w:t>выявить уровень развития вербального и невербального ин</w:t>
      </w:r>
      <w:r>
        <w:rPr>
          <w:rFonts w:cs="Times New Roman CYR" w:ascii="Times New Roman CYR" w:hAnsi="Times New Roman CYR"/>
          <w:color w:val="000000"/>
          <w:spacing w:val="-1"/>
        </w:rPr>
        <w:t>теллекта, формирования школьных умений и навыков, жи</w:t>
      </w:r>
      <w:r>
        <w:rPr>
          <w:rFonts w:cs="Times New Roman CYR" w:ascii="Times New Roman CYR" w:hAnsi="Times New Roman CYR"/>
          <w:color w:val="000000"/>
          <w:spacing w:val="-3"/>
        </w:rPr>
        <w:t>тейской ориентированности, возможностей развития интел</w:t>
      </w:r>
      <w:r>
        <w:rPr>
          <w:rFonts w:cs="Times New Roman CYR" w:ascii="Times New Roman CYR" w:hAnsi="Times New Roman CYR"/>
          <w:color w:val="000000"/>
          <w:spacing w:val="-1"/>
        </w:rPr>
        <w:t>лекта в процессе обучения.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Исследование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процесса мышления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оторое, в отличие </w:t>
      </w:r>
      <w:r>
        <w:rPr>
          <w:rFonts w:cs="Times New Roman CYR" w:ascii="Times New Roman CYR" w:hAnsi="Times New Roman CYR"/>
          <w:color w:val="000000"/>
          <w:spacing w:val="3"/>
        </w:rPr>
        <w:t xml:space="preserve">от определения уровня интеллекта, направлено на поиск </w:t>
      </w:r>
      <w:r>
        <w:rPr>
          <w:rFonts w:cs="Times New Roman CYR" w:ascii="Times New Roman CYR" w:hAnsi="Times New Roman CYR"/>
          <w:color w:val="000000"/>
          <w:spacing w:val="-3"/>
        </w:rPr>
        <w:t>специфических феноменов мышления, характерных для на</w:t>
      </w:r>
      <w:r>
        <w:rPr>
          <w:rFonts w:cs="Times New Roman CYR" w:ascii="Times New Roman CYR" w:hAnsi="Times New Roman CYR"/>
          <w:color w:val="000000"/>
          <w:spacing w:val="3"/>
        </w:rPr>
        <w:t xml:space="preserve">рушений психического развития. Это такие явления, как </w:t>
      </w:r>
      <w:r>
        <w:rPr>
          <w:rFonts w:cs="Times New Roman CYR" w:ascii="Times New Roman CYR" w:hAnsi="Times New Roman CYR"/>
          <w:color w:val="000000"/>
          <w:spacing w:val="-3"/>
        </w:rPr>
        <w:t>конкретность, инертность либо искажения мышления. Изу</w:t>
      </w:r>
      <w:r>
        <w:rPr>
          <w:rFonts w:cs="Times New Roman CYR" w:ascii="Times New Roman CYR" w:hAnsi="Times New Roman CYR"/>
          <w:color w:val="000000"/>
          <w:spacing w:val="-4"/>
        </w:rPr>
        <w:t>чение процесса мышления должно проводиться во всех слу</w:t>
      </w:r>
      <w:r>
        <w:rPr>
          <w:rFonts w:cs="Times New Roman CYR" w:ascii="Times New Roman CYR" w:hAnsi="Times New Roman CYR"/>
          <w:color w:val="000000"/>
          <w:spacing w:val="3"/>
        </w:rPr>
        <w:t>чаях, когда есть подозрение на нарушение психиче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1"/>
        </w:rPr>
        <w:t>2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развития и независимо от установленного уровня развития </w:t>
      </w:r>
      <w:r>
        <w:rPr>
          <w:rFonts w:cs="Times New Roman CYR" w:ascii="Times New Roman CYR" w:hAnsi="Times New Roman CYR"/>
          <w:color w:val="000000"/>
          <w:spacing w:val="-2"/>
        </w:rPr>
        <w:t>интеллект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0" w:after="0"/>
        <w:ind w:left="0" w:firstLine="312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Исследование особенностей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реч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 качестве одной из </w:t>
      </w:r>
      <w:r>
        <w:rPr>
          <w:rFonts w:cs="Times New Roman CYR" w:ascii="Times New Roman CYR" w:hAnsi="Times New Roman CYR"/>
          <w:color w:val="000000"/>
          <w:spacing w:val="-1"/>
        </w:rPr>
        <w:t>задач патопсихологического обследования. Психолога ин</w:t>
      </w:r>
      <w:r>
        <w:rPr>
          <w:rFonts w:cs="Times New Roman CYR" w:ascii="Times New Roman CYR" w:hAnsi="Times New Roman CYR"/>
          <w:color w:val="000000"/>
          <w:spacing w:val="-2"/>
        </w:rPr>
        <w:t>тересуют развитие и сохранность смысловой, содержатель</w:t>
      </w:r>
      <w:r>
        <w:rPr>
          <w:rFonts w:cs="Times New Roman CYR" w:ascii="Times New Roman CYR" w:hAnsi="Times New Roman CYR"/>
          <w:color w:val="000000"/>
          <w:spacing w:val="3"/>
        </w:rPr>
        <w:t>ной структуры речи, наличие нарушений в виде фонети</w:t>
      </w:r>
      <w:r>
        <w:rPr>
          <w:rFonts w:cs="Times New Roman CYR" w:ascii="Times New Roman CYR" w:hAnsi="Times New Roman CYR"/>
          <w:color w:val="000000"/>
          <w:spacing w:val="-1"/>
        </w:rPr>
        <w:t>ческих дефектов, заикания, недостаточности функций чте</w:t>
      </w:r>
      <w:r>
        <w:rPr>
          <w:rFonts w:cs="Times New Roman CYR" w:ascii="Times New Roman CYR" w:hAnsi="Times New Roman CYR"/>
          <w:color w:val="000000"/>
          <w:spacing w:val="6"/>
        </w:rPr>
        <w:t xml:space="preserve">ния и письма. Более подробное изучение особенностей </w:t>
      </w:r>
      <w:r>
        <w:rPr>
          <w:rFonts w:cs="Times New Roman CYR" w:ascii="Times New Roman CYR" w:hAnsi="Times New Roman CYR"/>
          <w:color w:val="000000"/>
          <w:spacing w:val="-1"/>
        </w:rPr>
        <w:t>речевого развития ребенка относится к компетенции лого</w:t>
      </w:r>
      <w:r>
        <w:rPr>
          <w:rFonts w:cs="Times New Roman CYR" w:ascii="Times New Roman CYR" w:hAnsi="Times New Roman CYR"/>
          <w:color w:val="000000"/>
          <w:spacing w:val="-5"/>
        </w:rPr>
        <w:t>пед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0" w:firstLine="312"/>
        <w:rPr>
          <w:rFonts w:ascii="Times New Roman CYR" w:hAnsi="Times New Roman CYR" w:cs="Times New Roman CYR"/>
          <w:color w:val="000000"/>
          <w:spacing w:val="-19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Изучение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эмоций. </w:t>
      </w:r>
      <w:r>
        <w:rPr>
          <w:rFonts w:cs="Times New Roman CYR" w:ascii="Times New Roman CYR" w:hAnsi="Times New Roman CYR"/>
          <w:color w:val="000000"/>
          <w:spacing w:val="-4"/>
        </w:rPr>
        <w:t>Это играет большую роль в выявле</w:t>
      </w:r>
      <w:r>
        <w:rPr>
          <w:rFonts w:cs="Times New Roman CYR" w:ascii="Times New Roman CYR" w:hAnsi="Times New Roman CYR"/>
          <w:color w:val="000000"/>
          <w:spacing w:val="1"/>
        </w:rPr>
        <w:t xml:space="preserve">нии причин поведения ребенка, позволяет определить его </w:t>
      </w:r>
      <w:r>
        <w:rPr>
          <w:rFonts w:cs="Times New Roman CYR" w:ascii="Times New Roman CYR" w:hAnsi="Times New Roman CYR"/>
          <w:color w:val="000000"/>
        </w:rPr>
        <w:t xml:space="preserve">отношение к миру. Желательно узнать такие особенности </w:t>
      </w:r>
      <w:r>
        <w:rPr>
          <w:rFonts w:cs="Times New Roman CYR" w:ascii="Times New Roman CYR" w:hAnsi="Times New Roman CYR"/>
          <w:color w:val="000000"/>
          <w:spacing w:val="-3"/>
        </w:rPr>
        <w:t>эмоций: преобладающий эмоциональный фон, наличие резких колебаний эмоций, феномены страхов, тревожности во</w:t>
      </w:r>
      <w:r>
        <w:rPr>
          <w:rFonts w:cs="Times New Roman CYR" w:ascii="Times New Roman CYR" w:hAnsi="Times New Roman CYR"/>
          <w:color w:val="000000"/>
          <w:spacing w:val="2"/>
        </w:rPr>
        <w:t>обще и школьной в особенности, существование внутри</w:t>
      </w:r>
      <w:r>
        <w:rPr>
          <w:rFonts w:cs="Times New Roman CYR" w:ascii="Times New Roman CYR" w:hAnsi="Times New Roman CYR"/>
          <w:color w:val="000000"/>
          <w:spacing w:val="-1"/>
        </w:rPr>
        <w:t>личностных конфликтов и механизмов компенсации, реак</w:t>
      </w:r>
      <w:r>
        <w:rPr>
          <w:rFonts w:cs="Times New Roman CYR" w:ascii="Times New Roman CYR" w:hAnsi="Times New Roman CYR"/>
          <w:color w:val="000000"/>
          <w:spacing w:val="-4"/>
        </w:rPr>
        <w:t xml:space="preserve">ции в состоянии фрустрации. В некоторых ситуациях может </w:t>
      </w:r>
      <w:r>
        <w:rPr>
          <w:rFonts w:cs="Times New Roman CYR" w:ascii="Times New Roman CYR" w:hAnsi="Times New Roman CYR"/>
          <w:color w:val="000000"/>
          <w:spacing w:val="1"/>
        </w:rPr>
        <w:t xml:space="preserve">быть желательным выяснение экстраверсии, нейротизма, </w:t>
      </w:r>
      <w:r>
        <w:rPr>
          <w:rFonts w:cs="Times New Roman CYR" w:ascii="Times New Roman CYR" w:hAnsi="Times New Roman CYR"/>
          <w:color w:val="000000"/>
          <w:spacing w:val="-1"/>
        </w:rPr>
        <w:t>особенностей темперамента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На основании полученных данных психолог может прийти </w:t>
      </w:r>
      <w:r>
        <w:rPr>
          <w:rFonts w:cs="Times New Roman CYR" w:ascii="Times New Roman CYR" w:hAnsi="Times New Roman CYR"/>
          <w:color w:val="000000"/>
          <w:spacing w:val="-9"/>
        </w:rPr>
        <w:t xml:space="preserve">к </w:t>
      </w:r>
      <w:r>
        <w:rPr>
          <w:rFonts w:cs="Times New Roman CYR" w:ascii="Times New Roman CYR" w:hAnsi="Times New Roman CYR"/>
          <w:i/>
          <w:iCs/>
          <w:color w:val="000000"/>
          <w:spacing w:val="-9"/>
        </w:rPr>
        <w:t>выводам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518" w:hanging="23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имеются у данного ребенка нарушения психической </w:t>
      </w:r>
      <w:r>
        <w:rPr>
          <w:rFonts w:cs="Times New Roman CYR" w:ascii="Times New Roman CYR" w:hAnsi="Times New Roman CYR"/>
          <w:color w:val="000000"/>
          <w:spacing w:val="3"/>
        </w:rPr>
        <w:t xml:space="preserve">деятельности либо его проблемы связаны только с </w:t>
      </w:r>
      <w:r>
        <w:rPr>
          <w:rFonts w:cs="Times New Roman CYR" w:ascii="Times New Roman CYR" w:hAnsi="Times New Roman CYR"/>
          <w:color w:val="000000"/>
          <w:spacing w:val="-1"/>
        </w:rPr>
        <w:t>недостатками микросоциальной ситуации развити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518" w:hanging="23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если имеются, то какой тип нарушений преобладает в </w:t>
      </w:r>
      <w:r>
        <w:rPr>
          <w:rFonts w:cs="Times New Roman CYR" w:ascii="Times New Roman CYR" w:hAnsi="Times New Roman CYR"/>
          <w:color w:val="000000"/>
          <w:spacing w:val="-2"/>
        </w:rPr>
        <w:t>данном случае, какие механизмы привели к его фор</w:t>
      </w:r>
      <w:r>
        <w:rPr>
          <w:rFonts w:cs="Times New Roman CYR" w:ascii="Times New Roman CYR" w:hAnsi="Times New Roman CYR"/>
          <w:color w:val="000000"/>
          <w:spacing w:val="-1"/>
        </w:rPr>
        <w:t>мированию (структура первичного и вторичного де</w:t>
      </w:r>
      <w:r>
        <w:rPr>
          <w:rFonts w:cs="Times New Roman CYR" w:ascii="Times New Roman CYR" w:hAnsi="Times New Roman CYR"/>
          <w:color w:val="000000"/>
          <w:spacing w:val="1"/>
        </w:rPr>
        <w:t>фекта, явление ретардации, асинхронии и т. д.)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518" w:hanging="235"/>
        <w:rPr/>
      </w:pPr>
      <w:r>
        <w:rPr>
          <w:rFonts w:cs="Times New Roman CYR" w:ascii="Times New Roman CYR" w:hAnsi="Times New Roman CYR"/>
          <w:color w:val="000000"/>
          <w:spacing w:val="-2"/>
        </w:rPr>
        <w:t>нуждаются ли выявленные в качестве психологичес</w:t>
      </w:r>
      <w:r>
        <w:rPr>
          <w:rFonts w:cs="Times New Roman CYR" w:ascii="Times New Roman CYR" w:hAnsi="Times New Roman CYR"/>
          <w:color w:val="000000"/>
          <w:spacing w:val="-1"/>
        </w:rPr>
        <w:t xml:space="preserve">кого диагноза феномены во вмешательстве либо нет </w:t>
      </w:r>
      <w:r>
        <w:rPr>
          <w:rFonts w:cs="Times New Roman CYR" w:ascii="Times New Roman CYR" w:hAnsi="Times New Roman CYR"/>
          <w:color w:val="000000"/>
          <w:spacing w:val="-2"/>
        </w:rPr>
        <w:t>(есть социальная дезадаптация, формируется вторич</w:t>
      </w:r>
      <w:r>
        <w:rPr>
          <w:rFonts w:cs="Times New Roman CYR" w:ascii="Times New Roman CYR" w:hAnsi="Times New Roman CYR"/>
          <w:color w:val="000000"/>
        </w:rPr>
        <w:t>ный дефект, состояние ухудшения и т. д.)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518" w:hanging="23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кем и на каком уровне может быть проведена коррек</w:t>
      </w:r>
      <w:r>
        <w:rPr>
          <w:rFonts w:cs="Times New Roman CYR" w:ascii="Times New Roman CYR" w:hAnsi="Times New Roman CYR"/>
          <w:color w:val="000000"/>
        </w:rPr>
        <w:t>ция нарушений развития ребенка (достаточно изме</w:t>
      </w:r>
      <w:r>
        <w:rPr>
          <w:rFonts w:cs="Times New Roman CYR" w:ascii="Times New Roman CYR" w:hAnsi="Times New Roman CYR"/>
          <w:color w:val="000000"/>
          <w:spacing w:val="-3"/>
        </w:rPr>
        <w:t>нения воспитательного подхода; желательно измене</w:t>
      </w:r>
      <w:r>
        <w:rPr>
          <w:rFonts w:cs="Times New Roman CYR" w:ascii="Times New Roman CYR" w:hAnsi="Times New Roman CYR"/>
          <w:color w:val="000000"/>
          <w:spacing w:val="-4"/>
        </w:rPr>
        <w:t>ние места и формы обучения; необходима консульта</w:t>
      </w:r>
      <w:r>
        <w:rPr>
          <w:rFonts w:cs="Times New Roman CYR" w:ascii="Times New Roman CYR" w:hAnsi="Times New Roman CYR"/>
          <w:color w:val="000000"/>
          <w:spacing w:val="11"/>
        </w:rPr>
        <w:t xml:space="preserve">ция со специалистами иного профиля: врачом, </w:t>
      </w:r>
      <w:r>
        <w:rPr>
          <w:rFonts w:cs="Times New Roman CYR" w:ascii="Times New Roman CYR" w:hAnsi="Times New Roman CYR"/>
          <w:color w:val="000000"/>
          <w:spacing w:val="-3"/>
        </w:rPr>
        <w:t>логопедом; необходимы и возможны психокоррекци</w:t>
      </w:r>
      <w:r>
        <w:rPr>
          <w:rFonts w:cs="Times New Roman CYR" w:ascii="Times New Roman CYR" w:hAnsi="Times New Roman CYR"/>
          <w:color w:val="000000"/>
          <w:spacing w:val="-1"/>
        </w:rPr>
        <w:t>онные и психотренинговые мероприят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20"/>
          <w:szCs w:val="20"/>
        </w:rPr>
        <w:t>2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При патопсихологическом обследовании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подростков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им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ются некоторые особенности. Помимо обычного обследов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ия, у подростков желательно определить наличие и тип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акцентуации характера, уделить внимание мотивационно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структуре личности, направленности, самооценке. Существу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ет ряд специфически подростковых проблем и психических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состояний, нуждающихся в диагностике и коррекции. К это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группе относятся реакции адаптации, нарушения в форми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ровании влечений, личностные кризис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В представленной выше схеме обозначен круг вопросов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торые должен выяснить психолог при обследовании ре</w:t>
        <w:softHyphen/>
        <w:t>бенка. Она построена по функциональному признаку, одна</w:t>
        <w:softHyphen/>
        <w:t>ко напомним, что ее не следует принимать как некое обяз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тельное руководство к действию, которое надо выполнять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 пунктам и в той же последовательности. На наш взгляд, обследование должно быть построено, прежде всего, исх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дя из возрастных особенностей ребенка. Поэтому изложение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конкретных методик в гл. 8 и 9 будет соответствовать не фун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кциональному, а возрастному принцип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тметим еще несколько условий, отражающих специ</w:t>
        <w:softHyphen/>
        <w:t>фику патопсихологического обследования де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Большое значение имеет установление хорошего контакт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 ребенком. Если при обследовании взрослого позиция пси</w:t>
        <w:softHyphen/>
        <w:t xml:space="preserve">холога может быть нейтральной, то общение с ребенком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требует от экспериментатора активности. Следует создать н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росто доброжелательную атмосферу, но уметь заинтерес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ать ребенка (особенно маленького) заданиями, создать п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ожительно насыщенный эмоциональный тон, чтобы р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бенку хотелось продолжить эксперимент. Поэтому с детьм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ошкольного возраста патопсихологическое обследование проводится в виде игры. Для школьников более приемлема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ситуация, отражающая учебный процесс, когда ребенок как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бы демонстрирует взрослому свои знания, умения и спо</w:t>
        <w:softHyphen/>
        <w:t>собности. Однако если психолог видит, что у младшего школьника еще не сформирована учебная мотивация (что уже само по себе дает основание предположить психичес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ое недоразвитие), обследование следует перевести в игр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ую форм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Обследуя детей подросткового возраста, очень важно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продумать стиль отношений с подростком во время бес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ы, как объяснить им цели обследования. Учитывая важ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ость этих вопросов, рассмотрим их более подробно в следу</w:t>
        <w:softHyphen/>
        <w:t>ющих главах. Не менее детально мы остановимся на прим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ении метода наблюдения за поведением ребенка во время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обследования, за его реакцией на успешность выполнени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ада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5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ля правильной организации патопсихологического об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ледования ребенка необходимо иметь отдельное помещ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ие, куда не будут входить во время эксперимента пост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ронние люди, куда не проникает шум, где не будет ярких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отвлекающих предметов. Патопсихологическое обследование,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естественно, проводится строго индивидуально. Если ребенку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менее 6 лет, то допускается присутствие матери (или лица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ее заменяющего). Не следует проводить обследование, если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ребенок переутомлен или, наоборот, перевозбужден, есл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н голоден или только что поел, если он испытывает нед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огание, боль или иные виды дискомфорта. При необходи</w:t>
        <w:softHyphen/>
        <w:t xml:space="preserve">мости повторных обследований желательно назначить их на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одно и то же время дн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атопсихологическое обследование детей проводится в форме обучающего эксперимента. Если у ребенка возник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ют трудности, ему надо оказывать помощь. Это можно сд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лать в виде общей стимуляции (подбадривание, похвала),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организации деятельности, наводящих вопросов, прямо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одсказки, показа или обучения на материале аналогично</w:t>
        <w:softHyphen/>
        <w:t>го задания с последующим контролем за переносом спос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ба действия. Во время анализа полученных результатов сл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ует учитывать, какой вид помощи и в какой мере был ок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зан ребенку и насколько она помогла ему справиться с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задан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right="3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пецифика работы с детьми осложняет вопрос проток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ирования хода эксперимента. Безусловно, фиксация вы</w:t>
        <w:softHyphen/>
        <w:t>сказываний и эмоционально-двигательных проявлений ре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бенка необходима. Однако чисто технически осуществить эт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сложно. Ниже мы описываем некоторые приемы фиксации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днако все же большинство информации приходится зап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инать, а потом записывать сразу же после окончания экс</w:t>
        <w:softHyphen/>
        <w:t>перимента. Это обусловлено тем, что общение психолога с ребенком должно быть живым, непринужденным и псих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огу не следует отвлекаться на длительные запис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27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33" w:right="365" w:hanging="86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 xml:space="preserve">1.4. РОЛЬ ДАННЫХ О НАРУШЕНИЯХ В РАЗВИТИИ РЕБЕНКА </w:t>
      </w:r>
      <w:r>
        <w:rPr>
          <w:rFonts w:cs="Arial CYR" w:ascii="Arial CYR" w:hAnsi="Arial CYR"/>
          <w:b/>
          <w:bCs/>
          <w:color w:val="000000"/>
          <w:spacing w:val="-1"/>
          <w:sz w:val="15"/>
          <w:szCs w:val="15"/>
        </w:rPr>
        <w:t>В ОПТИМИЗАЦИИ УЧЕБНО-ВОСПИТ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73" w:after="0"/>
        <w:ind w:lef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езависимо от того, кто был инициатором патопси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гического обследования ребенка (врач, педагог, предста</w:t>
        <w:softHyphen/>
        <w:t xml:space="preserve">вители правоохранительных органов, родственники и т. д.), </w:t>
      </w:r>
      <w:r>
        <w:rPr>
          <w:rFonts w:cs="Times New Roman CYR" w:ascii="Times New Roman CYR" w:hAnsi="Times New Roman CYR"/>
          <w:color w:val="000000"/>
          <w:spacing w:val="-4"/>
        </w:rPr>
        <w:t>его результаты должны быть доведены до сведения родите</w:t>
        <w:softHyphen/>
      </w:r>
      <w:r>
        <w:rPr>
          <w:rFonts w:cs="Times New Roman CYR" w:ascii="Times New Roman CYR" w:hAnsi="Times New Roman CYR"/>
          <w:color w:val="000000"/>
        </w:rPr>
        <w:t xml:space="preserve">лей (или лиц, их заменяющих). Когда родители узнают 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ом, что их сын или дочь имеют отклонения в психическом </w:t>
      </w:r>
      <w:r>
        <w:rPr>
          <w:rFonts w:cs="Times New Roman CYR" w:ascii="Times New Roman CYR" w:hAnsi="Times New Roman CYR"/>
          <w:color w:val="000000"/>
          <w:spacing w:val="-4"/>
        </w:rPr>
        <w:t>развитии, они ведут себя по-разному. Одни подавлены и 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еряны, считая, что их ребенок обречен на несчастье; др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ие возмущаются и протестуют, хотят скрыть эту информ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цию, изо всех сил стараясь устроить ребенка в обычную </w:t>
      </w:r>
      <w:r>
        <w:rPr>
          <w:rFonts w:cs="Times New Roman CYR" w:ascii="Times New Roman CYR" w:hAnsi="Times New Roman CYR"/>
          <w:color w:val="000000"/>
          <w:spacing w:val="-2"/>
        </w:rPr>
        <w:t>школу, третьи начинают воспринимать ребенка как бо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го, ограждая его от любых усилий (даже от работы по </w:t>
      </w:r>
      <w:r>
        <w:rPr>
          <w:rFonts w:cs="Times New Roman CYR" w:ascii="Times New Roman CYR" w:hAnsi="Times New Roman CYR"/>
          <w:color w:val="000000"/>
        </w:rPr>
        <w:t>самообслуживанию) и потакая всем его каприза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то же время позиция родителей, их правильное от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шение к ребенку и особенностям его психики играют реш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ющую роль в том, будет нарушение компенсировано либо, напротив, осложнено. Поэтому задачей психолога являетс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едоставление родителям полной информации о ребенке: </w:t>
      </w:r>
      <w:r>
        <w:rPr>
          <w:rFonts w:cs="Times New Roman CYR" w:ascii="Times New Roman CYR" w:hAnsi="Times New Roman CYR"/>
          <w:color w:val="000000"/>
          <w:spacing w:val="-4"/>
        </w:rPr>
        <w:t>о его возможностях и ограничениях, сильных и слабых сто</w:t>
        <w:softHyphen/>
        <w:t>ронах, перспективах дальнейшего развития и т. д. Жела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 объяснить родителям причины нарушений психической деятельности, их структуру (например, какие трудности в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бучении связаны с органической недостаточностью нервно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истемы, т. е. являются первичным дефектом, а какие носят </w:t>
      </w:r>
      <w:r>
        <w:rPr>
          <w:rFonts w:cs="Times New Roman CYR" w:ascii="Times New Roman CYR" w:hAnsi="Times New Roman CYR"/>
          <w:color w:val="000000"/>
          <w:spacing w:val="-4"/>
        </w:rPr>
        <w:t>вторичный характер и вызваны педагогической запущенно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стью) и пути корре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ообщать родителям о наличии нарушений в развитии </w:t>
      </w:r>
      <w:r>
        <w:rPr>
          <w:rFonts w:cs="Times New Roman CYR" w:ascii="Times New Roman CYR" w:hAnsi="Times New Roman CYR"/>
          <w:color w:val="000000"/>
          <w:spacing w:val="-5"/>
        </w:rPr>
        <w:t>психики их ребенка следует в щадящей форме. Начать бес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у лучше с того, что есть положительного в характере ре</w:t>
        <w:softHyphen/>
        <w:t xml:space="preserve">бенка, в каких видах деятельности он проявил наибольшие </w:t>
      </w:r>
      <w:r>
        <w:rPr>
          <w:rFonts w:cs="Times New Roman CYR" w:ascii="Times New Roman CYR" w:hAnsi="Times New Roman CYR"/>
          <w:color w:val="000000"/>
          <w:spacing w:val="-8"/>
        </w:rPr>
        <w:t>успехи. Обязательно надо вместе с родителями наметить да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ейшую программу действий, объяснить, что и почему надо </w:t>
      </w:r>
      <w:r>
        <w:rPr>
          <w:rFonts w:cs="Times New Roman CYR" w:ascii="Times New Roman CYR" w:hAnsi="Times New Roman CYR"/>
          <w:color w:val="000000"/>
          <w:spacing w:val="-2"/>
        </w:rPr>
        <w:t>делать, как заниматься с ребенком, как строить с ним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шения, на что обратить внимание. При этом всегда учи</w:t>
        <w:softHyphen/>
        <w:t>тываются условия жизни конкретной семьи, ее состав (ос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бенно наличие еще детей и их состояние здоровья), куль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6"/>
          <w:sz w:val="19"/>
          <w:szCs w:val="19"/>
        </w:rPr>
        <w:t>2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турный уровень, материальные и бытовые условия, чтобы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советы психолога не казались родителям невыполнимыми,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не вызывали чувства беспомощности и безнадеж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Иначе следует подходить к отбору информации при со</w:t>
        <w:softHyphen/>
        <w:t xml:space="preserve">общении результатов патопсихологического обследования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ребенка его педагогам. Психолог, работающий в системе народного образования, значительно чаще обследует ре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бенка по просьбе учителей, чем родителей. Однако отсюда не следует, что учитель должен получить больше сведений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о ребенке, чем родители. Напротив, именно с родителями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адо обсудить, что и как сообщить классному руководите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лю. Скрывать результаты обследования нельзя, поскольку (если ребенок остается учиться в той же школе) именно на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снове выводов психолога и его рекомендаций учитель смо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жет правильно организовать учебно-воспитательный процесс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в классе, где обучается ребенок. Если педагог не знает, в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чем состоит истинная причина отклоняющегося поведения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ученика, он часто истолковывает его действия неадекватно. Это приводит к усугублению социальной дезадаптации ре</w:t>
        <w:softHyphen/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бенка *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Тем не менее далеко не всегда можно дать учителю ин</w:t>
        <w:softHyphen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формацию о ребенке в полном объеме. Особенно это каса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ется терминов, названия диагноза. Учитывая уровень психо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логической культуры нашего населения (в том числе педа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гогов), мы не рекомендуем говорить с учителем, употребляя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специальные термины, поскольку иногда они очень скоро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(например, шизоидная акцентуация характера, развитие лич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ности по эпилептоидному типу) превращаются в обидные клички учеников. Поэтому, давая рекомендации учителю в отношении учеников с нарушениями в психическом разви</w:t>
        <w:softHyphen/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тии, лучше употреблять выражения типа: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3"/>
          <w:szCs w:val="23"/>
        </w:rPr>
        <w:t>повышенная утом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 xml:space="preserve">ляемость (вместо — церебрастения), вспыльчивый характер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(вместо — возбудимый психопат), весьма скромные способно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 xml:space="preserve">сти (вместо — психическое недоразвитие), слишком детское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 xml:space="preserve">восприятие мира (вместо — дисгармонический психический инфантилизм) и т.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д. Давая рекомендации педагогу, следует</w:t>
      </w:r>
    </w:p>
    <w:p>
      <w:pPr>
        <w:pStyle w:val="Normal"/>
        <w:widowControl w:val="false"/>
        <w:shd w:fill="FFFFFF" w:val="clear"/>
        <w:autoSpaceDE w:val="false"/>
        <w:spacing w:lineRule="exact" w:line="187" w:before="418" w:after="0"/>
        <w:ind w:right="48" w:firstLine="19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Вопросы о том, как и почему происходит усугубление социальной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дезадаптации, а также о методах предупреждения этого явления, бу</w:t>
        <w:softHyphen/>
        <w:t>дут рассмотрены ниж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right="4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29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учитывать и то, как он относится к ученику, его родителям и, при необходимости, начинать коррекционную работу с </w:t>
      </w:r>
      <w:r>
        <w:rPr>
          <w:rFonts w:cs="Times New Roman CYR" w:ascii="Times New Roman CYR" w:hAnsi="Times New Roman CYR"/>
          <w:color w:val="000000"/>
          <w:spacing w:val="-1"/>
        </w:rPr>
        <w:t>нормализации этих 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оскольку патопсихологическое обследование ребенка всегда включает обучающий эксперимент, его результаты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уже сами по себе могут иметь корригирующее воздействие. </w:t>
      </w:r>
      <w:r>
        <w:rPr>
          <w:rFonts w:cs="Times New Roman CYR" w:ascii="Times New Roman CYR" w:hAnsi="Times New Roman CYR"/>
          <w:color w:val="000000"/>
        </w:rPr>
        <w:t xml:space="preserve">Напомним и о психотерапевтическом эффекте, который </w:t>
      </w:r>
      <w:r>
        <w:rPr>
          <w:rFonts w:cs="Times New Roman CYR" w:ascii="Times New Roman CYR" w:hAnsi="Times New Roman CYR"/>
          <w:color w:val="000000"/>
          <w:spacing w:val="-3"/>
        </w:rPr>
        <w:t>можно получить при оценке результатов. Для этого, неза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имо от того, какие ребенок показал результаты, надо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хвалить его, подбодрить, подчеркнуть его успехи и сильные </w:t>
      </w:r>
      <w:r>
        <w:rPr>
          <w:rFonts w:cs="Times New Roman CYR" w:ascii="Times New Roman CYR" w:hAnsi="Times New Roman CYR"/>
          <w:color w:val="000000"/>
          <w:spacing w:val="-1"/>
        </w:rPr>
        <w:t>стороны, настроить на оптимистическую перспективу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2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зависимости от результатов патопсихологического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ледования ребенка психолог предлагает различные спосо</w:t>
        <w:softHyphen/>
        <w:t>бы и методы коррекции его развития путем соответствую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щей организации учебно-воспит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74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17"/>
          <w:szCs w:val="17"/>
        </w:rPr>
        <w:t>1.4.1. Изменение социальной ситуации развит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10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Известно, что даже при отсутствии первичного дефе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а, вызванного болезненным процессом, психическое раз</w:t>
        <w:softHyphen/>
        <w:t>витие ребенка может быть нарушено под влиянием небл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оприятных факторов микросоциального окружения. Небл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гоприятная семейная атмосфера, психическая депривация </w:t>
      </w:r>
      <w:r>
        <w:rPr>
          <w:rFonts w:cs="Times New Roman CYR" w:ascii="Times New Roman CYR" w:hAnsi="Times New Roman CYR"/>
          <w:i/>
          <w:iCs/>
          <w:color w:val="000000"/>
          <w:spacing w:val="-2"/>
          <w:vertAlign w:val="superscript"/>
        </w:rPr>
        <w:t xml:space="preserve">1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иводят к психопатическому и невротическому развитию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врозам, задержке психического развития и т. д. Поэтому коррекция семейной ситуации, формирование правильной </w:t>
      </w:r>
      <w:r>
        <w:rPr>
          <w:rFonts w:cs="Times New Roman CYR" w:ascii="Times New Roman CYR" w:hAnsi="Times New Roman CYR"/>
          <w:color w:val="000000"/>
          <w:spacing w:val="2"/>
        </w:rPr>
        <w:t xml:space="preserve">позиции родителей по отношению к ребенку являются </w:t>
      </w:r>
      <w:r>
        <w:rPr>
          <w:rFonts w:cs="Times New Roman CYR" w:ascii="Times New Roman CYR" w:hAnsi="Times New Roman CYR"/>
          <w:color w:val="000000"/>
          <w:spacing w:val="-3"/>
        </w:rPr>
        <w:t>обязательным условием оптимизации воспитательного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есс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наличии первичного дефекта даже благополучная семейная обстановка автоматически не гарантирует благ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риятной социальной ситуации развития ребенка, особ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 в школьном возрасте. Осознание ребенком своей нес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оятельности в учебной деятельности (а то, что он не может также легко и быстро выполнять задания, как его одноклас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ки, ребенок понимает скоро) уже само по себе является </w:t>
      </w:r>
      <w:r>
        <w:rPr>
          <w:rFonts w:cs="Times New Roman CYR" w:ascii="Times New Roman CYR" w:hAnsi="Times New Roman CYR"/>
          <w:color w:val="000000"/>
          <w:spacing w:val="-3"/>
        </w:rPr>
        <w:t>психотравмирующим фактором. Если же учитель начинает</w:t>
      </w:r>
    </w:p>
    <w:p>
      <w:pPr>
        <w:pStyle w:val="Normal"/>
        <w:widowControl w:val="false"/>
        <w:shd w:fill="FFFFFF" w:val="clear"/>
        <w:autoSpaceDE w:val="false"/>
        <w:spacing w:lineRule="exact" w:line="192" w:before="226" w:after="0"/>
        <w:ind w:right="62" w:firstLine="1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8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19"/>
          <w:szCs w:val="19"/>
        </w:rPr>
        <w:t xml:space="preserve">Психическая депривация </w:t>
      </w:r>
      <w:r>
        <w:rPr>
          <w:rFonts w:cs="Times New Roman CYR" w:ascii="Times New Roman CYR" w:hAnsi="Times New Roman CYR"/>
          <w:color w:val="000000"/>
          <w:spacing w:val="-8"/>
          <w:sz w:val="19"/>
          <w:szCs w:val="19"/>
        </w:rPr>
        <w:t xml:space="preserve">— это отсутствие необходимого минимума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общения взрослого с ребенком. Особенно опасна в раннем возрасте,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поскольку лишение ребенка необходимых впечатлений губительно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влияет на развитие психических функ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ругать и стыдить ребенка за плохую успеваемость, а родит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и наказывать, то такая социальная ситуация развития при</w:t>
        <w:softHyphen/>
      </w:r>
      <w:r>
        <w:rPr>
          <w:rFonts w:cs="Times New Roman CYR" w:ascii="Times New Roman CYR" w:hAnsi="Times New Roman CYR"/>
          <w:color w:val="000000"/>
        </w:rPr>
        <w:t xml:space="preserve">водит к формированию вторичного дефекта, появлению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трицательных личностных качеств, психогенной школьн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езадаптации и т. д. Поэтому коррекция этой ситуации в </w:t>
      </w:r>
      <w:r>
        <w:rPr>
          <w:rFonts w:cs="Times New Roman CYR" w:ascii="Times New Roman CYR" w:hAnsi="Times New Roman CYR"/>
          <w:color w:val="000000"/>
          <w:spacing w:val="-3"/>
        </w:rPr>
        <w:t>данном случае состоит либо в изменении отношения учит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я к ученику (если это возможно), либо в переводе ребенка </w:t>
      </w:r>
      <w:r>
        <w:rPr>
          <w:rFonts w:cs="Times New Roman CYR" w:ascii="Times New Roman CYR" w:hAnsi="Times New Roman CYR"/>
          <w:color w:val="000000"/>
          <w:spacing w:val="-2"/>
        </w:rPr>
        <w:t>в другой класс, либо (если нарушения в психическом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тии значительно затрудняют обучение) в соответствую</w:t>
        <w:softHyphen/>
        <w:t>щую специальную школу: логопедическую, вспомогате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ую, для детей с задержками психического развития и т. д.</w:t>
      </w:r>
    </w:p>
    <w:p>
      <w:pPr>
        <w:pStyle w:val="Normal"/>
        <w:widowControl w:val="false"/>
        <w:shd w:fill="FFFFFF" w:val="clear"/>
        <w:autoSpaceDE w:val="false"/>
        <w:spacing w:lineRule="exact" w:line="245" w:before="187" w:after="0"/>
        <w:ind w:left="1339" w:right="806" w:hanging="35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7"/>
          <w:szCs w:val="17"/>
        </w:rPr>
        <w:t xml:space="preserve">1.4.2. Коррекция обнаруженных нарушений </w:t>
      </w:r>
      <w:r>
        <w:rPr>
          <w:rFonts w:cs="Arial CYR" w:ascii="Arial CYR" w:hAnsi="Arial CYR"/>
          <w:b/>
          <w:bCs/>
          <w:color w:val="000000"/>
          <w:spacing w:val="-3"/>
          <w:sz w:val="17"/>
          <w:szCs w:val="17"/>
        </w:rPr>
        <w:t>психической деятельности ребенка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ind w:left="14" w:right="1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Безусловно, при всех видах нарушений психического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ития желательно обращение к специалисту. Иное дело, что </w:t>
      </w:r>
      <w:r>
        <w:rPr>
          <w:rFonts w:cs="Times New Roman CYR" w:ascii="Times New Roman CYR" w:hAnsi="Times New Roman CYR"/>
          <w:color w:val="000000"/>
          <w:spacing w:val="-4"/>
        </w:rPr>
        <w:t>далеко не всегда родители соглашаются с тем, что ребенку необходимо обследование у психиатра. Кроме того, при м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мальных мозговых дисфункциях, акцентуациях характе</w:t>
        <w:softHyphen/>
        <w:t>ра, гармоническом инфантилизме и др. отклонения не вид</w:t>
        <w:softHyphen/>
        <w:t xml:space="preserve">ны явно, поведение в целом адекватно; к тому же трудно однозначно определить, какой вид медицинской помощи </w:t>
      </w:r>
      <w:r>
        <w:rPr>
          <w:rFonts w:cs="Times New Roman CYR" w:ascii="Times New Roman CYR" w:hAnsi="Times New Roman CYR"/>
          <w:color w:val="000000"/>
          <w:spacing w:val="-3"/>
        </w:rPr>
        <w:t>нужен. Здесь более всего необходима психолого-педагоги</w:t>
        <w:softHyphen/>
        <w:t>ческая коррекция. Если же у ребенка обнаружены отклоне</w:t>
        <w:softHyphen/>
        <w:t>ния в речевом развитии либо задержка психического раз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ия, следует проконсультироваться у логопеда, </w:t>
      </w:r>
      <w:r>
        <w:rPr>
          <w:rFonts w:cs="Times New Roman CYR" w:ascii="Times New Roman CYR" w:hAnsi="Times New Roman CYR"/>
          <w:color w:val="000000"/>
          <w:spacing w:val="-2"/>
          <w:lang w:val="uk-UA"/>
        </w:rPr>
        <w:t>дефектоло</w:t>
        <w:softHyphen/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га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бязательно направляются на консультацию к психиатру </w:t>
      </w:r>
      <w:r>
        <w:rPr>
          <w:rFonts w:cs="Times New Roman CYR" w:ascii="Times New Roman CYR" w:hAnsi="Times New Roman CYR"/>
          <w:color w:val="000000"/>
          <w:spacing w:val="-3"/>
        </w:rPr>
        <w:t>дети, у которых выявлены признаки поврежденного и иска</w:t>
        <w:softHyphen/>
        <w:t>женного развития, а также во всех случаях прогрессирую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щего ухудшения любого состоя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187" w:after="0"/>
        <w:ind w:left="1810" w:right="806" w:hanging="73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7"/>
          <w:szCs w:val="17"/>
        </w:rPr>
        <w:t xml:space="preserve">1.4.3. Психотренинговые (развивающие) </w:t>
      </w:r>
      <w:r>
        <w:rPr>
          <w:rFonts w:cs="Arial CYR" w:ascii="Arial CYR" w:hAnsi="Arial CYR"/>
          <w:b/>
          <w:bCs/>
          <w:color w:val="000000"/>
          <w:spacing w:val="-4"/>
          <w:sz w:val="17"/>
          <w:szCs w:val="17"/>
        </w:rPr>
        <w:t>коррекционные методы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Если на основании результатов патопсихологического обследования у ребенка констатировано недоразвитие ка</w:t>
        <w:softHyphen/>
        <w:t>кой-либо функции, следует организовать специальное обу</w:t>
        <w:softHyphen/>
        <w:t xml:space="preserve">чение, направленное либо на развитие этой функции, либ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 формирование компенсаторных механизмов. Для этого с </w:t>
      </w:r>
      <w:r>
        <w:rPr>
          <w:rFonts w:cs="Times New Roman CYR" w:ascii="Times New Roman CYR" w:hAnsi="Times New Roman CYR"/>
          <w:color w:val="000000"/>
        </w:rPr>
        <w:t xml:space="preserve">детьми организовывают специальные психотренинговые </w:t>
      </w:r>
      <w:r>
        <w:rPr>
          <w:rFonts w:cs="Times New Roman CYR" w:ascii="Times New Roman CYR" w:hAnsi="Times New Roman CYR"/>
          <w:color w:val="000000"/>
          <w:spacing w:val="-1"/>
        </w:rPr>
        <w:t>мероприятия, т. е. такие занятия, где в ходе игры, соревно-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8"/>
          <w:sz w:val="17"/>
          <w:szCs w:val="17"/>
        </w:rPr>
        <w:t>31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аний или другой интересующей ребенка деятельности ра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иваются память, внимание и т. д. Проводить занятия п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сихотренингу может школьный психолог, а также учитель, </w:t>
      </w:r>
      <w:r>
        <w:rPr>
          <w:rFonts w:cs="Times New Roman CYR" w:ascii="Times New Roman CYR" w:hAnsi="Times New Roman CYR"/>
          <w:color w:val="000000"/>
          <w:spacing w:val="-3"/>
        </w:rPr>
        <w:t>воспитатель, если они овладели соответствующей метод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56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17"/>
          <w:szCs w:val="17"/>
        </w:rPr>
        <w:t>1.4.4. Психотерапевтические коррекционные методы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left="10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аправлены на коррекцию нарушений в формировании </w:t>
      </w:r>
      <w:r>
        <w:rPr>
          <w:rFonts w:cs="Times New Roman CYR" w:ascii="Times New Roman CYR" w:hAnsi="Times New Roman CYR"/>
          <w:color w:val="000000"/>
          <w:spacing w:val="-4"/>
        </w:rPr>
        <w:t>личности. Дети с отклонениями в личностном развитии нуж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аются в сложной работе психолога по преодолению нега</w:t>
        <w:softHyphen/>
        <w:t xml:space="preserve">тивных стереотипов их поведения и наработке адекватных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выков реагирования, особенно в ситуациях затруднения </w:t>
      </w:r>
      <w:r>
        <w:rPr>
          <w:rFonts w:cs="Times New Roman CYR" w:ascii="Times New Roman CYR" w:hAnsi="Times New Roman CYR"/>
          <w:color w:val="000000"/>
          <w:spacing w:val="-4"/>
        </w:rPr>
        <w:t>удовлетворения актуальных социальных потребностей. Пси</w:t>
        <w:softHyphen/>
      </w:r>
      <w:r>
        <w:rPr>
          <w:rFonts w:cs="Times New Roman CYR" w:ascii="Times New Roman CYR" w:hAnsi="Times New Roman CYR"/>
          <w:color w:val="000000"/>
        </w:rPr>
        <w:t xml:space="preserve">хотерапевтические методы применяются в ходе оказани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сихологической помощи семье, в которой воспитывается </w:t>
      </w:r>
      <w:r>
        <w:rPr>
          <w:rFonts w:cs="Times New Roman CYR" w:ascii="Times New Roman CYR" w:hAnsi="Times New Roman CYR"/>
          <w:color w:val="000000"/>
          <w:spacing w:val="1"/>
        </w:rPr>
        <w:t xml:space="preserve">ребенок с отклонениями в психическом развитии, а также </w:t>
      </w:r>
      <w:r>
        <w:rPr>
          <w:rFonts w:cs="Times New Roman CYR" w:ascii="Times New Roman CYR" w:hAnsi="Times New Roman CYR"/>
          <w:color w:val="000000"/>
          <w:spacing w:val="-1"/>
        </w:rPr>
        <w:t>с целью улучшения семейного взаимодействия в конфли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ных семьях. Очень эффективно использование психотера</w:t>
        <w:softHyphen/>
        <w:t>певтических методов в случае необходимости оказания э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ренной помощи при кризисных ситуациях у подростков. </w:t>
      </w:r>
      <w:r>
        <w:rPr>
          <w:rFonts w:cs="Times New Roman CYR" w:ascii="Times New Roman CYR" w:hAnsi="Times New Roman CYR"/>
          <w:color w:val="000000"/>
          <w:spacing w:val="-2"/>
        </w:rPr>
        <w:t>Применять психотерапевтические методы имеет право спе</w:t>
        <w:softHyphen/>
      </w:r>
      <w:r>
        <w:rPr>
          <w:rFonts w:cs="Times New Roman CYR" w:ascii="Times New Roman CYR" w:hAnsi="Times New Roman CYR"/>
          <w:color w:val="000000"/>
        </w:rPr>
        <w:t>циалист высокой квалификации. Поэтому школьный п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холог может проводить только психокоррекционные меро</w:t>
        <w:softHyphen/>
        <w:t>приятия, да и то если он имеет соответствующую подг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овк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зависимости от результатов патопсихологического 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ледования, после консультации с психиатром (или если </w:t>
      </w:r>
      <w:r>
        <w:rPr>
          <w:rFonts w:cs="Times New Roman CYR" w:ascii="Times New Roman CYR" w:hAnsi="Times New Roman CYR"/>
          <w:color w:val="000000"/>
          <w:spacing w:val="-3"/>
        </w:rPr>
        <w:t>ребенок уже состоит на учете у данного специалиста), пси</w:t>
        <w:softHyphen/>
        <w:t>холог выбирает для ребенка те или иные из перечисленных выше мероприятий. Они могут применяться последователь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о или одновременно, частично или в полном объеме, а </w:t>
      </w:r>
      <w:r>
        <w:rPr>
          <w:rFonts w:cs="Times New Roman CYR" w:ascii="Times New Roman CYR" w:hAnsi="Times New Roman CYR"/>
          <w:color w:val="000000"/>
          <w:spacing w:val="-5"/>
        </w:rPr>
        <w:t>также в различных сочетаниях. Например, при задержке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ического развития рекомендуется такой путь коррекции: </w:t>
      </w:r>
      <w:r>
        <w:rPr>
          <w:rFonts w:cs="Times New Roman CYR" w:ascii="Times New Roman CYR" w:hAnsi="Times New Roman CYR"/>
          <w:color w:val="000000"/>
          <w:spacing w:val="-3"/>
        </w:rPr>
        <w:t>направление ребенка к психиатру с целью решения вопроса о месте обучения; после этого возможен перевод ученика в класс выравнивания и включение в группу для психотре-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инговых занятий по развитию произвольного внимания. </w:t>
      </w:r>
      <w:r>
        <w:rPr>
          <w:rFonts w:cs="Times New Roman CYR" w:ascii="Times New Roman CYR" w:hAnsi="Times New Roman CYR"/>
          <w:color w:val="000000"/>
          <w:spacing w:val="-3"/>
        </w:rPr>
        <w:t>Более подробно вопросы коррекции нарушений в психи</w:t>
        <w:softHyphen/>
        <w:t>ческом и личностном развитии детей будут освещены в с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ответствующих глав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91" w:after="0"/>
        <w:ind w:left="14" w:hanging="0"/>
        <w:rPr>
          <w:rFonts w:ascii="Times New Roman CYR" w:hAnsi="Times New Roman CYR" w:cs="Times New Roman CYR"/>
          <w:color w:val="000000"/>
          <w:spacing w:val="-1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Что является предметом детской патопсихологии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сновы каких смежных дисциплин необходимо знать психологу?</w:t>
      </w:r>
    </w:p>
    <w:p>
      <w:pPr>
        <w:pStyle w:val="Normal"/>
        <w:widowControl w:val="false"/>
        <w:numPr>
          <w:ilvl w:val="0"/>
          <w:numId w:val="22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0" w:after="0"/>
        <w:ind w:left="298" w:hanging="283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 чем необходимость изучения .курса детской патопсихологии для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рактического психолога, работающего в системе народного обра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ования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4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Каковы сферы применения детской патопсихологии?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Определите понятия: «патопсихология» и «психопатология».</w:t>
      </w:r>
    </w:p>
    <w:p>
      <w:pPr>
        <w:pStyle w:val="Normal"/>
        <w:widowControl w:val="false"/>
        <w:numPr>
          <w:ilvl w:val="0"/>
          <w:numId w:val="22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5" w:after="0"/>
        <w:ind w:left="298" w:hanging="283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Каковы принципы построения патопсихологического обследования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етей?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3"/>
          <w:sz w:val="20"/>
          <w:szCs w:val="20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06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Блейхер В.М.,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  <w:lang w:val="uk-UA"/>
        </w:rPr>
        <w:t xml:space="preserve">Крук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И.В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Патопсихологическая диагностика. Киев, 1986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Волков Б.С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Задачи и упражнения по детской психологии. М., 1991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Гарбузов В.И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Нервные дети. Л.; М., 1990. Диагностическая и коррекционная работа школьного психолога / Под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ред. И.В.Дубровиной и др. М., 198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Зейгарник Б.В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сихотерапия неврозов у детей и подростков. М., 1982. </w:t>
      </w: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 xml:space="preserve">Рабочая книга школьного психолога / Под ред. И.В. Дубровиной. М., 1991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Раттер М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Помощь трудным детям. М., 1987.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18"/>
          <w:szCs w:val="18"/>
        </w:rPr>
        <w:t xml:space="preserve">Рубинштейн С.Я. </w:t>
      </w: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Экспериментальные методики патопсихологии. М., 197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6"/>
          <w:sz w:val="13"/>
          <w:szCs w:val="13"/>
        </w:rPr>
        <w:t>2. 3«к. 3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2. МЕТОДЫ ИССЛЕДОВА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НАРУШЕНИЙ ПСИХИЧЕСКИХ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РОЦЕССОВ И СОСТОЯ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ДЕ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2.1. ОСОБЕННОСТИ ИССЛЕДОВАНИЯ ПСИХИЧЕСКИХ ПРОЦЕССОВ И СОСТОЯНИЙ У ДЕ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Как известно из курса общей психологии, одни и те же проявления психики могут рассматриваться как свойства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роцессы и состояния. Эти формы психической деятельнос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и отличаются по параметрам продолжительности и устой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чивости. Психические свойства — это устойчивые проявл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ия в психике индивида, закрепленные в структуре его лич</w:t>
        <w:softHyphen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ности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. Психическое состояние — понятие, используемое для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словного выделения в психике индивида относительно ст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ического момента в отличие от понятия «психический пр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цесс», однако подчеркивающее динамические моменты в отличие от психических свойств. Например, состояние аф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фекта может рассматриваться и как проявление свойств лич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ности (вспыльчивости, гневливости), и как психический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процесс с точки зрения стадиальности развития эмо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 патопсихологии предметом изучения являются: аффек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ивные состояния, умственная работоспособность, истощаемость, состояния человека в условиях стресса, в ситуации фрустрации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сихические процессы традиционно разделяют на три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группы: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знавательные,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10" w:after="0"/>
        <w:ind w:left="302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эмоциональные,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олевые.</w:t>
      </w:r>
    </w:p>
    <w:p>
      <w:pPr>
        <w:pStyle w:val="Normal"/>
        <w:widowControl w:val="false"/>
        <w:shd w:fill="FFFFFF" w:val="clear"/>
        <w:autoSpaceDE w:val="false"/>
        <w:spacing w:lineRule="exact" w:line="197" w:before="226" w:after="0"/>
        <w:ind w:right="43" w:firstLine="1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 Эти свойства представляют собой основу личностных образований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(а значит, и отклонений в личностном развитии), и мы рассмотрим </w:t>
      </w: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их в гл. 9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>В рамках детской патопсихологии особенно важно тщатель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ное исследование познавательных процессов, поскольку они в значительной мере определяют успешность ребенка в учебной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деятельности. </w:t>
      </w:r>
      <w:r>
        <w:rPr>
          <w:rFonts w:cs="Times New Roman CYR" w:ascii="Times New Roman CYR" w:hAnsi="Times New Roman CYR"/>
          <w:color w:val="000000"/>
          <w:spacing w:val="-6"/>
        </w:rPr>
        <w:t>В связи с этим большинство эксперимент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х заданий, предъявляемых детям, направлено на изуч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ие внимания, памяти, мышления, восприятия. Протек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е эмоционально-волевых процессов у детей обычно (т. е. </w:t>
      </w:r>
      <w:r>
        <w:rPr>
          <w:rFonts w:cs="Times New Roman CYR" w:ascii="Times New Roman CYR" w:hAnsi="Times New Roman CYR"/>
          <w:color w:val="000000"/>
          <w:spacing w:val="-2"/>
        </w:rPr>
        <w:t>если перед психологом не возникает специальная задача исследования этих функций в связи с определенным диаг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зом) анализируется в ходе эксперимента, путем наблю</w:t>
        <w:softHyphen/>
      </w:r>
      <w:r>
        <w:rPr>
          <w:rFonts w:cs="Times New Roman CYR" w:ascii="Times New Roman CYR" w:hAnsi="Times New Roman CYR"/>
          <w:color w:val="000000"/>
        </w:rPr>
        <w:t xml:space="preserve">дения за их поведением, реакциями на успех и неуспех, </w:t>
      </w:r>
      <w:r>
        <w:rPr>
          <w:rFonts w:cs="Times New Roman CYR" w:ascii="Times New Roman CYR" w:hAnsi="Times New Roman CYR"/>
          <w:color w:val="000000"/>
          <w:spacing w:val="-4"/>
        </w:rPr>
        <w:t>исходя из данных, полученных в результате беседы (содер</w:t>
        <w:softHyphen/>
      </w:r>
      <w:r>
        <w:rPr>
          <w:rFonts w:cs="Times New Roman CYR" w:ascii="Times New Roman CYR" w:hAnsi="Times New Roman CYR"/>
          <w:color w:val="000000"/>
        </w:rPr>
        <w:t xml:space="preserve">жание и форма высказываний, мимика, интонации и т. д.). </w:t>
      </w:r>
      <w:r>
        <w:rPr>
          <w:rFonts w:cs="Times New Roman CYR" w:ascii="Times New Roman CYR" w:hAnsi="Times New Roman CYR"/>
          <w:color w:val="000000"/>
          <w:spacing w:val="-4"/>
        </w:rPr>
        <w:t>В связи с этим следует уделить особое внимание методу на</w:t>
        <w:softHyphen/>
      </w:r>
      <w:r>
        <w:rPr>
          <w:rFonts w:cs="Times New Roman CYR" w:ascii="Times New Roman CYR" w:hAnsi="Times New Roman CYR"/>
          <w:color w:val="000000"/>
        </w:rPr>
        <w:t>блюдения и беседы с деть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Беседа с ребенком не должна быть каким-то определ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ым этапом психологического исследования. Напротив, во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сы психолога должны возникать как бы непроизвольно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чтобы у ребенка создавалось впечатление непринужденно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беседы, а не целенаправленного выяснения информации по </w:t>
      </w:r>
      <w:r>
        <w:rPr>
          <w:rFonts w:cs="Times New Roman CYR" w:ascii="Times New Roman CYR" w:hAnsi="Times New Roman CYR"/>
          <w:color w:val="000000"/>
          <w:spacing w:val="-5"/>
        </w:rPr>
        <w:t>заданной схеме. Это нужно для того, чтобы снять естеств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ую напряженность и скованность ребенка, возникающие в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добных ситуациях. Если выполнение экспериментальных заданий побуждает испытуемого мобилизоваться, то беседа </w:t>
      </w:r>
      <w:r>
        <w:rPr>
          <w:rFonts w:cs="Times New Roman CYR" w:ascii="Times New Roman CYR" w:hAnsi="Times New Roman CYR"/>
          <w:color w:val="000000"/>
          <w:spacing w:val="-4"/>
        </w:rPr>
        <w:t>должна восприниматься им как нечто, не относящееся к эк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перименту, поэтому можно расслабиться и свободно прояв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лять свои эмоции, высказывать вслух мысли и переживания. В </w:t>
      </w:r>
      <w:r>
        <w:rPr>
          <w:rFonts w:cs="Times New Roman CYR" w:ascii="Times New Roman CYR" w:hAnsi="Times New Roman CYR"/>
          <w:color w:val="000000"/>
          <w:spacing w:val="-6"/>
        </w:rPr>
        <w:t>таких условиях быстро возникают контакт психолога с исп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уемым, доверительные отношения ребенка со взрослы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Несмотря на видимую случайность вопросов психолога,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беседа всегда подчинена поставленной задаче. Однако не надо </w:t>
      </w:r>
      <w:r>
        <w:rPr>
          <w:rFonts w:cs="Times New Roman CYR" w:ascii="Times New Roman CYR" w:hAnsi="Times New Roman CYR"/>
          <w:color w:val="000000"/>
          <w:spacing w:val="-4"/>
        </w:rPr>
        <w:t>надеяться, что необходимую информацию можно будет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учить путем нескольких прямых вопросов на интересую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щую вас тему. Если ребенок еще мал (т. </w:t>
      </w:r>
      <w:r>
        <w:rPr>
          <w:rFonts w:cs="Times New Roman CYR" w:ascii="Times New Roman CYR" w:hAnsi="Times New Roman CYR"/>
          <w:color w:val="000000"/>
          <w:spacing w:val="-5"/>
          <w:lang w:val="uk-UA"/>
        </w:rPr>
        <w:t xml:space="preserve">е. у </w:t>
      </w:r>
      <w:r>
        <w:rPr>
          <w:rFonts w:cs="Times New Roman CYR" w:ascii="Times New Roman CYR" w:hAnsi="Times New Roman CYR"/>
          <w:color w:val="000000"/>
          <w:spacing w:val="-5"/>
        </w:rPr>
        <w:t>него не развиты навыки самоанализа), он не может давать обобщенные оц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и явлений, и его ответы на прямые вопросы часто отраж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ют не реальное положение вещей, а желание угадать, что </w:t>
      </w:r>
      <w:r>
        <w:rPr>
          <w:rFonts w:cs="Times New Roman CYR" w:ascii="Times New Roman CYR" w:hAnsi="Times New Roman CYR"/>
          <w:color w:val="000000"/>
          <w:spacing w:val="-5"/>
        </w:rPr>
        <w:t>от него хочет взрослый. Если же разговор идет с более ста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шими детьми (подростки, младшие школьники с высоким </w:t>
      </w:r>
      <w:r>
        <w:rPr>
          <w:rFonts w:cs="Times New Roman CYR" w:ascii="Times New Roman CYR" w:hAnsi="Times New Roman CYR"/>
          <w:color w:val="000000"/>
        </w:rPr>
        <w:t>уровнем личностного развития), то они могут созна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5366" w:leader="none"/>
        </w:tabs>
        <w:autoSpaceDE w:val="false"/>
        <w:spacing w:lineRule="auto" w:line="240" w:before="192" w:after="0"/>
        <w:ind w:left="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  <w:sz w:val="18"/>
          <w:szCs w:val="18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pacing w:val="-14"/>
          <w:sz w:val="18"/>
          <w:szCs w:val="18"/>
        </w:rPr>
        <w:t>*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pacing w:val="-6"/>
          <w:sz w:val="18"/>
          <w:szCs w:val="18"/>
        </w:rPr>
        <w:t>3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кажать информацию, выдавая социально приемлемые от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веты на особо значимые для них вопросы. Поэтому в беседе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с ребенком лучше применять косвенные и наводящие воп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осы. Например, вместо того, чтобы спросить: «У вас друж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ая семья?», лучше выяснить, как в семье принято прово</w:t>
        <w:softHyphen/>
        <w:t>дить свободное время, как распределяются домашние обя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занности и т. д. Наводящие вопросы должны быть еще более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вуалированы, поскольку здесь ребенок, объясняя поведе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ие других (гипотетических) детей, проецирует свои чув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тва и мотивы поведения. Например, вместо того, чтобы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спросить: «Почему ты прогуливаешь уроки?», лучше завес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ти разговор о том, что некоторые дети прогуливают уроки, а потом задать вопрос: «Как ты думаешь, почему?»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Если по реакции ребенка видно, что данная тема явля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ется для него болезненной (а значит, отражает аффектоген-ную зону), что он не хочет отвечать, то лучше перейти к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разговору о другом (отметив этот момент в протоколе), а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затем получить информацию об аффектогенных зонах путем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применения проективных метод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Темы беседы с ребенком, хотя и зависят от задач конкрет</w:t>
        <w:softHyphen/>
        <w:t>ного патопсихологического обследования, все же должны ох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 xml:space="preserve">ватывать основные сферы жизнедеятельности: семья, школа,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интересы, внешкольное окружение, общение, мнение ребенка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 xml:space="preserve">о себе, своих возможностях и способностях. Более детально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3"/>
          <w:szCs w:val="23"/>
        </w:rPr>
        <w:t xml:space="preserve">рассматриваются те темы, которые важны для достижения цели исследования. </w:t>
      </w:r>
      <w:r>
        <w:rPr>
          <w:rFonts w:cs="Times New Roman CYR" w:ascii="Times New Roman CYR" w:hAnsi="Times New Roman CYR"/>
          <w:color w:val="000000"/>
          <w:spacing w:val="-5"/>
          <w:sz w:val="23"/>
          <w:szCs w:val="23"/>
        </w:rPr>
        <w:t xml:space="preserve">В этом случае удобно вести разговор, опираясь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на заранее составленную схему. Например, симптом (т. е. тот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признак, который наиболее важен для патопсихологичес</w:t>
        <w:softHyphen/>
        <w:t>кого обследования), в чем он выражается, с какой интен</w:t>
        <w:softHyphen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сивностью, как давно, как реагирует на это сам ребенок и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. д. Если эта схема зашифрована (например, латинизирова</w:t>
        <w:softHyphen/>
        <w:t>на), то путем подчеркивания, обведения кружком, зачер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кивания и т. п. будет легко фиксировать информацию прямо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в ходе эксперимента, не привлекая внимание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Если с ребенком не удается установить контакт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3"/>
          <w:szCs w:val="23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можно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едложить ему рассмотреть картинку, игрушку или дать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сначала несложное задание, чтобы заинтересовать, похва-</w:t>
      </w:r>
    </w:p>
    <w:p>
      <w:pPr>
        <w:pStyle w:val="Normal"/>
        <w:widowControl w:val="false"/>
        <w:shd w:fill="FFFFFF" w:val="clear"/>
        <w:autoSpaceDE w:val="false"/>
        <w:spacing w:lineRule="exact" w:line="192" w:before="173" w:after="0"/>
        <w:ind w:left="5" w:right="24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 Это проявляется в том, что ребенок не отвечает на вопросы либо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отвечает односложно, неохотно, избегает смотреть на психолога, от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лекается на посторонние занятия и т. п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9"/>
          <w:szCs w:val="19"/>
        </w:rPr>
        <w:t>3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лить и таким образом снять напряженность, скованность либо </w:t>
      </w:r>
      <w:r>
        <w:rPr>
          <w:rFonts w:cs="Times New Roman CYR" w:ascii="Times New Roman CYR" w:hAnsi="Times New Roman CYR"/>
          <w:color w:val="000000"/>
          <w:spacing w:val="-4"/>
        </w:rPr>
        <w:t>тревогу, страх перед взрослым. Затрудненность или, на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в, легкость установления контакта является диагност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ческим показателем, поэтому его следует фиксировать в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кол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Беседу с подростком следует вести иначе, чем с мла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шим школьником. В силу особенностей подросткового воз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аста здесь не приемлемы позиции «учитель—ученик», «э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заменатор—экзаменующийся». Поэтому психологу следует </w:t>
      </w:r>
      <w:r>
        <w:rPr>
          <w:rFonts w:cs="Times New Roman CYR" w:ascii="Times New Roman CYR" w:hAnsi="Times New Roman CYR"/>
          <w:color w:val="000000"/>
          <w:spacing w:val="-3"/>
        </w:rPr>
        <w:t>выступать в роли собеседника, который принимает всерьез своего партнера по общению, уважает его взгляды, интере</w:t>
        <w:softHyphen/>
        <w:t>суется его проблемами и соблюдает нормы этикета и ди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анцию, обычную для воспитанных людей. Не рекомендуе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я вести себя излишне дружески и тем более фамильярно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скольку такая позиция психолога вызывает недоверие </w:t>
      </w:r>
      <w:r>
        <w:rPr>
          <w:rFonts w:cs="Times New Roman CYR" w:ascii="Times New Roman CYR" w:hAnsi="Times New Roman CYR"/>
          <w:color w:val="000000"/>
          <w:spacing w:val="-2"/>
        </w:rPr>
        <w:t>подростка и неадекватное отношение к ситуации экспери</w:t>
        <w:softHyphen/>
        <w:t>мента вообщ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езультаты патопсихологического обследования во м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гом зависят от той установки, с которой подросток пришел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 психологу. Особенно это важно в школьной практике, гд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ченики часто воспринимают такое обследование как нечто </w:t>
      </w:r>
      <w:r>
        <w:rPr>
          <w:rFonts w:cs="Times New Roman CYR" w:ascii="Times New Roman CYR" w:hAnsi="Times New Roman CYR"/>
          <w:color w:val="000000"/>
          <w:spacing w:val="-2"/>
        </w:rPr>
        <w:t>негативное, угрожающее. Беседу с подростком можно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чать с объяснения целей экспериментального исследования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алеко не всегда следует называть его истинные причины, </w:t>
      </w:r>
      <w:r>
        <w:rPr>
          <w:rFonts w:cs="Times New Roman CYR" w:ascii="Times New Roman CYR" w:hAnsi="Times New Roman CYR"/>
          <w:color w:val="000000"/>
          <w:spacing w:val="-3"/>
        </w:rPr>
        <w:t>и, конечно же, не в такой форме, которая задевает сам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уважение ребенка. Например, если подростку уже ясно, чт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его направили на обследование в связи с тем, что он не </w:t>
      </w:r>
      <w:r>
        <w:rPr>
          <w:rFonts w:cs="Times New Roman CYR" w:ascii="Times New Roman CYR" w:hAnsi="Times New Roman CYR"/>
          <w:color w:val="000000"/>
          <w:spacing w:val="-4"/>
        </w:rPr>
        <w:t>усваивает учебный материал, психологу все равно не след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ет говорить, что сейчас он будет проверять его умственные способности. Лучше сказать, что задача состоит в том, что</w:t>
        <w:softHyphen/>
        <w:t xml:space="preserve">бы измерить работоспособность, степень переутомления в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езультате учебной деятельности, что цель обследования —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дсказать подростку новые приемы усвоения информации и т. д. Лучше всего объяснить необходимость исследовани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целями профориентации. Например, измерения объема и </w:t>
      </w:r>
      <w:r>
        <w:rPr>
          <w:rFonts w:cs="Times New Roman CYR" w:ascii="Times New Roman CYR" w:hAnsi="Times New Roman CYR"/>
          <w:color w:val="000000"/>
          <w:spacing w:val="-3"/>
        </w:rPr>
        <w:t>быстроты переключения внимания применяются при отбо</w:t>
        <w:softHyphen/>
        <w:t xml:space="preserve">ре для таких заманчивых для подростков профессий, как </w:t>
      </w:r>
      <w:r>
        <w:rPr>
          <w:rFonts w:cs="Times New Roman CYR" w:ascii="Times New Roman CYR" w:hAnsi="Times New Roman CYR"/>
          <w:color w:val="000000"/>
          <w:spacing w:val="-1"/>
        </w:rPr>
        <w:t>летчик, водитель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осле экспериментального исследования проводится з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лючительный этап беседы с ребенком (обычно непродол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1"/>
          <w:sz w:val="17"/>
          <w:szCs w:val="17"/>
        </w:rPr>
        <w:t>3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жительный). Психолог выясняет, какие задания понрав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ись ребенку, а какие нет; что было трудно, а что легко; как оценивает свои успехи ребенок, как он себя чувствует. И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одя из этого, психолог уточняет свои впечатления о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ических особенностях ребенка, его эмоционально-волевых </w:t>
      </w:r>
      <w:r>
        <w:rPr>
          <w:rFonts w:cs="Times New Roman CYR" w:ascii="Times New Roman CYR" w:hAnsi="Times New Roman CYR"/>
          <w:color w:val="000000"/>
          <w:spacing w:val="-4"/>
        </w:rPr>
        <w:t>проявления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Метод наблюдения применяется на веем протяжении </w:t>
      </w:r>
      <w:r>
        <w:rPr>
          <w:rFonts w:cs="Times New Roman CYR" w:ascii="Times New Roman CYR" w:hAnsi="Times New Roman CYR"/>
          <w:color w:val="000000"/>
          <w:spacing w:val="-3"/>
        </w:rPr>
        <w:t>процесса патопсихологического обследования одноврем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 с применением экспериментальных методов. Фикси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ать полученную информацию удобно на специальном за</w:t>
        <w:softHyphen/>
        <w:t>ранее заготовленном бланке карты-схемы, используя сим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волы. Такой способ позволяет, не привлекая внимани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бенка, отметить наличие и интенсивность его различных </w:t>
      </w:r>
      <w:r>
        <w:rPr>
          <w:rFonts w:cs="Times New Roman CYR" w:ascii="Times New Roman CYR" w:hAnsi="Times New Roman CYR"/>
          <w:color w:val="000000"/>
          <w:spacing w:val="-6"/>
        </w:rPr>
        <w:t>эмоционально-двигательных проявлений, особенности внеш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го вида. Например, зачеркивание символа, обозначающ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 какой-либо признак, означает его отсутствие; подчерки</w:t>
        <w:softHyphen/>
        <w:t>вание — наличие в средней степени; двойное подчерки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е — сильная интенсивность; обведение кружком — очень </w:t>
      </w:r>
      <w:r>
        <w:rPr>
          <w:rFonts w:cs="Times New Roman CYR" w:ascii="Times New Roman CYR" w:hAnsi="Times New Roman CYR"/>
          <w:color w:val="000000"/>
          <w:spacing w:val="-2"/>
        </w:rPr>
        <w:t>сильная интенсивность. Крестиком можно обозначать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явление признака, противоположного тому, что намечен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бланке карты-схемы, волнистой линией — предположение </w:t>
      </w:r>
      <w:r>
        <w:rPr>
          <w:rFonts w:cs="Times New Roman CYR" w:ascii="Times New Roman CYR" w:hAnsi="Times New Roman CYR"/>
          <w:color w:val="000000"/>
          <w:spacing w:val="-1"/>
        </w:rPr>
        <w:t>наличия определенной характеристики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рименение карты-схемы удобно тем, что такая форма </w:t>
      </w:r>
      <w:r>
        <w:rPr>
          <w:rFonts w:cs="Times New Roman CYR" w:ascii="Times New Roman CYR" w:hAnsi="Times New Roman CYR"/>
          <w:color w:val="000000"/>
          <w:spacing w:val="-4"/>
        </w:rPr>
        <w:t>протоколирования не мешает процессу обследования. Реб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к обычно не придает значения тому, что психолог время от времени заглядывает в свои бумаги и делает какие-то пометки, поскольку то же самое он делает для записи 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ультатов эксперимента, что вполне естественно восприн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ается испытуемы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отокол наблюдения обычно начинают с оценки внеш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го вида ребенка. Здесь важно отметить особенности тело</w:t>
        <w:softHyphen/>
        <w:t>сложения обследуемого: наличие диспропорций и физичес</w:t>
        <w:softHyphen/>
        <w:t>ких недостатков, соответствие возраста физическому разви</w:t>
        <w:softHyphen/>
      </w:r>
      <w:r>
        <w:rPr>
          <w:rFonts w:cs="Times New Roman CYR" w:ascii="Times New Roman CYR" w:hAnsi="Times New Roman CYR"/>
          <w:color w:val="000000"/>
          <w:spacing w:val="8"/>
        </w:rPr>
        <w:t xml:space="preserve">тию, склонность к маскулинизации (у девочек) или </w:t>
      </w:r>
      <w:r>
        <w:rPr>
          <w:rFonts w:cs="Times New Roman CYR" w:ascii="Times New Roman CYR" w:hAnsi="Times New Roman CYR"/>
          <w:color w:val="000000"/>
          <w:spacing w:val="-3"/>
        </w:rPr>
        <w:t>феминизации (у мальчиков), излишнюю полноту или худ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щавость, тип телосложения (астенический, атлетический, пикнический). Чистота одежды, кожи тела— тоже важный </w:t>
      </w:r>
      <w:r>
        <w:rPr>
          <w:rFonts w:cs="Times New Roman CYR" w:ascii="Times New Roman CYR" w:hAnsi="Times New Roman CYR"/>
          <w:color w:val="000000"/>
          <w:spacing w:val="-1"/>
        </w:rPr>
        <w:t>показатель, поскольку это отражает степень внимания 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ителей к ребенку, социально-культурные стереотипы се</w:t>
        <w:softHyphen/>
        <w:t>мьи. Цвет лица (бледный, ярко-румяный и т. п.) говорит 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только о состоянии здоровья, но и об эмоциональном с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оянии ребенка в данный момент. Обязательно надо зафи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ировать особые приметы: шрамы, татуировки, внешние </w:t>
      </w:r>
      <w:r>
        <w:rPr>
          <w:rFonts w:cs="Times New Roman CYR" w:ascii="Times New Roman CYR" w:hAnsi="Times New Roman CYR"/>
          <w:color w:val="000000"/>
          <w:spacing w:val="-1"/>
        </w:rPr>
        <w:t>признаки хромосомных аномалий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ледует обратить внимание на прическу и одежду, по</w:t>
        <w:softHyphen/>
        <w:t xml:space="preserve">скольку они отражают аккуратность, вкус, могут являтьс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пособом выражения протеста против норм, установленных </w:t>
      </w:r>
      <w:r>
        <w:rPr>
          <w:rFonts w:cs="Times New Roman CYR" w:ascii="Times New Roman CYR" w:hAnsi="Times New Roman CYR"/>
          <w:color w:val="000000"/>
          <w:spacing w:val="-2"/>
        </w:rPr>
        <w:t>учителями и родителями, либо отражением демонстрати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е™ (броская кричащая, сверхмодная одежда и прическа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чрезмерная косметика и яркий маникюр у девочек и т. п.)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ледует обратить внимание, имеется ли в манере одеваться </w:t>
      </w:r>
      <w:r>
        <w:rPr>
          <w:rFonts w:cs="Times New Roman CYR" w:ascii="Times New Roman CYR" w:hAnsi="Times New Roman CYR"/>
          <w:color w:val="000000"/>
        </w:rPr>
        <w:t>какая-либо необычность, дисгармо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бщий фон настроения ребенка до начала эксперимента и в процессе выполнения заданий оценивается по многим показателям: осанка, степень подвижности, мимика и жес</w:t>
        <w:softHyphen/>
        <w:t>ты, признаки невротических проявлений. Обратите вним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е, как ребенок держит свое тело: скованно, напряженно, </w:t>
      </w:r>
      <w:r>
        <w:rPr>
          <w:rFonts w:cs="Times New Roman CYR" w:ascii="Times New Roman CYR" w:hAnsi="Times New Roman CYR"/>
          <w:color w:val="000000"/>
          <w:spacing w:val="-2"/>
        </w:rPr>
        <w:t>вяло, свободно; насколько пластичны либо неуклюжи, не</w:t>
        <w:softHyphen/>
        <w:t>красивы его движения. Важно отметить энергичность, то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ь и целесообразность движений либо их хаотичность 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удорожность, вялость или суетливость. Общая подвижность </w:t>
      </w:r>
      <w:r>
        <w:rPr>
          <w:rFonts w:cs="Times New Roman CYR" w:ascii="Times New Roman CYR" w:hAnsi="Times New Roman CYR"/>
          <w:color w:val="000000"/>
          <w:spacing w:val="-3"/>
        </w:rPr>
        <w:t>ребенка может быть высокой (непоседлив, все время в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тся, периодически встает и ходит по комнате), нормаль</w:t>
        <w:softHyphen/>
        <w:t>ной и низкой (малоподвижен, пассивен, заторможен). При оценке мимики и жестикуляции определяется их соотве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ие ситуации и высказываниям ребенка. Особо обращает</w:t>
        <w:softHyphen/>
        <w:t xml:space="preserve">ся внимание на то, не является ли выражение лица ребенка </w:t>
      </w:r>
      <w:r>
        <w:rPr>
          <w:rFonts w:cs="Times New Roman CYR" w:ascii="Times New Roman CYR" w:hAnsi="Times New Roman CYR"/>
          <w:color w:val="000000"/>
          <w:spacing w:val="-2"/>
        </w:rPr>
        <w:t>лишь маской, за которой скрываются его истинные чувства и мысли. Фиксируются и невротические проявления, ко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ые можно наблюдать непосредственно в процессе обслед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ния: дрожь в руках, подергивание плечами, стереотипное гримасничанье, покусывание губ или ногтей, шмыганье но</w:t>
        <w:softHyphen/>
      </w:r>
      <w:r>
        <w:rPr>
          <w:rFonts w:cs="Times New Roman CYR" w:ascii="Times New Roman CYR" w:hAnsi="Times New Roman CYR"/>
          <w:color w:val="000000"/>
        </w:rPr>
        <w:t xml:space="preserve">сом, постоянное перекладывание предметов, ерзание на </w:t>
      </w:r>
      <w:r>
        <w:rPr>
          <w:rFonts w:cs="Times New Roman CYR" w:ascii="Times New Roman CYR" w:hAnsi="Times New Roman CYR"/>
          <w:color w:val="000000"/>
          <w:spacing w:val="-3"/>
        </w:rPr>
        <w:t>стуле, раскачивание и т. п. Обычно эти проявления усил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аются при нарастании напряжения и тревоги, если реб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к затрудняется в выполнении предлагаемых заданий ил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если возникают вопросы, затрагивающие аффектогенные </w:t>
      </w:r>
      <w:r>
        <w:rPr>
          <w:rFonts w:cs="Times New Roman CYR" w:ascii="Times New Roman CYR" w:hAnsi="Times New Roman CYR"/>
          <w:color w:val="000000"/>
          <w:spacing w:val="-6"/>
        </w:rPr>
        <w:t>зон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тмечая общий фон настроения (беспечный, серьезный, </w:t>
      </w:r>
      <w:r>
        <w:rPr>
          <w:rFonts w:cs="Times New Roman CYR" w:ascii="Times New Roman CYR" w:hAnsi="Times New Roman CYR"/>
          <w:color w:val="000000"/>
          <w:spacing w:val="5"/>
        </w:rPr>
        <w:t>тревожный, эйфоричный, равнодушный и т.д.), следу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6"/>
        </w:rPr>
        <w:t>39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ыявлять и его изменения в зависимости от успешности </w:t>
      </w:r>
      <w:r>
        <w:rPr>
          <w:rFonts w:cs="Times New Roman CYR" w:ascii="Times New Roman CYR" w:hAnsi="Times New Roman CYR"/>
          <w:color w:val="000000"/>
          <w:spacing w:val="-6"/>
        </w:rPr>
        <w:t>выполнения экспериментальных заданий и хода беседы. Ос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бенно важно, если настроение не соответствует влиянию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нешних факторов, т. е. не меняется вообще, либо меняетс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еадекватно, либо меняется само по себе, без очевидных </w:t>
      </w:r>
      <w:r>
        <w:rPr>
          <w:rFonts w:cs="Times New Roman CYR" w:ascii="Times New Roman CYR" w:hAnsi="Times New Roman CYR"/>
          <w:color w:val="000000"/>
          <w:spacing w:val="-2"/>
        </w:rPr>
        <w:t>причин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тношение ребенка к эксперименту проявляется в ст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пени его заинтересованности. Здесь необходимо понять, чем </w:t>
      </w:r>
      <w:r>
        <w:rPr>
          <w:rFonts w:cs="Times New Roman CYR" w:ascii="Times New Roman CYR" w:hAnsi="Times New Roman CYR"/>
          <w:color w:val="000000"/>
          <w:spacing w:val="-2"/>
        </w:rPr>
        <w:t>мотивировано его поведение: интересом к самой деятель</w:t>
        <w:softHyphen/>
        <w:t>ности (познавательный момент), желанием услышать по</w:t>
        <w:softHyphen/>
        <w:t>хвалу (мотив самоутверждения), боязнь неудачи и т.д. Эти параметры определяются на основе анализа мимики, эм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онально-двигательных проявлений ребенка в ходе выпол</w:t>
        <w:softHyphen/>
      </w:r>
      <w:r>
        <w:rPr>
          <w:rFonts w:cs="Times New Roman CYR" w:ascii="Times New Roman CYR" w:hAnsi="Times New Roman CYR"/>
          <w:color w:val="000000"/>
        </w:rPr>
        <w:t>нения им зада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Наблюдение за различными аспектами словесных проя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ений ребенка дает возможность охарактеризовать его речь. </w:t>
      </w:r>
      <w:r>
        <w:rPr>
          <w:rFonts w:cs="Times New Roman CYR" w:ascii="Times New Roman CYR" w:hAnsi="Times New Roman CYR"/>
          <w:color w:val="000000"/>
          <w:spacing w:val="-2"/>
        </w:rPr>
        <w:t>Отмечается интенсивность голоса (слишком громкий, до крика либо почти шепот), его выразительность или моно</w:t>
        <w:softHyphen/>
        <w:t>тонность, особенности тембровой окраски (хриплый, ск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учий, писклявый и т. п.); темп речи (торопливый, сбивчи</w:t>
        <w:softHyphen/>
        <w:t>вый или замедленный) и его изменения в процессе обсле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дования, а также степень разговорчивости ребенка (от </w:t>
      </w:r>
      <w:r>
        <w:rPr>
          <w:rFonts w:cs="Times New Roman CYR" w:ascii="Times New Roman CYR" w:hAnsi="Times New Roman CYR"/>
          <w:color w:val="000000"/>
          <w:spacing w:val="-2"/>
        </w:rPr>
        <w:t>болтливости до односложности высказываний, когда п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одится буквально вытягивать ответы). Все эти параметры </w:t>
      </w:r>
      <w:r>
        <w:rPr>
          <w:rFonts w:cs="Times New Roman CYR" w:ascii="Times New Roman CYR" w:hAnsi="Times New Roman CYR"/>
          <w:color w:val="000000"/>
          <w:spacing w:val="-2"/>
        </w:rPr>
        <w:t>являются диагностическими показателя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Очень важно обратить внимание на произношение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енка: если он нечетко выговаривает слова, шепелявит, гну</w:t>
        <w:softHyphen/>
        <w:t>савит, можно предположить наличие психического недо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тия. Богатый словарный запас, точность выражения мы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и, умение строить развернутые предложения— все это </w:t>
      </w:r>
      <w:r>
        <w:rPr>
          <w:rFonts w:cs="Times New Roman CYR" w:ascii="Times New Roman CYR" w:hAnsi="Times New Roman CYR"/>
          <w:color w:val="000000"/>
          <w:spacing w:val="-7"/>
        </w:rPr>
        <w:t>говорит о степени умственного развития и культурном уровне ребенка. Следует отметить также наличие инфантильных об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тов, жаргонных выражений, иностранных слов (их уме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ь в контексте высказываний). Наличие в речи аграмма-тизмов, соскальзывания (т. е. постоянная смена темы разго</w:t>
        <w:softHyphen/>
      </w:r>
      <w:r>
        <w:rPr>
          <w:rFonts w:cs="Times New Roman CYR" w:ascii="Times New Roman CYR" w:hAnsi="Times New Roman CYR"/>
          <w:color w:val="000000"/>
          <w:spacing w:val="5"/>
        </w:rPr>
        <w:t xml:space="preserve">вора, когда не окончив говорить об одном, ребенок </w:t>
      </w:r>
      <w:r>
        <w:rPr>
          <w:rFonts w:cs="Times New Roman CYR" w:ascii="Times New Roman CYR" w:hAnsi="Times New Roman CYR"/>
          <w:color w:val="000000"/>
          <w:spacing w:val="-4"/>
        </w:rPr>
        <w:t>переходит к другому), склонность ребенка к ведению мо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га (т. е. когда он начинает говорить как бы сам с собой, </w:t>
      </w:r>
      <w:r>
        <w:rPr>
          <w:rFonts w:cs="Times New Roman CYR" w:ascii="Times New Roman CYR" w:hAnsi="Times New Roman CYR"/>
          <w:color w:val="000000"/>
          <w:spacing w:val="-4"/>
        </w:rPr>
        <w:t>будто отвечая на неслышимые для собеседника вопросы)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7"/>
          <w:szCs w:val="17"/>
        </w:rPr>
        <w:t>4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се это может выступать симптомами серьезных нарушени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 психическом развитии </w:t>
      </w:r>
      <w:r>
        <w:rPr>
          <w:rFonts w:cs="Times New Roman CYR" w:ascii="Times New Roman CYR" w:hAnsi="Times New Roman CYR"/>
          <w:i/>
          <w:iCs/>
          <w:color w:val="000000"/>
          <w:spacing w:val="-3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Отмечается в протоколе и то, как испытуемый строит сво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тношения с психологом. Обращается ли он к психологу с </w:t>
      </w:r>
      <w:r>
        <w:rPr>
          <w:rFonts w:cs="Times New Roman CYR" w:ascii="Times New Roman CYR" w:hAnsi="Times New Roman CYR"/>
          <w:color w:val="000000"/>
          <w:spacing w:val="-6"/>
        </w:rPr>
        <w:t>детской непосредственностью (соответствующей его возра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у) либо он слишком инфантилен, либо подчеркнуто веж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ив и демонстрирует изысканные манеры. Как ведет себя в </w:t>
      </w:r>
      <w:r>
        <w:rPr>
          <w:rFonts w:cs="Times New Roman CYR" w:ascii="Times New Roman CYR" w:hAnsi="Times New Roman CYR"/>
          <w:color w:val="000000"/>
          <w:spacing w:val="-6"/>
        </w:rPr>
        <w:t>первые минуты общения, когда устанавливается контакт: 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оверчиво, робко, испуганно или слишком смело, развязно </w:t>
      </w:r>
      <w:r>
        <w:rPr>
          <w:rFonts w:cs="Times New Roman CYR" w:ascii="Times New Roman CYR" w:hAnsi="Times New Roman CYR"/>
          <w:color w:val="000000"/>
          <w:spacing w:val="-4"/>
        </w:rPr>
        <w:t>и даже фамильярно, или стремится избежать контакта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пециальный раздел протокола наблюдений составляет информация об эмоционально-волевых проявлениях ребен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ка в процессе выполнения экспериментальных заданий. Фи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ируется темп работы и его изменения на протяжении об</w:t>
        <w:softHyphen/>
        <w:t xml:space="preserve">следования; степень настойчивости в выполнении заданий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осредоточенность либо отвлекаемость, а также как скоро </w:t>
      </w:r>
      <w:r>
        <w:rPr>
          <w:rFonts w:cs="Times New Roman CYR" w:ascii="Times New Roman CYR" w:hAnsi="Times New Roman CYR"/>
          <w:color w:val="000000"/>
          <w:spacing w:val="-4"/>
        </w:rPr>
        <w:t>проявляются признаки утомления. Важно отметить, пыта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я ли ребенок проанализировать стоящую перед ним зад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чу, уяснить цель, пробует ли разные варианты решений либо </w:t>
      </w:r>
      <w:r>
        <w:rPr>
          <w:rFonts w:cs="Times New Roman CYR" w:ascii="Times New Roman CYR" w:hAnsi="Times New Roman CYR"/>
          <w:color w:val="000000"/>
          <w:spacing w:val="-2"/>
        </w:rPr>
        <w:t>выглядит беспомощным и растерянны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собо следует остановиться на том, как реагирует ребе</w:t>
        <w:softHyphen/>
        <w:t xml:space="preserve">нок на неуспех: ведет себя агрессивно (вплоть до грубости), обвиняя в своей неудаче внешние обстоятельства; обвиняет </w:t>
      </w:r>
      <w:r>
        <w:rPr>
          <w:rFonts w:cs="Times New Roman CYR" w:ascii="Times New Roman CYR" w:hAnsi="Times New Roman CYR"/>
          <w:color w:val="000000"/>
          <w:spacing w:val="-3"/>
        </w:rPr>
        <w:t>себя (вплоть до проявления депрессивных тенденций); пы</w:t>
        <w:softHyphen/>
        <w:t xml:space="preserve">тается хитрить, угадывая правильный ответ; оправдываетс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уверяет, что его ошибки случайны; принимает неудачу равнодушно и т. д. Важно также учитывать, как реагирует </w:t>
      </w:r>
      <w:r>
        <w:rPr>
          <w:rFonts w:cs="Times New Roman CYR" w:ascii="Times New Roman CYR" w:hAnsi="Times New Roman CYR"/>
          <w:color w:val="000000"/>
          <w:spacing w:val="-2"/>
        </w:rPr>
        <w:t>ребенок на подсказку психолога, его замечания или пох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у, подбадрива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Дети, у которых нет нарушений в развитии психической </w:t>
      </w:r>
      <w:r>
        <w:rPr>
          <w:rFonts w:cs="Times New Roman CYR" w:ascii="Times New Roman CYR" w:hAnsi="Times New Roman CYR"/>
          <w:color w:val="000000"/>
          <w:spacing w:val="-3"/>
        </w:rPr>
        <w:t>деятельности и отклонений в поведении, во время обследо</w:t>
        <w:softHyphen/>
        <w:t>вания ведут себя серьезно; они собраны и активны. Им ин</w:t>
        <w:softHyphen/>
        <w:t>тересен процесс работы, оценка результатов; они радуются успеху и похвале психолога. При неудаче дети огорчаются, но не теряют самообладания, стараясь преодолеть труд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и. Естественно, что дошкольникам и первоклассника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требуется чаще оказывать помощь в ходе обследования, чем </w:t>
      </w:r>
      <w:r>
        <w:rPr>
          <w:rFonts w:cs="Times New Roman CYR" w:ascii="Times New Roman CYR" w:hAnsi="Times New Roman CYR"/>
          <w:color w:val="000000"/>
          <w:spacing w:val="-3"/>
        </w:rPr>
        <w:t>более старшим детям.</w:t>
      </w:r>
    </w:p>
    <w:p>
      <w:pPr>
        <w:pStyle w:val="Normal"/>
        <w:widowControl w:val="false"/>
        <w:shd w:fill="FFFFFF" w:val="clear"/>
        <w:autoSpaceDE w:val="false"/>
        <w:spacing w:lineRule="exact" w:line="192" w:before="192" w:after="0"/>
        <w:ind w:firstLine="18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 xml:space="preserve"> Какие именно нарушения проявляются в этих симптомах, рас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сматривается в соответствующих главах учебного пособ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right="29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8"/>
          <w:szCs w:val="18"/>
        </w:rPr>
        <w:t>4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322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до учитывать, что если патопсихологическое обслед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ние проводят с ребенком, которому свойственны отк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ния в поведении, то правильно оценить его интеллекту</w:t>
        <w:softHyphen/>
        <w:t>альное развитие можно только при условии хорошего кон</w:t>
        <w:softHyphen/>
      </w:r>
      <w:r>
        <w:rPr>
          <w:rFonts w:cs="Times New Roman CYR" w:ascii="Times New Roman CYR" w:hAnsi="Times New Roman CYR"/>
          <w:color w:val="000000"/>
        </w:rPr>
        <w:t>такта и значимой мотивации выполнения зада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322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Имеет значение также порядок предъявления заданий п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ложности. Если о ребенке известно, что он плохо усваивает </w:t>
      </w:r>
      <w:r>
        <w:rPr>
          <w:rFonts w:cs="Times New Roman CYR" w:ascii="Times New Roman CYR" w:hAnsi="Times New Roman CYR"/>
          <w:color w:val="000000"/>
          <w:spacing w:val="-2"/>
        </w:rPr>
        <w:t>программу обучения детского сада или школы, то надо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чать с легких заданий, поскольку первая же неудача может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ызвать привычную негативную эмоциональную реакцию н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вою несостоятельность. В то же время, если подростку с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тклоняющимся поведением предъявить слишком легкое </w:t>
      </w:r>
      <w:r>
        <w:rPr>
          <w:rFonts w:cs="Times New Roman CYR" w:ascii="Times New Roman CYR" w:hAnsi="Times New Roman CYR"/>
          <w:color w:val="000000"/>
          <w:spacing w:val="-3"/>
        </w:rPr>
        <w:t>задание, это может показаться ему подозрительным и даже оскорбительным. Кроме того, ребенок успевает устать, если перед заданиями средней трудности ему уже пришлось вы</w:t>
        <w:softHyphen/>
        <w:t>полнить ряд более легких заданий. Таким образом, порядок предъявления заданий зависит от особенностей психики 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енка, которые выявляются на предварительном этапе об</w:t>
        <w:softHyphen/>
        <w:t>следования либо в ходе бесед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341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одводя итоги вышеизложенному, выделим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основные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моменты, </w:t>
      </w:r>
      <w:r>
        <w:rPr>
          <w:rFonts w:cs="Times New Roman CYR" w:ascii="Times New Roman CYR" w:hAnsi="Times New Roman CYR"/>
          <w:color w:val="000000"/>
          <w:spacing w:val="-3"/>
        </w:rPr>
        <w:t>которые необходимо учитывать при исследо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и психических процессов и состояний у детей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586" w:hanging="278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4"/>
        </w:rPr>
        <w:t>отношение к психологу и к самому процессу обслед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586" w:hanging="278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степень целенаправленности деятельности, интерес к </w:t>
      </w:r>
      <w:r>
        <w:rPr>
          <w:rFonts w:cs="Times New Roman CYR" w:ascii="Times New Roman CYR" w:hAnsi="Times New Roman CYR"/>
          <w:color w:val="000000"/>
        </w:rPr>
        <w:t>ней, особенности реагирования на успех и неуспех;</w:t>
      </w:r>
    </w:p>
    <w:p>
      <w:pPr>
        <w:pStyle w:val="Normal"/>
        <w:widowControl w:val="false"/>
        <w:numPr>
          <w:ilvl w:val="0"/>
          <w:numId w:val="22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4"/>
        </w:rPr>
        <w:t>анализ динамики эмоционально-волевых проявл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586" w:hanging="278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3"/>
        </w:rPr>
        <w:t>анализ наблюдений внешнего вида и словесных про</w:t>
      </w:r>
      <w:r>
        <w:rPr>
          <w:rFonts w:cs="Times New Roman CYR" w:ascii="Times New Roman CYR" w:hAnsi="Times New Roman CYR"/>
          <w:color w:val="000000"/>
          <w:spacing w:val="-4"/>
        </w:rPr>
        <w:t>явле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307" w:after="0"/>
        <w:ind w:left="1723" w:right="730" w:hanging="107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>2.2. ПАТОПСИХОЛОГИЧЕСКОЕ ОБСЛЕДОВАНИЕ ДЕТЕЙ ДОШКОЛЬНОГО ВОЗРАСТА</w:t>
      </w:r>
    </w:p>
    <w:p>
      <w:pPr>
        <w:pStyle w:val="Normal"/>
        <w:widowControl w:val="false"/>
        <w:shd w:fill="FFFFFF" w:val="clear"/>
        <w:autoSpaceDE w:val="false"/>
        <w:spacing w:lineRule="exact" w:line="245" w:before="178" w:after="0"/>
        <w:ind w:left="10" w:right="38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Анализируя психическую деятельность детей дошко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го возраста</w:t>
      </w:r>
      <w:r>
        <w:rPr>
          <w:rFonts w:cs="Times New Roman CYR" w:ascii="Times New Roman CYR" w:hAnsi="Times New Roman CYR"/>
          <w:i/>
          <w:iCs/>
          <w:color w:val="000000"/>
          <w:spacing w:val="-5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необходимо иметь данные об уровне их д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гательного и речевого развития, особенностях функциони-</w:t>
      </w:r>
    </w:p>
    <w:p>
      <w:pPr>
        <w:pStyle w:val="Normal"/>
        <w:widowControl w:val="false"/>
        <w:shd w:fill="FFFFFF" w:val="clear"/>
        <w:autoSpaceDE w:val="false"/>
        <w:spacing w:lineRule="exact" w:line="192" w:before="221" w:after="0"/>
        <w:ind w:left="5" w:right="384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 Мы ограничиваемся здесь возрастными параметрами от 3 до 5 лет,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потому что должность практического психолога введена в систему народного образования начиная с детского сада, куда поступают дет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 3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ind w:left="501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4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рования познавательной и эмоционально-волевой сферы. Как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звестно из курса детской психологии, трехлетний ребенок </w:t>
      </w:r>
      <w:r>
        <w:rPr>
          <w:rFonts w:cs="Times New Roman CYR" w:ascii="Times New Roman CYR" w:hAnsi="Times New Roman CYR"/>
          <w:color w:val="000000"/>
          <w:spacing w:val="-4"/>
        </w:rPr>
        <w:t>в плане развития крупной моторики уже владеет почти вс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 движениями, как и взрослый, даже подымается на ле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ницу и катается на трехколесном велосипеде. Правда, спус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каясь с лестницы, он еще ставит на одну ступеньку об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оги. В 4 года ребенок подымается и спускается с лестниц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ак взрослый, т. е. ставит поочередно одну ногу на каждую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тупеньку. В 5 лет добавляется умение скользить по льду на двух ногах. Начиная с 3 лет, малыш хорошо справляется и с </w:t>
      </w:r>
      <w:r>
        <w:rPr>
          <w:rFonts w:cs="Times New Roman CYR" w:ascii="Times New Roman CYR" w:hAnsi="Times New Roman CYR"/>
          <w:color w:val="000000"/>
        </w:rPr>
        <w:t>бытовыми делами: сам ест, одевается, умывается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42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>Речевое развитие к 3 годам также достигает высокого уро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я. Ребенок правильно строит простые предложения (учи</w:t>
        <w:softHyphen/>
        <w:t>тывая правила морфологии и синтаксиса) и начинает и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ользовать сложные. Он уже может говорить о вещах, отд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енных во времени и пространстве (например: «В магазине </w:t>
      </w:r>
      <w:r>
        <w:rPr>
          <w:rFonts w:cs="Times New Roman CYR" w:ascii="Times New Roman CYR" w:hAnsi="Times New Roman CYR"/>
          <w:color w:val="000000"/>
          <w:spacing w:val="-5"/>
        </w:rPr>
        <w:t>мама купит мне машинку»). В 3,5 дети уже могут вести ди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ог, поддерживать тему разговора, размышлять, объяснять, самостоятельно переделать фразу, чтобы взрослый лучш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нял, о чем идет речь. К 4 годам малыши осваивают норм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ежливого обращения, понимают смысл косвенных просьб: </w:t>
      </w:r>
      <w:r>
        <w:rPr>
          <w:rFonts w:cs="Times New Roman CYR" w:ascii="Times New Roman CYR" w:hAnsi="Times New Roman CYR"/>
          <w:color w:val="000000"/>
          <w:spacing w:val="-1"/>
        </w:rPr>
        <w:t>например, чтобы выпросить что-то у взрослого, использу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>ют не только «пожалуйста», но и обходные пути</w:t>
      </w:r>
      <w:r>
        <w:rPr>
          <w:rFonts w:cs="Times New Roman CYR" w:ascii="Times New Roman CYR" w:hAnsi="Times New Roman CYR"/>
          <w:i/>
          <w:iCs/>
          <w:color w:val="000000"/>
          <w:spacing w:val="-9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9"/>
        </w:rPr>
        <w:t xml:space="preserve">. </w:t>
      </w:r>
      <w:r>
        <w:rPr>
          <w:rFonts w:cs="Times New Roman CYR" w:ascii="Times New Roman CYR" w:hAnsi="Times New Roman CYR"/>
          <w:color w:val="000000"/>
          <w:spacing w:val="-9"/>
        </w:rPr>
        <w:t xml:space="preserve">Дети старше </w:t>
      </w:r>
      <w:r>
        <w:rPr>
          <w:rFonts w:cs="Times New Roman CYR" w:ascii="Times New Roman CYR" w:hAnsi="Times New Roman CYR"/>
          <w:color w:val="000000"/>
          <w:spacing w:val="1"/>
        </w:rPr>
        <w:t xml:space="preserve">4 лет понимают разницу в стиле общения: со взрослыми </w:t>
      </w:r>
      <w:r>
        <w:rPr>
          <w:rFonts w:cs="Times New Roman CYR" w:ascii="Times New Roman CYR" w:hAnsi="Times New Roman CYR"/>
          <w:color w:val="000000"/>
          <w:spacing w:val="-2"/>
        </w:rPr>
        <w:t>они соблюдают дистанцию, их речь более вежлива; с деть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ми старше себя они говорят иначе, чем с младши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28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Если отмечается несоответствие этим нормам, возник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ет вопрос о наличии у ребенка психического недоразвития </w:t>
      </w:r>
      <w:r>
        <w:rPr>
          <w:rFonts w:cs="Times New Roman CYR" w:ascii="Times New Roman CYR" w:hAnsi="Times New Roman CYR"/>
          <w:color w:val="000000"/>
          <w:spacing w:val="-2"/>
        </w:rPr>
        <w:t>либо иных нарушениях психическ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28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Экспериментальная часть патопсихологического обс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ования проводится, как уже говорилось, в игровой форме. </w:t>
      </w:r>
      <w:r>
        <w:rPr>
          <w:rFonts w:cs="Times New Roman CYR" w:ascii="Times New Roman CYR" w:hAnsi="Times New Roman CYR"/>
          <w:color w:val="000000"/>
          <w:spacing w:val="-2"/>
        </w:rPr>
        <w:t>Задания, направленные на выявление уровня развития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знавательных процессов, целесообразно объединить в один </w:t>
      </w:r>
      <w:r>
        <w:rPr>
          <w:rFonts w:cs="Times New Roman CYR" w:ascii="Times New Roman CYR" w:hAnsi="Times New Roman CYR"/>
          <w:color w:val="000000"/>
          <w:spacing w:val="-4"/>
        </w:rPr>
        <w:t>игровой сюжет. Для этого вводится персонаж (или ряд п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онажей), ради которых выполняются все задания: для них</w:t>
      </w:r>
    </w:p>
    <w:p>
      <w:pPr>
        <w:pStyle w:val="Normal"/>
        <w:widowControl w:val="false"/>
        <w:shd w:fill="FFFFFF" w:val="clear"/>
        <w:autoSpaceDE w:val="false"/>
        <w:spacing w:lineRule="exact" w:line="192" w:before="278" w:after="0"/>
        <w:ind w:left="523" w:firstLine="18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 xml:space="preserve"> В качестве примера хочется привести диалог из цикла «Говорят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дети».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192" w:before="5" w:after="0"/>
        <w:ind w:left="701" w:right="691" w:hanging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Мама, ты хочешь конфетку? — спрашивает девочка. </w:t>
        <w:br/>
      </w:r>
      <w:r>
        <w:rPr>
          <w:rFonts w:cs="Times New Roman CYR" w:ascii="Times New Roman CYR" w:hAnsi="Times New Roman CYR"/>
          <w:color w:val="000000"/>
          <w:spacing w:val="17"/>
          <w:sz w:val="18"/>
          <w:szCs w:val="18"/>
        </w:rPr>
        <w:t>- Нет.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192" w:before="5" w:after="0"/>
        <w:ind w:left="701" w:hanging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А теперь спроси ме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3</w:t>
      </w:r>
    </w:p>
    <w:p>
      <w:pPr>
        <w:pStyle w:val="Normal"/>
        <w:widowControl w:val="false"/>
        <w:autoSpaceDE w:val="false"/>
        <w:spacing w:lineRule="auto" w:line="240" w:before="528" w:after="0"/>
        <w:ind w:right="50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ебенок строит «башенку», «паровозик», складывает «ело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у» и другие узоры из кубиков и т. д. При этом персонажи участвуют в оценке деятельности малыша: радуются пр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авильном выполнении, огорчаются при неправильном, </w:t>
      </w:r>
      <w:r>
        <w:rPr>
          <w:rFonts w:cs="Times New Roman CYR" w:ascii="Times New Roman CYR" w:hAnsi="Times New Roman CYR"/>
          <w:color w:val="000000"/>
          <w:spacing w:val="-4"/>
        </w:rPr>
        <w:t>советуют, подсказывают, просят. Такая форма работы обес</w:t>
        <w:softHyphen/>
        <w:t>печивает у ребенка адекватную мотивацию и позволяет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ологу избежать императивных высказываний («сделай», </w:t>
      </w:r>
      <w:r>
        <w:rPr>
          <w:rFonts w:cs="Times New Roman CYR" w:ascii="Times New Roman CYR" w:hAnsi="Times New Roman CYR"/>
          <w:color w:val="000000"/>
          <w:spacing w:val="-3"/>
        </w:rPr>
        <w:t>«скажи» и т. п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Если ребенок плохо владеет речью, психологу следует </w:t>
      </w:r>
      <w:r>
        <w:rPr>
          <w:rFonts w:cs="Times New Roman CYR" w:ascii="Times New Roman CYR" w:hAnsi="Times New Roman CYR"/>
          <w:color w:val="000000"/>
          <w:spacing w:val="-3"/>
        </w:rPr>
        <w:t>сопровождать свои высказывания жестами, объяснять ин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укцию к заданиям путем показа. Если он отвлекается, не слушает, что говорит психолог, можно попробовать п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лечь его внимание с помощью шепотной речи. При первых </w:t>
      </w:r>
      <w:r>
        <w:rPr>
          <w:rFonts w:cs="Times New Roman CYR" w:ascii="Times New Roman CYR" w:hAnsi="Times New Roman CYR"/>
          <w:color w:val="000000"/>
          <w:spacing w:val="-3"/>
        </w:rPr>
        <w:t>признаках утомления надо предложить ребенку более ле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е задание или выполнить несложные физические упраж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ения, или отдохну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Порядок предъявления заданий не должен быть фикси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ванным. Главное, чтобы ребенок не терял интереса, поэтому </w:t>
      </w:r>
      <w:r>
        <w:rPr>
          <w:rFonts w:cs="Times New Roman CYR" w:ascii="Times New Roman CYR" w:hAnsi="Times New Roman CYR"/>
          <w:color w:val="000000"/>
          <w:spacing w:val="-7"/>
        </w:rPr>
        <w:t>следует чередовать экспериментальные задания по направл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и и стимульному материалу, проводить их быстро, заме</w:t>
        <w:softHyphen/>
        <w:t xml:space="preserve">нять одно задание другим, если у него появляются признак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куки </w:t>
      </w:r>
      <w:r>
        <w:rPr>
          <w:rFonts w:cs="Times New Roman CYR" w:ascii="Times New Roman CYR" w:hAnsi="Times New Roman CYR"/>
          <w:i/>
          <w:iCs/>
          <w:color w:val="000000"/>
          <w:spacing w:val="-4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. </w:t>
      </w:r>
      <w:r>
        <w:rPr>
          <w:rFonts w:cs="Times New Roman CYR" w:ascii="Times New Roman CYR" w:hAnsi="Times New Roman CYR"/>
          <w:color w:val="000000"/>
          <w:spacing w:val="-4"/>
        </w:rPr>
        <w:t>Начинать исследование лучше с заданий, где от р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бенка не требуется речевой активности, где инструкцию лег</w:t>
        <w:softHyphen/>
        <w:t>ко предъявить путем показа. Именно этим требованиям от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ают задания с кубиками и геометрическими форм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Исследование внимания, сенсомоторной сферы и нагляд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но-действенного мышления у дошкольников. </w:t>
      </w:r>
      <w:r>
        <w:rPr>
          <w:rFonts w:cs="Times New Roman CYR" w:ascii="Times New Roman CYR" w:hAnsi="Times New Roman CYR"/>
          <w:color w:val="000000"/>
          <w:spacing w:val="-1"/>
        </w:rPr>
        <w:t>Ребенку предл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ают 10 кубиков размером 8 см</w:t>
      </w:r>
      <w:r>
        <w:rPr>
          <w:rFonts w:cs="Times New Roman CYR" w:ascii="Times New Roman CYR" w:hAnsi="Times New Roman CYR"/>
          <w:color w:val="000000"/>
          <w:spacing w:val="-4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pacing w:val="-4"/>
        </w:rPr>
        <w:t xml:space="preserve">. Показывают выстроенны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из кубиков «башню», «поезд», «мост». В 3 года ребенок са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троит «башню» из 9 кубиков, копирует с модели «поезд» (четыре кубика в ряд), строит по показу «мост» (один кубик стоит на двух других). В 3,5 года малыш уже сам копирует </w:t>
      </w:r>
      <w:r>
        <w:rPr>
          <w:rFonts w:cs="Times New Roman CYR" w:ascii="Times New Roman CYR" w:hAnsi="Times New Roman CYR"/>
          <w:color w:val="000000"/>
          <w:spacing w:val="-5"/>
        </w:rPr>
        <w:t>«мост» с модели и выполняет самые простые задания с «К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иками Кооса», копируя их с образца, выполненного в к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иках того же размера. После 4 лет ребенок выполняет эти</w:t>
      </w:r>
    </w:p>
    <w:p>
      <w:pPr>
        <w:pStyle w:val="Normal"/>
        <w:widowControl w:val="false"/>
        <w:shd w:fill="FFFFFF" w:val="clear"/>
        <w:autoSpaceDE w:val="false"/>
        <w:spacing w:lineRule="exact" w:line="192" w:before="283" w:after="0"/>
        <w:ind w:right="53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 Требовать от ребенка довести наскучившую работу до конца реко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мендуется только в специальных целях: для определения особеннос</w:t>
        <w:softHyphen/>
        <w:t>тей произвольной регуляции поведения, степени лодчиняемости ре</w:t>
        <w:softHyphen/>
      </w: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 xml:space="preserve">бенка взрослому, изучения реакции на фрустрацию. Подробнее об этом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рассказано в следующих глав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7"/>
          <w:szCs w:val="17"/>
        </w:rPr>
        <w:t>4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13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же задания («Кубики Кооса»), копируя с образца, выпол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енного на бумаге, но пока еще в натуральную величину. С </w:t>
      </w:r>
      <w:r>
        <w:rPr>
          <w:rFonts w:cs="Times New Roman CYR" w:ascii="Times New Roman CYR" w:hAnsi="Times New Roman CYR"/>
          <w:color w:val="000000"/>
          <w:spacing w:val="-4"/>
        </w:rPr>
        <w:t xml:space="preserve">5 лет образец на бумаге дается уже в уменьшенном размере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 норме ребенок 5 лет должен выполнить первые пять таких </w:t>
      </w:r>
      <w:r>
        <w:rPr>
          <w:rFonts w:cs="Times New Roman CYR" w:ascii="Times New Roman CYR" w:hAnsi="Times New Roman CYR"/>
          <w:color w:val="000000"/>
          <w:spacing w:val="-2"/>
        </w:rPr>
        <w:t>заданий («Кубики Кооса»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9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Задания с геометрическими формами обычно начинают </w:t>
      </w:r>
      <w:r>
        <w:rPr>
          <w:rFonts w:cs="Times New Roman CYR" w:ascii="Times New Roman CYR" w:hAnsi="Times New Roman CYR"/>
          <w:color w:val="000000"/>
          <w:spacing w:val="-4"/>
        </w:rPr>
        <w:t>со складывания трех первых фигур из методики «Доски Сегена» (круг, треугольник, квадрат). Сначала ребенку демон</w:t>
        <w:softHyphen/>
        <w:t xml:space="preserve">стрируют собранную доску, которая потом у него на глазах «ломается». Ребенка просят ее «починить», найти каждому </w:t>
      </w:r>
      <w:r>
        <w:rPr>
          <w:rFonts w:cs="Times New Roman CYR" w:ascii="Times New Roman CYR" w:hAnsi="Times New Roman CYR"/>
          <w:color w:val="000000"/>
          <w:spacing w:val="-2"/>
        </w:rPr>
        <w:t>кусочку свое место так, чтобы стало все ровненько, г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енько. В 3 года ребенок легко справляется с этим заданием и начинает выполнять уже более сложные — складывать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фигуры из элементов. В 4 года он может собрать первые три </w:t>
      </w:r>
      <w:r>
        <w:rPr>
          <w:rFonts w:cs="Times New Roman CYR" w:ascii="Times New Roman CYR" w:hAnsi="Times New Roman CYR"/>
          <w:color w:val="000000"/>
          <w:spacing w:val="-1"/>
        </w:rPr>
        <w:t>из «Досок Сегена», в 5 лет выполняет все зад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9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Уровень развития тонкой моторики и зрительно-простра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енной координации выявляется также в процессе рис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вания *. В 3 года ребенок копирует с образца круг, повторяет </w:t>
      </w:r>
      <w:r>
        <w:rPr>
          <w:rFonts w:cs="Times New Roman CYR" w:ascii="Times New Roman CYR" w:hAnsi="Times New Roman CYR"/>
          <w:color w:val="000000"/>
          <w:spacing w:val="-4"/>
        </w:rPr>
        <w:t>по показу крест, рисует человечка («головонога») без туло</w:t>
        <w:softHyphen/>
        <w:t>вища. В 4 года уже может с образца копировать крест, сра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вать две линии по длине, человека рисует с туловищем, </w:t>
      </w:r>
      <w:r>
        <w:rPr>
          <w:rFonts w:cs="Times New Roman CYR" w:ascii="Times New Roman CYR" w:hAnsi="Times New Roman CYR"/>
          <w:color w:val="000000"/>
          <w:spacing w:val="-4"/>
        </w:rPr>
        <w:t>головой, руками и ногами. В 5 лет копирует квадрат, тре</w:t>
        <w:softHyphen/>
      </w:r>
      <w:r>
        <w:rPr>
          <w:rFonts w:cs="Times New Roman CYR" w:ascii="Times New Roman CYR" w:hAnsi="Times New Roman CYR"/>
          <w:color w:val="000000"/>
        </w:rPr>
        <w:t>угольник, рисуя человека, изображает элементы одежд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74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Степень сформированности представлений ребенка о цвете </w:t>
      </w:r>
      <w:r>
        <w:rPr>
          <w:rFonts w:cs="Times New Roman CYR" w:ascii="Times New Roman CYR" w:hAnsi="Times New Roman CYR"/>
          <w:color w:val="000000"/>
          <w:spacing w:val="-4"/>
        </w:rPr>
        <w:t>и форме определяют в 3 года с помощью сортировки разн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цветных (3—5 цвета) геометрических фигур (крут, квадрат, треугольник). Малышу предлагают разложить фигурки на три </w:t>
      </w:r>
      <w:r>
        <w:rPr>
          <w:rFonts w:cs="Times New Roman CYR" w:ascii="Times New Roman CYR" w:hAnsi="Times New Roman CYR"/>
          <w:color w:val="000000"/>
          <w:spacing w:val="-5"/>
        </w:rPr>
        <w:t>кучки, положив первую фигуру как образец: сюда все кру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 xml:space="preserve">жочки, сюда — треугольники, сюда — квадраты </w:t>
      </w:r>
      <w:r>
        <w:rPr>
          <w:rFonts w:cs="Times New Roman CYR" w:ascii="Times New Roman CYR" w:hAnsi="Times New Roman CYR"/>
          <w:color w:val="000000"/>
          <w:spacing w:val="-9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pacing w:val="-9"/>
        </w:rPr>
        <w:t>. Потом ан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огично просят рассортировать фигурки по цвету (независи</w:t>
        <w:softHyphen/>
        <w:t>мо от их формы). В 4 года ребенок уже не только начинает обобщать по форме и цвету специальный стимульный мате</w:t>
        <w:softHyphen/>
        <w:t>риал, но и выделяет эти признаки в любых предметах, на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пример, яблоко, мяч, арбуз — это все круглое. С 5 лет он уже </w:t>
      </w:r>
      <w:r>
        <w:rPr>
          <w:rFonts w:cs="Times New Roman CYR" w:ascii="Times New Roman CYR" w:hAnsi="Times New Roman CYR"/>
          <w:color w:val="000000"/>
          <w:spacing w:val="-3"/>
        </w:rPr>
        <w:t>четко ориентируется по указанным парамет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192" w:before="278" w:after="0"/>
        <w:ind w:left="370" w:firstLine="1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Правда, здесь следует учитывать степень обученности ребенка. Если </w:t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 xml:space="preserve">ребенок никогда раньше не рисовал, а может быть, и не видел, как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следует держать карандаш, он вряд ли выполнит эти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192" w:before="0" w:after="0"/>
        <w:ind w:left="370" w:firstLine="1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Не обязательно, чтобы ребенок знал эти названия. Главное, чтобы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н проявил зрительную ориентировку в определении формы предм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right="4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5"/>
          <w:sz w:val="16"/>
          <w:szCs w:val="16"/>
        </w:rPr>
        <w:t>4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Оценка внимания (умение длительно концентрировать </w:t>
      </w:r>
      <w:r>
        <w:rPr>
          <w:rFonts w:cs="Times New Roman CYR" w:ascii="Times New Roman CYR" w:hAnsi="Times New Roman CYR"/>
          <w:color w:val="000000"/>
        </w:rPr>
        <w:t xml:space="preserve">внимание при выполнении заданий либо отвлекаемость) </w:t>
      </w:r>
      <w:r>
        <w:rPr>
          <w:rFonts w:cs="Times New Roman CYR" w:ascii="Times New Roman CYR" w:hAnsi="Times New Roman CYR"/>
          <w:color w:val="000000"/>
          <w:spacing w:val="-3"/>
        </w:rPr>
        <w:t>проводится (как уже говорилось) в ходе всего патопсихо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гического обследования. В качестве специального задани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ожно предложить ребенку найти среди расположенных на </w:t>
      </w:r>
      <w:r>
        <w:rPr>
          <w:rFonts w:cs="Times New Roman CYR" w:ascii="Times New Roman CYR" w:hAnsi="Times New Roman CYR"/>
          <w:color w:val="000000"/>
          <w:spacing w:val="-4"/>
        </w:rPr>
        <w:t>столе 30—40 карточек с изображением знакомых ему пре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етов карточку, на которой изображена одна из картинок. Для этого малышу дают картинку, спрашивают, что на ней нарисовано, и просят найти на столе такую же картинку. </w:t>
      </w:r>
      <w:r>
        <w:rPr>
          <w:rFonts w:cs="Times New Roman CYR" w:ascii="Times New Roman CYR" w:hAnsi="Times New Roman CYR"/>
          <w:color w:val="000000"/>
          <w:spacing w:val="-3"/>
        </w:rPr>
        <w:t>Когда он правильно выполняет задание, обе карточки уби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рают и дают следующую карточку (предлагают всего 10 проб)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 3 года ребенок находит 5—6 изображений; в 3,5— 8-Ю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о при этом помогает себе, повторяя вслух нужное слово, </w:t>
      </w:r>
      <w:r>
        <w:rPr>
          <w:rFonts w:cs="Times New Roman CYR" w:ascii="Times New Roman CYR" w:hAnsi="Times New Roman CYR"/>
          <w:color w:val="000000"/>
          <w:spacing w:val="-3"/>
        </w:rPr>
        <w:t>поэтому могут быть специфические ошибки, например, м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ыш подбирает к изображенному на карточке яблоку арбуз, </w:t>
      </w:r>
      <w:r>
        <w:rPr>
          <w:rFonts w:cs="Times New Roman CYR" w:ascii="Times New Roman CYR" w:hAnsi="Times New Roman CYR"/>
          <w:color w:val="000000"/>
          <w:spacing w:val="-2"/>
        </w:rPr>
        <w:t>называя его тоже яблоком. Сравнивая изображения, ребе</w:t>
        <w:softHyphen/>
        <w:t>нок сам исправляет эти ошибки. Начиная с 4 лет, дети лег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 выполняют это зада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Оценка памяти проводится по различным параметрам. </w:t>
      </w:r>
      <w:r>
        <w:rPr>
          <w:rFonts w:cs="Times New Roman CYR" w:ascii="Times New Roman CYR" w:hAnsi="Times New Roman CYR"/>
          <w:color w:val="000000"/>
          <w:spacing w:val="-3"/>
        </w:rPr>
        <w:t>Так, ребенку показывают набор из 10 карточек с изображе</w:t>
        <w:softHyphen/>
        <w:t>нием простых и знакомых ему предметов. Показывая кар</w:t>
        <w:softHyphen/>
        <w:t>точки по одной (время предъявления карточки — 2 секу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ы), просят назвать эти предметы</w:t>
      </w:r>
      <w:r>
        <w:rPr>
          <w:rFonts w:cs="Times New Roman CYR" w:ascii="Times New Roman CYR" w:hAnsi="Times New Roman CYR"/>
          <w:i/>
          <w:iCs/>
          <w:color w:val="000000"/>
          <w:spacing w:val="-2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Затем, взяв карточки в </w:t>
      </w:r>
      <w:r>
        <w:rPr>
          <w:rFonts w:cs="Times New Roman CYR" w:ascii="Times New Roman CYR" w:hAnsi="Times New Roman CYR"/>
          <w:color w:val="000000"/>
          <w:spacing w:val="-4"/>
        </w:rPr>
        <w:t>руку и расположив их веером лицевой стороной к себе,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олог говорит: «Отгадай, какие у меня в руке карточки? Те, </w:t>
      </w:r>
      <w:r>
        <w:rPr>
          <w:rFonts w:cs="Times New Roman CYR" w:ascii="Times New Roman CYR" w:hAnsi="Times New Roman CYR"/>
          <w:color w:val="000000"/>
          <w:spacing w:val="-4"/>
        </w:rPr>
        <w:t>что отгадаешь, я отдам тебе». После того, как ребенок отг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ает несколько карточек, психолог покажет ему оставши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карточки по одной и снова попросит назвать их. При 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обходимости эти действия надо повтори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4"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Начиная с 3 лет, дети отгадывают 3—6 карточек после </w:t>
      </w:r>
      <w:r>
        <w:rPr>
          <w:rFonts w:cs="Times New Roman CYR" w:ascii="Times New Roman CYR" w:hAnsi="Times New Roman CYR"/>
          <w:color w:val="000000"/>
          <w:spacing w:val="-2"/>
        </w:rPr>
        <w:t>шести повторений, с 4 — до 7 карточек, но уже при мен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м количестве повторений, в 5 лет — 8—9 карточе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ледующее задание состоит в том, что ребенка просят выполнить несколько действий подряд, например: встать со </w:t>
      </w:r>
      <w:r>
        <w:rPr>
          <w:rFonts w:cs="Times New Roman CYR" w:ascii="Times New Roman CYR" w:hAnsi="Times New Roman CYR"/>
          <w:color w:val="000000"/>
          <w:spacing w:val="-2"/>
        </w:rPr>
        <w:t>стула, обойти стол кругом, взять книгу, раскрыть ее, зак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рыть, подойти с ней к двери, постучать рукой в дверь, от-</w:t>
      </w:r>
    </w:p>
    <w:p>
      <w:pPr>
        <w:pStyle w:val="Normal"/>
        <w:widowControl w:val="false"/>
        <w:shd w:fill="FFFFFF" w:val="clear"/>
        <w:autoSpaceDE w:val="false"/>
        <w:spacing w:lineRule="exact" w:line="192" w:before="422" w:after="0"/>
        <w:ind w:left="5" w:right="72" w:firstLine="1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 Если ребенок затрудняется назвать какое-либо изображение, эту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карточку следует заменить на такую, где изображен объект, хорошо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знакомый ребен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4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 xml:space="preserve">крыть ее и вернуться на место. Начиная с 3 лет, ребенок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ыполняет 4—6 действий, после 4,5  — все действ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1"/>
          <w:szCs w:val="21"/>
        </w:rPr>
        <w:t xml:space="preserve">Проба на запоминание цифр и простых фраз. </w:t>
      </w:r>
      <w:r>
        <w:rPr>
          <w:rFonts w:cs="Times New Roman CYR" w:ascii="Times New Roman CYR" w:hAnsi="Times New Roman CYR"/>
          <w:color w:val="000000"/>
          <w:spacing w:val="-6"/>
          <w:sz w:val="21"/>
          <w:szCs w:val="21"/>
        </w:rPr>
        <w:t>Ребенка пр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ят повторить фразу из 6—7 слов, например: «Сегодня на улице много грязи, луж», или «Летом в лесу было много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грибов, ягод», или «Весной светит солнышко, и растет зеле</w:t>
        <w:softHyphen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ная травка». Потом предлагают повторить ряд цифр: 7—4—1, </w:t>
      </w:r>
      <w:r>
        <w:rPr>
          <w:rFonts w:cs="Times New Roman CYR" w:ascii="Times New Roman CYR" w:hAnsi="Times New Roman CYR"/>
          <w:color w:val="000000"/>
          <w:spacing w:val="-6"/>
          <w:sz w:val="21"/>
          <w:szCs w:val="21"/>
        </w:rPr>
        <w:t xml:space="preserve">или 3—8-6, или 2—5—9—6, или 3—4—1—7, или 6—1-5-8—2 и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т. д. В 3 года ребенок повторяет простую фразу из 6—7 слов 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очетание из 3 цифр. Начиная с 4 лет, он повторяет слож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ные фразы и сочетание из 4—5 цифр. Детям 5 лет уже можно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давать стандартный набор на запоминание из 10 слов. В нор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е они запоминают 6—7 с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21"/>
          <w:szCs w:val="21"/>
        </w:rPr>
        <w:t xml:space="preserve">Исследование процессов мышления. </w:t>
      </w:r>
      <w:r>
        <w:rPr>
          <w:rFonts w:cs="Times New Roman CYR" w:ascii="Times New Roman CYR" w:hAnsi="Times New Roman CYR"/>
          <w:color w:val="000000"/>
          <w:spacing w:val="-8"/>
          <w:sz w:val="21"/>
          <w:szCs w:val="21"/>
        </w:rPr>
        <w:t>Уровень наглядно-дей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ственного мышления выявляется уже в ходе выполнения пре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дыдущих заданий: «Доски Сегена», «Кубики Кооса» и др. В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этих же целях применяется и методика складывания карти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нок, сначала разрезанных на 3—4 равные части, а затем на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большее количество частей и с более сложной конфигураци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  <w:sz w:val="21"/>
          <w:szCs w:val="21"/>
        </w:rPr>
        <w:t xml:space="preserve">Для исследования процессов обобщения и абстрагирования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у дошкольников используются методики классификаци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едметов по родовому и функциональному признаку, по</w:t>
        <w:softHyphen/>
        <w:t>нимания содержания сюжетных картин. Понимание ребен</w:t>
        <w:softHyphen/>
        <w:t>ком обобщающей функции слов, умение производить эле</w:t>
        <w:softHyphen/>
        <w:t>ментарный синтез и группировать предметы по конкретно-</w:t>
      </w:r>
      <w:r>
        <w:rPr>
          <w:rFonts w:cs="Times New Roman CYR" w:ascii="Times New Roman CYR" w:hAnsi="Times New Roman CYR"/>
          <w:color w:val="000000"/>
          <w:spacing w:val="10"/>
          <w:sz w:val="21"/>
          <w:szCs w:val="21"/>
        </w:rPr>
        <w:t xml:space="preserve">функциональному признаку выявляется в следующем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задании. Из набора карточек (от 15 до 40), где изображены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животные, одежда, транспорт, еда, посуда, умывальны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ринадлежности, мебель и т. д., совместно с ребенком под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бирают те картинки из набора, которые можно объединит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 какую-либо одну группу, например: «То, что мы на себя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адеваем». Потом ребенка просят самостоятельно подобрать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группу карточек по другому признаку, например: «То, что нужно для умывания», «То, что мы едим» и т. д. Ребенок, </w:t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 xml:space="preserve">начиная с 3 лет, выполняет эти задания, но чаще посл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2—3 совместных подборов со взрослым. Начиная с 4 лет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малыш легко создает такие группы, причем не только п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конкретно-функциональному признаку, но и по родовому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ризнаку: животные, мебель, транспорт и т. д. После 5 лет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дети уже могут дать им обобщенные названия (до 4—6 род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4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вых понятий). Правда, не всегда имея для этого достато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й словарный запас, они используют знакомые им слова, близкие по значению (например, «вещи» — вместо «одеж</w:t>
        <w:softHyphen/>
        <w:t>да», «звери» — вместо «животные» и т. п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Понимание содержания простых сюжетных картин </w:t>
      </w:r>
      <w:r>
        <w:rPr>
          <w:rFonts w:cs="Times New Roman CYR" w:ascii="Times New Roman CYR" w:hAnsi="Times New Roman CYR"/>
          <w:color w:val="000000"/>
          <w:spacing w:val="-2"/>
        </w:rPr>
        <w:t>выявля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ет особенности процессов осмысления. Ребенку предъявляют </w:t>
      </w:r>
      <w:r>
        <w:rPr>
          <w:rFonts w:cs="Times New Roman CYR" w:ascii="Times New Roman CYR" w:hAnsi="Times New Roman CYR"/>
          <w:color w:val="000000"/>
          <w:spacing w:val="-4"/>
        </w:rPr>
        <w:t>картинки с изображением знакомых ему объектов, действий и времени действий. Например, девочка спит, ест, моет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уду; кошка лакает молоко, собака спит, курица клюет зер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, женщина моет посуду, люди строят дом, дети играют в кубики, катаются на санках, дети собирают цветы и т. д. В 3 </w:t>
      </w:r>
      <w:r>
        <w:rPr>
          <w:rFonts w:cs="Times New Roman CYR" w:ascii="Times New Roman CYR" w:hAnsi="Times New Roman CYR"/>
          <w:color w:val="000000"/>
          <w:spacing w:val="-4"/>
        </w:rPr>
        <w:t>года ребенок правильно называет, что изображено на кар</w:t>
        <w:softHyphen/>
        <w:t>тинке, объясняет, кто и что делает, ориентируется во врем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и действия. В 4 года он четко ориентируется и во времени </w:t>
      </w:r>
      <w:r>
        <w:rPr>
          <w:rFonts w:cs="Times New Roman CYR" w:ascii="Times New Roman CYR" w:hAnsi="Times New Roman CYR"/>
          <w:color w:val="000000"/>
          <w:spacing w:val="-6"/>
        </w:rPr>
        <w:t>года. Начиная с 5 лет, ребенок уже может сгруппировать кар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инки по сюжетам: «Здесь показаны все, кто ест», «Здесь те, кто работает», «Здесь все спят» и т. д. Это свидетельствует о высоком уровне развития мыслительных процессов, основы</w:t>
        <w:softHyphen/>
        <w:t>вающихся на умении анализировать ряд разнородных объе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ов, выделять в них общие, существенные для обобщения </w:t>
      </w:r>
      <w:r>
        <w:rPr>
          <w:rFonts w:cs="Times New Roman CYR" w:ascii="Times New Roman CYR" w:hAnsi="Times New Roman CYR"/>
          <w:color w:val="000000"/>
          <w:spacing w:val="-3"/>
        </w:rPr>
        <w:t>признаки, абстрагируясь при этом от несущественн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нормальном развитии ребенка к концу дошколь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 возраста мыслительные операции, предшествующие а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рагированию (анализ, сравнение, обобщение), уже ос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ществляются свернут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Общие принципы </w:t>
      </w:r>
      <w:r>
        <w:rPr>
          <w:rFonts w:cs="Times New Roman CYR" w:ascii="Times New Roman CYR" w:hAnsi="Times New Roman CYR"/>
          <w:b/>
          <w:bCs/>
          <w:color w:val="000000"/>
        </w:rPr>
        <w:t>исследования особенностей эмоциональ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но-волевой сферы </w:t>
      </w:r>
      <w:r>
        <w:rPr>
          <w:rFonts w:cs="Times New Roman CYR" w:ascii="Times New Roman CYR" w:hAnsi="Times New Roman CYR"/>
          <w:color w:val="000000"/>
          <w:spacing w:val="-6"/>
        </w:rPr>
        <w:t>у детей уже рассматривались выше,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этому мы остановимся только на специфических проявл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ях этой сферы у дошкольни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Затруднения в установлении контакта отмечаются у де</w:t>
        <w:softHyphen/>
        <w:t xml:space="preserve">тей </w:t>
      </w:r>
      <w:r>
        <w:rPr>
          <w:rFonts w:cs="Times New Roman CYR" w:ascii="Times New Roman CYR" w:hAnsi="Times New Roman CYR"/>
          <w:i/>
          <w:iCs/>
          <w:color w:val="000000"/>
          <w:spacing w:val="-3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 повышенным уровнем тревожности, тормозимое™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вротическими реакциями. Уход от контакта наблюдается </w:t>
      </w:r>
      <w:r>
        <w:rPr>
          <w:rFonts w:cs="Times New Roman CYR" w:ascii="Times New Roman CYR" w:hAnsi="Times New Roman CYR"/>
          <w:color w:val="000000"/>
          <w:spacing w:val="-3"/>
        </w:rPr>
        <w:t>у аутичных детей. Легкость контакта, сочетающаяся с по</w:t>
        <w:softHyphen/>
        <w:t xml:space="preserve">верхностью (а отсюда и его неполноценность), может быть </w:t>
      </w:r>
      <w:r>
        <w:rPr>
          <w:rFonts w:cs="Times New Roman CYR" w:ascii="Times New Roman CYR" w:hAnsi="Times New Roman CYR"/>
          <w:color w:val="000000"/>
          <w:spacing w:val="-1"/>
        </w:rPr>
        <w:t>связана с интеллектуальным недоразвитием.</w:t>
      </w:r>
    </w:p>
    <w:p>
      <w:pPr>
        <w:pStyle w:val="Normal"/>
        <w:widowControl w:val="false"/>
        <w:shd w:fill="FFFFFF" w:val="clear"/>
        <w:autoSpaceDE w:val="false"/>
        <w:spacing w:lineRule="exact" w:line="192" w:before="278" w:after="0"/>
        <w:ind w:right="53" w:firstLine="18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 Естественно, мы не принимаем во внимание те случаи, когда за</w:t>
        <w:softHyphen/>
        <w:t xml:space="preserve">трудненность контакта возникает вследствие неопытности психолога,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который своим неудачным поведением создает ребенку дополнитель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ные сложности при адаптации к новой обстановке и незнакомому </w:t>
      </w: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челове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16"/>
          <w:szCs w:val="16"/>
        </w:rPr>
        <w:t>4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ерьезной причиной для более углубленного обследо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я ребенка является отсутствие его реакции на похвалу </w:t>
      </w:r>
      <w:r>
        <w:rPr>
          <w:rFonts w:cs="Times New Roman CYR" w:ascii="Times New Roman CYR" w:hAnsi="Times New Roman CYR"/>
          <w:color w:val="000000"/>
          <w:spacing w:val="-2"/>
        </w:rPr>
        <w:t xml:space="preserve">(одобрение). Это означает, что ребенок либо не понимает смысла и значения одобрения, либо равнодушен к оценк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зрослого. Наоборот, резкое улучшение результативности </w:t>
      </w:r>
      <w:r>
        <w:rPr>
          <w:rFonts w:cs="Times New Roman CYR" w:ascii="Times New Roman CYR" w:hAnsi="Times New Roman CYR"/>
          <w:color w:val="000000"/>
          <w:spacing w:val="-2"/>
        </w:rPr>
        <w:t>выполнения заданий после похвалы свойственно невроти-зированным детям, что объясняется снижением у них эм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ционального напряжения. Отсутствие реакции на замечани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видетельствует либо об интеллектуальном снижении (т. е. </w:t>
      </w:r>
      <w:r>
        <w:rPr>
          <w:rFonts w:cs="Times New Roman CYR" w:ascii="Times New Roman CYR" w:hAnsi="Times New Roman CYR"/>
          <w:color w:val="000000"/>
        </w:rPr>
        <w:t xml:space="preserve">ребенок просто не понимает смысла замечания и поэтому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 принимает его как указание взрослого), либо о крайней </w:t>
      </w:r>
      <w:r>
        <w:rPr>
          <w:rFonts w:cs="Times New Roman CYR" w:ascii="Times New Roman CYR" w:hAnsi="Times New Roman CYR"/>
          <w:color w:val="000000"/>
          <w:spacing w:val="-1"/>
        </w:rPr>
        <w:t>избалованности, когда ограничения и указания непривыч</w:t>
        <w:softHyphen/>
        <w:t>ны для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Очень информативно наблюдение за реакцией ребенк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а трудности и неуспех в деятельности. В норме дети сами </w:t>
      </w:r>
      <w:r>
        <w:rPr>
          <w:rFonts w:cs="Times New Roman CYR" w:ascii="Times New Roman CYR" w:hAnsi="Times New Roman CYR"/>
          <w:color w:val="000000"/>
          <w:spacing w:val="-3"/>
        </w:rPr>
        <w:t>обнаруживают свои ошибки и, отреагировав на это в вы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казываниях («Ой!», «Неправильно», «Не так», «А как же?»)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осредоточенно переделывают задание, стараясь достичь </w:t>
      </w:r>
      <w:r>
        <w:rPr>
          <w:rFonts w:cs="Times New Roman CYR" w:ascii="Times New Roman CYR" w:hAnsi="Times New Roman CYR"/>
          <w:color w:val="000000"/>
          <w:spacing w:val="-3"/>
        </w:rPr>
        <w:t>правильного результата и обращаясь по мере необходим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 к взрослом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Если столкнувшись с трудностями в выполнении зада</w:t>
        <w:softHyphen/>
        <w:t>ния (или после указания на ошибку) ребенок начинает х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отически перебирать варианты решений (что препятствует правильной ориентировке), но все же стремится выполнить задание до конца, это свидетельствует о его невротизиро-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анности. Неоправданно громкий дурашливый смех или плач </w:t>
      </w:r>
      <w:r>
        <w:rPr>
          <w:rFonts w:cs="Times New Roman CYR" w:ascii="Times New Roman CYR" w:hAnsi="Times New Roman CYR"/>
          <w:color w:val="000000"/>
          <w:spacing w:val="-3"/>
        </w:rPr>
        <w:t>отмечается в этих случаях у детей с невротическими реак</w:t>
        <w:softHyphen/>
      </w:r>
      <w:r>
        <w:rPr>
          <w:rFonts w:cs="Times New Roman CYR" w:ascii="Times New Roman CYR" w:hAnsi="Times New Roman CYR"/>
          <w:color w:val="000000"/>
        </w:rPr>
        <w:t>циями, а также у избалованных де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67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Двигательная расторможенность, проявляющаяся в о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ет на неудачу, отмечается у детей с минимальными мозг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ыми дисфункциями и более серьезными церебральным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рушениями. Это выражается в том, что ребенок начинает быстро и неадекватно манипулировать с объектами, теряет </w:t>
      </w:r>
      <w:r>
        <w:rPr>
          <w:rFonts w:cs="Times New Roman CYR" w:ascii="Times New Roman CYR" w:hAnsi="Times New Roman CYR"/>
          <w:color w:val="000000"/>
          <w:spacing w:val="-1"/>
        </w:rPr>
        <w:t>цель действий и не доводит выполнение задания до конц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Активный отказ от выполнения задания (при столкнове</w:t>
        <w:softHyphen/>
      </w:r>
      <w:r>
        <w:rPr>
          <w:rFonts w:cs="Times New Roman CYR" w:ascii="Times New Roman CYR" w:hAnsi="Times New Roman CYR"/>
          <w:color w:val="000000"/>
        </w:rPr>
        <w:t>нии с трудностями) проявляется часто в форме агрессив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ых действий, разрушающих экспериментальную ситуацию. </w:t>
      </w:r>
      <w:r>
        <w:rPr>
          <w:rFonts w:cs="Times New Roman CYR" w:ascii="Times New Roman CYR" w:hAnsi="Times New Roman CYR"/>
          <w:color w:val="000000"/>
          <w:spacing w:val="-3"/>
        </w:rPr>
        <w:t>Такой тип реакции отмечается при органической возбу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сти, отклонениях в личностном развитии, патохаракте-</w:t>
      </w:r>
      <w:r>
        <w:rPr>
          <w:rFonts w:cs="Times New Roman CYR" w:ascii="Times New Roman CYR" w:hAnsi="Times New Roman CYR"/>
          <w:color w:val="000000"/>
          <w:spacing w:val="-1"/>
        </w:rPr>
        <w:t>рологических особенностях. Пассивный отказ от выполне-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4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ния задания (т. е. когда ребенок молча прекращает работу и не делает даже попыток исправить ошибку) встречается у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етей с инертностью психических процессов, (т. е. когда </w:t>
      </w:r>
      <w:r>
        <w:rPr>
          <w:rFonts w:cs="Times New Roman CYR" w:ascii="Times New Roman CYR" w:hAnsi="Times New Roman CYR"/>
          <w:color w:val="000000"/>
          <w:spacing w:val="-3"/>
        </w:rPr>
        <w:t>ребенок понимает свою ошибку, но не может выполнить задание правильно, длительно размышляя, что же делать дальше). Если же ребенок старше трех лет постоянно обра</w:t>
        <w:softHyphen/>
        <w:t xml:space="preserve">щается к взрослому, все время спрашивая, правильно ли он действует, это может быть либо признаком инфантилизма, </w:t>
      </w:r>
      <w:r>
        <w:rPr>
          <w:rFonts w:cs="Times New Roman CYR" w:ascii="Times New Roman CYR" w:hAnsi="Times New Roman CYR"/>
          <w:color w:val="000000"/>
          <w:spacing w:val="-1"/>
        </w:rPr>
        <w:t>либо результатом воспитания по типу гиперопе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Особенности эмоционально-волевой регуляции у до</w:t>
        <w:softHyphen/>
        <w:t xml:space="preserve">школьников хорошо проявляются в игре. Начиная с трех </w:t>
      </w:r>
      <w:r>
        <w:rPr>
          <w:rFonts w:cs="Times New Roman CYR" w:ascii="Times New Roman CYR" w:hAnsi="Times New Roman CYR"/>
          <w:color w:val="000000"/>
          <w:spacing w:val="-2"/>
        </w:rPr>
        <w:t>лет, дети уже учитывают функциональные свойства иг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шек, используют замещающие действия, могут выполнять </w:t>
      </w:r>
      <w:r>
        <w:rPr>
          <w:rFonts w:cs="Times New Roman CYR" w:ascii="Times New Roman CYR" w:hAnsi="Times New Roman CYR"/>
          <w:color w:val="000000"/>
          <w:spacing w:val="-7"/>
        </w:rPr>
        <w:t>определенную роль в игре. В ходе коллективных игр проявл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ется возможность усвоения правил игры, целенаправл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ь и активность, наличие у ребенка стремления к дом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рованию или подчиняемости. Для целенаправленного в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явления эмоциональных реакций на неуспех применяются </w:t>
      </w:r>
      <w:r>
        <w:rPr>
          <w:rFonts w:cs="Times New Roman CYR" w:ascii="Times New Roman CYR" w:hAnsi="Times New Roman CYR"/>
          <w:color w:val="000000"/>
          <w:spacing w:val="-4"/>
        </w:rPr>
        <w:t>игры с программируемым выигрышем и проигрышем.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здание таких стандартных условий чередования успеха 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еуспеха позволяет определить степень толерантности детей </w:t>
      </w:r>
      <w:r>
        <w:rPr>
          <w:rFonts w:cs="Times New Roman CYR" w:ascii="Times New Roman CYR" w:hAnsi="Times New Roman CYR"/>
          <w:color w:val="000000"/>
          <w:spacing w:val="-1"/>
        </w:rPr>
        <w:t>к отрицательным эмоция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302" w:after="0"/>
        <w:ind w:left="1853" w:right="365" w:hanging="1387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2.3. ИССЛЕДОВАНИЕ ПСИХИЧЕСКИХ ПРОЦЕССОВ У ДЕТЕЙ </w:t>
      </w:r>
      <w:r>
        <w:rPr>
          <w:rFonts w:cs="Arial CYR" w:ascii="Arial CYR" w:hAnsi="Arial CYR"/>
          <w:b/>
          <w:bCs/>
          <w:color w:val="000000"/>
          <w:sz w:val="15"/>
          <w:szCs w:val="15"/>
        </w:rPr>
        <w:t>ШКОЛЬНОГО ВОЗРАСТА</w:t>
      </w:r>
    </w:p>
    <w:p>
      <w:pPr>
        <w:pStyle w:val="Normal"/>
        <w:widowControl w:val="false"/>
        <w:shd w:fill="FFFFFF" w:val="clear"/>
        <w:autoSpaceDE w:val="false"/>
        <w:spacing w:lineRule="exact" w:line="245" w:before="173" w:after="0"/>
        <w:ind w:left="5"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работе школьного психолога с детьми в возрасте 6—7 лет чаще всего стоит задача определения степени готовн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 ребенка к школьному обучению. Проблема определени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школьной зрелости актуальна и для первоклассников, если </w:t>
      </w:r>
      <w:r>
        <w:rPr>
          <w:rFonts w:cs="Times New Roman CYR" w:ascii="Times New Roman CYR" w:hAnsi="Times New Roman CYR"/>
          <w:color w:val="000000"/>
          <w:spacing w:val="-4"/>
        </w:rPr>
        <w:t>в процессе обучения выясняется, что они не успевают осва</w:t>
        <w:softHyphen/>
        <w:t>ивать учебную программу. Для указанного контингента 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й обследование целесообразно начинать с ориентацион</w:t>
      </w:r>
      <w:r>
        <w:rPr>
          <w:rFonts w:cs="Times New Roman CYR" w:ascii="Times New Roman CYR" w:hAnsi="Times New Roman CYR"/>
          <w:color w:val="000000"/>
          <w:spacing w:val="-4"/>
        </w:rPr>
        <w:t>ных методов выявления уровня школьной зрелости. При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яя эти методики </w:t>
      </w:r>
      <w:r>
        <w:rPr>
          <w:rFonts w:cs="Times New Roman CYR" w:ascii="Times New Roman CYR" w:hAnsi="Times New Roman CYR"/>
          <w:i/>
          <w:iCs/>
          <w:color w:val="000000"/>
          <w:spacing w:val="-2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>психолог определяет уровень развития</w:t>
      </w:r>
    </w:p>
    <w:p>
      <w:pPr>
        <w:pStyle w:val="Normal"/>
        <w:widowControl w:val="false"/>
        <w:shd w:fill="FFFFFF" w:val="clear"/>
        <w:autoSpaceDE w:val="false"/>
        <w:spacing w:lineRule="exact" w:line="192" w:before="269" w:after="0"/>
        <w:ind w:right="53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Напоминаем, что здесь и далее излагается суть методик, но не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приводится конкретно их описание, образцы стимульного материала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 т. п., поскольку это не входит в задачи данного учебного пособия. Информацию по этим вопросам следует искать в методической лите</w:t>
        <w:softHyphen/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ратуре (см списки рекомендуемой литератур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5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произвольного внимания ребенка, уровень саморегуляции — </w:t>
      </w:r>
      <w:r>
        <w:rPr>
          <w:rFonts w:cs="Times New Roman CYR" w:ascii="Times New Roman CYR" w:hAnsi="Times New Roman CYR"/>
          <w:color w:val="000000"/>
          <w:spacing w:val="-3"/>
        </w:rPr>
        <w:t>умение действовать по правилу, степень развитости сенсо-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оторных связей и тонкой моторики руки, недостатки в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речевом развитии (нарушения фонематического восприятия), </w:t>
      </w:r>
      <w:r>
        <w:rPr>
          <w:rFonts w:cs="Times New Roman CYR" w:ascii="Times New Roman CYR" w:hAnsi="Times New Roman CYR"/>
          <w:color w:val="000000"/>
          <w:spacing w:val="-1"/>
        </w:rPr>
        <w:t>зрительно-пространственной ориент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</w:rPr>
        <w:t xml:space="preserve">Широко известный «Тест </w:t>
      </w: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школьной зрелости» </w:t>
      </w:r>
      <w:r>
        <w:rPr>
          <w:rFonts w:cs="Times New Roman CYR" w:ascii="Times New Roman CYR" w:hAnsi="Times New Roman CYR"/>
          <w:color w:val="000000"/>
          <w:spacing w:val="-9"/>
        </w:rPr>
        <w:t xml:space="preserve">Керна— </w:t>
      </w:r>
      <w:r>
        <w:rPr>
          <w:rFonts w:cs="Times New Roman CYR" w:ascii="Times New Roman CYR" w:hAnsi="Times New Roman CYR"/>
          <w:color w:val="000000"/>
          <w:spacing w:val="-2"/>
        </w:rPr>
        <w:t>Йерасека включает зад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0" w:after="0"/>
        <w:ind w:left="331" w:hanging="0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1"/>
        </w:rPr>
        <w:t>рисование фигуры мужч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5" w:after="0"/>
        <w:ind w:left="331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срисовывание письменных букв (фраза «он ел суп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5" w:after="0"/>
        <w:ind w:left="331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срисовывание группы точе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Если нарисованная фигура имеет голову, туловище, ко</w:t>
        <w:softHyphen/>
      </w:r>
      <w:r>
        <w:rPr>
          <w:rFonts w:cs="Times New Roman CYR" w:ascii="Times New Roman CYR" w:hAnsi="Times New Roman CYR"/>
          <w:color w:val="000000"/>
        </w:rPr>
        <w:t xml:space="preserve">нечности (рука заканчивается пятипалой кистью, а ног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низу отогнуты) и одета в мужскую одежду, на голове ест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олосы (или они закрыты головным убором), а на лице — </w:t>
      </w:r>
      <w:r>
        <w:rPr>
          <w:rFonts w:cs="Times New Roman CYR" w:ascii="Times New Roman CYR" w:hAnsi="Times New Roman CYR"/>
          <w:color w:val="000000"/>
          <w:spacing w:val="-2"/>
        </w:rPr>
        <w:t>глаза, нос, рот, рисунок выполнен синтетическим (контур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ным) способом, это оценивается как высокая норма. Так </w:t>
      </w:r>
      <w:r>
        <w:rPr>
          <w:rFonts w:cs="Times New Roman CYR" w:ascii="Times New Roman CYR" w:hAnsi="Times New Roman CYR"/>
          <w:color w:val="000000"/>
          <w:spacing w:val="-3"/>
        </w:rPr>
        <w:t>же оценивается и срисовывание букв и точек, если они пол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ью и точно скопированы. При этом допускается их у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ичение (не более чем в 2 раза) или небольшое уменьше</w:t>
        <w:softHyphen/>
        <w:t xml:space="preserve">ние, отклонение фразы от горизонтальной линии не боле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чем на 30°+ и отклонение (незначительное) одной точки от </w:t>
      </w:r>
      <w:r>
        <w:rPr>
          <w:rFonts w:cs="Times New Roman CYR" w:ascii="Times New Roman CYR" w:hAnsi="Times New Roman CYR"/>
          <w:color w:val="000000"/>
        </w:rPr>
        <w:t>строки или колон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</w:rPr>
        <w:t xml:space="preserve">Аналог заданий № 2 и № 3 — </w:t>
      </w: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методика «Домик». </w:t>
      </w:r>
      <w:r>
        <w:rPr>
          <w:rFonts w:cs="Times New Roman CYR" w:ascii="Times New Roman CYR" w:hAnsi="Times New Roman CYR"/>
          <w:color w:val="000000"/>
          <w:spacing w:val="-9"/>
        </w:rPr>
        <w:t>Ее п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имущество в том, что здесь выявляется уровень развити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именно произвольного внимания, так как при обработке </w:t>
      </w:r>
      <w:r>
        <w:rPr>
          <w:rFonts w:cs="Times New Roman CYR" w:ascii="Times New Roman CYR" w:hAnsi="Times New Roman CYR"/>
          <w:color w:val="000000"/>
          <w:spacing w:val="-6"/>
        </w:rPr>
        <w:t>учитываются только «ошибки внимания». В заданиях же т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а Керна—Йерасека невозможно определить, что именно </w:t>
      </w:r>
      <w:r>
        <w:rPr>
          <w:rFonts w:cs="Times New Roman CYR" w:ascii="Times New Roman CYR" w:hAnsi="Times New Roman CYR"/>
          <w:color w:val="000000"/>
        </w:rPr>
        <w:t>послужило причиной некачественного выполнения зад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 — невнимательность ребенка или недостаток зрите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-пространственной ориент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Для оценки состояния фонематического восприятия пред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лагаются задания, направленные на узнавание, различени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 сравнение звуков. Особое внимание обращают на различ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ие свистящих и шипящих, аффрикат, глухих и звонких, твердых и мягких фонем. Для этого ребенку называют ряд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звуков, среди которых он должен узнать заданный звук. Мож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о также предложить ребенку 10 картинок, где изображены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едметы, которые обозначаются словами-паронимами (тра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а—дрова, уточки—удочки и т. д.). Психолог (предваритель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о удостоверившись, что ребенок знает названия всех пред-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1"/>
          <w:sz w:val="20"/>
          <w:szCs w:val="20"/>
        </w:rPr>
        <w:t>5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метов) начинает называть их попарно, а ребенок показы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ет их на рисунках. В норме он все эти задания выполняет </w:t>
      </w:r>
      <w:r>
        <w:rPr>
          <w:rFonts w:cs="Times New Roman CYR" w:ascii="Times New Roman CYR" w:hAnsi="Times New Roman CYR"/>
          <w:color w:val="000000"/>
          <w:spacing w:val="-5"/>
        </w:rPr>
        <w:t>правиль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0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ля тех детей, которые плохо справляются с предложен</w:t>
        <w:softHyphen/>
        <w:t>ными выше заданиями, предлагаются методики исследо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я психических процессов </w:t>
      </w:r>
      <w:r>
        <w:rPr>
          <w:rFonts w:cs="Times New Roman CYR" w:ascii="Times New Roman CYR" w:hAnsi="Times New Roman CYR"/>
          <w:i/>
          <w:iCs/>
          <w:color w:val="000000"/>
          <w:spacing w:val="-3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с целью уточнения особенн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тей развития познавательной сферы. Эти же методики п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няются и в ходе определения нарушений в психической </w:t>
      </w:r>
      <w:r>
        <w:rPr>
          <w:rFonts w:cs="Times New Roman CYR" w:ascii="Times New Roman CYR" w:hAnsi="Times New Roman CYR"/>
          <w:color w:val="000000"/>
          <w:spacing w:val="-4"/>
        </w:rPr>
        <w:t>деятельности у детей младшего и среднего школьного в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аста. Естественно, что задания для детей 8-Ю лет и под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ков будут отличаться по сложности и нормативам, сти-</w:t>
      </w:r>
      <w:r>
        <w:rPr>
          <w:rFonts w:cs="Times New Roman CYR" w:ascii="Times New Roman CYR" w:hAnsi="Times New Roman CYR"/>
          <w:color w:val="000000"/>
          <w:spacing w:val="-5"/>
        </w:rPr>
        <w:t>мульному материалу. Однако, поскольку направленность за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даний одинакова, мы описываем их в одной рубрике, </w:t>
      </w:r>
      <w:r>
        <w:rPr>
          <w:rFonts w:cs="Times New Roman CYR" w:ascii="Times New Roman CYR" w:hAnsi="Times New Roman CYR"/>
          <w:color w:val="000000"/>
          <w:spacing w:val="-3"/>
        </w:rPr>
        <w:t>оговаривая при этом необходимые моменты, связанные с возрастными параметр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Исследование внимания, темпа сенсомоторных реакций и </w:t>
      </w:r>
      <w:r>
        <w:rPr>
          <w:rFonts w:cs="Times New Roman CYR" w:ascii="Times New Roman CYR" w:hAnsi="Times New Roman CYR"/>
          <w:b/>
          <w:bCs/>
          <w:color w:val="000000"/>
          <w:spacing w:val="4"/>
        </w:rPr>
        <w:t xml:space="preserve">состояния работоспособности </w:t>
      </w:r>
      <w:r>
        <w:rPr>
          <w:rFonts w:cs="Times New Roman CYR" w:ascii="Times New Roman CYR" w:hAnsi="Times New Roman CYR"/>
          <w:color w:val="000000"/>
          <w:spacing w:val="4"/>
        </w:rPr>
        <w:t xml:space="preserve">проводится традиционными </w:t>
      </w:r>
      <w:r>
        <w:rPr>
          <w:rFonts w:cs="Times New Roman CYR" w:ascii="Times New Roman CYR" w:hAnsi="Times New Roman CYR"/>
          <w:color w:val="000000"/>
          <w:spacing w:val="-3"/>
        </w:rPr>
        <w:t>методами: корректурная проба, счет по Е. Крепелину, от</w:t>
      </w:r>
      <w:r>
        <w:rPr>
          <w:rFonts w:cs="Times New Roman CYR" w:ascii="Times New Roman CYR" w:hAnsi="Times New Roman CYR"/>
          <w:color w:val="000000"/>
          <w:spacing w:val="-2"/>
        </w:rPr>
        <w:t>считывание чисел, отыскивание чисел по таблицам Шуль-</w:t>
      </w:r>
      <w:r>
        <w:rPr>
          <w:rFonts w:cs="Times New Roman CYR" w:ascii="Times New Roman CYR" w:hAnsi="Times New Roman CYR"/>
          <w:color w:val="000000"/>
          <w:spacing w:val="-3"/>
        </w:rPr>
        <w:t>те, пробы на переключение внимания. Для детей, не овл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девших навыками счета в полной мере и плохо усвоивши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буквы, предлагается такое задание: как можно быстрее и </w:t>
      </w:r>
      <w:r>
        <w:rPr>
          <w:rFonts w:cs="Times New Roman CYR" w:ascii="Times New Roman CYR" w:hAnsi="Times New Roman CYR"/>
          <w:color w:val="000000"/>
          <w:spacing w:val="-4"/>
        </w:rPr>
        <w:t>аккуратнее ставить черточки (соответственно образу) в каж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дой клеточке тетрадного листа. Результаты этого задания ра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матриваются аналогично результатам корректурной пробы и счету по Е. Крепелину. Отмечается скорость выполнения задания, количество ошибок (в том числе несоответствие черточки образцу, т. е. ее преувеличение, преуменьшение и другие искажения) для каждого отрезка времени и в целом, </w:t>
      </w:r>
      <w:r>
        <w:rPr>
          <w:rFonts w:cs="Times New Roman CYR" w:ascii="Times New Roman CYR" w:hAnsi="Times New Roman CYR"/>
          <w:color w:val="000000"/>
          <w:spacing w:val="-1"/>
        </w:rPr>
        <w:t>отношение ребенка к исследова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Результаты эксперимента представляют в виде графиков, </w:t>
      </w:r>
      <w:r>
        <w:rPr>
          <w:rFonts w:cs="Times New Roman CYR" w:ascii="Times New Roman CYR" w:hAnsi="Times New Roman CYR"/>
          <w:color w:val="000000"/>
          <w:spacing w:val="-3"/>
        </w:rPr>
        <w:t>где отражают состояние работоспособности ребенка, рав</w:t>
        <w:softHyphen/>
        <w:t>номерность и темп выполнения заданий, наличие истощае</w:t>
        <w:softHyphen/>
        <w:t xml:space="preserve">мое™, врабатываемости, расстройства внимания. В норме </w:t>
      </w:r>
      <w:r>
        <w:rPr>
          <w:rFonts w:cs="Times New Roman CYR" w:ascii="Times New Roman CYR" w:hAnsi="Times New Roman CYR"/>
          <w:color w:val="000000"/>
          <w:spacing w:val="-2"/>
        </w:rPr>
        <w:t>испытуемый улучшает качество работы к концу выпол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я задания, что объясняется врабатываемостью, хорошей </w:t>
      </w:r>
      <w:r>
        <w:rPr>
          <w:rFonts w:cs="Times New Roman CYR" w:ascii="Times New Roman CYR" w:hAnsi="Times New Roman CYR"/>
          <w:color w:val="000000"/>
          <w:spacing w:val="-2"/>
        </w:rPr>
        <w:t>концентрацией внимания и высокой работоспособностью.</w:t>
      </w:r>
    </w:p>
    <w:p>
      <w:pPr>
        <w:pStyle w:val="Normal"/>
        <w:widowControl w:val="false"/>
        <w:shd w:fill="FFFFFF" w:val="clear"/>
        <w:autoSpaceDE w:val="false"/>
        <w:spacing w:lineRule="exact" w:line="197" w:before="360" w:after="0"/>
        <w:ind w:firstLine="1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 Здесь не упоминается о личностных методиках, поскольку о них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речь пойдет в следующей гла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0"/>
          <w:sz w:val="16"/>
          <w:szCs w:val="16"/>
        </w:rPr>
        <w:t>5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пример, здоровые подростки выполняют задание коррек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урной пробы (вычеркивают две буквы на стандартном бла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е) за 6—8 минут и допускают при этом не более 15 ош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бо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Отыскивание чисел по таблицам Шульте применяется </w:t>
      </w:r>
      <w:r>
        <w:rPr>
          <w:rFonts w:cs="Times New Roman CYR" w:ascii="Times New Roman CYR" w:hAnsi="Times New Roman CYR"/>
          <w:color w:val="000000"/>
          <w:spacing w:val="-3"/>
        </w:rPr>
        <w:t>для исследования темпа сенсомоторных реакций и особ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ей внимания. Для детей, которые еще не усвоили поня</w:t>
        <w:softHyphen/>
        <w:t xml:space="preserve">тия «число», «цифры», «счет», предлагается аналог этого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задания — методика В.М. Блейхер, И.В. </w:t>
      </w:r>
      <w:r>
        <w:rPr>
          <w:rFonts w:cs="Times New Roman CYR" w:ascii="Times New Roman CYR" w:hAnsi="Times New Roman CYR"/>
          <w:color w:val="000000"/>
          <w:spacing w:val="-6"/>
          <w:lang w:val="uk-UA"/>
        </w:rPr>
        <w:t xml:space="preserve">Крук </w:t>
      </w:r>
      <w:r>
        <w:rPr>
          <w:rFonts w:cs="Times New Roman CYR" w:ascii="Times New Roman CYR" w:hAnsi="Times New Roman CYR"/>
          <w:color w:val="000000"/>
          <w:spacing w:val="-6"/>
        </w:rPr>
        <w:t xml:space="preserve">(1986,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с. 255)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бенку предлагают бланк с 10 строчками разных фигур (по </w:t>
      </w:r>
      <w:r>
        <w:rPr>
          <w:rFonts w:cs="Times New Roman CYR" w:ascii="Times New Roman CYR" w:hAnsi="Times New Roman CYR"/>
          <w:color w:val="000000"/>
          <w:spacing w:val="-5"/>
        </w:rPr>
        <w:t>10 в строчке), которые нужно заполнить различными значк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и по образцу. При обработке данных учитывается то, как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ребенок заполняет фигуры (старательно или небрежно), с </w:t>
      </w:r>
      <w:r>
        <w:rPr>
          <w:rFonts w:cs="Times New Roman CYR" w:ascii="Times New Roman CYR" w:hAnsi="Times New Roman CYR"/>
          <w:color w:val="000000"/>
        </w:rPr>
        <w:t>какого времени он начинает работать по памяти, без о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ы на образец, отмечается время, необходимое для запол</w:t>
        <w:softHyphen/>
        <w:t>нения 1 строки, время выполнения всего задания, колич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ство ошибок. Здоровые дети 6—7 лет заполняют 100 фигур в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реднем за 3—5 минут, допуская при этом не более одной </w:t>
      </w:r>
      <w:r>
        <w:rPr>
          <w:rFonts w:cs="Times New Roman CYR" w:ascii="Times New Roman CYR" w:hAnsi="Times New Roman CYR"/>
          <w:color w:val="000000"/>
          <w:spacing w:val="-2"/>
        </w:rPr>
        <w:t>ошиб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ценивая результаты, полученные при выполнении з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аний по таблицам Шульте, сравнивают время, затрачен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ое испытуемым на каждую таблицу. В норме она не превы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шает 1 минуты. На основании результатов строится график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который отражает степень истощаемости. Здоровые испыту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емые ведут поиск чисел в таблицах равномерно, иногда даже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ускоряя темп работы к концу. Если темп неравномерный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это говорит о наличии повышенной истощаемости или з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оздалой врабатываемости. При гиперстеническом вариант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астении «кривая истощаемости» характеризуется высоким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ачальным уровнем, резким спадом и тенденцией возврат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 первоначальным показателям; при гипостеническом в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рианте — невысоким исходным уровнем и неуклонным сн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жением показат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ри исследовании подростков очень информативна 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роста в применении методика отсчитывания чисел. Здесь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выявляется степень активности и устойчивости внимания, </w:t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возможность осуществления счетных операций. Ученику пред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лагается вычитать из 100 одно и то же число (двузначное, а если у него не получается счет, то однозначное). Испытуе</w:t>
        <w:softHyphen/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>мого предупреждают, что считать он должен про себя, а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6"/>
          <w:sz w:val="20"/>
          <w:szCs w:val="20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вслух называть только полученное число. Фиксируется дли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тельность пауз между ответами (психолог ставит точки в промежутках между числами-ответами, т. е. осуществляет приблизительный хронометраж) и общее время опыта. При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ошибочном выполнении вычитания подростку указывают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на ошибку, и он пересчитывает снова. Ошибки в единицах и при переходе через десяток свидетельствуют об интеллекту</w:t>
        <w:softHyphen/>
        <w:t>альной недостаточности, ошибки в десятках — о неустой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чивости внимания. При повышенной истощаемости резуль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таты ухудшаются к концу, хотя объективно выполнять зада</w:t>
        <w:softHyphen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ние становится легче. В норме это задание подростки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выполняют не более чем за 1 минуту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 xml:space="preserve">Задания на переключение внимания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рименяются для оп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еделения подвижности психических процессов. Чаще все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го с этой целью используется таблица Шульте—Горбова.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Инертность психических процессов диагностируется в том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случае, если время, затраченное на эту таблицу, более чем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 2 раза превышает время, затрачиваемое (в среднем) на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каждую из таблиц Шульте. Переключаемость внимания ис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ледуется также с помощью модифицированной методики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отсчитывания. В этом случае испытуемому предлагают вы</w:t>
        <w:softHyphen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читать не одно и то же число, а 2 чередующихся, напри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мер, то 7, то 8. По результатам выполнения судят не толь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 об инертности психических процессов, но и об их исто</w:t>
        <w:softHyphen/>
        <w:t>щаемост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В качестве проб на переключаемость внимания использу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ются также методика сложения с поочередно меняющими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ся слагаемыми, модификация методики корректурной про</w:t>
        <w:softHyphen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бы, чередование антонимов и синонимов и др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 xml:space="preserve">Исследование процессов зрительного восприятия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проводится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обычно в том случае, когда необходимо проверить степень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сформированности у ребенка оптико-пространственных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ставлений, которые являются одной из предпосылок различения и усвоения букв и цифр. При нарушении зри</w:t>
        <w:softHyphen/>
        <w:t>тельного восприятия узнавание силуэтных, контурных, не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завершенных, перечеркнутых или наложенных друг на дру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а рисунков затруднено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6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Роль мнемических процессов (памяти)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усвоении зна</w:t>
        <w:softHyphen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ний очевидна. В то же время исследование памяти име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ажное значение, потому что при многих психических за</w:t>
        <w:softHyphen/>
        <w:t>болеваниях (особенно обусловленных органическим пора</w:t>
        <w:softHyphen/>
        <w:t>жением головного мозга) наблюдаются расстройства мне-</w:t>
      </w:r>
      <w:r>
        <w:rPr>
          <w:rFonts w:cs="Times New Roman CYR" w:ascii="Times New Roman CYR" w:hAnsi="Times New Roman CYR"/>
          <w:color w:val="000000"/>
        </w:rPr>
        <w:t xml:space="preserve">мических процессов. Кроме того, результаты, полученные </w:t>
      </w:r>
      <w:r>
        <w:rPr>
          <w:rFonts w:cs="Times New Roman CYR" w:ascii="Times New Roman CYR" w:hAnsi="Times New Roman CYR"/>
          <w:color w:val="000000"/>
          <w:spacing w:val="-2"/>
        </w:rPr>
        <w:t>в ходе исследования памяти, отражают и состояние актив</w:t>
        <w:softHyphen/>
      </w:r>
      <w:r>
        <w:rPr>
          <w:rFonts w:cs="Times New Roman CYR" w:ascii="Times New Roman CYR" w:hAnsi="Times New Roman CYR"/>
          <w:color w:val="000000"/>
        </w:rPr>
        <w:t xml:space="preserve">ного внимания, и особенности протекания мыслительных </w:t>
      </w:r>
      <w:r>
        <w:rPr>
          <w:rFonts w:cs="Times New Roman CYR" w:ascii="Times New Roman CYR" w:hAnsi="Times New Roman CYR"/>
          <w:color w:val="000000"/>
          <w:spacing w:val="-1"/>
        </w:rPr>
        <w:t>процессов, и степень истощаемости нервной системы 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енк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Тест зрительной памяти, по сути, проводится так же, </w:t>
      </w:r>
      <w:r>
        <w:rPr>
          <w:rFonts w:cs="Times New Roman CYR" w:ascii="Times New Roman CYR" w:hAnsi="Times New Roman CYR"/>
          <w:color w:val="000000"/>
          <w:spacing w:val="-2"/>
        </w:rPr>
        <w:t>как с дошкольниками, однако количество картинок увел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чивается до 30 * и результаты фиксируются с первой пробы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ля надежности тест можно повторить на следующий день </w:t>
      </w:r>
      <w:r>
        <w:rPr>
          <w:rFonts w:cs="Times New Roman CYR" w:ascii="Times New Roman CYR" w:hAnsi="Times New Roman CYR"/>
          <w:color w:val="000000"/>
          <w:spacing w:val="-3"/>
        </w:rPr>
        <w:t>с другой серией картинок. Обт*ём слуховой памяти иссле</w:t>
        <w:softHyphen/>
        <w:t xml:space="preserve">дуется аналогично с помощью специально подготовленных </w:t>
      </w:r>
      <w:r>
        <w:rPr>
          <w:rFonts w:cs="Times New Roman CYR" w:ascii="Times New Roman CYR" w:hAnsi="Times New Roman CYR"/>
          <w:color w:val="000000"/>
          <w:spacing w:val="-4"/>
        </w:rPr>
        <w:t>двух серий слов (по 30 слов). Слова произносятся с интерв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лом в 2 секунды. В норме дети запоминают от 16 до 22 слов и </w:t>
      </w:r>
      <w:r>
        <w:rPr>
          <w:rFonts w:cs="Times New Roman CYR" w:ascii="Times New Roman CYR" w:hAnsi="Times New Roman CYR"/>
          <w:color w:val="000000"/>
        </w:rPr>
        <w:t>15-20 картинок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9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>Помимо объема памяти (т. е. сколько объектов может уд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жать в памяти ребенок), важно знать особенности мнести-ческой деятельности в процессе заучивания: объем, ди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ика активного запоминания, зависимость запоминания от </w:t>
      </w:r>
      <w:r>
        <w:rPr>
          <w:rFonts w:cs="Times New Roman CYR" w:ascii="Times New Roman CYR" w:hAnsi="Times New Roman CYR"/>
          <w:color w:val="000000"/>
          <w:spacing w:val="-3"/>
        </w:rPr>
        <w:t>характера материала, проверка запомнившегося материала через определенный временной интервал. С этой целью ис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пользуют методику запоминания 10 слов. Здоровые дети после </w:t>
      </w:r>
      <w:r>
        <w:rPr>
          <w:rFonts w:cs="Times New Roman CYR" w:ascii="Times New Roman CYR" w:hAnsi="Times New Roman CYR"/>
          <w:color w:val="000000"/>
          <w:spacing w:val="-4"/>
        </w:rPr>
        <w:t>первого предъявления запоминают 5—6 слов, а после тре</w:t>
        <w:softHyphen/>
        <w:t>тьего — 8-Ю. Через 30 минут (в ходе которых ребенок вы</w:t>
        <w:softHyphen/>
        <w:t>полняет другие задания) испытуемого просят повторить з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помнившиеся ему слова. В норме ребенок воспроизводит все </w:t>
      </w:r>
      <w:r>
        <w:rPr>
          <w:rFonts w:cs="Times New Roman CYR" w:ascii="Times New Roman CYR" w:hAnsi="Times New Roman CYR"/>
          <w:color w:val="000000"/>
          <w:spacing w:val="-1"/>
        </w:rPr>
        <w:t>слова, что он выучил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righ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сследование опосредованного запоминания проводи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я с целью выяснения роли мышления </w:t>
      </w:r>
      <w:r>
        <w:rPr>
          <w:rFonts w:cs="Times New Roman CYR" w:ascii="Times New Roman CYR" w:hAnsi="Times New Roman CYR"/>
          <w:color w:val="000000"/>
          <w:spacing w:val="-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pacing w:val="-4"/>
        </w:rPr>
        <w:t xml:space="preserve"> в мнемических про</w:t>
        <w:softHyphen/>
        <w:t xml:space="preserve">цессах. Ребенку зачитывают 10 пар слов, между которыми </w:t>
      </w:r>
      <w:r>
        <w:rPr>
          <w:rFonts w:cs="Times New Roman CYR" w:ascii="Times New Roman CYR" w:hAnsi="Times New Roman CYR"/>
          <w:color w:val="000000"/>
          <w:spacing w:val="-3"/>
        </w:rPr>
        <w:t>имеются смысловые связи, например: река—море, яблоко-груша и т. д. Затем психолог зачитывает первое слово, а ис-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192" w:before="312" w:after="0"/>
        <w:ind w:firstLine="17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Для детей до 8 лет можно использовать и игровую форму экспери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мента, для более старших — лучше создать учебную мотив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192" w:before="0" w:after="0"/>
        <w:ind w:firstLine="17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Отметим, что это является важным диагностическим признаком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Например, умственно отсталый ребенок может иметь хорошую меха</w:t>
      </w: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>ническую память, но при этом не понимать того, что он запомн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right="6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8"/>
          <w:szCs w:val="18"/>
        </w:rPr>
        <w:t>5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ытуемый должен вспомнить второе. Обычно такой способ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запоминания гораздо продуктивнее и здоровый ребенок с </w:t>
      </w:r>
      <w:r>
        <w:rPr>
          <w:rFonts w:cs="Times New Roman CYR" w:ascii="Times New Roman CYR" w:hAnsi="Times New Roman CYR"/>
          <w:color w:val="000000"/>
          <w:spacing w:val="-7"/>
        </w:rPr>
        <w:t>1—2 раз выполняет задание полностью. В случае психичес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го недоразвития это задание сложнее для испытуемого, чем </w:t>
      </w:r>
      <w:r>
        <w:rPr>
          <w:rFonts w:cs="Times New Roman CYR" w:ascii="Times New Roman CYR" w:hAnsi="Times New Roman CYR"/>
          <w:color w:val="000000"/>
          <w:spacing w:val="-2"/>
        </w:rPr>
        <w:t>просто заучивание 10 с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дним из методов исследования опосредованного за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инания является методика пиктограмм. Ученику предлаг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ют на листе бумаги делать карандашом зарисовки (кром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букв) на каждое слово, которое зачитывает психолог. Пр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этом предупреждают, что качество рисунка роли не играет, главное, чтобы испытуемый потом смог, глядя на рисунок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спомнить соответствующее слово. Всего называют 10—15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лов: сначала слова, имеющие конкретное содержание, а </w:t>
      </w:r>
      <w:r>
        <w:rPr>
          <w:rFonts w:cs="Times New Roman CYR" w:ascii="Times New Roman CYR" w:hAnsi="Times New Roman CYR"/>
          <w:color w:val="000000"/>
          <w:spacing w:val="-4"/>
        </w:rPr>
        <w:t>потом, убедившись, что выполнение задания доступно, сло</w:t>
        <w:softHyphen/>
      </w:r>
      <w:r>
        <w:rPr>
          <w:rFonts w:cs="Times New Roman CYR" w:ascii="Times New Roman CYR" w:hAnsi="Times New Roman CYR"/>
          <w:color w:val="000000"/>
        </w:rPr>
        <w:t>ва, обозначающие абстрактные поня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Методика пиктограмм применяется преимущественно дл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етей старше </w:t>
      </w:r>
      <w:r>
        <w:rPr>
          <w:rFonts w:cs="Times New Roman CYR" w:ascii="Times New Roman CYR" w:hAnsi="Times New Roman CYR"/>
          <w:color w:val="000000"/>
          <w:spacing w:val="9"/>
        </w:rPr>
        <w:t>11—</w:t>
      </w:r>
      <w:r>
        <w:rPr>
          <w:rFonts w:cs="Times New Roman CYR" w:ascii="Times New Roman CYR" w:hAnsi="Times New Roman CYR"/>
          <w:color w:val="000000"/>
          <w:spacing w:val="-3"/>
        </w:rPr>
        <w:t xml:space="preserve">12 лет. Анализируют не только рисунки, </w:t>
      </w:r>
      <w:r>
        <w:rPr>
          <w:rFonts w:cs="Times New Roman CYR" w:ascii="Times New Roman CYR" w:hAnsi="Times New Roman CYR"/>
          <w:color w:val="000000"/>
          <w:spacing w:val="-4"/>
        </w:rPr>
        <w:t>но и объяснения подростка о том, почему он так нарисовал. Полученные данные позволяют судить не только о логиче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кой памяти испытуемого (т. е. насколько опосредование слов </w:t>
      </w:r>
      <w:r>
        <w:rPr>
          <w:rFonts w:cs="Times New Roman CYR" w:ascii="Times New Roman CYR" w:hAnsi="Times New Roman CYR"/>
          <w:color w:val="000000"/>
          <w:spacing w:val="-3"/>
        </w:rPr>
        <w:t>в зрительных образах помогает запомнить их), но и об ос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енностях мышления, личности подростка, его эмоциона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м состоянии, наличии психических заболеваний </w:t>
      </w:r>
      <w:r>
        <w:rPr>
          <w:rFonts w:cs="Times New Roman CYR" w:ascii="Times New Roman CYR" w:hAnsi="Times New Roman CYR"/>
          <w:i/>
          <w:iCs/>
          <w:color w:val="000000"/>
          <w:spacing w:val="-1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Исследование мыслительных процессов и уровня интел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лекта. </w:t>
      </w:r>
      <w:r>
        <w:rPr>
          <w:rFonts w:cs="Times New Roman CYR" w:ascii="Times New Roman CYR" w:hAnsi="Times New Roman CYR"/>
          <w:color w:val="000000"/>
          <w:spacing w:val="-3"/>
        </w:rPr>
        <w:t>Уровень интеллекта измеряется, в основном, спец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альными тестами. Широко известны тест Векслера, шкала </w:t>
      </w:r>
      <w:r>
        <w:rPr>
          <w:rFonts w:cs="Times New Roman CYR" w:ascii="Times New Roman CYR" w:hAnsi="Times New Roman CYR"/>
          <w:color w:val="000000"/>
          <w:spacing w:val="-2"/>
        </w:rPr>
        <w:t>интеллекта Бине—Симона, шкала развития Гезелла и др. Применение тестов позволяет четко выразить уровень ра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ития интеллекта в виде коэффициента, однако не дает качественной характеристики протекания мыслительных </w:t>
      </w:r>
      <w:r>
        <w:rPr>
          <w:rFonts w:cs="Times New Roman CYR" w:ascii="Times New Roman CYR" w:hAnsi="Times New Roman CYR"/>
          <w:color w:val="000000"/>
          <w:spacing w:val="-3"/>
        </w:rPr>
        <w:t>процессов. Зная величину интеллектуального коэффициен</w:t>
        <w:softHyphen/>
      </w:r>
      <w:r>
        <w:rPr>
          <w:rFonts w:cs="Times New Roman CYR" w:ascii="Times New Roman CYR" w:hAnsi="Times New Roman CYR"/>
          <w:color w:val="000000"/>
        </w:rPr>
        <w:t xml:space="preserve">та, мы не можем определить, чем это обусловлено, и вряд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ли что сможем сказать о прогнозе развития. Кроме того, </w:t>
      </w:r>
      <w:r>
        <w:rPr>
          <w:rFonts w:cs="Times New Roman CYR" w:ascii="Times New Roman CYR" w:hAnsi="Times New Roman CYR"/>
          <w:color w:val="000000"/>
          <w:spacing w:val="-3"/>
        </w:rPr>
        <w:t>многие тестовые задания выявляют скорее степень обучен</w:t>
        <w:softHyphen/>
      </w:r>
      <w:r>
        <w:rPr>
          <w:rFonts w:cs="Times New Roman CYR" w:ascii="Times New Roman CYR" w:hAnsi="Times New Roman CYR"/>
          <w:color w:val="000000"/>
        </w:rPr>
        <w:t>ное™ ребенка, а не действительное состояние психич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их функций.</w:t>
      </w:r>
    </w:p>
    <w:p>
      <w:pPr>
        <w:pStyle w:val="Normal"/>
        <w:widowControl w:val="false"/>
        <w:shd w:fill="FFFFFF" w:val="clear"/>
        <w:autoSpaceDE w:val="false"/>
        <w:spacing w:lineRule="exact" w:line="192" w:before="422" w:after="0"/>
        <w:ind w:right="38" w:firstLine="19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Интерпретацию результатов, полученных методом пиктограмм по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этим параметрам, см. в соответствующих главах и в рекомендуемой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итерату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5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Таким образом, применение тестов не заменяет пат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сихологическое обследование мыслительных процессов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дна из методик определения интеллектуального уровня —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складывание картинок из отрезков — уже описана выше (см. </w:t>
      </w:r>
      <w:r>
        <w:rPr>
          <w:rFonts w:cs="Times New Roman CYR" w:ascii="Times New Roman CYR" w:hAnsi="Times New Roman CYR"/>
          <w:color w:val="000000"/>
          <w:spacing w:val="-3"/>
        </w:rPr>
        <w:t>2.2). Школьникам предлагают 6 рисунков, разрезанных на части (в возрастающей сложности), сложенных в беспоряд</w:t>
        <w:softHyphen/>
        <w:t xml:space="preserve">ке. Составляет их ребенок без опоры на образец. Первый 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четвертый рисунки одинаковы, но разрезаны по-разному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и оценке результата важны не только время и количество </w:t>
      </w:r>
      <w:r>
        <w:rPr>
          <w:rFonts w:cs="Times New Roman CYR" w:ascii="Times New Roman CYR" w:hAnsi="Times New Roman CYR"/>
          <w:color w:val="000000"/>
          <w:spacing w:val="-3"/>
        </w:rPr>
        <w:t>сложенных рисунков, но и особенности процесса выполне</w:t>
        <w:softHyphen/>
        <w:t>ния задания. Правильное выполнение включает: анализ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енком предъявленного материала, выделение опорных сиг</w:t>
        <w:softHyphen/>
        <w:t>нальных деталей рисунка, и только после этого — пла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ерное составление рисунка из отрез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Определение 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уровня наглядно-действенного мышления, кон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структивного праксиса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особенно важно в том случае, если </w:t>
      </w:r>
      <w:r>
        <w:rPr>
          <w:rFonts w:cs="Times New Roman CYR" w:ascii="Times New Roman CYR" w:hAnsi="Times New Roman CYR"/>
          <w:color w:val="000000"/>
          <w:spacing w:val="-4"/>
        </w:rPr>
        <w:t>ребенку плохо удается выполнение заданий по другим м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одикам, если он недостаточно владеет речью. Школьникам </w:t>
      </w:r>
      <w:r>
        <w:rPr>
          <w:rFonts w:cs="Times New Roman CYR" w:ascii="Times New Roman CYR" w:hAnsi="Times New Roman CYR"/>
          <w:color w:val="000000"/>
          <w:spacing w:val="-4"/>
        </w:rPr>
        <w:t>предлагаются средние и сложные задания из методики «К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ики Кооса», «Прогрессивные матрицы Равена». Если дети затрудняются в выполнении этих заданий, применяют об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чающий эксперимент. Невозможность переноса принципа </w:t>
      </w:r>
      <w:r>
        <w:rPr>
          <w:rFonts w:cs="Times New Roman CYR" w:ascii="Times New Roman CYR" w:hAnsi="Times New Roman CYR"/>
          <w:color w:val="000000"/>
          <w:spacing w:val="-3"/>
        </w:rPr>
        <w:t>решений свидетельствует об интеллектуальном снижении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Для исследования </w:t>
      </w:r>
      <w:r>
        <w:rPr>
          <w:rFonts w:cs="Times New Roman CYR" w:ascii="Times New Roman CYR" w:hAnsi="Times New Roman CYR"/>
          <w:b/>
          <w:bCs/>
          <w:color w:val="000000"/>
        </w:rPr>
        <w:t>уровня процессов обобщения и абстра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гирования, последовательности суждений </w:t>
      </w:r>
      <w:r>
        <w:rPr>
          <w:rFonts w:cs="Times New Roman CYR" w:ascii="Times New Roman CYR" w:hAnsi="Times New Roman CYR"/>
          <w:color w:val="000000"/>
          <w:spacing w:val="-2"/>
        </w:rPr>
        <w:t>применяются ме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дики классификации (см. 2.2) и исключения предметов. Для </w:t>
      </w:r>
      <w:r>
        <w:rPr>
          <w:rFonts w:cs="Times New Roman CYR" w:ascii="Times New Roman CYR" w:hAnsi="Times New Roman CYR"/>
          <w:color w:val="000000"/>
          <w:spacing w:val="-2"/>
        </w:rPr>
        <w:t>школьников наряду с набором картинок предлагаются з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ания по словесной классификации. Результаты словесн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 предметной классификации неравнозначны. Предметная </w:t>
      </w:r>
      <w:r>
        <w:rPr>
          <w:rFonts w:cs="Times New Roman CYR" w:ascii="Times New Roman CYR" w:hAnsi="Times New Roman CYR"/>
          <w:color w:val="000000"/>
          <w:spacing w:val="-3"/>
        </w:rPr>
        <w:t>классификация более трудна, так как она содержит больше элементов (цвет, форма и другие детали рисунка), пров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цирующих несущественные ассоциации. Набор карточек (как </w:t>
      </w:r>
      <w:r>
        <w:rPr>
          <w:rFonts w:cs="Times New Roman CYR" w:ascii="Times New Roman CYR" w:hAnsi="Times New Roman CYR"/>
          <w:color w:val="000000"/>
          <w:spacing w:val="-4"/>
        </w:rPr>
        <w:t>и слов) должен предусматривать различную сложность ст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пени обобщения. Так, например, объединение часов, 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ов, термометра и штангенциркуля требует выделения б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ее существенного абстрактного признака, выявляющего их </w:t>
      </w:r>
      <w:r>
        <w:rPr>
          <w:rFonts w:cs="Times New Roman CYR" w:ascii="Times New Roman CYR" w:hAnsi="Times New Roman CYR"/>
          <w:color w:val="000000"/>
          <w:spacing w:val="-2"/>
        </w:rPr>
        <w:t>родство, чем при объединении стола, кровати, дивана, ст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а и кресла. Поэтому следует пользоваться стандартными </w:t>
      </w:r>
      <w:r>
        <w:rPr>
          <w:rFonts w:cs="Times New Roman CYR" w:ascii="Times New Roman CYR" w:hAnsi="Times New Roman CYR"/>
          <w:color w:val="000000"/>
          <w:spacing w:val="4"/>
        </w:rPr>
        <w:t>наборами (1, 2, 3, 9, 10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  <w:sz w:val="20"/>
          <w:szCs w:val="20"/>
        </w:rPr>
        <w:t>5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Методика исключения предметов</w:t>
      </w:r>
      <w:r>
        <w:rPr>
          <w:rFonts w:cs="Times New Roman CYR" w:ascii="Times New Roman CYR" w:hAnsi="Times New Roman CYR"/>
          <w:color w:val="000000"/>
          <w:spacing w:val="-4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</w:rPr>
        <w:t xml:space="preserve"> сложнее классифик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ции потому, что здесь надо не только обобщить предметы, </w:t>
      </w:r>
      <w:r>
        <w:rPr>
          <w:rFonts w:cs="Times New Roman CYR" w:ascii="Times New Roman CYR" w:hAnsi="Times New Roman CYR"/>
          <w:color w:val="000000"/>
          <w:spacing w:val="-4"/>
        </w:rPr>
        <w:t>но и выделить существенный признак (абстрагируясь от 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ущественных), а потом исключить четвертый предмет, как </w:t>
      </w:r>
      <w:r>
        <w:rPr>
          <w:rFonts w:cs="Times New Roman CYR" w:ascii="Times New Roman CYR" w:hAnsi="Times New Roman CYR"/>
          <w:color w:val="000000"/>
        </w:rPr>
        <w:t>не имеющий этого призна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Здоровые дети легко справляются с этими заданиями. Даж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мственно отсталые дети (в степени дебильности) старше 8 </w:t>
      </w:r>
      <w:r>
        <w:rPr>
          <w:rFonts w:cs="Times New Roman CYR" w:ascii="Times New Roman CYR" w:hAnsi="Times New Roman CYR"/>
          <w:color w:val="000000"/>
          <w:spacing w:val="-4"/>
        </w:rPr>
        <w:t>лет могут правильно выполнять легкие задания. При объя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нии своих действий они исходят из практического опыта использования предмет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Методика выделения существенных признаков (Атлас для </w:t>
      </w:r>
      <w:r>
        <w:rPr>
          <w:rFonts w:cs="Times New Roman CYR" w:ascii="Times New Roman CYR" w:hAnsi="Times New Roman CYR"/>
          <w:color w:val="000000"/>
          <w:spacing w:val="-3"/>
        </w:rPr>
        <w:t>экспериментального исследования отклонений в психич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ой деятельности человека, 1980,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с. 17)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едъявляет ещ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более высокие требования к мыслительной деятельности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этому ее лучше применять для детей старше 11 лет. Здесь </w:t>
      </w:r>
      <w:r>
        <w:rPr>
          <w:rFonts w:cs="Times New Roman CYR" w:ascii="Times New Roman CYR" w:hAnsi="Times New Roman CYR"/>
          <w:color w:val="000000"/>
          <w:spacing w:val="-3"/>
        </w:rPr>
        <w:t>подросток должен уловить абстрактное значение понятий и отказаться от более легкого, бросающегося в глаза, но не</w:t>
        <w:softHyphen/>
        <w:t>верного способа решения, провоцирующего вместо сущ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енных опираться на частные, конкретно-ситуационные призна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Методика «образования аналогий» (Атлас ... 1980,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с. 17) </w:t>
      </w:r>
      <w:r>
        <w:rPr>
          <w:rFonts w:cs="Times New Roman CYR" w:ascii="Times New Roman CYR" w:hAnsi="Times New Roman CYR"/>
          <w:color w:val="000000"/>
          <w:spacing w:val="-3"/>
        </w:rPr>
        <w:t>еще более сложна, чем предыдущая. Здесь все время меня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ется модус выделения признаков. Аналогии в каждой серии </w:t>
      </w:r>
      <w:r>
        <w:rPr>
          <w:rFonts w:cs="Times New Roman CYR" w:ascii="Times New Roman CYR" w:hAnsi="Times New Roman CYR"/>
          <w:color w:val="000000"/>
          <w:spacing w:val="-2"/>
        </w:rPr>
        <w:t>строятся по разным принципам, поэтому при инертности психических процессов подросток пытается выделять а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огию по принципу предыдущей сер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Оценивая результаты, важно учитывать не только врем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ыполнения и количество ошибок, но и то, как объясняе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испытуемый свои решения, может ли он сам исправить </w:t>
      </w:r>
      <w:r>
        <w:rPr>
          <w:rFonts w:cs="Times New Roman CYR" w:ascii="Times New Roman CYR" w:hAnsi="Times New Roman CYR"/>
          <w:color w:val="000000"/>
          <w:spacing w:val="-2"/>
        </w:rPr>
        <w:t>ошибки. Если причиной ошибок является астения, то п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сток сам легко их исправляет. При нарушении логичес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го строя мышления ошибки типа соскальзываний почти не </w:t>
      </w:r>
      <w:r>
        <w:rPr>
          <w:rFonts w:cs="Times New Roman CYR" w:ascii="Times New Roman CYR" w:hAnsi="Times New Roman CYR"/>
          <w:color w:val="000000"/>
          <w:spacing w:val="-4"/>
        </w:rPr>
        <w:t>корригируются.</w:t>
      </w:r>
    </w:p>
    <w:p>
      <w:pPr>
        <w:pStyle w:val="Normal"/>
        <w:widowControl w:val="false"/>
        <w:shd w:fill="FFFFFF" w:val="clear"/>
        <w:autoSpaceDE w:val="false"/>
        <w:spacing w:lineRule="exact" w:line="192" w:before="374" w:after="0"/>
        <w:ind w:right="48" w:firstLine="18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 Задание предъявляют в такой форме: «Посмотри внимательно на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эти 4 картинки. На трех из них есть предметы, которые имеют что-то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общее, их можно назвать одним словом, а четвертый — совсем дру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ой, лишний. Подумай и скажи — какой?» Или: «Прочти внимательно эти 4 слова. Из них 3 имеют что-то общее, их можно обобщить одним словом, а четвертое — совсем другое, лишнее. Подумай и скажи —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какое?»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6"/>
          <w:szCs w:val="16"/>
        </w:rPr>
        <w:t>5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Методика определения и сравнения понятий (Атлас..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1980,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с. 15) </w:t>
      </w:r>
      <w:r>
        <w:rPr>
          <w:rFonts w:cs="Times New Roman CYR" w:ascii="Times New Roman CYR" w:hAnsi="Times New Roman CYR"/>
          <w:color w:val="000000"/>
          <w:spacing w:val="-3"/>
        </w:rPr>
        <w:t>выявляет.способность ребенка * к анализу, си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езу, абстрагированию, тонкой дифференцировке существ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ых признаков на общие и разные для нескольких объектов. </w:t>
      </w:r>
      <w:r>
        <w:rPr>
          <w:rFonts w:cs="Times New Roman CYR" w:ascii="Times New Roman CYR" w:hAnsi="Times New Roman CYR"/>
          <w:color w:val="000000"/>
          <w:spacing w:val="-2"/>
        </w:rPr>
        <w:t>Правильно выполненное задание включает выделение 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овых и видовых признаков. Расплывчатость суждений, и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ыточная детализация, склонность к резонерству являются симптомами нарушений мысли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б уровне процессов обобщения и абстрагирования с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ят и по результатам пиктограмм. Может ли подросток о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начить слово символом, насколько возрастают его затру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ния, когда опосредуются абстрактные понятия, насколь</w:t>
        <w:softHyphen/>
        <w:t xml:space="preserve">ко соответствует пиктограмма заданному слову, наличие ассоциаций по несущественному признаку, их чрезмерная </w:t>
      </w:r>
      <w:r>
        <w:rPr>
          <w:rFonts w:cs="Times New Roman CYR" w:ascii="Times New Roman CYR" w:hAnsi="Times New Roman CYR"/>
          <w:color w:val="000000"/>
          <w:spacing w:val="-3"/>
        </w:rPr>
        <w:t>конкретность или, наоборот, символичность — все это я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яется диагностическими признак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аряду с аналитико-синтетическими параметрами п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цесса мышления очень важным параметром является осмы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ивание, т. е. умение уловить смысл, установить внутренние </w:t>
      </w:r>
      <w:r>
        <w:rPr>
          <w:rFonts w:cs="Times New Roman CYR" w:ascii="Times New Roman CYR" w:hAnsi="Times New Roman CYR"/>
          <w:color w:val="000000"/>
          <w:spacing w:val="-5"/>
        </w:rPr>
        <w:t>связи между объектами. С целью его исследования примен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ются методики понимания сюжетных картин и рассказов с </w:t>
      </w:r>
      <w:r>
        <w:rPr>
          <w:rFonts w:cs="Times New Roman CYR" w:ascii="Times New Roman CYR" w:hAnsi="Times New Roman CYR"/>
          <w:color w:val="000000"/>
          <w:spacing w:val="-3"/>
        </w:rPr>
        <w:t>подтекстом. Понимание содержания сюжетных картин д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упно уже дошкольникам. Школьники помимо описания </w:t>
      </w:r>
      <w:r>
        <w:rPr>
          <w:rFonts w:cs="Times New Roman CYR" w:ascii="Times New Roman CYR" w:hAnsi="Times New Roman CYR"/>
          <w:color w:val="000000"/>
          <w:spacing w:val="-2"/>
        </w:rPr>
        <w:t>объектов, персонажей и их действий должны уже улавл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ть основной смысл того, что изображено, понимать отн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шения между предметами и лицами. Более сложный вариант этого задания — установление последовательности событий (Атлас... 1980,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с. 77, 21). </w:t>
      </w:r>
      <w:r>
        <w:rPr>
          <w:rFonts w:cs="Times New Roman CYR" w:ascii="Times New Roman CYR" w:hAnsi="Times New Roman CYR"/>
          <w:color w:val="000000"/>
          <w:spacing w:val="-5"/>
        </w:rPr>
        <w:t>В этом случае подростку</w:t>
      </w:r>
      <w:r>
        <w:rPr>
          <w:rFonts w:cs="Times New Roman CYR" w:ascii="Times New Roman CYR" w:hAnsi="Times New Roman CYR"/>
          <w:color w:val="000000"/>
          <w:spacing w:val="-5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pacing w:val="-5"/>
        </w:rPr>
        <w:t xml:space="preserve"> дают 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колько картинок и объясняют, что если он их правильно, </w:t>
      </w:r>
      <w:r>
        <w:rPr>
          <w:rFonts w:cs="Times New Roman CYR" w:ascii="Times New Roman CYR" w:hAnsi="Times New Roman CYR"/>
          <w:color w:val="000000"/>
          <w:spacing w:val="-2"/>
        </w:rPr>
        <w:t>по порядку сложит, то получится связный рассказ о каком-</w:t>
      </w:r>
      <w:r>
        <w:rPr>
          <w:rFonts w:cs="Times New Roman CYR" w:ascii="Times New Roman CYR" w:hAnsi="Times New Roman CYR"/>
          <w:color w:val="000000"/>
          <w:spacing w:val="11"/>
        </w:rPr>
        <w:t xml:space="preserve">то событии. </w:t>
      </w:r>
      <w:r>
        <w:rPr>
          <w:rFonts w:cs="Times New Roman CYR" w:ascii="Times New Roman CYR" w:hAnsi="Times New Roman CYR"/>
          <w:i/>
          <w:iCs/>
          <w:color w:val="000000"/>
          <w:spacing w:val="11"/>
        </w:rPr>
        <w:t>'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Фиксируется правильность расположения картинок, ход </w:t>
      </w:r>
      <w:r>
        <w:rPr>
          <w:rFonts w:cs="Times New Roman CYR" w:ascii="Times New Roman CYR" w:hAnsi="Times New Roman CYR"/>
          <w:color w:val="000000"/>
          <w:spacing w:val="-6"/>
        </w:rPr>
        <w:t>рассуждений испытуемого, может ли он сам исправить оши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и. Критерием успешного выполнения является умение ре</w:t>
        <w:softHyphen/>
        <w:t>бенка выделить общие для всех рисунков элементы, их свя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зи и изменения/уловить смысл рассказа, логично излож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192" w:before="226" w:after="0"/>
        <w:ind w:firstLine="18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vertAlign w:val="superscript"/>
        </w:rPr>
        <w:t>1</w:t>
        <w:tab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Выполнение заданий по этим методикам доступно детям, начиная </w:t>
      </w:r>
      <w:r>
        <w:rPr>
          <w:rFonts w:cs="Times New Roman CYR" w:ascii="Times New Roman CYR" w:hAnsi="Times New Roman CYR"/>
          <w:color w:val="000000"/>
          <w:spacing w:val="7"/>
          <w:sz w:val="19"/>
          <w:szCs w:val="19"/>
        </w:rPr>
        <w:t>с 9- 10лет./</w:t>
      </w:r>
      <w:r>
        <w:rPr>
          <w:rFonts w:cs="Times New Roman CYR" w:ascii="Times New Roman CYR" w:hAnsi="Times New Roman CYR"/>
          <w:color w:val="000000"/>
          <w:spacing w:val="7"/>
          <w:sz w:val="19"/>
          <w:szCs w:val="19"/>
          <w:vertAlign w:val="superscript"/>
        </w:rPr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192" w:before="0" w:after="0"/>
        <w:ind w:firstLine="18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vertAlign w:val="superscript"/>
        </w:rPr>
        <w:t>2</w:t>
        <w:tab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ладдшм школьникам экспериментатор сам раскладывает картинки по поряд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right="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5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южет, проявляя при этом большой словарный запас.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мание рассказов с подтекстом (т. е. со скрытым, перен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м смыслом) возможно при высоком уровне сформиро</w:t>
        <w:softHyphen/>
      </w:r>
      <w:r>
        <w:rPr>
          <w:rFonts w:cs="Times New Roman CYR" w:ascii="Times New Roman CYR" w:hAnsi="Times New Roman CYR"/>
          <w:color w:val="000000"/>
        </w:rPr>
        <w:t xml:space="preserve">ванное™ словесно-логического мышления, поэтому эта </w:t>
      </w:r>
      <w:r>
        <w:rPr>
          <w:rFonts w:cs="Times New Roman CYR" w:ascii="Times New Roman CYR" w:hAnsi="Times New Roman CYR"/>
          <w:color w:val="000000"/>
          <w:spacing w:val="-4"/>
        </w:rPr>
        <w:t>методика применяется в работе с детьми, хорошо владею</w:t>
        <w:softHyphen/>
        <w:t>щими речью. Для младших школьников целесообразно пр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менять хорошо разработанную методику по рассказам: «Волк </w:t>
      </w:r>
      <w:r>
        <w:rPr>
          <w:rFonts w:cs="Times New Roman CYR" w:ascii="Times New Roman CYR" w:hAnsi="Times New Roman CYR"/>
          <w:color w:val="000000"/>
          <w:spacing w:val="6"/>
        </w:rPr>
        <w:t xml:space="preserve">и коза» Л.Н.Толстого и «Лекарство» К.Д.Ушинского </w:t>
      </w:r>
      <w:r>
        <w:rPr>
          <w:rFonts w:cs="Times New Roman CYR" w:ascii="Times New Roman CYR" w:hAnsi="Times New Roman CYR"/>
          <w:color w:val="000000"/>
          <w:spacing w:val="1"/>
        </w:rPr>
        <w:t xml:space="preserve">(Н.М. Стадненко и др., 1991,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>с. 87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исследовании понимания переносного смысла тек</w:t>
        <w:softHyphen/>
        <w:t>ста подростками используют притчи, пословицы, метаф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ы. Если подросток правильно объясняет смысл пословицы </w:t>
      </w:r>
      <w:r>
        <w:rPr>
          <w:rFonts w:cs="Times New Roman CYR" w:ascii="Times New Roman CYR" w:hAnsi="Times New Roman CYR"/>
          <w:color w:val="000000"/>
          <w:spacing w:val="-3"/>
        </w:rPr>
        <w:t>(метафоры, притчи), это еще не говорит о том, что мысли</w:t>
        <w:softHyphen/>
        <w:t>тельные процессы у него на высоком уровне, поскольку он может просто демонстрировать имеющиеся у него знания. Поэтому нужно усложнить задание: например, предложить ему, чтобы он сгруппировал схожие по смыслу (аналог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е) пословицы, написанные на карточках. Испытуемый, который не понимает переносного смысла пословиц, груп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пирует их по случайному или несущественному признаку («Семь раз отмерь, один раз отрежь» объединяет с «У семи </w:t>
      </w:r>
      <w:r>
        <w:rPr>
          <w:rFonts w:cs="Times New Roman CYR" w:ascii="Times New Roman CYR" w:hAnsi="Times New Roman CYR"/>
          <w:color w:val="000000"/>
          <w:spacing w:val="-3"/>
        </w:rPr>
        <w:t>нянек дитя без глаза», объясняя, что в них обеих фигурир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ет число «7»; «Работа не волк, в лес не убежит» объединя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ет с «Как волка не корми, он в лес смотрит» и т. д.). 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качестве усложненных заданий можно применить также </w:t>
      </w:r>
      <w:r>
        <w:rPr>
          <w:rFonts w:cs="Times New Roman CYR" w:ascii="Times New Roman CYR" w:hAnsi="Times New Roman CYR"/>
          <w:color w:val="000000"/>
          <w:spacing w:val="-3"/>
        </w:rPr>
        <w:t>следующий вариант— отнесение фраз к пословицам, объ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динение пословиц, противоположных по смыслу (В.М. Блей-</w:t>
      </w:r>
      <w:r>
        <w:rPr>
          <w:rFonts w:cs="Times New Roman CYR" w:ascii="Times New Roman CYR" w:hAnsi="Times New Roman CYR"/>
          <w:color w:val="000000"/>
          <w:spacing w:val="2"/>
        </w:rPr>
        <w:t xml:space="preserve">хер, И.В. </w:t>
      </w:r>
      <w:r>
        <w:rPr>
          <w:rFonts w:cs="Times New Roman CYR" w:ascii="Times New Roman CYR" w:hAnsi="Times New Roman CYR"/>
          <w:color w:val="000000"/>
          <w:spacing w:val="2"/>
          <w:lang w:val="uk-UA"/>
        </w:rPr>
        <w:t xml:space="preserve">Крук, </w:t>
      </w:r>
      <w:r>
        <w:rPr>
          <w:rFonts w:cs="Times New Roman CYR" w:ascii="Times New Roman CYR" w:hAnsi="Times New Roman CYR"/>
          <w:color w:val="000000"/>
          <w:spacing w:val="2"/>
        </w:rPr>
        <w:t xml:space="preserve">1986,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с. 73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онимание переносного смысла незнакомой пословицы возможно при высоком уровне мыслительной деятельности.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В этом случае происходит абстрагирование от прямого смысл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лов. Непонимание переносного смысла свидетельствует о </w:t>
      </w:r>
      <w:r>
        <w:rPr>
          <w:rFonts w:cs="Times New Roman CYR" w:ascii="Times New Roman CYR" w:hAnsi="Times New Roman CYR"/>
          <w:color w:val="000000"/>
          <w:spacing w:val="-1"/>
        </w:rPr>
        <w:t>затруднении абстрактного мышления с фиксацией на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щих второстепенных признак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370" w:after="0"/>
        <w:ind w:left="19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4"/>
          <w:sz w:val="16"/>
          <w:szCs w:val="16"/>
        </w:rPr>
        <w:t>2.4. НЕЙРОПСИХОЛОГИЧЕСКОЕ ОБСЛЕДОВАНИЕ ДЕТЕЙ</w:t>
      </w:r>
    </w:p>
    <w:p>
      <w:pPr>
        <w:pStyle w:val="Normal"/>
        <w:widowControl w:val="false"/>
        <w:shd w:fill="FFFFFF" w:val="clear"/>
        <w:autoSpaceDE w:val="false"/>
        <w:spacing w:lineRule="exact" w:line="245" w:before="187" w:after="0"/>
        <w:ind w:left="1330"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Если ребенок плохо справляется с указанными выше з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аниями, следует уточнить структуру нарушений позна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льной деятельности. Это чрезвычайно важно потому, что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34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6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в зависимости от степени нарушений и их качественного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своеобразия подбирают методы индивидуальной психоло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го-педагогической коррекции и решают вопрос о прогнозе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развития ребенка. Необходимо использовать методы нейро-психологической диагностики в случае резкой неравномер</w:t>
        <w:softHyphen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ности показателей успешности функционирования позна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ательной сферы. Если ребенок с нормально развитым ин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теллектом не может овладеть навыками чтения, письма, счета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(дислексия, дисграфия, дискалькулия); если ребенок при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нормальном зрении и интеллекте не в состоянии произвес</w:t>
        <w:softHyphen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ти зрительный синтез (симультанная агнозия), что прояв</w:t>
        <w:softHyphen/>
        <w:t>ляется в невозможности охватить изображение целиком, понять связи и отношения между деталями рисунка, уло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ить его смысл и значение; если ребенок 4—7 лет, хорошо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понимая обращенную к нему речь, не может говорить (при внешне нормальном строении речевого аппарата) и объяс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яется жестами либо нечленораздельными звуками (мотор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я алалия) — все это свидетельствует о парциальных нару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шениях высших психических функций.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Различные виды на</w:t>
        <w:softHyphen/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рушений психического развития в значительном большинстве случаев связаны с органическим повреждением головного моз</w:t>
        <w:softHyphen/>
        <w:t xml:space="preserve">га на ранних этапах онтогенеза и вторичным недоразвитием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мозговых структур, формирующихся в постнатальном период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Трудности в обучении детей часто обусловлены не толь</w:t>
        <w:softHyphen/>
      </w:r>
      <w:r>
        <w:rPr>
          <w:rFonts w:cs="Times New Roman CYR" w:ascii="Times New Roman CYR" w:hAnsi="Times New Roman CYR"/>
          <w:color w:val="000000"/>
          <w:spacing w:val="-6"/>
          <w:sz w:val="23"/>
          <w:szCs w:val="23"/>
        </w:rPr>
        <w:t xml:space="preserve">ко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3"/>
          <w:szCs w:val="23"/>
        </w:rPr>
        <w:t>парциальными нарушениями специфических психических фун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3"/>
          <w:szCs w:val="23"/>
        </w:rPr>
        <w:t xml:space="preserve">кций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(восприятие, праксис, речь, память), которые обеспе</w:t>
        <w:softHyphen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чивают овладение элементарными школьными навыками,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но и общими неспецифическими расстройствами мозговой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деятельности, отражающими дискоординацию корко-под-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корковых функциональных отношений. Это могут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3"/>
          <w:szCs w:val="23"/>
        </w:rPr>
        <w:t>бъпърас-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3"/>
          <w:szCs w:val="23"/>
        </w:rPr>
        <w:t xml:space="preserve">стройства общей нейродинамики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(что проявляется в повы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шенной истощаемости, нарушении темпа и подвижности психических процессов, нарушении работоспособности по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астеническому типу) либо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3"/>
          <w:szCs w:val="23"/>
        </w:rPr>
        <w:t>нарушения произвольности и целе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3"/>
          <w:szCs w:val="23"/>
        </w:rPr>
        <w:t xml:space="preserve">направленности познавательной деятельности </w:t>
      </w:r>
      <w:r>
        <w:rPr>
          <w:rFonts w:cs="Times New Roman CYR" w:ascii="Times New Roman CYR" w:hAnsi="Times New Roman CYR"/>
          <w:color w:val="000000"/>
          <w:spacing w:val="-6"/>
          <w:sz w:val="23"/>
          <w:szCs w:val="23"/>
        </w:rPr>
        <w:t xml:space="preserve">(отсутствие или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естойкость познавательных мотивов, неустойчивость про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извольного внимания и контроля, трудности планирования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заданной психической операци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Здесь мы приводим сокращенный вариант нейропсихо-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логической методики И.Ф. Марковской (Практикум по п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  <w:sz w:val="23"/>
          <w:szCs w:val="23"/>
        </w:rPr>
        <w:t>6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топсихологии, 1987,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с. 136—156), </w:t>
      </w:r>
      <w:r>
        <w:rPr>
          <w:rFonts w:cs="Times New Roman CYR" w:ascii="Times New Roman CYR" w:hAnsi="Times New Roman CYR"/>
          <w:color w:val="000000"/>
          <w:spacing w:val="-4"/>
        </w:rPr>
        <w:t>предназначенной для и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ледования нарушений психического развития у детей,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иная с 7 лет. Возможность сокращения методики обуслов</w:t>
        <w:softHyphen/>
      </w:r>
      <w:r>
        <w:rPr>
          <w:rFonts w:cs="Times New Roman CYR" w:ascii="Times New Roman CYR" w:hAnsi="Times New Roman CYR"/>
          <w:color w:val="000000"/>
        </w:rPr>
        <w:t xml:space="preserve">лена тем, что школьный психолог обычно не сталкивается </w:t>
      </w:r>
      <w:r>
        <w:rPr>
          <w:rFonts w:cs="Times New Roman CYR" w:ascii="Times New Roman CYR" w:hAnsi="Times New Roman CYR"/>
          <w:color w:val="000000"/>
          <w:spacing w:val="-4"/>
        </w:rPr>
        <w:t>с необходимостью диагностики грубой патологии психич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го развития детей, поскольку до 7 лет эти дети уже и так находятся под наблюдением психиатров, дефектологов, 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гопедов. В связи с этим мы не приводим предназначенные </w:t>
      </w:r>
      <w:r>
        <w:rPr>
          <w:rFonts w:cs="Times New Roman CYR" w:ascii="Times New Roman CYR" w:hAnsi="Times New Roman CYR"/>
          <w:color w:val="000000"/>
          <w:spacing w:val="-5"/>
        </w:rPr>
        <w:t>для таких детей задания и параметры их оценки. Разработ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ая И.Ф. Марковской пятибалльная шкала оценок сочетает </w:t>
      </w:r>
      <w:r>
        <w:rPr>
          <w:rFonts w:cs="Times New Roman CYR" w:ascii="Times New Roman CYR" w:hAnsi="Times New Roman CYR"/>
          <w:color w:val="000000"/>
          <w:spacing w:val="-2"/>
        </w:rPr>
        <w:t>характеристики нейродинамических и регуляторных ра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ройств, а также восприимчивость ребенка к помощи пси</w:t>
        <w:softHyphen/>
        <w:t>холога, содержание и эффективность вспомогательных ме</w:t>
        <w:softHyphen/>
        <w:t>роприятий: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4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5 баллов — задание выполняется правильно. Значит, ней-</w:t>
      </w:r>
      <w:r>
        <w:rPr>
          <w:rFonts w:cs="Times New Roman CYR" w:ascii="Times New Roman CYR" w:hAnsi="Times New Roman CYR"/>
          <w:color w:val="000000"/>
          <w:spacing w:val="-2"/>
        </w:rPr>
        <w:t>родинамические нарушения отсутствую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4 бачла — задание выполняется правильно, но заме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енно; при затруднениях ребенок сам находит способы их </w:t>
      </w:r>
      <w:r>
        <w:rPr>
          <w:rFonts w:cs="Times New Roman CYR" w:ascii="Times New Roman CYR" w:hAnsi="Times New Roman CYR"/>
          <w:color w:val="000000"/>
          <w:spacing w:val="-2"/>
        </w:rPr>
        <w:t>преодоления (например, обводит изображение пальцем, с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ровождает действие проговариванием и т. п.). Это свиде</w:t>
        <w:softHyphen/>
        <w:t>тельствует о нейродинамических нарушениях легкой ст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е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3 балла — задание выполняется вначале правильно, н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и истощаемости возникают неспецифические ошибки, </w:t>
      </w:r>
      <w:r>
        <w:rPr>
          <w:rFonts w:cs="Times New Roman CYR" w:ascii="Times New Roman CYR" w:hAnsi="Times New Roman CYR"/>
          <w:color w:val="000000"/>
          <w:spacing w:val="-6"/>
        </w:rPr>
        <w:t>легкая дезавтоматизация двигательного стереотипа либо д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го навыка, что означает нестойкость контроля при реал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зации все же сохранной программы заданной операции. </w:t>
      </w:r>
      <w:r>
        <w:rPr>
          <w:rFonts w:cs="Times New Roman CYR" w:ascii="Times New Roman CYR" w:hAnsi="Times New Roman CYR"/>
          <w:color w:val="000000"/>
          <w:spacing w:val="-3"/>
        </w:rPr>
        <w:t>Оптимальная мера помощи психолога состоит в органи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ции внимания ребенка и эмоциональном подкреплении. Это </w:t>
      </w:r>
      <w:r>
        <w:rPr>
          <w:rFonts w:cs="Times New Roman CYR" w:ascii="Times New Roman CYR" w:hAnsi="Times New Roman CYR"/>
          <w:color w:val="000000"/>
          <w:spacing w:val="-3"/>
        </w:rPr>
        <w:t>свидетельствует о средней степени нейродинамических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уш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2 балла — наличие регуляторных расстройств: утрата 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раммы действий, упрощение или искажение ее содерж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ьной стороны, соскальзывание на программу предыду</w:t>
        <w:softHyphen/>
        <w:t>щего задания, специфические ошибки (персеверация, стой</w:t>
        <w:softHyphen/>
      </w:r>
      <w:r>
        <w:rPr>
          <w:rFonts w:cs="Times New Roman CYR" w:ascii="Times New Roman CYR" w:hAnsi="Times New Roman CYR"/>
          <w:color w:val="000000"/>
          <w:spacing w:val="6"/>
        </w:rPr>
        <w:t xml:space="preserve">кие эхопракции). Обязательна существенная помощь </w:t>
      </w:r>
      <w:r>
        <w:rPr>
          <w:rFonts w:cs="Times New Roman CYR" w:ascii="Times New Roman CYR" w:hAnsi="Times New Roman CYR"/>
          <w:color w:val="000000"/>
          <w:spacing w:val="-3"/>
        </w:rPr>
        <w:t>психолога в виде поэтапного формирования действий (рас</w:t>
        <w:softHyphen/>
        <w:t>членение программы на составляющие ее элементы, отра</w:t>
        <w:softHyphen/>
        <w:t>ботка программы в речевом плане, включение речевых к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манд в процесс практической реализации усвоенной пр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</w:rPr>
        <w:t>6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граммы), что приводит к нестойкой коррекции ошибок 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бенок часто отказывается выполнять задание, видя свой </w:t>
      </w:r>
      <w:r>
        <w:rPr>
          <w:rFonts w:cs="Times New Roman CYR" w:ascii="Times New Roman CYR" w:hAnsi="Times New Roman CYR"/>
          <w:color w:val="000000"/>
          <w:spacing w:val="-4"/>
        </w:rPr>
        <w:t>постоянный неуспех. Это свидетельствует о грубых нейро-</w:t>
      </w:r>
      <w:r>
        <w:rPr>
          <w:rFonts w:cs="Times New Roman CYR" w:ascii="Times New Roman CYR" w:hAnsi="Times New Roman CYR"/>
          <w:color w:val="000000"/>
          <w:spacing w:val="-2"/>
        </w:rPr>
        <w:t>динамических нарушения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1 балл — выполнение задания недоступно, помощь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олога неэффективна. Это свидетельствует о крайней сте</w:t>
        <w:softHyphen/>
        <w:t>пени грубых нарушений нейродинамики, первичных нару</w:t>
        <w:softHyphen/>
        <w:t>шениях структуры заданной операции (при отсутствии свя</w:t>
        <w:softHyphen/>
      </w:r>
      <w:r>
        <w:rPr>
          <w:rFonts w:cs="Times New Roman CYR" w:ascii="Times New Roman CYR" w:hAnsi="Times New Roman CYR"/>
          <w:color w:val="000000"/>
        </w:rPr>
        <w:t>зи с явлениями истощаемости общей нейродинамик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ыполнение определенных заданий на 1 и 2 балла го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ит о наличии специфических парциальных нарушений с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ответствующих зон высших корковых функций. Эти же бал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ы позволяют предполагать и выраженные нарушения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ессов программирования, однако окончательный вывод об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этом возможен лишь в конце полного системного анализ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зультатов нейропсихологического исследования. Обычно </w:t>
      </w:r>
      <w:r>
        <w:rPr>
          <w:rFonts w:cs="Times New Roman CYR" w:ascii="Times New Roman CYR" w:hAnsi="Times New Roman CYR"/>
          <w:color w:val="000000"/>
          <w:spacing w:val="-2"/>
        </w:rPr>
        <w:t>последнее проводится (в зависимости от работоспособн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и ребенка) в 1-3 сеанса продолжительностью около 1 часа. </w:t>
      </w:r>
      <w:r>
        <w:rPr>
          <w:rFonts w:cs="Times New Roman CYR" w:ascii="Times New Roman CYR" w:hAnsi="Times New Roman CYR"/>
          <w:color w:val="000000"/>
          <w:spacing w:val="-3"/>
        </w:rPr>
        <w:t>Мы предлагаем применять задания из методики И.Ф. Ма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овской в нашей модификации в ходе патопсихологичес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 обследования. Дело в том, что многие задания в обоих типах исследований совпадают, однако интерпретация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зультатов в рамках нейропсихологической диагностики бо</w:t>
        <w:softHyphen/>
        <w:t xml:space="preserve">лее информативна. Приводя оценку результатов по каждому </w:t>
      </w:r>
      <w:r>
        <w:rPr>
          <w:rFonts w:cs="Times New Roman CYR" w:ascii="Times New Roman CYR" w:hAnsi="Times New Roman CYR"/>
          <w:color w:val="000000"/>
          <w:spacing w:val="-3"/>
        </w:rPr>
        <w:t>заданию, мы даем характеристику действий ребенка, соо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етствующую 4, 3 и 2 баллам'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Исследование зрительного гнозиса. </w:t>
      </w:r>
      <w:r>
        <w:rPr>
          <w:rFonts w:cs="Times New Roman CYR" w:ascii="Times New Roman CYR" w:hAnsi="Times New Roman CYR"/>
          <w:color w:val="000000"/>
          <w:spacing w:val="-1"/>
        </w:rPr>
        <w:t>Если ребенок не по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ает смысла сюжетных картинок, не может выполнить за</w:t>
        <w:softHyphen/>
        <w:t>дания методики «установление последовательности собы</w:t>
        <w:softHyphen/>
        <w:t>тий, изображенных на рисунках», но при этом показывает хорошие результаты в заданиях на обобщение, абстрагиро</w:t>
        <w:softHyphen/>
        <w:t>вание, аналогии, то правомерно предположить не умств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е недоразвитие, а нарушение зрительного гнозиса. Для </w:t>
      </w:r>
      <w:r>
        <w:rPr>
          <w:rFonts w:cs="Times New Roman CYR" w:ascii="Times New Roman CYR" w:hAnsi="Times New Roman CYR"/>
          <w:color w:val="000000"/>
          <w:spacing w:val="-1"/>
        </w:rPr>
        <w:t>проверки этого предположения ребенку предлагают зада</w:t>
        <w:softHyphen/>
        <w:t>ния на исследование зрительного восприятия (см. 2.3), до-</w:t>
      </w:r>
    </w:p>
    <w:p>
      <w:pPr>
        <w:pStyle w:val="Normal"/>
        <w:widowControl w:val="false"/>
        <w:shd w:fill="FFFFFF" w:val="clear"/>
        <w:autoSpaceDE w:val="false"/>
        <w:spacing w:lineRule="exact" w:line="192" w:before="278" w:after="0"/>
        <w:ind w:right="38" w:firstLine="19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 Как отмечалось выше, рассмотрение грубой патологии (соответ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ствующей оценке в 1 балл) не входит в наши задачи; ситуация, когда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все ответы правильные (оценка 5 баллов), также не рассматривается,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поскольку необходимость нейропсихологической диагностики обус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овлена наличием нару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right="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19"/>
          <w:szCs w:val="19"/>
        </w:rPr>
        <w:t>63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бави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еще 5 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картинок, </w:t>
      </w:r>
      <w:r>
        <w:rPr>
          <w:rFonts w:cs="Times New Roman CYR" w:ascii="Times New Roman CYR" w:hAnsi="Times New Roman CYR"/>
          <w:color w:val="000000"/>
          <w:spacing w:val="-3"/>
        </w:rPr>
        <w:t>где изображения «зашумлены» кра</w:t>
        <w:softHyphen/>
        <w:t xml:space="preserve">пом (Атлас... 1980,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>с. 7)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Оценка результатов: 4 балла — правильно узнает предме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ты, но при рассмотрении «зашумленных» и наложенных друг на друга изображений сам прибегает к вспомогательным п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емам: обводит контуры пальцем, комментирует предпол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жения словами; 3 балла — самостоятельно узнает только к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урные изображения, использует вспомогательные приемы только после подсказки психолога, но и тогда иногда ош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бается; 2 балла — несмотря на помощь психолога, все врем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опускает ошибки в ходе выполнения заданий (доступно </w:t>
      </w:r>
      <w:r>
        <w:rPr>
          <w:rFonts w:cs="Times New Roman CYR" w:ascii="Times New Roman CYR" w:hAnsi="Times New Roman CYR"/>
          <w:color w:val="000000"/>
          <w:spacing w:val="-2"/>
        </w:rPr>
        <w:t>только узнавание контурных изображений)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Исследование движений и действий. </w:t>
      </w:r>
      <w:r>
        <w:rPr>
          <w:rFonts w:cs="Times New Roman CYR" w:ascii="Times New Roman CYR" w:hAnsi="Times New Roman CYR"/>
          <w:color w:val="000000"/>
          <w:spacing w:val="-9"/>
        </w:rPr>
        <w:t>Для выяснения воп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роса о наличии нарушений сенсомоторного развития ребенка </w:t>
      </w:r>
      <w:r>
        <w:rPr>
          <w:rFonts w:cs="Times New Roman CYR" w:ascii="Times New Roman CYR" w:hAnsi="Times New Roman CYR"/>
          <w:color w:val="000000"/>
          <w:spacing w:val="-2"/>
        </w:rPr>
        <w:t>применяются следующие 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 w:before="0" w:after="0"/>
        <w:ind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</w:rPr>
        <w:t>1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Перебор пальцев— </w:t>
      </w:r>
      <w:r>
        <w:rPr>
          <w:rFonts w:cs="Times New Roman CYR" w:ascii="Times New Roman CYR" w:hAnsi="Times New Roman CYR"/>
          <w:color w:val="000000"/>
          <w:spacing w:val="-4"/>
        </w:rPr>
        <w:t>поочередные прикосновения боль</w:t>
      </w:r>
      <w:r>
        <w:rPr>
          <w:rFonts w:cs="Times New Roman CYR" w:ascii="Times New Roman CYR" w:hAnsi="Times New Roman CYR"/>
          <w:color w:val="000000"/>
        </w:rPr>
        <w:t xml:space="preserve">шим пальцем к II, III, IV и V пальцам (5 серий движений), </w:t>
      </w:r>
      <w:r>
        <w:rPr>
          <w:rFonts w:cs="Times New Roman CYR" w:ascii="Times New Roman CYR" w:hAnsi="Times New Roman CYR"/>
          <w:color w:val="000000"/>
          <w:spacing w:val="-1"/>
        </w:rPr>
        <w:t>которые должны производиться одновременно обеими ру</w:t>
      </w:r>
      <w:r>
        <w:rPr>
          <w:rFonts w:cs="Times New Roman CYR" w:ascii="Times New Roman CYR" w:hAnsi="Times New Roman CYR"/>
          <w:color w:val="000000"/>
          <w:spacing w:val="1"/>
        </w:rPr>
        <w:t xml:space="preserve">ками сначала в медленном темпе (2—3 серии движений в </w:t>
      </w:r>
      <w:r>
        <w:rPr>
          <w:rFonts w:cs="Times New Roman CYR" w:ascii="Times New Roman CYR" w:hAnsi="Times New Roman CYR"/>
          <w:color w:val="000000"/>
          <w:spacing w:val="-3"/>
        </w:rPr>
        <w:t>5 секунд), а потом в максимально быстром (5—7 серий дви</w:t>
      </w:r>
      <w:r>
        <w:rPr>
          <w:rFonts w:cs="Times New Roman CYR" w:ascii="Times New Roman CYR" w:hAnsi="Times New Roman CYR"/>
          <w:color w:val="000000"/>
          <w:spacing w:val="1"/>
        </w:rPr>
        <w:t xml:space="preserve">жений в 5 секунд). При затруднениях психолог оказывае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мощь в виде включения игрового компонента и речевых </w:t>
      </w:r>
      <w:r>
        <w:rPr>
          <w:rFonts w:cs="Times New Roman CYR" w:ascii="Times New Roman CYR" w:hAnsi="Times New Roman CYR"/>
          <w:color w:val="000000"/>
          <w:spacing w:val="-5"/>
        </w:rPr>
        <w:t>команд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0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Оценка результатов 4 балла — выполнение правильно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о в несколько замедленном темпе; 3 балла — дезавтомати-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зация процессов на истощении; 2 балла — явления персер-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ваторности на исто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5" w:before="0" w:after="0"/>
        <w:ind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3"/>
          <w:sz w:val="21"/>
          <w:szCs w:val="21"/>
        </w:rPr>
        <w:t>2.</w:t>
      </w: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ab/>
        <w:t xml:space="preserve">Реципрокная координация движений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(проба Озерецко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го) * проверяется в ходе одновременного и поочередно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жимания и разжимания кистей. Вначале психолог показы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ает, как следует производить движения руками. Если ребе</w:t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нок не может повторить движений, повторный показ со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провождается инструкцией: «Положи обе руки на стол — </w:t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 xml:space="preserve">вот так. Одну сожми в кулак, а другая пусть пока лежит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покойно. Теперь положи руки вот так. Продолжай движе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ия вместе со мной». Если ребенок все равно не справляется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 заданием, вводится дополнительная помощь — предлага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ется ситуация игры с включением речевых команд («Ко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мандуй: раз, два, раз, два и т. д.»).</w:t>
      </w:r>
    </w:p>
    <w:p>
      <w:pPr>
        <w:pStyle w:val="Normal"/>
        <w:widowControl w:val="false"/>
        <w:autoSpaceDE w:val="false"/>
        <w:spacing w:lineRule="auto" w:line="240" w:before="211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37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Проба Озерецкого — имеется в виду методика Н.И. Озерецк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27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30"/>
          <w:szCs w:val="30"/>
        </w:rPr>
        <w:t>.мишИН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Оценка результатов: 4 балла — движения координирова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ые, плавные, но замедленные; 3 балла — дезавтоматиза-</w:t>
      </w:r>
      <w:r>
        <w:rPr>
          <w:rFonts w:cs="Times New Roman CYR" w:ascii="Times New Roman CYR" w:hAnsi="Times New Roman CYR"/>
          <w:color w:val="000000"/>
          <w:spacing w:val="-3"/>
        </w:rPr>
        <w:t xml:space="preserve">ция и нарушение координации на истощении; 2 балла — </w:t>
      </w:r>
      <w:r>
        <w:rPr>
          <w:rFonts w:cs="Times New Roman CYR" w:ascii="Times New Roman CYR" w:hAnsi="Times New Roman CYR"/>
          <w:color w:val="000000"/>
          <w:spacing w:val="-2"/>
        </w:rPr>
        <w:t>стойкое нарушение координации, изолированность или ал-</w:t>
      </w:r>
      <w:r>
        <w:rPr>
          <w:rFonts w:cs="Times New Roman CYR" w:ascii="Times New Roman CYR" w:hAnsi="Times New Roman CYR"/>
          <w:color w:val="000000"/>
          <w:spacing w:val="-6"/>
        </w:rPr>
        <w:t>лированность движений. Проба Озерецкого «ладонь—ребро-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улак» </w:t>
      </w:r>
      <w:r>
        <w:rPr>
          <w:rFonts w:cs="Times New Roman CYR" w:ascii="Times New Roman CYR" w:hAnsi="Times New Roman CYR"/>
          <w:color w:val="000000"/>
          <w:spacing w:val="-4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</w:rPr>
        <w:t xml:space="preserve"> представляет усложненный вариант предыдущего задания. Испытуемому предлагают попеременно ударять п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толу ладонью, ребром ладони и кулаком в нарастающем </w:t>
      </w:r>
      <w:r>
        <w:rPr>
          <w:rFonts w:cs="Times New Roman CYR" w:ascii="Times New Roman CYR" w:hAnsi="Times New Roman CYR"/>
          <w:color w:val="000000"/>
          <w:spacing w:val="-4"/>
        </w:rPr>
        <w:t>темпе. Виды помощи и оценка результатов проводятся а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гично предыдущему зада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3.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Графические пробы. </w:t>
      </w:r>
      <w:r>
        <w:rPr>
          <w:rFonts w:cs="Times New Roman CYR" w:ascii="Times New Roman CYR" w:hAnsi="Times New Roman CYR"/>
          <w:color w:val="000000"/>
          <w:spacing w:val="-7"/>
        </w:rPr>
        <w:t>Ребенку предлагают, не отрывая к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андаш от бумаги, воспроизвести графические ряды из о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го или двух сменяющихся звеньев:</w:t>
      </w:r>
    </w:p>
    <w:p>
      <w:pPr>
        <w:pStyle w:val="Normal"/>
        <w:widowControl w:val="false"/>
        <w:autoSpaceDE w:val="false"/>
        <w:spacing w:lineRule="auto" w:line="240" w:before="192" w:after="0"/>
        <w:ind w:left="2578" w:righ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708785" cy="3257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left="3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«Цепочк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right="6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37"/>
          <w:szCs w:val="37"/>
        </w:rPr>
        <w:t>ПАПЛПЛ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«Башня—крыша»</w:t>
      </w:r>
    </w:p>
    <w:p>
      <w:pPr>
        <w:pStyle w:val="Normal"/>
        <w:widowControl w:val="false"/>
        <w:shd w:fill="FFFFFF" w:val="clear"/>
        <w:autoSpaceDE w:val="false"/>
        <w:spacing w:lineRule="exact" w:line="245" w:before="245" w:after="0"/>
        <w:ind w:left="24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начала ребенку предлагают работать по наглядному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азцу, а при затруднениях помогают включением речевой </w:t>
      </w:r>
      <w:r>
        <w:rPr>
          <w:rFonts w:cs="Times New Roman CYR" w:ascii="Times New Roman CYR" w:hAnsi="Times New Roman CYR"/>
          <w:color w:val="000000"/>
          <w:spacing w:val="-2"/>
        </w:rPr>
        <w:t>инструкции, например: «Рисуй и подсказывай себе: баш</w:t>
        <w:softHyphen/>
        <w:t>ня—крыша, башня—крыша и т. д.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ценка результатов: 4 балла — замедление, отрыв кара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аша от бумаги; 3 балла — при сохранности топологическо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хемы выраженная истощаемость, нарушение плавности, </w:t>
      </w:r>
      <w:r>
        <w:rPr>
          <w:rFonts w:cs="Times New Roman CYR" w:ascii="Times New Roman CYR" w:hAnsi="Times New Roman CYR"/>
          <w:color w:val="000000"/>
          <w:spacing w:val="-4"/>
        </w:rPr>
        <w:t>преувеличение или преуменьшение рисунка; 2 балла — у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ата топологической схемы в конце графического ряд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4.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Конструктивный праксис </w:t>
      </w:r>
      <w:r>
        <w:rPr>
          <w:rFonts w:cs="Times New Roman CYR" w:ascii="Times New Roman CYR" w:hAnsi="Times New Roman CYR"/>
          <w:color w:val="000000"/>
          <w:spacing w:val="-7"/>
        </w:rPr>
        <w:t>исследуется уже в ходе пат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сихологического обследования с помощью складывания разрезных картинок (в баллах не оценивается) и «Кубиков </w:t>
      </w:r>
      <w:r>
        <w:rPr>
          <w:rFonts w:cs="Times New Roman CYR" w:ascii="Times New Roman CYR" w:hAnsi="Times New Roman CYR"/>
          <w:color w:val="000000"/>
          <w:spacing w:val="-4"/>
        </w:rPr>
        <w:t>Кооса». При затруднениях в складывании кубиков применя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ются два вида помощи: 1) незначительная организующая</w:t>
      </w:r>
    </w:p>
    <w:p>
      <w:pPr>
        <w:pStyle w:val="Normal"/>
        <w:widowControl w:val="false"/>
        <w:shd w:fill="FFFFFF" w:val="clear"/>
        <w:autoSpaceDE w:val="false"/>
        <w:spacing w:lineRule="exact" w:line="187" w:before="418" w:after="0"/>
        <w:ind w:right="38" w:firstLine="18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 В методике И.Ф.Марковской это задание не приводится, однако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мы рекомендуем применять его как весьма информативное при об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следовании детей старше 1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376" w:leader="none"/>
        </w:tabs>
        <w:autoSpaceDE w:val="false"/>
        <w:spacing w:lineRule="auto" w:line="240" w:before="149" w:after="0"/>
        <w:ind w:left="8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12"/>
          <w:szCs w:val="12"/>
        </w:rPr>
        <w:t xml:space="preserve">3.   Зак. </w:t>
      </w:r>
      <w:r>
        <w:rPr>
          <w:rFonts w:cs="Arial CYR" w:ascii="Arial CYR" w:hAnsi="Arial CYR"/>
          <w:b/>
          <w:bCs/>
          <w:i/>
          <w:iCs/>
          <w:color w:val="000000"/>
          <w:spacing w:val="-1"/>
          <w:sz w:val="12"/>
          <w:szCs w:val="12"/>
        </w:rPr>
        <w:t>367</w:t>
      </w:r>
      <w:r>
        <w:rPr>
          <w:rFonts w:cs="Arial CYR" w:ascii="Arial CYR" w:hAnsi="Arial CYR"/>
          <w:b/>
          <w:bCs/>
          <w:i/>
          <w:iCs/>
          <w:color w:val="000000"/>
          <w:sz w:val="12"/>
          <w:szCs w:val="12"/>
        </w:rPr>
        <w:tab/>
      </w:r>
      <w:r>
        <w:rPr>
          <w:rFonts w:cs="Arial CYR" w:ascii="Arial CYR" w:hAnsi="Arial CYR"/>
          <w:b/>
          <w:bCs/>
          <w:color w:val="000000"/>
          <w:spacing w:val="6"/>
          <w:sz w:val="12"/>
          <w:szCs w:val="12"/>
        </w:rPr>
        <w:t>/-с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(«Посмотри внимательно, где белые уголки?» или «Этот узор </w:t>
      </w:r>
      <w:r>
        <w:rPr>
          <w:rFonts w:cs="Times New Roman CYR" w:ascii="Times New Roman CYR" w:hAnsi="Times New Roman CYR"/>
          <w:color w:val="000000"/>
          <w:spacing w:val="-1"/>
        </w:rPr>
        <w:t>похож на домик», или «Ты правильно выбрал кубики, т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ерь сложи из них бабочку»); 2) массивная планирующая помощь: расчленение узора на 2 симметричные части, 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ожение «сетки», делящей узор на 4 квадра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ценка результатов: 4 балла — выполнение правильное, но замедленное, путем проб и ошибок; 3 балла — при п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ильном выборе кубиков затруднения в их расположении, </w:t>
      </w:r>
      <w:r>
        <w:rPr>
          <w:rFonts w:cs="Times New Roman CYR" w:ascii="Times New Roman CYR" w:hAnsi="Times New Roman CYR"/>
          <w:color w:val="000000"/>
          <w:spacing w:val="-4"/>
        </w:rPr>
        <w:t>однако для исправления ошибок достаточно оказания нез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чительной организующей помощи; 2 балла — принцип де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ия усваивается после массивной планирующей помощ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Дополнительно применяются такие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34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</w:rPr>
        <w:t>а)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 xml:space="preserve">рисование без опоры на образец «домика», «елочки», </w:t>
      </w:r>
      <w:r>
        <w:rPr>
          <w:rFonts w:cs="Times New Roman CYR" w:ascii="Times New Roman CYR" w:hAnsi="Times New Roman CYR"/>
          <w:color w:val="000000"/>
          <w:spacing w:val="-3"/>
        </w:rPr>
        <w:t>«человечка», «ромашки» — в баллах не оценива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0" w:after="0"/>
        <w:ind w:left="34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</w:rPr>
        <w:t>б)</w:t>
      </w:r>
      <w:r>
        <w:rPr>
          <w:rFonts w:cs="Times New Roman CYR" w:ascii="Times New Roman CYR" w:hAnsi="Times New Roman CYR"/>
          <w:color w:val="000000"/>
        </w:rPr>
        <w:tab/>
        <w:t>складывание из палочек пространственно организо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анных структур в двух вариантах: копирование простое, т. е. </w:t>
      </w:r>
      <w:r>
        <w:rPr>
          <w:rFonts w:cs="Times New Roman CYR" w:ascii="Times New Roman CYR" w:hAnsi="Times New Roman CYR"/>
          <w:color w:val="000000"/>
          <w:spacing w:val="1"/>
        </w:rPr>
        <w:t>когда экспериментатор складывает образец, сидя рядом с ребенком; копирование с «перешифровкой», «переверты</w:t>
      </w:r>
      <w:r>
        <w:rPr>
          <w:rFonts w:cs="Times New Roman CYR" w:ascii="Times New Roman CYR" w:hAnsi="Times New Roman CYR"/>
          <w:color w:val="000000"/>
          <w:spacing w:val="-1"/>
        </w:rPr>
        <w:t>ванием» на 180°, когда экспериментатор складывает обра</w:t>
      </w:r>
      <w:r>
        <w:rPr>
          <w:rFonts w:cs="Times New Roman CYR" w:ascii="Times New Roman CYR" w:hAnsi="Times New Roman CYR"/>
          <w:color w:val="000000"/>
          <w:spacing w:val="-3"/>
        </w:rPr>
        <w:t xml:space="preserve">зец, сидя напротив. При затруднениях задание выполняется </w:t>
      </w:r>
      <w:r>
        <w:rPr>
          <w:rFonts w:cs="Times New Roman CYR" w:ascii="Times New Roman CYR" w:hAnsi="Times New Roman CYR"/>
          <w:color w:val="000000"/>
          <w:spacing w:val="-2"/>
        </w:rPr>
        <w:t>после предварительно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Оценка результатов: 4 балла — копирование простое п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ильно, с «перевертыванием» — длительный поиск; 3 бал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а — копирование простое правильно, с «перевертыва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ем» — часто встречается «зеркальное» изображение; 2 бал</w:t>
        <w:softHyphen/>
        <w:t>ла — во всех заданиях с «перевертыванием» отмечаются зеркальность либо другие грубые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dot"/>
          <w:tab w:val="left" w:pos="3053" w:leader="dot"/>
        </w:tabs>
        <w:autoSpaceDE w:val="false"/>
        <w:spacing w:lineRule="exact" w:line="240" w:before="5" w:after="0"/>
        <w:ind w:left="14"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5.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Слухомоторная координация. </w:t>
      </w:r>
      <w:r>
        <w:rPr>
          <w:rFonts w:cs="Times New Roman CYR" w:ascii="Times New Roman CYR" w:hAnsi="Times New Roman CYR"/>
          <w:color w:val="000000"/>
          <w:spacing w:val="-7"/>
        </w:rPr>
        <w:t>Ребенку предлагают про</w:t>
      </w:r>
      <w:r>
        <w:rPr>
          <w:rFonts w:cs="Times New Roman CYR" w:ascii="Times New Roman CYR" w:hAnsi="Times New Roman CYR"/>
          <w:color w:val="000000"/>
          <w:spacing w:val="-4"/>
        </w:rPr>
        <w:t>слушать выстукивание ритмической группы (руки психоло</w:t>
      </w:r>
      <w:r>
        <w:rPr>
          <w:rFonts w:cs="Times New Roman CYR" w:ascii="Times New Roman CYR" w:hAnsi="Times New Roman CYR"/>
          <w:color w:val="000000"/>
          <w:spacing w:val="-2"/>
        </w:rPr>
        <w:t>га при этом скрыты экраном или листом бумаги) и повто</w:t>
      </w:r>
      <w:r>
        <w:rPr>
          <w:rFonts w:cs="Times New Roman CYR" w:ascii="Times New Roman CYR" w:hAnsi="Times New Roman CYR"/>
          <w:color w:val="000000"/>
          <w:spacing w:val="-4"/>
        </w:rPr>
        <w:t>рить ее. Инструкция: «Постучи вот так». Ритмические груп</w:t>
      </w:r>
      <w:r>
        <w:rPr>
          <w:rFonts w:cs="Times New Roman CYR" w:ascii="Times New Roman CYR" w:hAnsi="Times New Roman CYR"/>
          <w:color w:val="000000"/>
          <w:spacing w:val="1"/>
        </w:rPr>
        <w:t>пы дают простые (</w:t>
      </w:r>
      <w:r>
        <w:rPr>
          <w:rFonts w:cs="Times New Roman CYR" w:ascii="Times New Roman CYR" w:hAnsi="Times New Roman CYR"/>
          <w:color w:val="000000"/>
        </w:rPr>
        <w:tab/>
        <w:t xml:space="preserve">, </w:t>
        <w:tab/>
      </w:r>
      <w:r>
        <w:rPr>
          <w:rFonts w:cs="Times New Roman CYR" w:ascii="Times New Roman CYR" w:hAnsi="Times New Roman CYR"/>
          <w:color w:val="000000"/>
          <w:spacing w:val="1"/>
        </w:rPr>
        <w:t>) и сложные, с акцен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dot"/>
        </w:tabs>
        <w:autoSpaceDE w:val="false"/>
        <w:spacing w:lineRule="exact" w:line="240" w:before="5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1"/>
        </w:rPr>
        <w:t>[//... //..., ...// ...//, //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//]. Интервал между группами 1-</w:t>
      </w:r>
      <w:r>
        <w:rPr>
          <w:rFonts w:cs="Times New Roman CYR" w:ascii="Times New Roman CYR" w:hAnsi="Times New Roman CYR"/>
          <w:color w:val="000000"/>
          <w:spacing w:val="-8"/>
        </w:rPr>
        <w:t>1,5 секунды. При затруднениях оказывают помощь в виде эм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ционального стимулирования (дают игровой вариант: «Ты — </w:t>
      </w:r>
      <w:r>
        <w:rPr>
          <w:rFonts w:cs="Times New Roman CYR" w:ascii="Times New Roman CYR" w:hAnsi="Times New Roman CYR"/>
          <w:color w:val="000000"/>
          <w:spacing w:val="-3"/>
        </w:rPr>
        <w:t>барабанщик. Ну-ка, постучи, как я») и дополнительную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ощь в виде речевых команд («Ударяй и приговаривай: раз, </w:t>
      </w:r>
      <w:r>
        <w:rPr>
          <w:rFonts w:cs="Times New Roman CYR" w:ascii="Times New Roman CYR" w:hAnsi="Times New Roman CYR"/>
          <w:color w:val="000000"/>
          <w:spacing w:val="3"/>
        </w:rPr>
        <w:t>два— тук, тук, тук и т.д.»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6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Оценка результатов: 4 балла — выполнение правильное, </w:t>
      </w:r>
      <w:r>
        <w:rPr>
          <w:rFonts w:cs="Times New Roman CYR" w:ascii="Times New Roman CYR" w:hAnsi="Times New Roman CYR"/>
          <w:color w:val="000000"/>
          <w:spacing w:val="-3"/>
        </w:rPr>
        <w:t>но замедленное; 3 балла — дезавтоматизация на истощ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сохранении ритмической схемы, однако помощь з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чительно улучшает результат; 2 балла — появление персеве</w:t>
        <w:softHyphen/>
      </w:r>
      <w:r>
        <w:rPr>
          <w:rFonts w:cs="Times New Roman CYR" w:ascii="Times New Roman CYR" w:hAnsi="Times New Roman CYR"/>
          <w:color w:val="000000"/>
        </w:rPr>
        <w:t>раций на истощении, помощь малоэффектив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Анализ выполнения приведенных выше графических проб </w:t>
      </w:r>
      <w:r>
        <w:rPr>
          <w:rFonts w:cs="Times New Roman CYR" w:ascii="Times New Roman CYR" w:hAnsi="Times New Roman CYR"/>
          <w:color w:val="000000"/>
          <w:spacing w:val="-4"/>
        </w:rPr>
        <w:t>и ритмических последовательностей позволяет судить о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чии нарушений регуляции произвольных действий (пла</w:t>
        <w:softHyphen/>
        <w:t>нирование и контроль). Показатели нарушения произво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й регуляции: инертное и бесконтрольное повторение од</w:t>
        <w:softHyphen/>
      </w:r>
      <w:r>
        <w:rPr>
          <w:rFonts w:cs="Times New Roman CYR" w:ascii="Times New Roman CYR" w:hAnsi="Times New Roman CYR"/>
          <w:color w:val="000000"/>
        </w:rPr>
        <w:t xml:space="preserve">ного и двух звеньев графического ряда: невозможность </w:t>
      </w:r>
      <w:r>
        <w:rPr>
          <w:rFonts w:cs="Times New Roman CYR" w:ascii="Times New Roman CYR" w:hAnsi="Times New Roman CYR"/>
          <w:color w:val="000000"/>
          <w:spacing w:val="-3"/>
        </w:rPr>
        <w:t>переключения с предыдущего ритмического образца, б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орядочный сту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качестве специального задания на выявление наруш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й произвольной регуляции действий ребенку предлагают следующую инструкцию: «Если я покажу тебе палец, то ты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мне — кулак, а если я покажу кулак, то ты мне — палец»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начале психолог предъявляет сигналы поочередно, затем он меняет порядок предъявления. Это позволяет увидеть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пособен ли ребенок преодолеть стереотип и подчинить свои </w:t>
      </w:r>
      <w:r>
        <w:rPr>
          <w:rFonts w:cs="Times New Roman CYR" w:ascii="Times New Roman CYR" w:hAnsi="Times New Roman CYR"/>
          <w:color w:val="000000"/>
          <w:spacing w:val="-1"/>
        </w:rPr>
        <w:t>действия инстру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Оценка результатов: 4 балла — выполнение правильное, </w:t>
      </w:r>
      <w:r>
        <w:rPr>
          <w:rFonts w:cs="Times New Roman CYR" w:ascii="Times New Roman CYR" w:hAnsi="Times New Roman CYR"/>
          <w:color w:val="000000"/>
          <w:spacing w:val="-6"/>
        </w:rPr>
        <w:t>но замедленное; 3 балла — после первых 4—5 серий при и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ощении появляются эхопраксии либо в первых сериях дв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жений преобладают эхопраксии, а затем серия правильных </w:t>
      </w:r>
      <w:r>
        <w:rPr>
          <w:rFonts w:cs="Times New Roman CYR" w:ascii="Times New Roman CYR" w:hAnsi="Times New Roman CYR"/>
          <w:color w:val="000000"/>
          <w:spacing w:val="-5"/>
        </w:rPr>
        <w:t>ответов, ошибки ребенок самостоятельно замечает и испра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яет; 2 балла — стойкие эхопраксии, ребенок не всегда з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ечает ошиб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Исследование речевых функций начинается еще при п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опсихологическом обследовании. Если при составлении ра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каза по сюжетной картинке ребенок испытывает затрудне</w:t>
        <w:softHyphen/>
      </w:r>
      <w:r>
        <w:rPr>
          <w:rFonts w:cs="Times New Roman CYR" w:ascii="Times New Roman CYR" w:hAnsi="Times New Roman CYR"/>
          <w:color w:val="000000"/>
        </w:rPr>
        <w:t>ния, оценка результатов проводится так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4 балла — ограниченность словарного запаса, редкие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аграмматизмы; 3 балла — бедность словарного запаса, в реч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чаще встречаются аграмматизмы, нестойкие литеральные </w:t>
      </w:r>
      <w:r>
        <w:rPr>
          <w:rFonts w:cs="Times New Roman CYR" w:ascii="Times New Roman CYR" w:hAnsi="Times New Roman CYR"/>
          <w:color w:val="000000"/>
          <w:spacing w:val="-4"/>
        </w:rPr>
        <w:t>парафразии, амнезия слов; 2 балла — крайняя бедность с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арного запаса, стойкие аграмматизмы, литеральные пар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фразии, амнезия слов с вербальными замен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ценивая пассивную речь, предъявляют задания на по</w:t>
        <w:softHyphen/>
        <w:t xml:space="preserve">нимание логико-грамматических конструкций: флективных </w:t>
      </w:r>
      <w:r>
        <w:rPr>
          <w:rFonts w:cs="Times New Roman CYR" w:ascii="Times New Roman CYR" w:hAnsi="Times New Roman CYR"/>
          <w:color w:val="000000"/>
          <w:spacing w:val="-6"/>
        </w:rPr>
        <w:t xml:space="preserve">(«Покажи ключом карандаш», «Покажи ключ карандашом»); </w:t>
      </w:r>
      <w:r>
        <w:rPr>
          <w:rFonts w:cs="Times New Roman CYR" w:ascii="Times New Roman CYR" w:hAnsi="Times New Roman CYR"/>
          <w:color w:val="000000"/>
          <w:spacing w:val="3"/>
        </w:rPr>
        <w:t>сравнительных («Оля выше Кати, но ниже Лены. Как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5362" w:leader="none"/>
        </w:tabs>
        <w:autoSpaceDE w:val="false"/>
        <w:spacing w:lineRule="auto" w:line="240" w:before="173" w:after="0"/>
        <w:ind w:left="3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9"/>
          <w:szCs w:val="19"/>
        </w:rPr>
        <w:t>6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оставить по росту, кто за кем будет?»); предложных («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исуй крест под кружком», «Нарисуй круг под крестом», «Послушай и скажи, что я сделал сначала, а что потом — я позавтракал после того, как прочел газету»); сложных в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ажений с чередованием активных и пассивных констру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ций («Колю ударил Петя. Кто драчун?», «Мальчик бежит з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обакой. Кто бежит первым?», «Ваню нарисовал Петя. Петю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рисовал Ваня. Ваня нарисован Петей. Ваней нарисован </w:t>
      </w:r>
      <w:r>
        <w:rPr>
          <w:rFonts w:cs="Times New Roman CYR" w:ascii="Times New Roman CYR" w:hAnsi="Times New Roman CYR"/>
          <w:color w:val="000000"/>
          <w:spacing w:val="-2"/>
        </w:rPr>
        <w:t>Петя» и т. д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Оценка результатов: 4 балла — незначительные затру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ния в сложных заданиях, преодолеваемые при самосто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льном повторении инструкции; 3 балла — выраженные </w:t>
      </w:r>
      <w:r>
        <w:rPr>
          <w:rFonts w:cs="Times New Roman CYR" w:ascii="Times New Roman CYR" w:hAnsi="Times New Roman CYR"/>
          <w:color w:val="000000"/>
          <w:spacing w:val="-2"/>
        </w:rPr>
        <w:t>трудности, даже после проговаривания инструкции; 2 бал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ла — ошибки во всех сложных заданиях; в более легких — </w:t>
      </w:r>
      <w:r>
        <w:rPr>
          <w:rFonts w:cs="Times New Roman CYR" w:ascii="Times New Roman CYR" w:hAnsi="Times New Roman CYR"/>
          <w:color w:val="000000"/>
          <w:spacing w:val="-5"/>
        </w:rPr>
        <w:t>нестойкие затруднения, преодолеваемые при повторении и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рукции психолог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</w:rPr>
        <w:t xml:space="preserve">Экспрессивная речь </w:t>
      </w:r>
      <w:r>
        <w:rPr>
          <w:rFonts w:cs="Times New Roman CYR" w:ascii="Times New Roman CYR" w:hAnsi="Times New Roman CYR"/>
          <w:color w:val="000000"/>
          <w:spacing w:val="-7"/>
        </w:rPr>
        <w:t>(кинестетические и кинетические 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вы речевого акта) исследуется с помощью следующих </w:t>
      </w:r>
      <w:r>
        <w:rPr>
          <w:rFonts w:cs="Times New Roman CYR" w:ascii="Times New Roman CYR" w:hAnsi="Times New Roman CYR"/>
          <w:color w:val="000000"/>
          <w:spacing w:val="-3"/>
        </w:rPr>
        <w:t>заданий.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5" w:after="0"/>
        <w:ind w:left="19" w:firstLine="298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Оральный праксис. </w:t>
      </w:r>
      <w:r>
        <w:rPr>
          <w:rFonts w:cs="Times New Roman CYR" w:ascii="Times New Roman CYR" w:hAnsi="Times New Roman CYR"/>
          <w:color w:val="000000"/>
          <w:spacing w:val="-6"/>
        </w:rPr>
        <w:t>праксис губ (вытянуть губы трубоч</w:t>
      </w:r>
      <w:r>
        <w:rPr>
          <w:rFonts w:cs="Times New Roman CYR" w:ascii="Times New Roman CYR" w:hAnsi="Times New Roman CYR"/>
          <w:color w:val="000000"/>
          <w:spacing w:val="3"/>
        </w:rPr>
        <w:t xml:space="preserve">кой, показать зубы), языка (высунуть, убрать, сместить), </w:t>
      </w:r>
      <w:r>
        <w:rPr>
          <w:rFonts w:cs="Times New Roman CYR" w:ascii="Times New Roman CYR" w:hAnsi="Times New Roman CYR"/>
          <w:color w:val="000000"/>
          <w:spacing w:val="-2"/>
        </w:rPr>
        <w:t>щек (надуть, втянуть), лицевой мускулатуры (поднять бро</w:t>
      </w:r>
      <w:r>
        <w:rPr>
          <w:rFonts w:cs="Times New Roman CYR" w:ascii="Times New Roman CYR" w:hAnsi="Times New Roman CYR"/>
          <w:color w:val="000000"/>
          <w:spacing w:val="2"/>
        </w:rPr>
        <w:t>ви, потом нахмурить), условные оральные движения (по</w:t>
      </w:r>
      <w:r>
        <w:rPr>
          <w:rFonts w:cs="Times New Roman CYR" w:ascii="Times New Roman CYR" w:hAnsi="Times New Roman CYR"/>
          <w:color w:val="000000"/>
          <w:spacing w:val="1"/>
        </w:rPr>
        <w:t xml:space="preserve">свистеть, пощелкать языком и т. д.), переключение одной </w:t>
      </w:r>
      <w:r>
        <w:rPr>
          <w:rFonts w:cs="Times New Roman CYR" w:ascii="Times New Roman CYR" w:hAnsi="Times New Roman CYR"/>
          <w:color w:val="000000"/>
          <w:spacing w:val="-2"/>
        </w:rPr>
        <w:t>оральной позы на другую.</w:t>
      </w:r>
    </w:p>
    <w:p>
      <w:pPr>
        <w:pStyle w:val="Normal"/>
        <w:widowControl w:val="false"/>
        <w:numPr>
          <w:ilvl w:val="0"/>
          <w:numId w:val="19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5" w:after="0"/>
        <w:ind w:left="19" w:firstLine="298"/>
        <w:rPr>
          <w:rFonts w:ascii="Times New Roman CYR" w:hAnsi="Times New Roman CYR" w:cs="Times New Roman CYR"/>
          <w:color w:val="000000"/>
          <w:spacing w:val="-19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Повторная речь: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вторение отдельных звуков (а, о, и, </w:t>
      </w:r>
      <w:r>
        <w:rPr>
          <w:rFonts w:cs="Times New Roman CYR" w:ascii="Times New Roman CYR" w:hAnsi="Times New Roman CYR"/>
          <w:color w:val="000000"/>
          <w:spacing w:val="5"/>
        </w:rPr>
        <w:t xml:space="preserve">у, б, д, к, х, с, л); дизъюнктивных пар (б—н, к—с, м-р)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ппозиционных пар (б-п, п-б, д—т, т—д); коррелирующих </w:t>
      </w:r>
      <w:r>
        <w:rPr>
          <w:rFonts w:cs="Times New Roman CYR" w:ascii="Times New Roman CYR" w:hAnsi="Times New Roman CYR"/>
          <w:color w:val="000000"/>
          <w:spacing w:val="3"/>
        </w:rPr>
        <w:t xml:space="preserve">пар (г—к, к—г, р—л, л—р), слов (дом, кино, полковник, </w:t>
      </w:r>
      <w:r>
        <w:rPr>
          <w:rFonts w:cs="Times New Roman CYR" w:ascii="Times New Roman CYR" w:hAnsi="Times New Roman CYR"/>
          <w:color w:val="000000"/>
          <w:spacing w:val="-1"/>
        </w:rPr>
        <w:t>кооператив, кораблекрушени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Оценка результатов: 4 балла — выполнение правильное, но в замедленном темпе; 3 балла — затруднения при прого-варивании сложной слоговой структуры (без ее искажения), </w:t>
      </w:r>
      <w:r>
        <w:rPr>
          <w:rFonts w:cs="Times New Roman CYR" w:ascii="Times New Roman CYR" w:hAnsi="Times New Roman CYR"/>
          <w:color w:val="000000"/>
          <w:spacing w:val="-1"/>
        </w:rPr>
        <w:t>при переключении с одной оральной позы на другую ле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ое напряжение мышц языка, губ, лица и шеи; 2 балла — </w:t>
      </w:r>
      <w:r>
        <w:rPr>
          <w:rFonts w:cs="Times New Roman CYR" w:ascii="Times New Roman CYR" w:hAnsi="Times New Roman CYR"/>
          <w:color w:val="000000"/>
          <w:spacing w:val="-4"/>
        </w:rPr>
        <w:t>искажение слов со сложной слоговой структурой, при пе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лючении с одной оральной позы на другую, выраженное </w:t>
      </w:r>
      <w:r>
        <w:rPr>
          <w:rFonts w:cs="Times New Roman CYR" w:ascii="Times New Roman CYR" w:hAnsi="Times New Roman CYR"/>
          <w:color w:val="000000"/>
          <w:spacing w:val="2"/>
        </w:rPr>
        <w:t>напряжение мышц, гиперкинезы, синкинез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62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Фонематический слух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оверяется дополнительно при </w:t>
      </w:r>
      <w:r>
        <w:rPr>
          <w:rFonts w:cs="Times New Roman CYR" w:ascii="Times New Roman CYR" w:hAnsi="Times New Roman CYR"/>
          <w:color w:val="000000"/>
          <w:spacing w:val="-1"/>
        </w:rPr>
        <w:t>затруднениях в выполнении приведённых выше аналогич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6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ных заданий. Ребенку предлагают повторить за психолого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ерии из трех звуков или простых слогов: а—о—у, у—а—и, </w:t>
      </w:r>
      <w:r>
        <w:rPr>
          <w:rFonts w:cs="Times New Roman CYR" w:ascii="Times New Roman CYR" w:hAnsi="Times New Roman CYR"/>
          <w:color w:val="000000"/>
          <w:spacing w:val="-13"/>
        </w:rPr>
        <w:t xml:space="preserve">б—р—к, б—п—б, д—т—д, </w:t>
      </w:r>
      <w:r>
        <w:rPr>
          <w:rFonts w:cs="Times New Roman CYR" w:ascii="Times New Roman CYR" w:hAnsi="Times New Roman CYR"/>
          <w:color w:val="000000"/>
          <w:spacing w:val="-13"/>
          <w:lang w:val="uk-UA"/>
        </w:rPr>
        <w:t xml:space="preserve">би—ба—бо, ба—би—бо </w:t>
      </w:r>
      <w:r>
        <w:rPr>
          <w:rFonts w:cs="Times New Roman CYR" w:ascii="Times New Roman CYR" w:hAnsi="Times New Roman CYR"/>
          <w:color w:val="000000"/>
          <w:spacing w:val="-13"/>
        </w:rPr>
        <w:t>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Оценка результатов: 4 балла — единичные ошибки при </w:t>
      </w:r>
      <w:r>
        <w:rPr>
          <w:rFonts w:cs="Times New Roman CYR" w:ascii="Times New Roman CYR" w:hAnsi="Times New Roman CYR"/>
          <w:color w:val="000000"/>
          <w:spacing w:val="-2"/>
        </w:rPr>
        <w:t>серийном предъявлении акустически и артикулярно близ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ких фонем; 3 балла — много ошибок в тех же заданиях; 2 бал</w:t>
        <w:softHyphen/>
        <w:t>ла — затруднения при различении пар оппозиционных и ко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елирующих фон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а основании полученных результатов можно составить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индивидуальный «профиль» нейропсихологических характе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ристик ребенка: интенсивность (тяжесть) и экстенсивность </w:t>
      </w:r>
      <w:r>
        <w:rPr>
          <w:rFonts w:cs="Times New Roman CYR" w:ascii="Times New Roman CYR" w:hAnsi="Times New Roman CYR"/>
          <w:b/>
          <w:bCs/>
          <w:color w:val="000000"/>
        </w:rPr>
        <w:t>(распространенность) нарушений психических функций; оп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ределение ведущего фактора, препятствующего выполнению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заданий, а значит, и усвоению школьных навыков. </w:t>
      </w:r>
      <w:r>
        <w:rPr>
          <w:rFonts w:cs="Times New Roman CYR" w:ascii="Times New Roman CYR" w:hAnsi="Times New Roman CYR"/>
          <w:color w:val="000000"/>
        </w:rPr>
        <w:t>Напри</w:t>
        <w:softHyphen/>
        <w:t xml:space="preserve">мер, если ребенок по всем заданиям получает оценки 4-3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о ведущим фактором является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нарушение нейродинамики </w:t>
      </w:r>
      <w:r>
        <w:rPr>
          <w:rFonts w:cs="Times New Roman CYR" w:ascii="Times New Roman CYR" w:hAnsi="Times New Roman CYR"/>
          <w:color w:val="000000"/>
        </w:rPr>
        <w:t>(т. е. истощаемость, сниженная работоспособность, нар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шение темпа и подвижности нервных процессов); если б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шинство заданий ребенок выполняет на 4—5, а только по </w:t>
      </w:r>
      <w:r>
        <w:rPr>
          <w:rFonts w:cs="Times New Roman CYR" w:ascii="Times New Roman CYR" w:hAnsi="Times New Roman CYR"/>
          <w:color w:val="000000"/>
        </w:rPr>
        <w:t xml:space="preserve">некоторым (даже одному) имеет 2, то это говорит о </w:t>
      </w:r>
      <w:r>
        <w:rPr>
          <w:rFonts w:cs="Times New Roman CYR" w:ascii="Times New Roman CYR" w:hAnsi="Times New Roman CYR"/>
          <w:i/>
          <w:iCs/>
          <w:color w:val="000000"/>
        </w:rPr>
        <w:t>нали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чии парциальных нарушений корковых функций;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если по всем </w:t>
      </w:r>
      <w:r>
        <w:rPr>
          <w:rFonts w:cs="Times New Roman CYR" w:ascii="Times New Roman CYR" w:hAnsi="Times New Roman CYR"/>
          <w:color w:val="000000"/>
          <w:spacing w:val="-1"/>
        </w:rPr>
        <w:t>заданиям ребенок получает не более 3 баллов, то это сви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детельствует о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серьезных нарушениях высших форм регуляци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(программирование целостных действий и контроль над их </w:t>
      </w:r>
      <w:r>
        <w:rPr>
          <w:rFonts w:cs="Times New Roman CYR" w:ascii="Times New Roman CYR" w:hAnsi="Times New Roman CYR"/>
          <w:color w:val="000000"/>
          <w:spacing w:val="-1"/>
        </w:rPr>
        <w:t>выполнение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96" w:after="0"/>
        <w:rPr>
          <w:rFonts w:ascii="Times New Roman CYR" w:hAnsi="Times New Roman CYR" w:cs="Times New Roman CYR"/>
          <w:color w:val="000000"/>
          <w:spacing w:val="-16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Как применяется метод беседы в работе с детьми?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ind w:left="274" w:hanging="274"/>
        <w:rPr>
          <w:rFonts w:ascii="Times New Roman CYR" w:hAnsi="Times New Roman CYR" w:cs="Times New Roman CYR"/>
          <w:color w:val="000000"/>
          <w:spacing w:val="-6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Как проводить патопсихологическое обследование, если ребенок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молчит? В каких случаях это бывает?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ind w:left="274" w:hanging="274"/>
        <w:rPr>
          <w:rFonts w:ascii="Times New Roman CYR" w:hAnsi="Times New Roman CYR" w:cs="Times New Roman CYR"/>
          <w:color w:val="000000"/>
          <w:spacing w:val="-6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Какие вы знаете методики для изучения внимания и работоспособности?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rPr>
          <w:rFonts w:ascii="Times New Roman CYR" w:hAnsi="Times New Roman CYR" w:cs="Times New Roman CYR"/>
          <w:color w:val="000000"/>
          <w:spacing w:val="-9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Какие методики применяются при исследовании памяти?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ind w:left="274" w:hanging="274"/>
        <w:rPr>
          <w:rFonts w:ascii="Times New Roman CYR" w:hAnsi="Times New Roman CYR" w:cs="Times New Roman CYR"/>
          <w:color w:val="000000"/>
          <w:spacing w:val="-9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В чем различие между нарушениями процесса мышления и сниже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нием уровня интеллекта? Какими методиками эти нарушения мож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но определить?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rPr>
          <w:rFonts w:ascii="Times New Roman CYR" w:hAnsi="Times New Roman CYR" w:cs="Times New Roman CYR"/>
          <w:color w:val="000000"/>
          <w:spacing w:val="-1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С какой целью применяется нейропсихологическое обследование?</w:t>
      </w:r>
    </w:p>
    <w:p>
      <w:pPr>
        <w:pStyle w:val="Normal"/>
        <w:widowControl w:val="false"/>
        <w:numPr>
          <w:ilvl w:val="0"/>
          <w:numId w:val="20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ind w:left="274" w:hanging="274"/>
        <w:rPr>
          <w:rFonts w:ascii="Times New Roman CYR" w:hAnsi="Times New Roman CYR" w:cs="Times New Roman CYR"/>
          <w:color w:val="000000"/>
          <w:spacing w:val="-11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Почему при исследовании психики детей им можно оказывать помощь в выполнении заданий? Что такое «зона ближайшего разви</w:t>
      </w: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тия»?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9"/>
          <w:szCs w:val="19"/>
        </w:rPr>
        <w:t>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91" w:after="0"/>
        <w:ind w:left="317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Атлас для экспериментального исследования отклонений в психичес</w:t>
        <w:softHyphen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кой деятельности человека / Под ред. И. А.Полищука, А.Е.Видренко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иев, 1980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Блейхер В.М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Клиническая патопсихология. Ташкент, 1976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Блейхер В.М.,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  <w:lang w:val="uk-UA"/>
        </w:rPr>
        <w:t xml:space="preserve">Крук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И.В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Патопсихологическая диагностика. Киев, 1986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7" w:right="10" w:hanging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иагностическая и коррекционная работа школьного психолога // Сб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науч.тр. / Под ред. И.В.Дубровиной. М., 1987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Диагностика психического развития / Б. Банаштан и др. Прага, 1978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12" w:right="14" w:hanging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Короленко Ц.П., Фролов Г.В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Воображение в норме и патологии. Ново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ибирск, 1975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02" w:right="19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 xml:space="preserve">Лучшие психологические тесты для профотбора и профориентации / Под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ед. А.Ф. Кудряшова. Петрозаводск, 1992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7" w:right="24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Практикум по патопсихологии / Под ред. Б.В. Зейгарник, В.Р. Николае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й, В.В. Лебединского. М., 1987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Рабочая книга школьного психолога / Под ред. И.В.Дубровиной. М., 1991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8" w:right="24" w:hanging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Стадненко Н.М. и др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иагностика отклонений в умственном развитии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учащихся: Пособие для учителя. Киев, 1991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right="29" w:hanging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Херсонский Б.Г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Метод пиктограмм в психодиагностике психических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аболеваний. Киев, 1988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93" w:right="29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Экспериментально-психологическое исследование детей в период пред-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школьной диспансеризации / Под ред. С.Я. Рубинштейн. М., 1982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3. МЕТОДЫ ИССЛЕДОВАНИЯ ОТКЛОНЕНИЙ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ИЧНОСТНОМ РАЗВИТИИ ДЕТЕЙ</w:t>
      </w:r>
    </w:p>
    <w:p>
      <w:pPr>
        <w:pStyle w:val="Normal"/>
        <w:widowControl w:val="false"/>
        <w:shd w:fill="FFFFFF" w:val="clear"/>
        <w:autoSpaceDE w:val="false"/>
        <w:spacing w:lineRule="exact" w:line="240" w:before="466" w:after="0"/>
        <w:ind w:left="19" w:right="10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зучая личностное развитие ребенка, которому свой</w:t>
        <w:softHyphen/>
        <w:t xml:space="preserve">ственны отклонения в поведении, психолог сталкивается с </w:t>
      </w:r>
      <w:r>
        <w:rPr>
          <w:rFonts w:cs="Times New Roman CYR" w:ascii="Times New Roman CYR" w:hAnsi="Times New Roman CYR"/>
          <w:color w:val="000000"/>
          <w:spacing w:val="-6"/>
        </w:rPr>
        <w:t>рядом проблем. Во-первых, личность уже сама по себе пре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авляет сложное образование и нет такого метода, кот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ый может полностью раскрыть истинную сущность чело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. Поэтому применяя те или иные методики, мы получаем сведения о частичных личностных проявлениях, на осно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и которых психолог (в меру своей квалификации)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авляет целостное представление о личности ребенка. Во-</w:t>
      </w:r>
      <w:r>
        <w:rPr>
          <w:rFonts w:cs="Times New Roman CYR" w:ascii="Times New Roman CYR" w:hAnsi="Times New Roman CYR"/>
          <w:color w:val="000000"/>
          <w:spacing w:val="-4"/>
        </w:rPr>
        <w:t>вторых, если поведение ребенка отклоняется от обществен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о одобряемых норм, это может быть связано с нарушениям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 развитии психики, детерминированными, в свою очередь, </w:t>
      </w:r>
      <w:r>
        <w:rPr>
          <w:rFonts w:cs="Times New Roman CYR" w:ascii="Times New Roman CYR" w:hAnsi="Times New Roman CYR"/>
          <w:color w:val="000000"/>
          <w:spacing w:val="-1"/>
        </w:rPr>
        <w:t>эндогенными и экзогенными (как биологическими, так и социальными) факторами. В-третьих, учитывая, что 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цесс становления личности детей направляется взрослыми (именно поэтому чаще говорят о формировании личности), необходимо проводить исследование личности ребенка в </w:t>
      </w:r>
      <w:r>
        <w:rPr>
          <w:rFonts w:cs="Times New Roman CYR" w:ascii="Times New Roman CYR" w:hAnsi="Times New Roman CYR"/>
          <w:color w:val="000000"/>
          <w:spacing w:val="-1"/>
        </w:rPr>
        <w:t>общем контексте социальной ситуации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В связи с вышесказанным,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0"/>
          <w:szCs w:val="20"/>
        </w:rPr>
        <w:t xml:space="preserve">выбор методов исследования 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 xml:space="preserve">отклонений в личностном развитии ребенка представляется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0"/>
          <w:szCs w:val="20"/>
        </w:rPr>
        <w:t xml:space="preserve">более сложным, чи'м аналогичная задача в работе со взрослым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пациент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Несмотря на множество методов, методик, тестов, на</w:t>
        <w:softHyphen/>
        <w:t>правленных на исследование личности, еще не разрабо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 их общепринятая четкая классификация. Наиболее удач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й представляется классификация, которую предложили В.М. Блейхер и Л.Ф. Бурлачук (1986,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>с. 84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color w:val="000000"/>
          <w:spacing w:val="-4"/>
        </w:rPr>
        <w:t>Наблюдение и близкие к нему методы (изучение био</w:t>
      </w:r>
      <w:r>
        <w:rPr>
          <w:rFonts w:cs="Times New Roman CYR" w:ascii="Times New Roman CYR" w:hAnsi="Times New Roman CYR"/>
          <w:color w:val="000000"/>
          <w:spacing w:val="1"/>
        </w:rPr>
        <w:t>графии, клиническая беседа и т. п.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0" w:after="0"/>
        <w:ind w:left="0" w:firstLine="29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>Специальные экспериментальные методы (моделиро</w:t>
      </w:r>
      <w:r>
        <w:rPr>
          <w:rFonts w:cs="Times New Roman CYR" w:ascii="Times New Roman CYR" w:hAnsi="Times New Roman CYR"/>
          <w:color w:val="000000"/>
          <w:spacing w:val="1"/>
        </w:rPr>
        <w:t>вание определенных видов деятельности, ситуаций, неко</w:t>
      </w:r>
      <w:r>
        <w:rPr>
          <w:rFonts w:cs="Times New Roman CYR" w:ascii="Times New Roman CYR" w:hAnsi="Times New Roman CYR"/>
          <w:color w:val="000000"/>
          <w:spacing w:val="-1"/>
        </w:rPr>
        <w:t>торые аппаратурные методики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8"/>
          <w:sz w:val="19"/>
          <w:szCs w:val="19"/>
        </w:rPr>
        <w:t>71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38" w:firstLine="283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Личностные опросники (методы, базирующиеся на</w:t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амооценке).</w:t>
      </w:r>
    </w:p>
    <w:p>
      <w:pPr>
        <w:pStyle w:val="Normal"/>
        <w:widowControl w:val="false"/>
        <w:numPr>
          <w:ilvl w:val="0"/>
          <w:numId w:val="22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роективные метод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пираясь на эту классификацию, будем строить наше </w:t>
      </w:r>
      <w:r>
        <w:rPr>
          <w:rFonts w:cs="Times New Roman CYR" w:ascii="Times New Roman CYR" w:hAnsi="Times New Roman CYR"/>
          <w:color w:val="000000"/>
          <w:spacing w:val="-2"/>
        </w:rPr>
        <w:t>дальнейшее изложение, учитывая, однако, специфику воз</w:t>
        <w:softHyphen/>
        <w:t xml:space="preserve">растных особенностей детей. Поскольку, как отмечалос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ыше, развитие личности ребенка тесно связано (а иногда и </w:t>
      </w:r>
      <w:r>
        <w:rPr>
          <w:rFonts w:cs="Times New Roman CYR" w:ascii="Times New Roman CYR" w:hAnsi="Times New Roman CYR"/>
          <w:color w:val="000000"/>
          <w:spacing w:val="-2"/>
        </w:rPr>
        <w:t>слито) с формирующим воздействием ближайшего соц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ального окружения (прежде всего родителей), учет этого фактора в процессе исследования необходим. Поэтому ц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есообразно изучение не только личностных проявлений ребенка, а и интегральная оценка его переживания свое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жизненной ситуации, его мироощущения в целом. Исходя </w:t>
      </w:r>
      <w:r>
        <w:rPr>
          <w:rFonts w:cs="Times New Roman CYR" w:ascii="Times New Roman CYR" w:hAnsi="Times New Roman CYR"/>
          <w:color w:val="000000"/>
          <w:spacing w:val="-2"/>
        </w:rPr>
        <w:t>из этого, мы рассматриваем методы исследования личн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, условно разделив их на две группы: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5" w:firstLine="298"/>
        <w:rPr>
          <w:rFonts w:ascii="Times New Roman CYR" w:hAnsi="Times New Roman CYR" w:cs="Times New Roman CYR"/>
          <w:color w:val="000000"/>
          <w:spacing w:val="-24"/>
        </w:rPr>
      </w:pPr>
      <w:r>
        <w:rPr>
          <w:rFonts w:cs="Times New Roman CYR" w:ascii="Times New Roman CYR" w:hAnsi="Times New Roman CYR"/>
          <w:color w:val="000000"/>
          <w:spacing w:val="-4"/>
        </w:rPr>
        <w:t>методы интегральной оценки личности ребенка в кон</w:t>
      </w:r>
      <w:r>
        <w:rPr>
          <w:rFonts w:cs="Times New Roman CYR" w:ascii="Times New Roman CYR" w:hAnsi="Times New Roman CYR"/>
          <w:color w:val="000000"/>
          <w:spacing w:val="1"/>
        </w:rPr>
        <w:t xml:space="preserve">тексте социальной ситуации развития, куда мы включаем </w:t>
      </w:r>
      <w:r>
        <w:rPr>
          <w:rFonts w:cs="Times New Roman CYR" w:ascii="Times New Roman CYR" w:hAnsi="Times New Roman CYR"/>
          <w:color w:val="000000"/>
          <w:spacing w:val="3"/>
        </w:rPr>
        <w:t xml:space="preserve">прежде всего проективные методы, наблюдение, методы </w:t>
      </w:r>
      <w:r>
        <w:rPr>
          <w:rFonts w:cs="Times New Roman CYR" w:ascii="Times New Roman CYR" w:hAnsi="Times New Roman CYR"/>
          <w:color w:val="000000"/>
          <w:spacing w:val="-2"/>
        </w:rPr>
        <w:t>изучения детско-родительских отношений;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5" w:firstLine="298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4"/>
        </w:rPr>
        <w:t>методы исследования структурных компонентов лич</w:t>
      </w:r>
      <w:r>
        <w:rPr>
          <w:rFonts w:cs="Times New Roman CYR" w:ascii="Times New Roman CYR" w:hAnsi="Times New Roman CYR"/>
          <w:color w:val="000000"/>
          <w:spacing w:val="-3"/>
        </w:rPr>
        <w:t>ности, предназначенные для изучения конкретных личност</w:t>
      </w:r>
      <w:r>
        <w:rPr>
          <w:rFonts w:cs="Times New Roman CYR" w:ascii="Times New Roman CYR" w:hAnsi="Times New Roman CYR"/>
          <w:color w:val="000000"/>
          <w:spacing w:val="-2"/>
        </w:rPr>
        <w:t>ных проявлений с помощью моделирования ситуаций, кон</w:t>
      </w:r>
      <w:r>
        <w:rPr>
          <w:rFonts w:cs="Times New Roman CYR" w:ascii="Times New Roman CYR" w:hAnsi="Times New Roman CYR"/>
          <w:color w:val="000000"/>
        </w:rPr>
        <w:t>кретных видов деятельности, применения личностных оп</w:t>
      </w:r>
      <w:r>
        <w:rPr>
          <w:rFonts w:cs="Times New Roman CYR" w:ascii="Times New Roman CYR" w:hAnsi="Times New Roman CYR"/>
          <w:color w:val="000000"/>
          <w:spacing w:val="-1"/>
        </w:rPr>
        <w:t>росников и д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Это условное разграничение не является классификац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ей, оно предназначено для решения сугубо практической </w:t>
      </w:r>
      <w:r>
        <w:rPr>
          <w:rFonts w:cs="Times New Roman CYR" w:ascii="Times New Roman CYR" w:hAnsi="Times New Roman CYR"/>
          <w:color w:val="000000"/>
          <w:spacing w:val="-3"/>
        </w:rPr>
        <w:t>задачи — помощь психологу в выборе методов исследо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я личностного развития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317" w:after="0"/>
        <w:ind w:left="624" w:right="1094" w:hanging="226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3.1. МЕТОДЫ ИНТЕГРАЛЬНОЙ ОЦЕНКИ ЛИЧНОСТИ РЕБЕНКА </w:t>
      </w:r>
      <w:r>
        <w:rPr>
          <w:rFonts w:cs="Arial CYR" w:ascii="Arial CYR" w:hAnsi="Arial CYR"/>
          <w:b/>
          <w:bCs/>
          <w:color w:val="000000"/>
          <w:spacing w:val="2"/>
          <w:sz w:val="15"/>
          <w:szCs w:val="15"/>
        </w:rPr>
        <w:t>В КОНТЕКСТЕ ЕГО СОЦИАЛЬНОЙ СИТУАЦИИ РАЗВИТ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right="77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ходе патопсихологического обследования психолог п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м наблюдения составляет представление о личностных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собенностях ребенка. В ходе беседы с испытуемым (а также </w:t>
      </w:r>
      <w:r>
        <w:rPr>
          <w:rFonts w:cs="Times New Roman CYR" w:ascii="Times New Roman CYR" w:hAnsi="Times New Roman CYR"/>
          <w:color w:val="000000"/>
          <w:spacing w:val="-4"/>
        </w:rPr>
        <w:t>с его родителями, и по возможности — учителями) откр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аются новые стороны личности ребенка, выясняются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ичные параметры его отношений с микросоциумом и м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ощущение в целом. Относительно особенностей приме</w:t>
        <w:softHyphen/>
      </w:r>
      <w:r>
        <w:rPr>
          <w:rFonts w:cs="Times New Roman CYR" w:ascii="Times New Roman CYR" w:hAnsi="Times New Roman CYR"/>
          <w:color w:val="000000"/>
        </w:rPr>
        <w:t>нения метода беседы и наблюдения в работе с детьми уже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7"/>
          <w:szCs w:val="17"/>
        </w:rPr>
        <w:t>7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говорилось ранее, поэтому сейчас рассмотрим другие спе</w:t>
        <w:softHyphen/>
        <w:t>циальные методы исследования личности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Тест «Дом—дерево—человек», </w:t>
      </w:r>
      <w:r>
        <w:rPr>
          <w:rFonts w:cs="Times New Roman CYR" w:ascii="Times New Roman CYR" w:hAnsi="Times New Roman CYR"/>
          <w:color w:val="000000"/>
        </w:rPr>
        <w:t>разработанный америк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ким психологом Дж. Бак, позволяет выявить следующие </w:t>
      </w:r>
      <w:r>
        <w:rPr>
          <w:rFonts w:cs="Times New Roman CYR" w:ascii="Times New Roman CYR" w:hAnsi="Times New Roman CYR"/>
          <w:color w:val="000000"/>
          <w:spacing w:val="1"/>
        </w:rPr>
        <w:t>симптомокомплексы: чувство незащищенности, тревож</w:t>
        <w:softHyphen/>
      </w:r>
      <w:r>
        <w:rPr>
          <w:rFonts w:cs="Times New Roman CYR" w:ascii="Times New Roman CYR" w:hAnsi="Times New Roman CYR"/>
          <w:color w:val="000000"/>
        </w:rPr>
        <w:t xml:space="preserve">ность, неуверенность в себе, чувство неполноценности, </w:t>
      </w:r>
      <w:r>
        <w:rPr>
          <w:rFonts w:cs="Times New Roman CYR" w:ascii="Times New Roman CYR" w:hAnsi="Times New Roman CYR"/>
          <w:color w:val="000000"/>
          <w:spacing w:val="-2"/>
        </w:rPr>
        <w:t>враждебность к окружающим, наличие конфликтной (фру-</w:t>
      </w:r>
      <w:r>
        <w:rPr>
          <w:rFonts w:cs="Times New Roman CYR" w:ascii="Times New Roman CYR" w:hAnsi="Times New Roman CYR"/>
          <w:color w:val="000000"/>
          <w:spacing w:val="-3"/>
        </w:rPr>
        <w:t>стрирующей) ситуации в жизни ребенка, трудности в 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щении и установлении контактов, депрессивные тенденции. </w:t>
      </w:r>
      <w:r>
        <w:rPr>
          <w:rFonts w:cs="Times New Roman CYR" w:ascii="Times New Roman CYR" w:hAnsi="Times New Roman CYR"/>
          <w:color w:val="000000"/>
          <w:spacing w:val="-2"/>
        </w:rPr>
        <w:t>Этот тест относится к проективным, поскольку при не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ределенности предъявляемого стимула (т. е. ребенок не д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гадывается о том, что по его рисунку можно делать выводы </w:t>
      </w:r>
      <w:r>
        <w:rPr>
          <w:rFonts w:cs="Times New Roman CYR" w:ascii="Times New Roman CYR" w:hAnsi="Times New Roman CYR"/>
          <w:color w:val="000000"/>
          <w:spacing w:val="-2"/>
        </w:rPr>
        <w:t>о его личности) испытуемый проецирует свое представл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ие о доме (дереве, человеке) и отношение к тому, что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данный объект символизирует для него. Такие знакомые всем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лова, как дом, дерево, человек, специфичны тем, что они </w:t>
      </w:r>
      <w:r>
        <w:rPr>
          <w:rFonts w:cs="Times New Roman CYR" w:ascii="Times New Roman CYR" w:hAnsi="Times New Roman CYR"/>
          <w:color w:val="000000"/>
          <w:spacing w:val="-2"/>
        </w:rPr>
        <w:t>являются не просто названиями объектов, но и несут э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иональную нагрузку. Поэтому эмоциональная реакция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бенка на предъявленное задание (непосредственно сразу же, </w:t>
      </w:r>
      <w:r>
        <w:rPr>
          <w:rFonts w:cs="Times New Roman CYR" w:ascii="Times New Roman CYR" w:hAnsi="Times New Roman CYR"/>
          <w:color w:val="000000"/>
        </w:rPr>
        <w:t xml:space="preserve">во время рисования, а также в беседе после рисования)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бычно отражает личностно значимое отношение к тому, </w:t>
      </w:r>
      <w:r>
        <w:rPr>
          <w:rFonts w:cs="Times New Roman CYR" w:ascii="Times New Roman CYR" w:hAnsi="Times New Roman CYR"/>
          <w:color w:val="000000"/>
          <w:spacing w:val="-2"/>
        </w:rPr>
        <w:t>что символично присутствует в рисунк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Техника проведения теста очень проста. Ребенку предл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ают стандартный лист бумаги и простой карандаш (мяг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ость 2М). Предварительно лист для рисования складывают пополам. На первой странице в горизонтальном положении наверху печатными буквами пишут «ДОМ», на второй и третьей странице в вертикальной позиции сверху каждого </w:t>
      </w:r>
      <w:r>
        <w:rPr>
          <w:rFonts w:cs="Times New Roman CYR" w:ascii="Times New Roman CYR" w:hAnsi="Times New Roman CYR"/>
          <w:color w:val="000000"/>
          <w:spacing w:val="-5"/>
        </w:rPr>
        <w:t>листа пишут, соответственно, «ДЕРЕВО», «ЧЕЛОВЕК».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енку говорят следующее: «Нарисуй, пожалуйста, как мож</w:t>
        <w:softHyphen/>
        <w:t>но лучше дом, дерево и человека». На все уточняющие воп</w:t>
        <w:softHyphen/>
        <w:t xml:space="preserve">росы испытуемого следует отвечать, что он может рисовать </w:t>
      </w:r>
      <w:r>
        <w:rPr>
          <w:rFonts w:cs="Times New Roman CYR" w:ascii="Times New Roman CYR" w:hAnsi="Times New Roman CYR"/>
          <w:color w:val="000000"/>
          <w:spacing w:val="-1"/>
        </w:rPr>
        <w:t>так, как ему хочется. После окончания рисования с реб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ом проводят беседу. Много информации даст также наблю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ение за ребенком в процессе рисования — отмечаются его </w:t>
      </w:r>
      <w:r>
        <w:rPr>
          <w:rFonts w:cs="Times New Roman CYR" w:ascii="Times New Roman CYR" w:hAnsi="Times New Roman CYR"/>
          <w:color w:val="000000"/>
        </w:rPr>
        <w:t>мимика, спонтанные высказывания, жесты либо необыч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е движения и т. п. Затем проводится качественно-коли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енный анализ полученных показат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Тест «Несуществующее животное» </w:t>
      </w:r>
      <w:r>
        <w:rPr>
          <w:rFonts w:cs="Times New Roman CYR" w:ascii="Times New Roman CYR" w:hAnsi="Times New Roman CYR"/>
          <w:color w:val="000000"/>
          <w:spacing w:val="-1"/>
        </w:rPr>
        <w:t>тоже относится к про</w:t>
        <w:softHyphen/>
      </w:r>
      <w:r>
        <w:rPr>
          <w:rFonts w:cs="Times New Roman CYR" w:ascii="Times New Roman CYR" w:hAnsi="Times New Roman CYR"/>
          <w:color w:val="000000"/>
        </w:rPr>
        <w:t>ективным графическим методам. В основе его постро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1"/>
          <w:sz w:val="17"/>
          <w:szCs w:val="17"/>
        </w:rPr>
        <w:t>7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лежит теория психомоторной связи, полагающей, что акт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альное состояние психики отражается в моторике рисующе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оминантной руки, это фиксируется в виде графическо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леда движения, т.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е. в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исунке. Когда реальное движение по </w:t>
      </w:r>
      <w:r>
        <w:rPr>
          <w:rFonts w:cs="Times New Roman CYR" w:ascii="Times New Roman CYR" w:hAnsi="Times New Roman CYR"/>
          <w:color w:val="000000"/>
        </w:rPr>
        <w:t>какой-то причине не осуществляется, то в соответствую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щей группе мышц «суммируется» напряжение энергии, 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обходимой для осуществления этого движения. Например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бразы и представления, вызывающие страх, стимулируют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апряжение в группах ножной мускулатуры (чтобы убежать </w:t>
      </w:r>
      <w:r>
        <w:rPr>
          <w:rFonts w:cs="Times New Roman CYR" w:ascii="Times New Roman CYR" w:hAnsi="Times New Roman CYR"/>
          <w:color w:val="000000"/>
          <w:spacing w:val="-3"/>
        </w:rPr>
        <w:t>от опасности) и в мышцах рук (чтобы ударить или засло</w:t>
        <w:softHyphen/>
        <w:t>ниться). Если ребенок часто испытывает агрессивное сост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яние, тревогу, страх, накопление энергии неосуществл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го движения проявляется в судорожном, высоком тонус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ышц рисующей руки. На рисунке это отражается в виде </w:t>
      </w:r>
      <w:r>
        <w:rPr>
          <w:rFonts w:cs="Times New Roman CYR" w:ascii="Times New Roman CYR" w:hAnsi="Times New Roman CYR"/>
          <w:color w:val="000000"/>
          <w:spacing w:val="-1"/>
        </w:rPr>
        <w:t>резко продавленной (жирной с нажимом) линии, которая видна даже на обратной стороне лис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24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омимо показателей психомоторной связи, толкование рисунка проводится и по отношению к пространству. Лист </w:t>
      </w:r>
      <w:r>
        <w:rPr>
          <w:rFonts w:cs="Times New Roman CYR" w:ascii="Times New Roman CYR" w:hAnsi="Times New Roman CYR"/>
          <w:color w:val="000000"/>
          <w:spacing w:val="-3"/>
        </w:rPr>
        <w:t>бумаги, на котором рисует испытуемый, символизирует с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ой модель пространства. Пространство, в свою очередь, связано с эмоциональной окраской переживания и врем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ым периодом (настоящим, прошлым и будущим), а также </w:t>
      </w:r>
      <w:r>
        <w:rPr>
          <w:rFonts w:cs="Times New Roman CYR" w:ascii="Times New Roman CYR" w:hAnsi="Times New Roman CYR"/>
          <w:color w:val="000000"/>
          <w:spacing w:val="-3"/>
        </w:rPr>
        <w:t>с тенденцией человека действовать или рассуждать. Поэт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му расположение рисунка на листе бумаги дает возможно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пределить жизненный стиль человека, ведущий тип его </w:t>
      </w:r>
      <w:r>
        <w:rPr>
          <w:rFonts w:cs="Times New Roman CYR" w:ascii="Times New Roman CYR" w:hAnsi="Times New Roman CYR"/>
          <w:color w:val="000000"/>
          <w:spacing w:val="-5"/>
        </w:rPr>
        <w:t>мироощущения. Например, если рисунок расположен в ни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й части листа и голова изображенного на нем существа повернута влево, то это говорит о нерешительности, отсу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ии стремления к самоутверждению, нежелании активно </w:t>
      </w:r>
      <w:r>
        <w:rPr>
          <w:rFonts w:cs="Times New Roman CYR" w:ascii="Times New Roman CYR" w:hAnsi="Times New Roman CYR"/>
          <w:color w:val="000000"/>
          <w:spacing w:val="-4"/>
        </w:rPr>
        <w:t>действовать для реализации своих планов, тенденции к реф</w:t>
        <w:softHyphen/>
      </w:r>
      <w:r>
        <w:rPr>
          <w:rFonts w:cs="Times New Roman CYR" w:ascii="Times New Roman CYR" w:hAnsi="Times New Roman CYR"/>
          <w:color w:val="000000"/>
        </w:rPr>
        <w:t>лексии, размышлениям, низкой самооценке, неувереннос</w:t>
        <w:softHyphen/>
        <w:t>ти в себ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ажным информативным параметром выступает велич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 изображаемого существа, контуры его фигуры, особен</w:t>
        <w:softHyphen/>
        <w:t xml:space="preserve">ности частей тела (особенно головы). Здесь для толкования </w:t>
      </w:r>
      <w:r>
        <w:rPr>
          <w:rFonts w:cs="Times New Roman CYR" w:ascii="Times New Roman CYR" w:hAnsi="Times New Roman CYR"/>
          <w:color w:val="000000"/>
          <w:spacing w:val="-2"/>
        </w:rPr>
        <w:t>используются теоретические нормы оперирования симво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лами. Например, если животное имеет когти, рога, кл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и — это трактуется как проявление агрессии; перья, рес-нииы — тенденция к демонстративности, самоукрашению </w:t>
      </w:r>
      <w:r>
        <w:rPr>
          <w:rFonts w:cs="Times New Roman CYR" w:ascii="Times New Roman CYR" w:hAnsi="Times New Roman CYR"/>
          <w:color w:val="000000"/>
          <w:spacing w:val="-4"/>
        </w:rPr>
        <w:t>или самооправданию. Определенным образом анализируют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  <w:lang w:val="uk-UA"/>
        </w:rPr>
        <w:t xml:space="preserve">ся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также имя, придуманное животному, и ответы относи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тельно образа его жиз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ехника поведения такая же, как в предыдущей методи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ке. Только лист бумаги предлагают использовать целиком (а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е сгибают пополам), дают его в руки испытуемому (чтобы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он сам выбрал, в какой плоскости рисовать) и не делают на нем никаких надписей. Инструкция: «Придумай и нарисуй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есуществующее животное или любое другое существо, к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орого нет в природе. Это существо не должно быть перс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ажем из сказки или мультфильма, ты его должен приду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мать сам. Придумай также для него несуществующее имя».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После окончания рисования ребенку задают 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10" w:after="0"/>
        <w:ind w:left="322" w:hanging="0"/>
        <w:rPr>
          <w:rFonts w:ascii="Times New Roman CYR" w:hAnsi="Times New Roman CYR" w:cs="Times New Roman CYR"/>
          <w:color w:val="000000"/>
          <w:spacing w:val="-18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Где живет это существо (какое у него жилище)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color w:val="000000"/>
          <w:spacing w:val="-8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Чем оно питаетс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8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С кем оно живет (семьей, стадом, в одиночку)?</w:t>
      </w:r>
    </w:p>
    <w:p>
      <w:pPr>
        <w:pStyle w:val="Normal"/>
        <w:widowControl w:val="false"/>
        <w:numPr>
          <w:ilvl w:val="0"/>
          <w:numId w:val="22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5" w:after="0"/>
        <w:ind w:left="43" w:firstLine="278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 xml:space="preserve">Как оно себя ведет при опасности, например, есл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а него нападают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10" w:after="0"/>
        <w:ind w:left="322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то его враг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Кто (из живущих на Земле) его друзь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Что ему нужно для полного счастья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Тест Люшера также относится к проективным методам. Суть его заключается в том, что выбор человеком того ил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ного цвета отражает функциональное состояние его пси</w:t>
        <w:softHyphen/>
        <w:t>хики, ведущие потребности, притязания и опасения, а так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же устойчивые черты личности. В процессе тестировани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спытуемый, предпочитая или отвергая предложенные тес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товые цвета, конструирует семь рядов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В них он проецирует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труктуру своих внутренних диспозиций на систему шкал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ценивающих психическое состояние, потребности и лич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остные особенности. Психолог, в свою очередь, через эту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истему шкал реконструирует структуру внутренних дисп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зиций испытуемого. В тесте выделяют структуру и функцию цвета. Структура — это объективное значение цвета. Функ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ция — его значение в зависимости от отношения к нему испытуемого, определяемого в зависимости от располож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ия цвета в ряду. При интерпретации учитывается не только</w:t>
      </w:r>
    </w:p>
    <w:p>
      <w:pPr>
        <w:pStyle w:val="Normal"/>
        <w:widowControl w:val="false"/>
        <w:shd w:fill="FFFFFF" w:val="clear"/>
        <w:autoSpaceDE w:val="false"/>
        <w:spacing w:lineRule="exact" w:line="192" w:before="226" w:after="0"/>
        <w:ind w:right="43" w:firstLine="19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 Здесь речь идет о полном, развернутом тестировании. В качестве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экспресс-методики применяют сокращенный вариант — восьмицве-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товой набор. В этом случае испытуемый конструирует два цветовых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ря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right="4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75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62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асположение цвета в ряду, но и его связь с другими (сосед</w:t>
        <w:softHyphen/>
        <w:t>ними), передвижение цвета во втором цветовом ряду и т. д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есмотря на относительно сложную обработку, у этого теста есть несомненное преимущество в работе с детьми, поскольку он не имеет возрастных и интеллектуальных ог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аничений, не требует от ребенка вербализации своих пе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живаний, дает глубокую, свободную от сознательного ко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роля характеристику его личности и эмоционального со</w:t>
        <w:softHyphen/>
      </w:r>
      <w:r>
        <w:rPr>
          <w:rFonts w:cs="Times New Roman CYR" w:ascii="Times New Roman CYR" w:hAnsi="Times New Roman CYR"/>
          <w:color w:val="000000"/>
          <w:spacing w:val="6"/>
        </w:rPr>
        <w:t xml:space="preserve">стояния. При работе с тестом следует пользоваться </w:t>
      </w:r>
      <w:r>
        <w:rPr>
          <w:rFonts w:cs="Times New Roman CYR" w:ascii="Times New Roman CYR" w:hAnsi="Times New Roman CYR"/>
          <w:color w:val="000000"/>
          <w:spacing w:val="-3"/>
        </w:rPr>
        <w:t>стандартными наборами цветов и соответствующими прак</w:t>
        <w:softHyphen/>
        <w:t xml:space="preserve">тическими руководствами (В.В. Джое, 1990; Л.Н. Собчик, </w:t>
      </w:r>
      <w:r>
        <w:rPr>
          <w:rFonts w:cs="Times New Roman CYR" w:ascii="Times New Roman CYR" w:hAnsi="Times New Roman CYR"/>
          <w:color w:val="000000"/>
          <w:spacing w:val="-12"/>
        </w:rPr>
        <w:t>1990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 xml:space="preserve">Метод Роршаха 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 xml:space="preserve">— проективный метод, позволяющий на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основе толкования человеком случайных изображений, «пя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тен», исследовать личностные особенности испытуемого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имульный материал метода Роршаха состоит из 10 таб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лиц с изображением (цветных и одноцветных) пятен. Ре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бенку поочередно предъявляют каждую таблицу и спраши</w:t>
        <w:softHyphen/>
        <w:t>вают: «Что бы это могло быть? На что это похоже?» Ника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кой дополнительной информации испытуемый не должен </w:t>
      </w:r>
      <w:r>
        <w:rPr>
          <w:rFonts w:cs="Times New Roman CYR" w:ascii="Times New Roman CYR" w:hAnsi="Times New Roman CYR"/>
          <w:color w:val="000000"/>
          <w:spacing w:val="-7"/>
          <w:sz w:val="23"/>
          <w:szCs w:val="23"/>
        </w:rPr>
        <w:t>получать *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Следует отметить, что метод Роршаха относится к наи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более сложным приемам исследования личности. Примене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ние его возможно только после серьезного обучения психо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ога, продолжительного практического опыта работы и со</w:t>
        <w:softHyphen/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 xml:space="preserve">лидных теоретических знаний в области психологии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 xml:space="preserve">Тематический апперцептивный тест (ТАТ)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— проективный метод, стимульный материал которого состоит из 29 карти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и одной белой карты, которую предъявляют испытуемому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для того, чтобы он вообразил на ней любую картину. Испы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туемый должен по каждой из картин составить небольшой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связный рассказ. Психолог объясняет подростку, что иссле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дуется его способность к фантазированию или же склон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ность к литературному творчеству. Предполагается, что ис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ытуемый в придуманных им рассказах будет приписывать</w:t>
      </w:r>
    </w:p>
    <w:p>
      <w:pPr>
        <w:pStyle w:val="Normal"/>
        <w:widowControl w:val="false"/>
        <w:shd w:fill="FFFFFF" w:val="clear"/>
        <w:autoSpaceDE w:val="false"/>
        <w:spacing w:lineRule="exact" w:line="192" w:before="269" w:after="0"/>
        <w:ind w:right="48" w:firstLine="1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 Мы не приводим остальные требования к ситуации проведения эксперимента, поскольку лучше всего они представлены в соответ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твующем руководстве (Л.Ф. Бурлачук, 1979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с. 32)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7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ерсонажам свои чувства, переживания и отношения, т. е. </w:t>
      </w:r>
      <w:r>
        <w:rPr>
          <w:rFonts w:cs="Times New Roman CYR" w:ascii="Times New Roman CYR" w:hAnsi="Times New Roman CYR"/>
          <w:color w:val="000000"/>
          <w:spacing w:val="-2"/>
        </w:rPr>
        <w:t>по сути, он будет говорить о себе. Опыт применения теста показывает, что он имеет широкие возможности для опре</w:t>
        <w:softHyphen/>
      </w:r>
      <w:r>
        <w:rPr>
          <w:rFonts w:cs="Times New Roman CYR" w:ascii="Times New Roman CYR" w:hAnsi="Times New Roman CYR"/>
          <w:color w:val="000000"/>
        </w:rPr>
        <w:t xml:space="preserve">деления личностных свойств испытуемого, состояния его эмоционально-волевой сферы, выявления значимости тех </w:t>
      </w:r>
      <w:r>
        <w:rPr>
          <w:rFonts w:cs="Times New Roman CYR" w:ascii="Times New Roman CYR" w:hAnsi="Times New Roman CYR"/>
          <w:color w:val="000000"/>
          <w:spacing w:val="-1"/>
        </w:rPr>
        <w:t>или иных жизненных обстоятельств для развития его ли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ля детей младшего возраста применяют тест CAT, ко</w:t>
        <w:softHyphen/>
        <w:t>торый является вариантом ТАТ. Здесь вместо 29 картин и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ользуются 10 рисунков неопределенного содержания, на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которых изображены животные. Ребенку говорят: «Я покажу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ебе картинки, по каждой из них надо придумать рассказ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асскажи, что нарисовано на картинке, что было раньше с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животными, которые здесь изображены, что будет с ними </w:t>
      </w:r>
      <w:r>
        <w:rPr>
          <w:rFonts w:cs="Times New Roman CYR" w:ascii="Times New Roman CYR" w:hAnsi="Times New Roman CYR"/>
          <w:color w:val="000000"/>
          <w:spacing w:val="-4"/>
        </w:rPr>
        <w:t>потом. Скажи, о чем думают животные, весело им или гру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стно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ассказы испытуемых записываются дословно, фикси</w:t>
        <w:softHyphen/>
        <w:t>руется латентное время и время, затраченное на состав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рассказа. Необходимо также учитывать данные наблю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ения за мимикой, жестами, интонациями и другими эмо</w:t>
        <w:softHyphen/>
      </w:r>
      <w:r>
        <w:rPr>
          <w:rFonts w:cs="Times New Roman CYR" w:ascii="Times New Roman CYR" w:hAnsi="Times New Roman CYR"/>
          <w:color w:val="000000"/>
          <w:spacing w:val="6"/>
        </w:rPr>
        <w:t xml:space="preserve">циональными проявлениями ребенка. Интерпретация </w:t>
      </w:r>
      <w:r>
        <w:rPr>
          <w:rFonts w:cs="Times New Roman CYR" w:ascii="Times New Roman CYR" w:hAnsi="Times New Roman CYR"/>
          <w:color w:val="000000"/>
          <w:spacing w:val="-3"/>
        </w:rPr>
        <w:t>полученных данных проводится психологом, который 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шел курс обучения по работе с методикой (В.М. Блейхер, Л.Ф. Бурлачук, 1978; Л.Ф. Бурлачук, 1979; Е.Т. Соколова, </w:t>
      </w:r>
      <w:r>
        <w:rPr>
          <w:rFonts w:cs="Times New Roman CYR" w:ascii="Times New Roman CYR" w:hAnsi="Times New Roman CYR"/>
          <w:color w:val="000000"/>
          <w:spacing w:val="-5"/>
        </w:rPr>
        <w:t>1985; и др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>Метод каузометрии</w:t>
      </w:r>
      <w:r>
        <w:rPr>
          <w:rFonts w:cs="Times New Roman CYR" w:ascii="Times New Roman CYR" w:hAnsi="Times New Roman CYR"/>
          <w:b/>
          <w:bCs/>
          <w:color w:val="000000"/>
          <w:spacing w:val="-3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3"/>
        </w:rPr>
        <w:t xml:space="preserve"> предназначен для исследования субъективной картины жизненного пути и психологическ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го времени личности. Метод разработали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ЕМ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оловаха и </w:t>
      </w:r>
      <w:r>
        <w:rPr>
          <w:rFonts w:cs="Times New Roman CYR" w:ascii="Times New Roman CYR" w:hAnsi="Times New Roman CYR"/>
          <w:color w:val="000000"/>
          <w:spacing w:val="-7"/>
        </w:rPr>
        <w:t>А.А. Кроник (1984). Процедура его проведения довольно дл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ельная и сложная </w:t>
      </w:r>
      <w:r>
        <w:rPr>
          <w:rFonts w:cs="Times New Roman CYR" w:ascii="Times New Roman CYR" w:hAnsi="Times New Roman CYR"/>
          <w:color w:val="000000"/>
          <w:spacing w:val="-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pacing w:val="-4"/>
        </w:rPr>
        <w:t xml:space="preserve">. Каузометрический опрос включает ряд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этапов: биографическую разминку, формирование списка </w:t>
      </w:r>
      <w:r>
        <w:rPr>
          <w:rFonts w:cs="Times New Roman CYR" w:ascii="Times New Roman CYR" w:hAnsi="Times New Roman CYR"/>
          <w:color w:val="000000"/>
          <w:spacing w:val="-3"/>
        </w:rPr>
        <w:t>событий, датировку событий, причинный анализ межсоб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йных отношений, целевой анализ межсобытийных от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шений; обозначение сфер принадлежност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192" w:before="326" w:after="0"/>
        <w:ind w:firstLine="18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vertAlign w:val="superscript"/>
        </w:rPr>
        <w:t>1</w:t>
        <w:tab/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Название «каузометрия» происходит от латинских слов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19"/>
          <w:szCs w:val="19"/>
        </w:rPr>
        <w:t xml:space="preserve">causa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(при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чина) и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metrum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(измерение, м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192" w:before="0" w:after="0"/>
        <w:ind w:firstLine="18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vertAlign w:val="superscript"/>
        </w:rPr>
        <w:t>2</w:t>
        <w:tab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При работе со взрослыми каузометрический опрос занимает 40—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60 минут. Апробация методики на старших подростках показала необ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ходимость ее модификации в плане сокращения теста инструкции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прощения техники проведения причинного и целевого анали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right="4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1"/>
          <w:sz w:val="17"/>
          <w:szCs w:val="17"/>
        </w:rPr>
        <w:t>77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На первом этапе с испытуемым устанавливают контакт, </w:t>
      </w:r>
      <w:r>
        <w:rPr>
          <w:rFonts w:cs="Times New Roman CYR" w:ascii="Times New Roman CYR" w:hAnsi="Times New Roman CYR"/>
          <w:color w:val="000000"/>
          <w:spacing w:val="-2"/>
        </w:rPr>
        <w:t>объясняют цели эксперимента, настраивают на размышле</w:t>
        <w:softHyphen/>
        <w:t>ния над собственной жизнью как целым. Формируя список событий (каждое событие записывают на отдельной ка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чке — по 5 карточек в три приема), объясняют, что им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ется в виду под словом «событие», и предлагают испыту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ому определить главные события в его жизни. При этом </w:t>
      </w:r>
      <w:r>
        <w:rPr>
          <w:rFonts w:cs="Times New Roman CYR" w:ascii="Times New Roman CYR" w:hAnsi="Times New Roman CYR"/>
          <w:color w:val="000000"/>
          <w:spacing w:val="-2"/>
        </w:rPr>
        <w:t>поясняют, что события можно не называть, а только о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значить символом. В ходе датировки событий испытуемо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осят указать, когда произошло или произойдет каждое из </w:t>
      </w:r>
      <w:r>
        <w:rPr>
          <w:rFonts w:cs="Times New Roman CYR" w:ascii="Times New Roman CYR" w:hAnsi="Times New Roman CYR"/>
          <w:color w:val="000000"/>
        </w:rPr>
        <w:t xml:space="preserve">названных им событий. После этого выясняют, как были </w:t>
      </w:r>
      <w:r>
        <w:rPr>
          <w:rFonts w:cs="Times New Roman CYR" w:ascii="Times New Roman CYR" w:hAnsi="Times New Roman CYR"/>
          <w:color w:val="000000"/>
          <w:spacing w:val="-3"/>
        </w:rPr>
        <w:t>(или будут) связаны события между собой и какое из соб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ий можно обозначить как средство для достижения цел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ругого события. Если испытуемый не высказывал прямо, о </w:t>
      </w:r>
      <w:r>
        <w:rPr>
          <w:rFonts w:cs="Times New Roman CYR" w:ascii="Times New Roman CYR" w:hAnsi="Times New Roman CYR"/>
          <w:color w:val="000000"/>
          <w:spacing w:val="-1"/>
        </w:rPr>
        <w:t>каких событиях идет речь, в конце эксперимента выясня</w:t>
        <w:softHyphen/>
        <w:t xml:space="preserve">ют, к какой из сфер жизни (производственной, семейной, </w:t>
      </w:r>
      <w:r>
        <w:rPr>
          <w:rFonts w:cs="Times New Roman CYR" w:ascii="Times New Roman CYR" w:hAnsi="Times New Roman CYR"/>
          <w:color w:val="000000"/>
          <w:spacing w:val="1"/>
        </w:rPr>
        <w:t>общественной и др.) относится это событи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езультаты обработки данных представляют в виде таб</w:t>
        <w:softHyphen/>
        <w:t>лицы межсобытийных отношений (каузоматрица) либо гр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фическим изображением межсобытийных связей (каузограм-</w:t>
      </w:r>
      <w:r>
        <w:rPr>
          <w:rFonts w:cs="Times New Roman CYR" w:ascii="Times New Roman CYR" w:hAnsi="Times New Roman CYR"/>
          <w:color w:val="000000"/>
          <w:spacing w:val="-5"/>
        </w:rPr>
        <w:t>мой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работе с подростками целесообразно применять мо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фицированный вариант этой методики, условно названный </w:t>
      </w: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«Линия жизни» </w:t>
      </w:r>
      <w:r>
        <w:rPr>
          <w:rFonts w:cs="Times New Roman CYR" w:ascii="Times New Roman CYR" w:hAnsi="Times New Roman CYR"/>
          <w:color w:val="000000"/>
          <w:spacing w:val="-9"/>
        </w:rPr>
        <w:t xml:space="preserve">(см. </w:t>
      </w:r>
      <w:r>
        <w:rPr>
          <w:rFonts w:cs="Times New Roman CYR" w:ascii="Times New Roman CYR" w:hAnsi="Times New Roman CYR"/>
          <w:i/>
          <w:iCs/>
          <w:color w:val="000000"/>
          <w:spacing w:val="-9"/>
        </w:rPr>
        <w:t xml:space="preserve">Приложение). </w:t>
      </w:r>
      <w:r>
        <w:rPr>
          <w:rFonts w:cs="Times New Roman CYR" w:ascii="Times New Roman CYR" w:hAnsi="Times New Roman CYR"/>
          <w:color w:val="000000"/>
          <w:spacing w:val="-9"/>
        </w:rPr>
        <w:t>После того, как с подро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м установлен хороший контакт, психолог начинает бес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у о будущем, а потом предлагает такое задание: «Попро</w:t>
        <w:softHyphen/>
        <w:t>буй с помощью трех кругов изобразить свое представление о времени твоей жизни. Изобрази круги так, чтобы они с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ответствовали твоему прошлому, настоящему и будущему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кажи, какой из кругов обозначает настоящее, какой — </w:t>
      </w:r>
      <w:r>
        <w:rPr>
          <w:rFonts w:cs="Times New Roman CYR" w:ascii="Times New Roman CYR" w:hAnsi="Times New Roman CYR"/>
          <w:color w:val="000000"/>
          <w:spacing w:val="-5"/>
        </w:rPr>
        <w:t>прошлое, какой — будущее. Отметь крестиком, где ты чу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уешь себя сейчас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осле того, как подросток выполнил задание, можно </w:t>
      </w:r>
      <w:r>
        <w:rPr>
          <w:rFonts w:cs="Times New Roman CYR" w:ascii="Times New Roman CYR" w:hAnsi="Times New Roman CYR"/>
          <w:color w:val="000000"/>
          <w:spacing w:val="-2"/>
        </w:rPr>
        <w:t>попробовать выяснить</w:t>
      </w:r>
      <w:r>
        <w:rPr>
          <w:rFonts w:cs="Times New Roman CYR" w:ascii="Times New Roman CYR" w:hAnsi="Times New Roman CYR"/>
          <w:i/>
          <w:iCs/>
          <w:color w:val="000000"/>
          <w:spacing w:val="-2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чему он нарисовал окружности </w:t>
      </w:r>
      <w:r>
        <w:rPr>
          <w:rFonts w:cs="Times New Roman CYR" w:ascii="Times New Roman CYR" w:hAnsi="Times New Roman CYR"/>
          <w:color w:val="000000"/>
          <w:spacing w:val="-6"/>
        </w:rPr>
        <w:t>именно так. Потом испытуемому говорят: «Это задание было</w:t>
      </w:r>
    </w:p>
    <w:p>
      <w:pPr>
        <w:pStyle w:val="Normal"/>
        <w:widowControl w:val="false"/>
        <w:shd w:fill="FFFFFF" w:val="clear"/>
        <w:autoSpaceDE w:val="false"/>
        <w:spacing w:lineRule="exact" w:line="192" w:before="250" w:after="0"/>
        <w:ind w:right="53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Напоминаем, что в этом случае, как в любой другой беседе, пси</w:t>
        <w:softHyphen/>
        <w:t>холог не должен «выведывать» то, что думает подросток. Если психо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лог чувствует, что испытуемый не хочет отвечать, следует (не подав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виду) переходить к другой те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1"/>
          <w:sz w:val="17"/>
          <w:szCs w:val="17"/>
        </w:rPr>
        <w:t>7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тренировочным, так сказать, разминка. А теперь посмотр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а эту линию и попробуй представить, что это твоя «лини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жизни», что здесь представлена вся твоя жизнь целиком: </w:t>
      </w:r>
      <w:r>
        <w:rPr>
          <w:rFonts w:cs="Times New Roman CYR" w:ascii="Times New Roman CYR" w:hAnsi="Times New Roman CYR"/>
          <w:color w:val="000000"/>
          <w:spacing w:val="-3"/>
        </w:rPr>
        <w:t>твое настоящее, прошлое и будущее. В начале линии нап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ши дату своего рождения, а в конце — предполагаемый год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мерти. А теперь подумай, какие события в твоей жизни (в </w:t>
      </w:r>
      <w:r>
        <w:rPr>
          <w:rFonts w:cs="Times New Roman CYR" w:ascii="Times New Roman CYR" w:hAnsi="Times New Roman CYR"/>
          <w:color w:val="000000"/>
          <w:spacing w:val="-4"/>
        </w:rPr>
        <w:t>прошлом или будущем) — самые важные, т. е. такие, кот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ые меняют твою жизнь, меняют (в какой-то мере) тебя </w:t>
      </w:r>
      <w:r>
        <w:rPr>
          <w:rFonts w:cs="Times New Roman CYR" w:ascii="Times New Roman CYR" w:hAnsi="Times New Roman CYR"/>
          <w:color w:val="000000"/>
          <w:spacing w:val="-3"/>
        </w:rPr>
        <w:t>самого, твой характер. Отметь эти события на «линии жиз</w:t>
        <w:softHyphen/>
        <w:t>ни». После того, как подросток выполнит это задание, его просят подумать, какие еще события он может назвать. 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м испытуемому предлагают представить собственное о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шение к событиям в своей жизни в виде другой линии: </w:t>
      </w:r>
      <w:r>
        <w:rPr>
          <w:rFonts w:cs="Times New Roman CYR" w:ascii="Times New Roman CYR" w:hAnsi="Times New Roman CYR"/>
          <w:color w:val="000000"/>
          <w:spacing w:val="-3"/>
        </w:rPr>
        <w:t>«Ты знаешь, что события могут быть радостные и печаль</w:t>
        <w:softHyphen/>
        <w:t>ные. Изобрази это так, чтобы линия, проходя мимо радос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х событий, подымалась вверх (чем она выше, тем ты сч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ливее был тогда или будешь еще); если линия проходит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мимо печальных событий, то она падает вниз (чем хуже тебе </w:t>
      </w:r>
      <w:r>
        <w:rPr>
          <w:rFonts w:cs="Times New Roman CYR" w:ascii="Times New Roman CYR" w:hAnsi="Times New Roman CYR"/>
          <w:color w:val="000000"/>
          <w:spacing w:val="-4"/>
        </w:rPr>
        <w:t>было тогда либо трагичнее представляется тебе что-то в бу</w:t>
        <w:softHyphen/>
      </w:r>
      <w:r>
        <w:rPr>
          <w:rFonts w:cs="Times New Roman CYR" w:ascii="Times New Roman CYR" w:hAnsi="Times New Roman CYR"/>
          <w:color w:val="000000"/>
        </w:rPr>
        <w:t>дущем, тем ниже идет линия)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алее, в ходе экспериментальной беседы с подростком выясняют, как были (или будут) связаны между собой ука</w:t>
        <w:softHyphen/>
      </w:r>
      <w:r>
        <w:rPr>
          <w:rFonts w:cs="Times New Roman CYR" w:ascii="Times New Roman CYR" w:hAnsi="Times New Roman CYR"/>
          <w:color w:val="000000"/>
        </w:rPr>
        <w:t xml:space="preserve">занные им события, какое из событий можно определит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ак средство для достижения цели другого события. Если </w:t>
      </w:r>
      <w:r>
        <w:rPr>
          <w:rFonts w:cs="Times New Roman CYR" w:ascii="Times New Roman CYR" w:hAnsi="Times New Roman CYR"/>
          <w:color w:val="000000"/>
          <w:spacing w:val="-5"/>
        </w:rPr>
        <w:t>испытуемый какие-либо события обозначил символом, мож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 попробовать выяснить, к какой сфере жизни это отн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и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Анализируя результаты выполнения заданий, данные </w:t>
      </w:r>
      <w:r>
        <w:rPr>
          <w:rFonts w:cs="Times New Roman CYR" w:ascii="Times New Roman CYR" w:hAnsi="Times New Roman CYR"/>
          <w:color w:val="000000"/>
          <w:spacing w:val="-1"/>
        </w:rPr>
        <w:t>беседы и, особенно, наблюдения за эмоционально-двиг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льными проявлениями </w:t>
      </w:r>
      <w:r>
        <w:rPr>
          <w:rFonts w:cs="Times New Roman CYR" w:ascii="Times New Roman CYR" w:hAnsi="Times New Roman CYR"/>
          <w:color w:val="000000"/>
          <w:spacing w:val="-3"/>
          <w:vertAlign w:val="superscript"/>
        </w:rPr>
        <w:t>J</w:t>
      </w:r>
      <w:r>
        <w:rPr>
          <w:rFonts w:cs="Times New Roman CYR" w:ascii="Times New Roman CYR" w:hAnsi="Times New Roman CYR"/>
          <w:color w:val="000000"/>
          <w:spacing w:val="-3"/>
        </w:rPr>
        <w:t xml:space="preserve"> подростка, психолог делает вы</w:t>
        <w:softHyphen/>
        <w:t xml:space="preserve">воды о степени осознания испытуемым себя как субъект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воей жизнедеятельности, выясняет его представления о </w:t>
      </w:r>
      <w:r>
        <w:rPr>
          <w:rFonts w:cs="Times New Roman CYR" w:ascii="Times New Roman CYR" w:hAnsi="Times New Roman CYR"/>
          <w:color w:val="000000"/>
          <w:spacing w:val="-4"/>
        </w:rPr>
        <w:t>причинах и целевых связях между событиями его жизни, об отношении подростка к своему будущему, оценку им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шлых событий и переживаемой наличной ситуации, о его </w:t>
      </w:r>
      <w:r>
        <w:rPr>
          <w:rFonts w:cs="Times New Roman CYR" w:ascii="Times New Roman CYR" w:hAnsi="Times New Roman CYR"/>
          <w:color w:val="000000"/>
          <w:spacing w:val="-6"/>
        </w:rPr>
        <w:t>мироощущении в целом. Особенно эффективна методикг для</w:t>
      </w:r>
    </w:p>
    <w:p>
      <w:pPr>
        <w:pStyle w:val="Normal"/>
        <w:widowControl w:val="false"/>
        <w:shd w:fill="FFFFFF" w:val="clear"/>
        <w:autoSpaceDE w:val="false"/>
        <w:spacing w:lineRule="exact" w:line="192" w:before="226" w:after="0"/>
        <w:ind w:right="43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 xml:space="preserve"> Хочется подчеркнуть важность использования метода наблюдения,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поскольку именно эти данные позволяют психологу отличить, когд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одросток говорит искренне, а когда нет, когда он молчит,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"отому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что скрывает свои мысли, а когда действительно ему нечего •: л.:.'а~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right="4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19"/>
          <w:szCs w:val="19"/>
        </w:rPr>
        <w:t>7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исследования личности старших подростков, в частности, </w:t>
      </w:r>
      <w:r>
        <w:rPr>
          <w:rFonts w:cs="Times New Roman CYR" w:ascii="Times New Roman CYR" w:hAnsi="Times New Roman CYR"/>
          <w:color w:val="000000"/>
          <w:spacing w:val="-3"/>
        </w:rPr>
        <w:t>подростков с аддиктивным поведением (см. гл. 10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Следует отметить, что изложенные выше методы исследо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вания личности, как и все проективные методы, не дают одно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значного ответа на вопросы, интересующие психолога. Резуль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таты, полученные с их помощью, всегда условны, поскольку могут отражать как актуальные, временные состояния испы</w:t>
        <w:softHyphen/>
      </w:r>
      <w:r>
        <w:rPr>
          <w:rFonts w:cs="Times New Roman CYR" w:ascii="Times New Roman CYR" w:hAnsi="Times New Roman CYR"/>
          <w:b/>
          <w:bCs/>
          <w:color w:val="000000"/>
        </w:rPr>
        <w:t>туемого, так и его действительную жизненную ситуацию. По</w:t>
        <w:softHyphen/>
        <w:t xml:space="preserve">этому выводы, полученные на основе одного из методов, надо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проверять другими методами, сопоставляя их с результатами </w:t>
      </w:r>
      <w:r>
        <w:rPr>
          <w:rFonts w:cs="Times New Roman CYR" w:ascii="Times New Roman CYR" w:hAnsi="Times New Roman CYR"/>
          <w:b/>
          <w:bCs/>
          <w:color w:val="000000"/>
        </w:rPr>
        <w:t>беседы и наблюдений за обследуемым. Преимущество же про</w:t>
        <w:softHyphen/>
        <w:t xml:space="preserve">ективных методов в ходе исследования ребенка состоит в том, 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что они исключают влияние довлеющей над ним установки на </w:t>
      </w:r>
      <w:r>
        <w:rPr>
          <w:rFonts w:cs="Times New Roman CYR" w:ascii="Times New Roman CYR" w:hAnsi="Times New Roman CYR"/>
          <w:b/>
          <w:bCs/>
          <w:color w:val="000000"/>
          <w:spacing w:val="5"/>
        </w:rPr>
        <w:t xml:space="preserve">социально-одобряемые ответы. </w:t>
      </w:r>
      <w:r>
        <w:rPr>
          <w:rFonts w:cs="Times New Roman CYR" w:ascii="Times New Roman CYR" w:hAnsi="Times New Roman CYR"/>
          <w:color w:val="000000"/>
          <w:spacing w:val="5"/>
        </w:rPr>
        <w:t>Закрепленные в нашей ку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уре роли Старшего и Младшего (Старший — значит, боле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знающий, направляющий и контролирующий Младшего)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буждают ребенка в ответ на прямые вопросы взрослого говорить не то, что он думает, а то, что «положено», т. е. считается «приличным». Во время такого диалога ребенок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буквально «заглядывает в глаза» психологу, стараясь угадать, </w:t>
      </w:r>
      <w:r>
        <w:rPr>
          <w:rFonts w:cs="Times New Roman CYR" w:ascii="Times New Roman CYR" w:hAnsi="Times New Roman CYR"/>
          <w:color w:val="000000"/>
          <w:spacing w:val="-4"/>
        </w:rPr>
        <w:t>какой ответ от него ожидают. При неопределенности стиму</w:t>
        <w:softHyphen/>
        <w:t xml:space="preserve">ла и цели методики (что всегда присутствует в проективны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етодах) ребенок освобождается от контроля социальных </w:t>
      </w:r>
      <w:r>
        <w:rPr>
          <w:rFonts w:cs="Times New Roman CYR" w:ascii="Times New Roman CYR" w:hAnsi="Times New Roman CYR"/>
          <w:color w:val="000000"/>
          <w:spacing w:val="-2"/>
        </w:rPr>
        <w:t>норм, его личностные проявления становятся более неп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едственн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сследование отношений ребенка с родителями и др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ими представителями его ближайшего окружения дает в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ожность оценить его личность в контексте социальной с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уации развития. В этом плане очень информативны методы, </w:t>
      </w:r>
      <w:r>
        <w:rPr>
          <w:rFonts w:cs="Times New Roman CYR" w:ascii="Times New Roman CYR" w:hAnsi="Times New Roman CYR"/>
          <w:color w:val="000000"/>
          <w:spacing w:val="-1"/>
        </w:rPr>
        <w:t>отражающие реальное взаимодействие ребенка и взрос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го, путем моделирования экспериментальной совместно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деятельности. Примером может служить </w:t>
      </w: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совместный тест </w:t>
      </w: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Роршаха (СТР) </w:t>
      </w:r>
      <w:r>
        <w:rPr>
          <w:rFonts w:cs="Times New Roman CYR" w:ascii="Times New Roman CYR" w:hAnsi="Times New Roman CYR"/>
          <w:color w:val="000000"/>
          <w:spacing w:val="-8"/>
        </w:rPr>
        <w:t xml:space="preserve">(Е.Т. Соколова, 1985). Ребенку и матери (либо </w:t>
      </w:r>
      <w:r>
        <w:rPr>
          <w:rFonts w:cs="Times New Roman CYR" w:ascii="Times New Roman CYR" w:hAnsi="Times New Roman CYR"/>
          <w:color w:val="000000"/>
          <w:spacing w:val="-3"/>
        </w:rPr>
        <w:t>другому близкому человеку, отношения с которыми изуча</w:t>
        <w:softHyphen/>
        <w:t>ются) предлагают совместно выполнить задания теста Рор</w:t>
        <w:softHyphen/>
        <w:t>шаха. При этом критерием выполнения является нахож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 общей, т. е. разделяемой обоими партнерами, инт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ретации пятна. По результату совместной деятельности, наличию или отсутствию общих решений, а также по их </w:t>
      </w:r>
      <w:r>
        <w:rPr>
          <w:rFonts w:cs="Times New Roman CYR" w:ascii="Times New Roman CYR" w:hAnsi="Times New Roman CYR"/>
          <w:color w:val="000000"/>
          <w:spacing w:val="-2"/>
        </w:rPr>
        <w:t>качеству (истинной совместимости или ложной) различают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6"/>
        </w:rPr>
        <w:t>8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стиль общения. На основании опыта работы с методикой </w:t>
      </w:r>
      <w:r>
        <w:rPr>
          <w:rFonts w:cs="Times New Roman CYR" w:ascii="Times New Roman CYR" w:hAnsi="Times New Roman CYR"/>
          <w:color w:val="000000"/>
          <w:spacing w:val="-5"/>
          <w:sz w:val="23"/>
          <w:szCs w:val="23"/>
        </w:rPr>
        <w:t>Е.Т. Соколовой выделены следующие стили детско-родитель-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кого общения: сотрудничество, изоляция, соперничество,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псевдосотрудничество (доминирование матери или домини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рование ребенка). Анализ стиля отношений родителей с ре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бенком проясняет причины его отклонений в личностном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звитии и дает возможность разработать программу кор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ре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Вариантом метода СТР может быть наблюдение за со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вместным решением ребенком и родителем конструктив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ных задач, работа на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  <w:lang w:val="uk-UA"/>
        </w:rPr>
        <w:t xml:space="preserve">гомеостате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либо выполнение других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заданий, где наглядно проявляется характер взаимодействия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оспитателя и воспитуемо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родуктивна также методика семейного приема, когда к психологу приходят оба родителя с ребенком. Сначала пси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холог беседует с родителями, а ребенок в это время рисует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и играет в другой комнате. Потом психолог работает с ре</w:t>
        <w:softHyphen/>
        <w:t>бенком, затем с каждым родителем отдельно. Итоговая бе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седа проводится с обоими родителями (А.И. Захаров, 1988).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Это позволяет увидеть проблему ребенка с разных точек зре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ния (мнение матери, отца) и выработать общий подход к ее реше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Особенности семейного воспитания и отношение к ре</w:t>
        <w:softHyphen/>
        <w:t xml:space="preserve">бенку выявляются также с помощью опросников, которые </w:t>
      </w:r>
      <w:r>
        <w:rPr>
          <w:rFonts w:cs="Times New Roman CYR" w:ascii="Times New Roman CYR" w:hAnsi="Times New Roman CYR"/>
          <w:color w:val="000000"/>
          <w:spacing w:val="-6"/>
          <w:sz w:val="23"/>
          <w:szCs w:val="23"/>
        </w:rPr>
        <w:t xml:space="preserve">заполняют родители (мать и отец отдельно).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3"/>
          <w:szCs w:val="23"/>
        </w:rPr>
        <w:t xml:space="preserve">Методика ПАРИ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(Психодиагностика: Теория и практика, 1985,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3"/>
          <w:szCs w:val="23"/>
        </w:rPr>
        <w:t xml:space="preserve">с. 188)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со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стоит из ПО утверждений, которые мать в зависимости от 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своих убеждений выбирает или отвергает. В качестве показа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телей выделены 23 аспекта-признака, касающиеся разных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сторон отношений родителей (особенно матери) к ребенку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и жизни в семье. Из них — 8 признаков описывают отноше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ние матери к семейной роли и 15 признаков касаются детско-родительских отношений. Выявляются такие типы отно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шений: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2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оптимальный эмоциональный контакт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9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излишняя эмоциональная дистанция с ребенком;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3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излишняя концентрация на ребенк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Методика анализа семейного воспитания (АСВ) —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прос</w:t>
        <w:softHyphen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 xml:space="preserve">ник, предназначенный для анализа семейного воспитания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и причин нарушений этого процесса (Клинико-психолог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1"/>
          <w:sz w:val="23"/>
          <w:szCs w:val="23"/>
        </w:rPr>
        <w:t>8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ческая диагностика взаимоотношений в семьях подростков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1987; К.Леонгард, 1981; А.Е. Личко, 1977). Этот опросни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еобходим родителям, которые имеют детей подростковог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озраста. Он состоит из 130 утверждений, которые мать и </w:t>
      </w:r>
      <w:r>
        <w:rPr>
          <w:rFonts w:cs="Times New Roman CYR" w:ascii="Times New Roman CYR" w:hAnsi="Times New Roman CYR"/>
          <w:color w:val="000000"/>
          <w:spacing w:val="-4"/>
        </w:rPr>
        <w:t>отец выбирают или отвергают. На основе анализа результ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ов определяется тип неправильного воспитания: гиперп</w:t>
        <w:softHyphen/>
        <w:t>ротекция (потворствующая и доминирующая) и гипопро-</w:t>
      </w:r>
      <w:r>
        <w:rPr>
          <w:rFonts w:cs="Times New Roman CYR" w:ascii="Times New Roman CYR" w:hAnsi="Times New Roman CYR"/>
          <w:color w:val="000000"/>
          <w:spacing w:val="2"/>
        </w:rPr>
        <w:t xml:space="preserve">текция, эмоциональное отвержение, жестокое обращение </w:t>
      </w:r>
      <w:r>
        <w:rPr>
          <w:rFonts w:cs="Times New Roman CYR" w:ascii="Times New Roman CYR" w:hAnsi="Times New Roman CYR"/>
          <w:color w:val="000000"/>
        </w:rPr>
        <w:t>с ребенком, воспитание в условиях повышенной мора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й ответственности. Указанные типы неправильного се</w:t>
        <w:softHyphen/>
        <w:t>мейного воспитания приводят к появлению непсихотичес</w:t>
        <w:softHyphen/>
        <w:t xml:space="preserve">ких патологических нарушений поведения и отклонений в </w:t>
      </w:r>
      <w:r>
        <w:rPr>
          <w:rFonts w:cs="Times New Roman CYR" w:ascii="Times New Roman CYR" w:hAnsi="Times New Roman CYR"/>
          <w:color w:val="000000"/>
          <w:spacing w:val="-3"/>
        </w:rPr>
        <w:t>развитии личности подростка. Поэтому эту методику цел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ообразно применять для диагностики взаимоотношений в </w:t>
      </w:r>
      <w:r>
        <w:rPr>
          <w:rFonts w:cs="Times New Roman CYR" w:ascii="Times New Roman CYR" w:hAnsi="Times New Roman CYR"/>
          <w:color w:val="000000"/>
        </w:rPr>
        <w:t>семьях, где воспитываются подростки, у которых псих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ог предполагает наличие невроза или неврозоподобного </w:t>
      </w:r>
      <w:r>
        <w:rPr>
          <w:rFonts w:cs="Times New Roman CYR" w:ascii="Times New Roman CYR" w:hAnsi="Times New Roman CYR"/>
          <w:color w:val="000000"/>
          <w:spacing w:val="-2"/>
        </w:rPr>
        <w:t>состояния, психопатическое развитие или акцентуации х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акте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Если выясняется, что причина отклонений в поведени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бенка связана с нарушениями общения со сверстниками, </w:t>
      </w:r>
      <w:r>
        <w:rPr>
          <w:rFonts w:cs="Times New Roman CYR" w:ascii="Times New Roman CYR" w:hAnsi="Times New Roman CYR"/>
          <w:color w:val="000000"/>
          <w:spacing w:val="-4"/>
        </w:rPr>
        <w:t>школьный психолог должен определить характер взаимоот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ошений ученика с одноклассниками, его положение в </w:t>
      </w:r>
      <w:r>
        <w:rPr>
          <w:rFonts w:cs="Times New Roman CYR" w:ascii="Times New Roman CYR" w:hAnsi="Times New Roman CYR"/>
          <w:color w:val="000000"/>
          <w:spacing w:val="-7"/>
        </w:rPr>
        <w:t>иерархической структуре неформальных отношений. Субъе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вное представление ребенка об этом выявляется в ход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беседы. Объективные показатели определяются с помощью </w:t>
      </w:r>
      <w:r>
        <w:rPr>
          <w:rFonts w:cs="Times New Roman CYR" w:ascii="Times New Roman CYR" w:hAnsi="Times New Roman CYR"/>
          <w:color w:val="000000"/>
          <w:spacing w:val="-3"/>
        </w:rPr>
        <w:t>социометрии. Сопоставление этих показателей (субъекти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х и объективных) дает ключ к решению проблем ребен</w:t>
        <w:softHyphen/>
      </w:r>
      <w:r>
        <w:rPr>
          <w:rFonts w:cs="Times New Roman CYR" w:ascii="Times New Roman CYR" w:hAnsi="Times New Roman CYR"/>
          <w:color w:val="000000"/>
        </w:rPr>
        <w:t>ка, связанных со сферой общ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едложенные выше методы изучения социальной 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уации развития ребенка и ее влияние на возникновение у </w:t>
      </w:r>
      <w:r>
        <w:rPr>
          <w:rFonts w:cs="Times New Roman CYR" w:ascii="Times New Roman CYR" w:hAnsi="Times New Roman CYR"/>
          <w:color w:val="000000"/>
          <w:spacing w:val="-3"/>
        </w:rPr>
        <w:t>него личностных отклонений применимы при условии уч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ия в обследовании лиц из ближайшего окружения: род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елей, других родственников, одноклассников. Однако, если такой возможности не имеется, существуют другие методы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зволяющие выявить отношение ребенка к своим близким и характер переживания им этих отношений. Результаты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лученные с помощью этих методов, позволяют также </w:t>
      </w:r>
      <w:r>
        <w:rPr>
          <w:rFonts w:cs="Times New Roman CYR" w:ascii="Times New Roman CYR" w:hAnsi="Times New Roman CYR"/>
          <w:color w:val="000000"/>
          <w:spacing w:val="-4"/>
        </w:rPr>
        <w:t>проверить и подтвердить (или опровергнуть) выводы п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холога, построенные исходя из анализа данных предыд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щих исслед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6"/>
          <w:szCs w:val="16"/>
        </w:rPr>
        <w:t>8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Тест «Кинетический </w:t>
      </w:r>
      <w:r>
        <w:rPr>
          <w:rFonts w:cs="Times New Roman CYR" w:ascii="Times New Roman CYR" w:hAnsi="Times New Roman CYR"/>
          <w:b/>
          <w:bCs/>
          <w:color w:val="000000"/>
          <w:spacing w:val="-1"/>
          <w:lang w:val="uk-UA"/>
        </w:rPr>
        <w:t xml:space="preserve">рисунок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семьи» </w:t>
      </w:r>
      <w:r>
        <w:rPr>
          <w:rFonts w:cs="Times New Roman CYR" w:ascii="Times New Roman CYR" w:hAnsi="Times New Roman CYR"/>
          <w:color w:val="000000"/>
          <w:spacing w:val="-1"/>
        </w:rPr>
        <w:t>относится к прое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вным графическим методам. По его результатам судят о </w:t>
      </w:r>
      <w:r>
        <w:rPr>
          <w:rFonts w:cs="Times New Roman CYR" w:ascii="Times New Roman CYR" w:hAnsi="Times New Roman CYR"/>
          <w:color w:val="000000"/>
          <w:spacing w:val="-4"/>
        </w:rPr>
        <w:t>субъективном переживании ребенком своей семейной сит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ации. В рисунке проявляются отношение ребенка к членам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емьи, мнение ребенка о своем месте в структуре семейных </w:t>
      </w:r>
      <w:r>
        <w:rPr>
          <w:rFonts w:cs="Times New Roman CYR" w:ascii="Times New Roman CYR" w:hAnsi="Times New Roman CYR"/>
          <w:color w:val="000000"/>
        </w:rPr>
        <w:t>взаимоотношений, те особенности этой структуры, ко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ые вызывают тревогу у ребенка, или конфликты. Условия </w:t>
      </w:r>
      <w:r>
        <w:rPr>
          <w:rFonts w:cs="Times New Roman CYR" w:ascii="Times New Roman CYR" w:hAnsi="Times New Roman CYR"/>
          <w:color w:val="000000"/>
          <w:spacing w:val="-6"/>
        </w:rPr>
        <w:t>проведения теста — те же, что в методике «Дом—дерево-</w:t>
      </w:r>
      <w:r>
        <w:rPr>
          <w:rFonts w:cs="Times New Roman CYR" w:ascii="Times New Roman CYR" w:hAnsi="Times New Roman CYR"/>
          <w:color w:val="000000"/>
          <w:spacing w:val="-3"/>
        </w:rPr>
        <w:t xml:space="preserve">человек». Инструкция: «Пожалуйста, нарисуй свою семью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ак, чтобы ее члены были чем-то заняты». Интерпретация </w:t>
      </w:r>
      <w:r>
        <w:rPr>
          <w:rFonts w:cs="Times New Roman CYR" w:ascii="Times New Roman CYR" w:hAnsi="Times New Roman CYR"/>
          <w:color w:val="000000"/>
          <w:spacing w:val="-5"/>
        </w:rPr>
        <w:t>результатов проводится в соответствии с руководством (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агностическая и коррекционная работа школьного психо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лога, 1987,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с. 67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Цветовой тест отношений (ЦТО) </w:t>
      </w:r>
      <w:r>
        <w:rPr>
          <w:rFonts w:cs="Times New Roman CYR" w:ascii="Times New Roman CYR" w:hAnsi="Times New Roman CYR"/>
          <w:color w:val="000000"/>
        </w:rPr>
        <w:t>— проективная метод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, разработанная на основе теста Люшера. Процедура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едения состоит в том, что ребенку после выполнения зада</w:t>
        <w:softHyphen/>
        <w:t xml:space="preserve">ний по тесту Люшера предлагают выбрать цвет для мамы </w:t>
      </w:r>
      <w:r>
        <w:rPr>
          <w:rFonts w:cs="Times New Roman CYR" w:ascii="Times New Roman CYR" w:hAnsi="Times New Roman CYR"/>
          <w:color w:val="000000"/>
          <w:spacing w:val="-2"/>
        </w:rPr>
        <w:t xml:space="preserve">(папы, брата, других родственников, которые значимы дл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его), а также (если это входит в задачи исследования) дл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руга, любимой и нелюбимой учительницы и т. д. Вопрос </w:t>
      </w:r>
      <w:r>
        <w:rPr>
          <w:rFonts w:cs="Times New Roman CYR" w:ascii="Times New Roman CYR" w:hAnsi="Times New Roman CYR"/>
          <w:color w:val="000000"/>
          <w:spacing w:val="-4"/>
        </w:rPr>
        <w:t>ставится примерно так: «А какой цвет тут больше всего под</w:t>
        <w:softHyphen/>
        <w:t xml:space="preserve">ходит для твоей мамы?» или «На какой цвет тебе хочется </w:t>
      </w:r>
      <w:r>
        <w:rPr>
          <w:rFonts w:cs="Times New Roman CYR" w:ascii="Times New Roman CYR" w:hAnsi="Times New Roman CYR"/>
          <w:color w:val="000000"/>
          <w:spacing w:val="-2"/>
        </w:rPr>
        <w:t>смотреть, когда ты думаешь про маму?»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едполагается, что в выборе цвета отражается эмоцио</w:t>
        <w:softHyphen/>
        <w:t xml:space="preserve">нальное отношение ребенка к взрослому. Анализируется н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только выбранный цвет, но и его место в системе каждого из </w:t>
      </w:r>
      <w:r>
        <w:rPr>
          <w:rFonts w:cs="Times New Roman CYR" w:ascii="Times New Roman CYR" w:hAnsi="Times New Roman CYR"/>
          <w:color w:val="000000"/>
          <w:spacing w:val="-4"/>
        </w:rPr>
        <w:t>рядов, сконструированных испытуемым в ходе выполнения теста Люшера. Интерпретация и уточняющие моменты про</w:t>
        <w:softHyphen/>
        <w:t>цедуры исследования представлены в руководстве (В.Е. К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ган и др., 1984; Л.Н. Собчик, 1990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Методика Рене Жиля </w:t>
      </w:r>
      <w:r>
        <w:rPr>
          <w:rFonts w:cs="Times New Roman CYR" w:ascii="Times New Roman CYR" w:hAnsi="Times New Roman CYR"/>
          <w:color w:val="000000"/>
          <w:spacing w:val="-8"/>
        </w:rPr>
        <w:t>(Психодиагностика: Теория и пра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ка, 1985; и др.) — полупроективная методика, направл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я на изучение социальной приспособленности ребенка и его взаимоотношений с окружающими. Стимульный мат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иал состоит из 42 картинок и тестовых заданий. На карти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х изображены жизненные ситуации, затрагивающие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шения ребенка с другими людьми (члены семьи, ров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ки, взрослые). Испытуемый должен выбрать себе место </w:t>
      </w:r>
      <w:r>
        <w:rPr>
          <w:rFonts w:cs="Times New Roman CYR" w:ascii="Times New Roman CYR" w:hAnsi="Times New Roman CYR"/>
          <w:color w:val="000000"/>
          <w:spacing w:val="-6"/>
        </w:rPr>
        <w:t>среди изображенных людей. В тестовых заданиях ребенок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ечает на вопросы, раскрывающие его типичную форму по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8"/>
          <w:sz w:val="20"/>
          <w:szCs w:val="20"/>
        </w:rPr>
        <w:t>8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едения. Полученные данные позволяют определить как кон</w:t>
        <w:softHyphen/>
        <w:t>кретно-личностные отношения ребенка (восприятие им вну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исемейных отношений, отношений со сверстниками, взр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ыми), так и личностные особенности самого ребенка (об</w:t>
        <w:softHyphen/>
      </w:r>
      <w:r>
        <w:rPr>
          <w:rFonts w:cs="Times New Roman CYR" w:ascii="Times New Roman CYR" w:hAnsi="Times New Roman CYR"/>
          <w:color w:val="000000"/>
        </w:rPr>
        <w:t xml:space="preserve">щительность, стремление к доминированию, социальная </w:t>
      </w:r>
      <w:r>
        <w:rPr>
          <w:rFonts w:cs="Times New Roman CYR" w:ascii="Times New Roman CYR" w:hAnsi="Times New Roman CYR"/>
          <w:color w:val="000000"/>
          <w:spacing w:val="-1"/>
        </w:rPr>
        <w:t>адекватность поведения и др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Методика диагностики межличностных отношений Т. Лири </w:t>
      </w:r>
      <w:r>
        <w:rPr>
          <w:rFonts w:cs="Times New Roman CYR" w:ascii="Times New Roman CYR" w:hAnsi="Times New Roman CYR"/>
          <w:color w:val="000000"/>
          <w:spacing w:val="-2"/>
        </w:rPr>
        <w:t>(Методы исследования характера и личности, 1977; и др.) применяется в соответствии с нашими целями следующим образом. Подростку предлагают 120 оценочных суждений, из которых он выбирает только те, с которыми он полн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ью согласен. Сначала он выбирает эти суждения, ориент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уясь на инструкцию: «Выбери те определения, которые с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ответствуют твоему представлению о себе». Следующая и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трукция: «Выбери те определения, которые соответствую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воему представлению о маме» (папе или другом значимом человеке). В третий раз подросток выбирает те суждения, </w:t>
      </w:r>
      <w:r>
        <w:rPr>
          <w:rFonts w:cs="Times New Roman CYR" w:ascii="Times New Roman CYR" w:hAnsi="Times New Roman CYR"/>
          <w:color w:val="000000"/>
        </w:rPr>
        <w:t>которые, по его мнению, выберет мама, характеризуя е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Аналогичная процедура исследования проводится с ма</w:t>
        <w:softHyphen/>
      </w:r>
      <w:r>
        <w:rPr>
          <w:rFonts w:cs="Times New Roman CYR" w:ascii="Times New Roman CYR" w:hAnsi="Times New Roman CYR"/>
          <w:color w:val="000000"/>
        </w:rPr>
        <w:t>мой, отцом или тем значимым взрослым, взаимоотноше</w:t>
        <w:softHyphen/>
        <w:t>ния с которым изучаю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осле перешифровки ответов в баллы строятся диско-</w:t>
      </w:r>
      <w:r>
        <w:rPr>
          <w:rFonts w:cs="Times New Roman CYR" w:ascii="Times New Roman CYR" w:hAnsi="Times New Roman CYR"/>
          <w:color w:val="000000"/>
          <w:spacing w:val="-3"/>
        </w:rPr>
        <w:t xml:space="preserve">граммы. На основе дискограмм определяется основной тип </w:t>
      </w:r>
      <w:r>
        <w:rPr>
          <w:rFonts w:cs="Times New Roman CYR" w:ascii="Times New Roman CYR" w:hAnsi="Times New Roman CYR"/>
          <w:color w:val="000000"/>
          <w:spacing w:val="-2"/>
        </w:rPr>
        <w:t>отношений к окружающим, свойственный ребенку и мат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и. Сравнение дискограммы выявляет различия в представ</w:t>
        <w:softHyphen/>
        <w:t>лениях матери и ребенка друг о друге, их взаимоотноше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ях и социальных ожидания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Более простым вариантом этого метода является методи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ка </w:t>
      </w: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«Лесенка самооценок» </w:t>
      </w:r>
      <w:r>
        <w:rPr>
          <w:rFonts w:cs="Times New Roman CYR" w:ascii="Times New Roman CYR" w:hAnsi="Times New Roman CYR"/>
          <w:color w:val="000000"/>
          <w:spacing w:val="-8"/>
        </w:rPr>
        <w:t>с добавлением параметра «соц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альные ожидания» (модификация методики Дембо—Руби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штейн). Ребенка спрашивают: «А как ты думаешь, на какую </w:t>
      </w:r>
      <w:r>
        <w:rPr>
          <w:rFonts w:cs="Times New Roman CYR" w:ascii="Times New Roman CYR" w:hAnsi="Times New Roman CYR"/>
          <w:color w:val="000000"/>
          <w:spacing w:val="-5"/>
        </w:rPr>
        <w:t>ступеньку этой лесенки поставит тебя мама? А папа? А учи</w:t>
        <w:softHyphen/>
        <w:t>тельница?» Затем ответы ребенка сопоставляются с его сам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оценкой по тем же качествам, что он уже определил для себя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Эти результаты анализируются вместе с данными беседы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где у ребенка расспрашивают, почему он выбирает те ил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ные «ступеньки качеств», как он понимает эти качества, </w:t>
      </w:r>
      <w:r>
        <w:rPr>
          <w:rFonts w:cs="Times New Roman CYR" w:ascii="Times New Roman CYR" w:hAnsi="Times New Roman CYR"/>
          <w:color w:val="000000"/>
          <w:spacing w:val="-5"/>
        </w:rPr>
        <w:t>почему он считает, что мама думает о нем именно так,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Рассмотренные методы позволяют дать интегральную </w:t>
      </w:r>
      <w:r>
        <w:rPr>
          <w:rFonts w:cs="Times New Roman CYR" w:ascii="Times New Roman CYR" w:hAnsi="Times New Roman CYR"/>
          <w:color w:val="000000"/>
        </w:rPr>
        <w:t>оценку личности ребенка в его отношениях со своим мик-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84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росоциумом. На основе полученных данных психолог мож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риентироваться, какие именно структурные компоненты </w:t>
      </w:r>
      <w:r>
        <w:rPr>
          <w:rFonts w:cs="Times New Roman CYR" w:ascii="Times New Roman CYR" w:hAnsi="Times New Roman CYR"/>
          <w:color w:val="000000"/>
          <w:spacing w:val="-3"/>
        </w:rPr>
        <w:t>личности, скорее всего, могли быть нарушены, где те «уз</w:t>
        <w:softHyphen/>
        <w:t>ловые моменты» и «аффектогенные зоны», которые детер</w:t>
        <w:softHyphen/>
        <w:t>минируют отклоняющееся поведение ребенка. Для оконч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льного выяснения этих вопросов применяются методы, позволяющие более конкретно, прицельно исследовать те </w:t>
      </w:r>
      <w:r>
        <w:rPr>
          <w:rFonts w:cs="Times New Roman CYR" w:ascii="Times New Roman CYR" w:hAnsi="Times New Roman CYR"/>
          <w:color w:val="000000"/>
          <w:spacing w:val="-1"/>
        </w:rPr>
        <w:t>или иные личностные свойств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302" w:after="0"/>
        <w:ind w:left="2386" w:hanging="2054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16"/>
          <w:szCs w:val="16"/>
        </w:rPr>
        <w:t xml:space="preserve">3.2. МЕТОДЫ ИССЛЕДОВАНИЯ СТРУКТУРНЫХ КОМПОНЕНТОВ </w:t>
      </w:r>
      <w:r>
        <w:rPr>
          <w:rFonts w:cs="Arial CYR" w:ascii="Arial CYR" w:hAnsi="Arial CYR"/>
          <w:b/>
          <w:bCs/>
          <w:color w:val="000000"/>
          <w:spacing w:val="-8"/>
          <w:sz w:val="16"/>
          <w:szCs w:val="16"/>
        </w:rPr>
        <w:t>ЛИЧНОСТИ</w:t>
      </w:r>
    </w:p>
    <w:p>
      <w:pPr>
        <w:pStyle w:val="Normal"/>
        <w:widowControl w:val="false"/>
        <w:shd w:fill="FFFFFF" w:val="clear"/>
        <w:autoSpaceDE w:val="false"/>
        <w:spacing w:lineRule="exact" w:line="245" w:before="178" w:after="0"/>
        <w:ind w:left="29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Задача исследования структурных компонентов личнос</w:t>
        <w:softHyphen/>
        <w:t>ти представляет собой глобальную проблему, которая зна</w:t>
        <w:softHyphen/>
        <w:t xml:space="preserve">чительно превосходит рамки данного учебного пособия. Н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етендуя на решение этой проблемы, остановимся только </w:t>
      </w:r>
      <w:r>
        <w:rPr>
          <w:rFonts w:cs="Times New Roman CYR" w:ascii="Times New Roman CYR" w:hAnsi="Times New Roman CYR"/>
          <w:color w:val="000000"/>
          <w:spacing w:val="-4"/>
        </w:rPr>
        <w:t>на тех методах, которые направлены на выявление личн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х нарушений, наиболее часто детерминирующих откло</w:t>
        <w:softHyphen/>
      </w:r>
      <w:r>
        <w:rPr>
          <w:rFonts w:cs="Times New Roman CYR" w:ascii="Times New Roman CYR" w:hAnsi="Times New Roman CYR"/>
          <w:color w:val="000000"/>
        </w:rPr>
        <w:t>нения в поведении дете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Исследование самооценки </w:t>
      </w:r>
      <w:r>
        <w:rPr>
          <w:rFonts w:cs="Times New Roman CYR" w:ascii="Times New Roman CYR" w:hAnsi="Times New Roman CYR"/>
          <w:color w:val="000000"/>
          <w:spacing w:val="-8"/>
        </w:rPr>
        <w:t>по методике Дембо—Руби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штейн (см.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Приложение). </w:t>
      </w:r>
      <w:r>
        <w:rPr>
          <w:rFonts w:cs="Times New Roman CYR" w:ascii="Times New Roman CYR" w:hAnsi="Times New Roman CYR"/>
          <w:color w:val="000000"/>
          <w:spacing w:val="-5"/>
        </w:rPr>
        <w:t>Процедура методики: на листе б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аги проводят вертикальную линию, объясняя подростку, что самый верхний ее полюс означает состояние полного </w:t>
      </w:r>
      <w:r>
        <w:rPr>
          <w:rFonts w:cs="Times New Roman CYR" w:ascii="Times New Roman CYR" w:hAnsi="Times New Roman CYR"/>
          <w:color w:val="000000"/>
          <w:spacing w:val="-3"/>
        </w:rPr>
        <w:t>счастья, а самый нижний — несчастье, т. е. там располага</w:t>
        <w:softHyphen/>
        <w:t xml:space="preserve">ются самые несчастные люди. Потом испытуемого просят </w:t>
      </w:r>
      <w:r>
        <w:rPr>
          <w:rFonts w:cs="Times New Roman CYR" w:ascii="Times New Roman CYR" w:hAnsi="Times New Roman CYR"/>
          <w:color w:val="000000"/>
          <w:spacing w:val="-2"/>
        </w:rPr>
        <w:t>обозначить свое место на этой линии. Такие же линии про</w:t>
        <w:softHyphen/>
        <w:t>водятся и для определения самооценки подростка по шк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лам: здоровье, ум, характер и др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Модификация этой методики (В.М. Блейхер, Л.Ф. Бур</w:t>
      </w:r>
      <w:r>
        <w:rPr>
          <w:rFonts w:cs="Times New Roman CYR" w:ascii="Times New Roman CYR" w:hAnsi="Times New Roman CYR"/>
          <w:color w:val="000000"/>
          <w:spacing w:val="-1"/>
        </w:rPr>
        <w:t xml:space="preserve">лачук, 1978; Рабочая книга школьного психолога, 1991) </w:t>
      </w:r>
      <w:r>
        <w:rPr>
          <w:rFonts w:cs="Times New Roman CYR" w:ascii="Times New Roman CYR" w:hAnsi="Times New Roman CYR"/>
          <w:color w:val="000000"/>
          <w:spacing w:val="-5"/>
        </w:rPr>
        <w:t>предполагает изображение этих шкал в виде лестницы. В 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оте с детьми такая «Лесенка самооценок» более удобна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скольку она обеспечивает наглядность и дает возможно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спользовать игровую форму. Что касается наименований </w:t>
      </w:r>
      <w:r>
        <w:rPr>
          <w:rFonts w:cs="Times New Roman CYR" w:ascii="Times New Roman CYR" w:hAnsi="Times New Roman CYR"/>
          <w:color w:val="000000"/>
          <w:spacing w:val="-3"/>
        </w:rPr>
        <w:t>шкал, то нужно, выявив в предварительной беседе ценност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ые ориентации ребенка, предложить ему названия шкал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 тем качествам, которые для него личностно значимы. В </w:t>
      </w:r>
      <w:r>
        <w:rPr>
          <w:rFonts w:cs="Times New Roman CYR" w:ascii="Times New Roman CYR" w:hAnsi="Times New Roman CYR"/>
          <w:color w:val="000000"/>
          <w:spacing w:val="-4"/>
        </w:rPr>
        <w:t>последующей беседе у ребенка выясняют, почему он поста</w:t>
        <w:softHyphen/>
        <w:t>вил себя на ту или иную ступеньку лесенки. В работе с под</w:t>
        <w:softHyphen/>
        <w:t>ростками можно применить еще одну модификацию. После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5"/>
          <w:szCs w:val="15"/>
        </w:rPr>
        <w:t>85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ыполнения задания и беседы предложить испытуемому с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ому сформулировать значимые для него качества шкалы самооценок и затем обозначить свое место на ступеньках лестницы. Это дает возможность выявить компенсаторные </w:t>
      </w:r>
      <w:r>
        <w:rPr>
          <w:rFonts w:cs="Times New Roman CYR" w:ascii="Times New Roman CYR" w:hAnsi="Times New Roman CYR"/>
          <w:color w:val="000000"/>
          <w:spacing w:val="-1"/>
        </w:rPr>
        <w:t>качества, наличие конфликтности и противоречивости в самооценке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Методика косвенного измерения системы самооценок </w:t>
      </w: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(КИСС) </w:t>
      </w:r>
      <w:r>
        <w:rPr>
          <w:rFonts w:cs="Times New Roman CYR" w:ascii="Times New Roman CYR" w:hAnsi="Times New Roman CYR"/>
          <w:color w:val="000000"/>
          <w:spacing w:val="-4"/>
        </w:rPr>
        <w:t xml:space="preserve">— проективная методика, диагностирующая менее </w:t>
      </w:r>
      <w:r>
        <w:rPr>
          <w:rFonts w:cs="Times New Roman CYR" w:ascii="Times New Roman CYR" w:hAnsi="Times New Roman CYR"/>
          <w:color w:val="000000"/>
          <w:spacing w:val="-3"/>
        </w:rPr>
        <w:t>осознаваемый уровень самоотношения, чем другие мето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и, где перед испытуемым прямо ставится задача оценки </w:t>
      </w:r>
      <w:r>
        <w:rPr>
          <w:rFonts w:cs="Times New Roman CYR" w:ascii="Times New Roman CYR" w:hAnsi="Times New Roman CYR"/>
          <w:color w:val="000000"/>
          <w:spacing w:val="-4"/>
        </w:rPr>
        <w:t>своих качеств. Поскольку для детей с отклоняющимся пове</w:t>
        <w:softHyphen/>
      </w:r>
      <w:r>
        <w:rPr>
          <w:rFonts w:cs="Times New Roman CYR" w:ascii="Times New Roman CYR" w:hAnsi="Times New Roman CYR"/>
          <w:color w:val="000000"/>
        </w:rPr>
        <w:t xml:space="preserve">дением задание оценить себя уже само по себе выступа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ак психотравма </w:t>
      </w:r>
      <w:r>
        <w:rPr>
          <w:rFonts w:cs="Times New Roman CYR" w:ascii="Times New Roman CYR" w:hAnsi="Times New Roman CYR"/>
          <w:i/>
          <w:iCs/>
          <w:color w:val="000000"/>
          <w:spacing w:val="-2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обходимо использовать возможность </w:t>
      </w:r>
      <w:r>
        <w:rPr>
          <w:rFonts w:cs="Times New Roman CYR" w:ascii="Times New Roman CYR" w:hAnsi="Times New Roman CYR"/>
          <w:color w:val="000000"/>
          <w:spacing w:val="-1"/>
        </w:rPr>
        <w:t>выяснить эти вопросы косвенно. Процедура методики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оит в том, что подростку предлагают проранжировать 10 </w:t>
      </w:r>
      <w:r>
        <w:rPr>
          <w:rFonts w:cs="Times New Roman CYR" w:ascii="Times New Roman CYR" w:hAnsi="Times New Roman CYR"/>
          <w:color w:val="000000"/>
          <w:spacing w:val="-2"/>
        </w:rPr>
        <w:t>схематических изображений лица человека от самого сим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атичного до несимпатичного, от самого доброго до самого </w:t>
      </w:r>
      <w:r>
        <w:rPr>
          <w:rFonts w:cs="Times New Roman CYR" w:ascii="Times New Roman CYR" w:hAnsi="Times New Roman CYR"/>
          <w:color w:val="000000"/>
          <w:spacing w:val="-2"/>
        </w:rPr>
        <w:t>злого и т. д. Качества, по которым происходит ранжирова</w:t>
        <w:softHyphen/>
        <w:t>ние, определяет психолог, исходя из ценностных ориент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и подростка, выявленных в предварительной беседе. Обя</w:t>
        <w:softHyphen/>
        <w:t xml:space="preserve">зательно картинка ранжируются по сходству с испытуемым: </w:t>
      </w:r>
      <w:r>
        <w:rPr>
          <w:rFonts w:cs="Times New Roman CYR" w:ascii="Times New Roman CYR" w:hAnsi="Times New Roman CYR"/>
          <w:color w:val="000000"/>
          <w:spacing w:val="-1"/>
        </w:rPr>
        <w:t>«Кто из этих людей больше всего похож на тебя?»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4" w:right="3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Анализ результатов позволяет выявить «Я — реальное», </w:t>
      </w:r>
      <w:r>
        <w:rPr>
          <w:rFonts w:cs="Times New Roman CYR" w:ascii="Times New Roman CYR" w:hAnsi="Times New Roman CYR"/>
          <w:color w:val="000000"/>
          <w:spacing w:val="-6"/>
        </w:rPr>
        <w:t>«Я — идеальное», степень самопринятия, самооценку по з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имым для подростка качествам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Исследование самооценки и уровня притязаний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 работе с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зрослыми успешно применяются различные модификации </w:t>
      </w:r>
      <w:r>
        <w:rPr>
          <w:rFonts w:cs="Times New Roman CYR" w:ascii="Times New Roman CYR" w:hAnsi="Times New Roman CYR"/>
          <w:color w:val="000000"/>
          <w:spacing w:val="6"/>
        </w:rPr>
        <w:t xml:space="preserve">методики Хоппе (В.М. Блейхер, Л.Ф. Бурлачук, 1978;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.М: Блейхер, И.В. 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Крук, </w:t>
      </w:r>
      <w:r>
        <w:rPr>
          <w:rFonts w:cs="Times New Roman CYR" w:ascii="Times New Roman CYR" w:hAnsi="Times New Roman CYR"/>
          <w:color w:val="000000"/>
          <w:spacing w:val="-3"/>
        </w:rPr>
        <w:t>1986; Методы исследования ха</w:t>
        <w:softHyphen/>
        <w:t xml:space="preserve">рактера и личности, 1977; и др.). Для работы с подростками </w:t>
      </w:r>
      <w:r>
        <w:rPr>
          <w:rFonts w:cs="Times New Roman CYR" w:ascii="Times New Roman CYR" w:hAnsi="Times New Roman CYR"/>
          <w:color w:val="000000"/>
          <w:spacing w:val="-5"/>
        </w:rPr>
        <w:t>мы предлагает свою модификацию — методику «Выбор 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дач различной степени сложности». В качестве стимульного материала испытуемому предлагается складывать узоры из </w:t>
      </w:r>
      <w:r>
        <w:rPr>
          <w:rFonts w:cs="Times New Roman CYR" w:ascii="Times New Roman CYR" w:hAnsi="Times New Roman CYR"/>
          <w:color w:val="000000"/>
          <w:spacing w:val="-6"/>
        </w:rPr>
        <w:t>«Кубиков Кооса». Поскольку в методике Кооса имеется т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 10 карточек с узорами, мы разработали еще 8 дополни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тельных карточек (см. </w:t>
      </w:r>
      <w:r>
        <w:rPr>
          <w:rFonts w:cs="Times New Roman CYR" w:ascii="Times New Roman CYR" w:hAnsi="Times New Roman CYR"/>
          <w:i/>
          <w:iCs/>
          <w:color w:val="000000"/>
          <w:spacing w:val="-8"/>
        </w:rPr>
        <w:t xml:space="preserve">Приложение). </w:t>
      </w:r>
      <w:r>
        <w:rPr>
          <w:rFonts w:cs="Times New Roman CYR" w:ascii="Times New Roman CYR" w:hAnsi="Times New Roman CYR"/>
          <w:color w:val="000000"/>
          <w:spacing w:val="-8"/>
        </w:rPr>
        <w:t>На основе апробации 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дики нами были распределены задания по степени слож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ности так, что испытуемый практически всегда 2—3 раза</w:t>
      </w:r>
    </w:p>
    <w:p>
      <w:pPr>
        <w:pStyle w:val="Normal"/>
        <w:widowControl w:val="false"/>
        <w:shd w:fill="FFFFFF" w:val="clear"/>
        <w:autoSpaceDE w:val="false"/>
        <w:spacing w:lineRule="exact" w:line="202" w:before="250" w:after="0"/>
        <w:ind w:firstLine="18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 Это не удивительно, если учесть, сколько негативных оценок в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вой адрес «трудный» ребенок уже выслушал за свою жиз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9"/>
          <w:szCs w:val="19"/>
        </w:rPr>
        <w:t>86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талкивается с неуспехом. Если же подросток успешно р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шает 2—3 задачи подряд, следует искусственно создать 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уацию неуспеха, сократив время на решение задачи (есте</w:t>
        <w:softHyphen/>
      </w:r>
      <w:r>
        <w:rPr>
          <w:rFonts w:cs="Times New Roman CYR" w:ascii="Times New Roman CYR" w:hAnsi="Times New Roman CYR"/>
          <w:color w:val="000000"/>
        </w:rPr>
        <w:t>ственно, не сообщая об этом испытуемому).</w:t>
      </w:r>
    </w:p>
    <w:p>
      <w:pPr>
        <w:pStyle w:val="Normal"/>
        <w:widowControl w:val="false"/>
        <w:shd w:fill="FFFFFF" w:val="clear"/>
        <w:autoSpaceDE w:val="false"/>
        <w:spacing w:lineRule="exact" w:line="230" w:before="134" w:after="0"/>
        <w:ind w:left="720" w:right="384" w:firstLine="98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0"/>
          <w:szCs w:val="20"/>
        </w:rPr>
        <w:t xml:space="preserve">Инструкция к методике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0"/>
          <w:szCs w:val="20"/>
        </w:rPr>
        <w:t>«Выбор задач различной степени сложности»</w:t>
      </w:r>
    </w:p>
    <w:p>
      <w:pPr>
        <w:pStyle w:val="Normal"/>
        <w:widowControl w:val="false"/>
        <w:shd w:fill="FFFFFF" w:val="clear"/>
        <w:autoSpaceDE w:val="false"/>
        <w:spacing w:lineRule="exact" w:line="235" w:before="96" w:after="0"/>
        <w:ind w:lef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Сейчас ты будешь решать задачи. Но задачи эти необыч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ные, на сообразительность, т. е. сможешь ты их решить или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0"/>
          <w:szCs w:val="20"/>
        </w:rPr>
        <w:t>нет, зависит от твоих умственных способностей, а не от того, насколько ты знаешь математику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>Задачи эти разной степени сложности: с первой по тре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0"/>
          <w:szCs w:val="20"/>
        </w:rPr>
        <w:t xml:space="preserve">тью — самые легкие задачи; с третьей по шестую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 xml:space="preserve">—-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0"/>
          <w:szCs w:val="20"/>
        </w:rPr>
        <w:t xml:space="preserve">задачи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>средней трудности, как раз для ребят твоего возраста; с ше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0"/>
          <w:szCs w:val="20"/>
        </w:rPr>
        <w:t xml:space="preserve">стой по девятую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0"/>
          <w:szCs w:val="20"/>
        </w:rPr>
        <w:t xml:space="preserve">самые трудные задачи, их решают только способные старшеклассники. В общем, чем выше номер задачи,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>тем она сложнее. На каждый номер задачи есть два вариан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 xml:space="preserve">та, т. е. степень сложности этих двух задач одинакова, но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>содержание их разное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Степень сложности задачи ты выбираешь сам, какая тебе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0"/>
          <w:szCs w:val="20"/>
        </w:rPr>
        <w:t xml:space="preserve">по силам. Можешь решать задачи одной и той же сложности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два раза. Какую степень сложности решишь, столько очков и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0"/>
          <w:szCs w:val="20"/>
        </w:rPr>
        <w:t>получишь за эту задачу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right="14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Для решения задач ты имеешь шесть попыток. На каждую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0"/>
          <w:szCs w:val="20"/>
        </w:rPr>
        <w:t>отводится определенное время (1—2 мину ты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0"/>
          <w:szCs w:val="20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0"/>
          <w:szCs w:val="20"/>
        </w:rPr>
        <w:t xml:space="preserve">), за которым буду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следить я. Как только ты решишь задачу, покажешь узор из кубиков мне. Если ты не сможешь решить или не успеешь, то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 xml:space="preserve">кладешь карточку с узором в сторону и берешь следующую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задачу. Степень сложности задачи ты выбираешь в любом 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порядке, независимо от того, решил ли ты предыдущую задачу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0"/>
          <w:szCs w:val="20"/>
        </w:rPr>
        <w:t>или нет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>Что тебе непонятно? Как ты думаешь, какой у тебя уро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>вень сообразительности? Сколько очков сможешь набрать?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0"/>
          <w:szCs w:val="20"/>
        </w:rPr>
        <w:t>Начинай работу!</w:t>
      </w:r>
    </w:p>
    <w:p>
      <w:pPr>
        <w:pStyle w:val="Normal"/>
        <w:widowControl w:val="false"/>
        <w:shd w:fill="FFFFFF" w:val="clear"/>
        <w:autoSpaceDE w:val="false"/>
        <w:spacing w:lineRule="exact" w:line="245" w:before="230" w:after="0"/>
        <w:ind w:left="10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еред экспериментом, в ходе беседы выявляется пред</w:t>
        <w:softHyphen/>
        <w:t>ставление подростка о его умственных способностях, степе-</w:t>
      </w:r>
    </w:p>
    <w:p>
      <w:pPr>
        <w:pStyle w:val="Normal"/>
        <w:widowControl w:val="false"/>
        <w:shd w:fill="FFFFFF" w:val="clear"/>
        <w:autoSpaceDE w:val="false"/>
        <w:spacing w:lineRule="exact" w:line="192" w:before="187" w:after="0"/>
        <w:ind w:right="43" w:firstLine="18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 На самом деле психолог сам регулирует время (от 10 секунд д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3 минут) в зависимости от того, надо ли создать ситуацию неуспеха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(не менее 2—3 раз), либо поддержать подростка, который не справля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ется с зада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right="4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6"/>
          <w:szCs w:val="16"/>
        </w:rPr>
        <w:t>8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и сообразительности. После окончания решения задач п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одится беседа, где выясняют, понравились ли задачи, тру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е ли они, доволен ли подросток своими результат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Обработка данных, полученных в этом эксперименте, </w:t>
      </w:r>
      <w:r>
        <w:rPr>
          <w:rFonts w:cs="Times New Roman CYR" w:ascii="Times New Roman CYR" w:hAnsi="Times New Roman CYR"/>
          <w:color w:val="000000"/>
          <w:spacing w:val="-3"/>
        </w:rPr>
        <w:t>проводится следующим образом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34" w:firstLine="293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3"/>
        </w:rPr>
        <w:t>необходимо выписать количество и степень сложнос</w:t>
      </w:r>
      <w:r>
        <w:rPr>
          <w:rFonts w:cs="Times New Roman CYR" w:ascii="Times New Roman CYR" w:hAnsi="Times New Roman CYR"/>
          <w:color w:val="000000"/>
          <w:spacing w:val="1"/>
        </w:rPr>
        <w:t xml:space="preserve">ти задач в том порядке, в каком их выбирал испытуемый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тмечая, решена или не решена задача. Это удобно сделать в </w:t>
      </w:r>
      <w:r>
        <w:rPr>
          <w:rFonts w:cs="Times New Roman CYR" w:ascii="Times New Roman CYR" w:hAnsi="Times New Roman CYR"/>
          <w:color w:val="000000"/>
          <w:spacing w:val="-3"/>
        </w:rPr>
        <w:t>виде таблицы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34" w:firstLine="293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остроить график решения задач, откладывая по оси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ординат степень сложности задачи, а по оси абсцисс — ее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порядковый номер. Решенные задачи обычно отмечаются за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рашенными кружочками, а нерешенные — незакрашенны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ми. Ниже приводится пример построения графика решени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адач на сообразительность различной степени слож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График решения задач у подростков с адекватной сам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оценкой выглядит примерно так:</w:t>
      </w:r>
    </w:p>
    <w:p>
      <w:pPr>
        <w:pStyle w:val="Normal"/>
        <w:widowControl w:val="false"/>
        <w:autoSpaceDE w:val="false"/>
        <w:spacing w:lineRule="auto" w:line="240" w:before="0" w:after="211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3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498"/>
        <w:gridCol w:w="1238"/>
      </w:tblGrid>
      <w:tr>
        <w:trPr>
          <w:trHeight w:val="72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>выбо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18"/>
                <w:szCs w:val="18"/>
              </w:rPr>
              <w:t>Степень сложности задач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58" w:right="6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18"/>
                <w:szCs w:val="18"/>
              </w:rPr>
              <w:t xml:space="preserve">Успешность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18"/>
                <w:szCs w:val="18"/>
              </w:rPr>
              <w:t>реш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I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V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V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left="13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2"/>
          <w:szCs w:val="12"/>
        </w:rPr>
        <w:t>S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133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21"/>
          <w:sz w:val="13"/>
          <w:szCs w:val="13"/>
        </w:rPr>
        <w:t>с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3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7"/>
          <w:sz w:val="13"/>
          <w:szCs w:val="13"/>
        </w:rPr>
        <w:t>ct</w:t>
      </w:r>
    </w:p>
    <w:p>
      <w:pPr>
        <w:pStyle w:val="Normal"/>
        <w:widowControl w:val="false"/>
        <w:autoSpaceDE w:val="false"/>
        <w:spacing w:lineRule="auto" w:line="240" w:before="0" w:after="5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2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94"/>
        <w:gridCol w:w="413"/>
        <w:gridCol w:w="394"/>
        <w:gridCol w:w="394"/>
        <w:gridCol w:w="422"/>
        <w:gridCol w:w="394"/>
      </w:tblGrid>
      <w:tr>
        <w:trPr>
          <w:trHeight w:val="240" w:hRule="exact"/>
        </w:trPr>
        <w:tc>
          <w:tcPr>
            <w:tcW w:w="49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15"/>
                <w:szCs w:val="15"/>
              </w:rPr>
              <w:t xml:space="preserve">ЮЖНОСТИ Зс ы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5"/>
                <w:szCs w:val="15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61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43"/>
                <w:szCs w:val="43"/>
              </w:rPr>
              <w:t>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6"/>
                <w:sz w:val="33"/>
                <w:szCs w:val="33"/>
              </w:rPr>
              <w:t>N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49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9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0"/>
                <w:sz w:val="47"/>
                <w:szCs w:val="47"/>
              </w:rPr>
              <w:t>.    &gt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46"/>
                <w:szCs w:val="46"/>
              </w:rPr>
              <w:t>^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50"/>
                <w:szCs w:val="50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7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епень с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42"/>
                <w:szCs w:val="42"/>
              </w:rPr>
              <w:t>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17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7"/>
          <w:szCs w:val="17"/>
        </w:rPr>
        <w:t>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270"/>
          <w:sz w:val="11"/>
          <w:szCs w:val="11"/>
        </w:rPr>
        <w:t>123456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оследовательность выборов</w:t>
      </w:r>
    </w:p>
    <w:p>
      <w:pPr>
        <w:pStyle w:val="Normal"/>
        <w:widowControl w:val="false"/>
        <w:shd w:fill="FFFFFF" w:val="clear"/>
        <w:autoSpaceDE w:val="false"/>
        <w:spacing w:lineRule="exact" w:line="202" w:before="149" w:after="0"/>
        <w:ind w:left="1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•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—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решенные задачи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° — нерешенные задачи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72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График решения задач, который свидетельствует о зав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нной и в то же время неустойчивой самооценке подрост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ка, имеет примерно такой вид:</w:t>
      </w:r>
    </w:p>
    <w:p>
      <w:pPr>
        <w:pStyle w:val="Normal"/>
        <w:widowControl w:val="false"/>
        <w:autoSpaceDE w:val="false"/>
        <w:spacing w:lineRule="auto" w:line="240" w:before="0" w:after="101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3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498"/>
        <w:gridCol w:w="1229"/>
      </w:tblGrid>
      <w:tr>
        <w:trPr>
          <w:trHeight w:val="71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18"/>
                <w:szCs w:val="18"/>
              </w:rPr>
              <w:t>выбо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18"/>
                <w:szCs w:val="18"/>
              </w:rPr>
              <w:t>Степень сложности задач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58" w:right="6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18"/>
                <w:szCs w:val="18"/>
              </w:rPr>
              <w:t xml:space="preserve">Успешность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18"/>
                <w:szCs w:val="18"/>
              </w:rPr>
              <w:t>реш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V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V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V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I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7" w:after="0"/>
        <w:ind w:left="1205" w:right="15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836420" cy="13277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spacing w:lineRule="auto" w:line="240" w:before="38" w:after="0"/>
        <w:ind w:left="20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1"/>
          <w:szCs w:val="11"/>
        </w:rPr>
        <w:t>1</w:t>
        <w:tab/>
      </w:r>
      <w:r>
        <w:rPr>
          <w:rFonts w:cs="Arial CYR" w:ascii="Arial CYR" w:hAnsi="Arial CYR"/>
          <w:b/>
          <w:bCs/>
          <w:color w:val="000000"/>
          <w:spacing w:val="263"/>
          <w:sz w:val="11"/>
          <w:szCs w:val="11"/>
        </w:rPr>
        <w:t>23456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7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последовательность выборов</w:t>
      </w:r>
    </w:p>
    <w:p>
      <w:pPr>
        <w:pStyle w:val="Normal"/>
        <w:widowControl w:val="false"/>
        <w:shd w:fill="FFFFFF" w:val="clear"/>
        <w:autoSpaceDE w:val="false"/>
        <w:spacing w:lineRule="exact" w:line="206" w:before="144" w:after="0"/>
        <w:ind w:left="1872" w:right="18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•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—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решенные задачи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° — нерешенные 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336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Большое значение для решения вопроса об адекватности </w:t>
      </w:r>
      <w:r>
        <w:rPr>
          <w:rFonts w:cs="Times New Roman CYR" w:ascii="Times New Roman CYR" w:hAnsi="Times New Roman CYR"/>
          <w:color w:val="000000"/>
          <w:spacing w:val="-3"/>
        </w:rPr>
        <w:t>оценочных отношений испытуемого имеет анализ его по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ния в ходе эксперимента. Обычно эмоциональные прояв</w:t>
        <w:softHyphen/>
        <w:t>ления подростка достаточно ярки, хотя и не всегда сопро</w:t>
        <w:softHyphen/>
        <w:t>вождаются репликами и высказываниями. Так, сталкиваясь с неуспехом в решении задачи, одни дети теряются, резко снижают свой уровень притязаний (хрупкость уровня при</w:t>
        <w:softHyphen/>
        <w:t xml:space="preserve">тязаний); другие, напротив, начинают выбирать все боле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ложные задачи. Все это свидетельствует о неблагополучии </w:t>
      </w:r>
      <w:r>
        <w:rPr>
          <w:rFonts w:cs="Times New Roman CYR" w:ascii="Times New Roman CYR" w:hAnsi="Times New Roman CYR"/>
          <w:color w:val="000000"/>
          <w:spacing w:val="1"/>
        </w:rPr>
        <w:t xml:space="preserve">в сфере самооценки. Бывает, что подросток, который н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мог решить одну-две задачи высокой степени сложности, вообще отказывается продолжать решение задач, ссылаясь </w:t>
      </w:r>
      <w:r>
        <w:rPr>
          <w:rFonts w:cs="Times New Roman CYR" w:ascii="Times New Roman CYR" w:hAnsi="Times New Roman CYR"/>
          <w:color w:val="000000"/>
          <w:spacing w:val="-3"/>
        </w:rPr>
        <w:t>на свое нежелание или какие-то посторонние причины. При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6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89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этом очевидна яркая отрицательная эмоциональная реа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ция на неуспех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одростки ведут себя зачастую прямо-таки агрессивно </w:t>
      </w:r>
      <w:r>
        <w:rPr>
          <w:rFonts w:cs="Times New Roman CYR" w:ascii="Times New Roman CYR" w:hAnsi="Times New Roman CYR"/>
          <w:color w:val="000000"/>
          <w:spacing w:val="-3"/>
        </w:rPr>
        <w:t>по отношению к психологу, к ситуации решения задач. Х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актерно, что такое отношение возникает только с мом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а столкновения с неуспехом. Это особенно подчеркивае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онтрастность перехода от доверительного тона подростка, </w:t>
      </w:r>
      <w:r>
        <w:rPr>
          <w:rFonts w:cs="Times New Roman CYR" w:ascii="Times New Roman CYR" w:hAnsi="Times New Roman CYR"/>
          <w:color w:val="000000"/>
          <w:spacing w:val="-4"/>
        </w:rPr>
        <w:t>свидетельствующего о хорошем контакте с психологом, у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ановленном в ходе беседы, к полному отказу от общения </w:t>
      </w:r>
      <w:r>
        <w:rPr>
          <w:rFonts w:cs="Times New Roman CYR" w:ascii="Times New Roman CYR" w:hAnsi="Times New Roman CYR"/>
          <w:color w:val="000000"/>
        </w:rPr>
        <w:t>после столкновения с неуспехом в решении задач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Анализируя результаты эксперимента «Выбор задач раз</w:t>
        <w:softHyphen/>
      </w:r>
      <w:r>
        <w:rPr>
          <w:rFonts w:cs="Times New Roman CYR" w:ascii="Times New Roman CYR" w:hAnsi="Times New Roman CYR"/>
          <w:color w:val="000000"/>
        </w:rPr>
        <w:t>личной степени сложности», в качестве показателя следу</w:t>
        <w:softHyphen/>
        <w:t>ет брать график выбора решения задач на сообрази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ь, результаты беседы и данные наблюдения за эмоци</w:t>
        <w:softHyphen/>
      </w:r>
      <w:r>
        <w:rPr>
          <w:rFonts w:cs="Times New Roman CYR" w:ascii="Times New Roman CYR" w:hAnsi="Times New Roman CYR"/>
          <w:color w:val="000000"/>
          <w:spacing w:val="8"/>
        </w:rPr>
        <w:t xml:space="preserve">онально-двигательными реакциями подростка. Если </w:t>
      </w:r>
      <w:r>
        <w:rPr>
          <w:rFonts w:cs="Times New Roman CYR" w:ascii="Times New Roman CYR" w:hAnsi="Times New Roman CYR"/>
          <w:color w:val="000000"/>
          <w:spacing w:val="2"/>
        </w:rPr>
        <w:t xml:space="preserve">испытуемый в беседе, предшествующей эксперименту, </w:t>
      </w:r>
      <w:r>
        <w:rPr>
          <w:rFonts w:cs="Times New Roman CYR" w:ascii="Times New Roman CYR" w:hAnsi="Times New Roman CYR"/>
          <w:color w:val="000000"/>
          <w:spacing w:val="-2"/>
        </w:rPr>
        <w:t>избегает отвечать на вопрос об уровне своей сообразитель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ости, отвечает неопределенно («не знаю», «обычный», </w:t>
      </w:r>
      <w:r>
        <w:rPr>
          <w:rFonts w:cs="Times New Roman CYR" w:ascii="Times New Roman CYR" w:hAnsi="Times New Roman CYR"/>
          <w:color w:val="000000"/>
          <w:spacing w:val="-1"/>
        </w:rPr>
        <w:t>«как у всех»), проявляя при этом беспокойство, раздражи</w:t>
        <w:softHyphen/>
        <w:t xml:space="preserve">тельность, скованность, огорчение, либо прямо смущенн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ли грустно признает «слабовато», «на низком уровне», — </w:t>
      </w:r>
      <w:r>
        <w:rPr>
          <w:rFonts w:cs="Times New Roman CYR" w:ascii="Times New Roman CYR" w:hAnsi="Times New Roman CYR"/>
          <w:color w:val="000000"/>
          <w:spacing w:val="-6"/>
        </w:rPr>
        <w:t>это свидетельствует о неуверенности в себе или низкой оц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е своих возможносте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Если на фоне низкой оценки своих возможностей (или </w:t>
      </w:r>
      <w:r>
        <w:rPr>
          <w:rFonts w:cs="Times New Roman CYR" w:ascii="Times New Roman CYR" w:hAnsi="Times New Roman CYR"/>
          <w:color w:val="000000"/>
          <w:spacing w:val="-2"/>
        </w:rPr>
        <w:t>неуверенности в себе) подросток проявляет высокий уро</w:t>
        <w:softHyphen/>
        <w:t>вень притязаний, например, предполагает, что наберет 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ичество очков выше нормы </w:t>
      </w:r>
      <w:r>
        <w:rPr>
          <w:rFonts w:cs="Times New Roman CYR" w:ascii="Times New Roman CYR" w:hAnsi="Times New Roman CYR"/>
          <w:i/>
          <w:iCs/>
          <w:color w:val="000000"/>
          <w:spacing w:val="-3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либо сразу выбирает задач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ысокой степени сложности, то это означает проявление </w:t>
      </w:r>
      <w:r>
        <w:rPr>
          <w:rFonts w:cs="Times New Roman CYR" w:ascii="Times New Roman CYR" w:hAnsi="Times New Roman CYR"/>
          <w:color w:val="000000"/>
          <w:spacing w:val="-1"/>
        </w:rPr>
        <w:t>несоответствия самооценки и уровня притяза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</w:rPr>
        <w:t xml:space="preserve">Мотивационный тест Хекхаузена — </w:t>
      </w:r>
      <w:r>
        <w:rPr>
          <w:rFonts w:cs="Times New Roman CYR" w:ascii="Times New Roman CYR" w:hAnsi="Times New Roman CYR"/>
          <w:color w:val="000000"/>
          <w:spacing w:val="-11"/>
        </w:rPr>
        <w:t>проективная метод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ка, направленная на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>выявление типа мотивации деятельнос</w:t>
        <w:softHyphen/>
        <w:t xml:space="preserve">ти у старших подростков. </w:t>
      </w:r>
      <w:r>
        <w:rPr>
          <w:rFonts w:cs="Times New Roman CYR" w:ascii="Times New Roman CYR" w:hAnsi="Times New Roman CYR"/>
          <w:color w:val="000000"/>
          <w:spacing w:val="-6"/>
        </w:rPr>
        <w:t>Стимульный материал предста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яет 6 картинок с изображением людей в различных ситу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циях. Процедура исследования проводится так же, как в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аботе с ТАТ. Определяется наличие у подростка мотивации </w:t>
      </w:r>
      <w:r>
        <w:rPr>
          <w:rFonts w:cs="Times New Roman CYR" w:ascii="Times New Roman CYR" w:hAnsi="Times New Roman CYR"/>
          <w:color w:val="000000"/>
          <w:spacing w:val="-2"/>
        </w:rPr>
        <w:t>достижения, избегающей мотивации, эмоциональные ожи-</w:t>
      </w:r>
    </w:p>
    <w:p>
      <w:pPr>
        <w:pStyle w:val="Normal"/>
        <w:widowControl w:val="false"/>
        <w:shd w:fill="FFFFFF" w:val="clear"/>
        <w:autoSpaceDE w:val="false"/>
        <w:spacing w:lineRule="exact" w:line="192" w:before="264" w:after="0"/>
        <w:ind w:left="5" w:right="43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 Норма, выведенная эмпирически, показывает, что обычно под</w:t>
        <w:softHyphen/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ростки рассчитывают на 20±5 очков. При адекватной самооценке и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ормальном уровне интеллекта эти ожидания оправдыва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9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ания в связи с установкой на успех или неуспех в деятель</w:t>
        <w:softHyphen/>
        <w:t>ности. Обработка и интерпретация данных проводятся в со</w:t>
        <w:softHyphen/>
        <w:t>ответствии с руководством (Исследование мотивации дос</w:t>
        <w:softHyphen/>
      </w:r>
      <w:r>
        <w:rPr>
          <w:rFonts w:cs="Times New Roman CYR" w:ascii="Times New Roman CYR" w:hAnsi="Times New Roman CYR"/>
          <w:color w:val="000000"/>
        </w:rPr>
        <w:t>тижения, 1993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ля детей младшего школьного возраста используют 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дику Белопольской (Рабочая книга^школьного психо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га, 1991,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с. 93), </w:t>
      </w:r>
      <w:r>
        <w:rPr>
          <w:rFonts w:cs="Times New Roman CYR" w:ascii="Times New Roman CYR" w:hAnsi="Times New Roman CYR"/>
          <w:color w:val="000000"/>
          <w:spacing w:val="-3"/>
        </w:rPr>
        <w:t>позволяющую выявить преобладание учеб</w:t>
        <w:softHyphen/>
      </w:r>
      <w:r>
        <w:rPr>
          <w:rFonts w:cs="Times New Roman CYR" w:ascii="Times New Roman CYR" w:hAnsi="Times New Roman CYR"/>
          <w:color w:val="000000"/>
        </w:rPr>
        <w:t>ной или игровой мотивации у де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Метод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исследования реакций на фрустрацию, </w:t>
      </w:r>
      <w:r>
        <w:rPr>
          <w:rFonts w:cs="Times New Roman CYR" w:ascii="Times New Roman CYR" w:hAnsi="Times New Roman CYR"/>
          <w:color w:val="000000"/>
          <w:spacing w:val="-7"/>
        </w:rPr>
        <w:t>разработ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й Розенцвейгом, дает представление о поведении испы</w:t>
        <w:softHyphen/>
        <w:t>туемого в ситуациях, когда на пути к удовлетворению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ребности возникают препятствия. Для работы со старшим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дростками можно использовать взрослый вариант, для </w:t>
      </w:r>
      <w:r>
        <w:rPr>
          <w:rFonts w:cs="Times New Roman CYR" w:ascii="Times New Roman CYR" w:hAnsi="Times New Roman CYR"/>
          <w:color w:val="000000"/>
          <w:spacing w:val="-4"/>
        </w:rPr>
        <w:t>более младших детей — детский. Стимульный материал со</w:t>
        <w:softHyphen/>
        <w:t xml:space="preserve">стоит из 24 рисунков, где изображены ситуации двух типов: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итуации препятствия и ситуации обвинения. Персонаж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аходящийся слева, изображен произносящим слова, а над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ерсонажем справа имеется пустой квадрат. Испытуемый </w:t>
      </w:r>
      <w:r>
        <w:rPr>
          <w:rFonts w:cs="Times New Roman CYR" w:ascii="Times New Roman CYR" w:hAnsi="Times New Roman CYR"/>
          <w:color w:val="000000"/>
          <w:spacing w:val="1"/>
        </w:rPr>
        <w:t>должен сказать (или записать) то, что, по его мнению, говорит персонаж справа/На основе интерпретации от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ов по специальной системе выявляются тип и направлен</w:t>
        <w:softHyphen/>
        <w:t>ность реакции человека во фрустрирующих ситуациях, а также коэффициент социальной приспособленности под</w:t>
        <w:softHyphen/>
        <w:t xml:space="preserve">ростка (В.М. Блейхер, Л.Ф. Бурлачук, 1978; В.М. Блейхер, </w:t>
      </w:r>
      <w:r>
        <w:rPr>
          <w:rFonts w:cs="Times New Roman CYR" w:ascii="Times New Roman CYR" w:hAnsi="Times New Roman CYR"/>
          <w:color w:val="000000"/>
        </w:rPr>
        <w:t xml:space="preserve">И.В.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рук, </w:t>
      </w:r>
      <w:r>
        <w:rPr>
          <w:rFonts w:cs="Times New Roman CYR" w:ascii="Times New Roman CYR" w:hAnsi="Times New Roman CYR"/>
          <w:color w:val="000000"/>
        </w:rPr>
        <w:t>1986; и др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Опросник для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исследования акцентуированных свойст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ичности применяется в работе со старшими подростками </w:t>
      </w:r>
      <w:r>
        <w:rPr>
          <w:rFonts w:cs="Times New Roman CYR" w:ascii="Times New Roman CYR" w:hAnsi="Times New Roman CYR"/>
          <w:color w:val="000000"/>
          <w:spacing w:val="-4"/>
        </w:rPr>
        <w:t>(взрослый вариант) и детьми, начиная с 8—9 лет (детский вариант). Разработан Шмишеком на основе теории акценту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ированных личностей Леонгарда. Опросник включает 88 во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сов, на которые испытуемый должен отвечать утверди</w:t>
        <w:softHyphen/>
        <w:t>тельно или отрицательно. Выявляется наличие и тип акц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уации (В.М. Блейхер, Л.Ф. Бурлачук, 1978; В.М. Блейхер, </w:t>
      </w:r>
      <w:r>
        <w:rPr>
          <w:rFonts w:cs="Times New Roman CYR" w:ascii="Times New Roman CYR" w:hAnsi="Times New Roman CYR"/>
          <w:color w:val="000000"/>
        </w:rPr>
        <w:t xml:space="preserve">И.В.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рук, </w:t>
      </w:r>
      <w:r>
        <w:rPr>
          <w:rFonts w:cs="Times New Roman CYR" w:ascii="Times New Roman CYR" w:hAnsi="Times New Roman CYR"/>
          <w:color w:val="000000"/>
        </w:rPr>
        <w:t>1986; К. Леонгард, 1981; и др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Патохарактерологический диагностический опросник </w:t>
      </w:r>
      <w:r>
        <w:rPr>
          <w:rFonts w:cs="Times New Roman CYR" w:ascii="Times New Roman CYR" w:hAnsi="Times New Roman CYR"/>
          <w:color w:val="000000"/>
          <w:spacing w:val="-3"/>
        </w:rPr>
        <w:t xml:space="preserve">(ГЩО), разработанный Н.Я.Ивановым и А.Е. Личко (1971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1979), предназначен для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исследования характерологических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отклонений у подростков при психопатиях и акцентуациях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характера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оцедура проведения и обработки результатов </w:t>
      </w:r>
      <w:r>
        <w:rPr>
          <w:rFonts w:cs="Times New Roman CYR" w:ascii="Times New Roman CYR" w:hAnsi="Times New Roman CYR"/>
          <w:color w:val="000000"/>
        </w:rPr>
        <w:t>более длительная и сложная, чем в методике Леонгарда—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3"/>
        </w:rPr>
        <w:t>9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Шмишека, однако полученные данные дают более глу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ую информацию, позволяющую судить не только о нали</w:t>
        <w:softHyphen/>
        <w:t>чии явных акцентуаций, но и скрытых (латентных), о нал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ии и степени выраженности психопатий (тяжелая, выра</w:t>
        <w:softHyphen/>
        <w:t xml:space="preserve">женная и умеренная). Кроме того, по методике Леонгард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ельзя определить астеноневротический, конформный и, </w:t>
      </w:r>
      <w:r>
        <w:rPr>
          <w:rFonts w:cs="Times New Roman CYR" w:ascii="Times New Roman CYR" w:hAnsi="Times New Roman CYR"/>
          <w:color w:val="000000"/>
          <w:spacing w:val="-3"/>
        </w:rPr>
        <w:t>главное, неустойчивый тип, который наиболее распростра</w:t>
        <w:softHyphen/>
        <w:t>нен среди трудновоспитуемых подрост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Специально следует выделять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>группу методов, определяю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щих тревожность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Для подростков часто применяется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мето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дика Имедадзе </w:t>
      </w:r>
      <w:r>
        <w:rPr>
          <w:rFonts w:cs="Times New Roman CYR" w:ascii="Times New Roman CYR" w:hAnsi="Times New Roman CYR"/>
          <w:color w:val="000000"/>
          <w:spacing w:val="-4"/>
        </w:rPr>
        <w:t>(Методы исследования характера и лично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и, 1977), позволяющая определить уровень личностной т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ожности. Опросник представляет собой 40 утверждений, касающихся ситуаций, вызывающих эмоциональное напря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жение.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Методика Спилбергер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(В.М. Блейхер, И.В. </w:t>
      </w:r>
      <w:r>
        <w:rPr>
          <w:rFonts w:cs="Times New Roman CYR" w:ascii="Times New Roman CYR" w:hAnsi="Times New Roman CYR"/>
          <w:color w:val="000000"/>
          <w:spacing w:val="-1"/>
          <w:lang w:val="uk-UA"/>
        </w:rPr>
        <w:t xml:space="preserve">Крук, </w:t>
      </w:r>
      <w:r>
        <w:rPr>
          <w:rFonts w:cs="Times New Roman CYR" w:ascii="Times New Roman CYR" w:hAnsi="Times New Roman CYR"/>
          <w:color w:val="000000"/>
          <w:spacing w:val="-3"/>
        </w:rPr>
        <w:t>1986) позволяет определить уровень личностной тревож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и и ситуативной (реактивной) тревоги. Ситуативная т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ога является естественной реакцией на угрожающую сит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ацию. Высокий уровень личностной тревожности отражает </w:t>
      </w:r>
      <w:r>
        <w:rPr>
          <w:rFonts w:cs="Times New Roman CYR" w:ascii="Times New Roman CYR" w:hAnsi="Times New Roman CYR"/>
          <w:color w:val="000000"/>
          <w:spacing w:val="-6"/>
        </w:rPr>
        <w:t>склонность к невротическому реагированию. Опросник пр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авляет собой ряд утверждений об эмоциональных состоя</w:t>
        <w:softHyphen/>
        <w:t xml:space="preserve">ниях обследуемого, относительно которых он выражает ту </w:t>
      </w:r>
      <w:r>
        <w:rPr>
          <w:rFonts w:cs="Times New Roman CYR" w:ascii="Times New Roman CYR" w:hAnsi="Times New Roman CYR"/>
          <w:color w:val="000000"/>
          <w:spacing w:val="-1"/>
        </w:rPr>
        <w:t>или иную степень согласия или несоглас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омимо этих методик, требующих вербализированного самоотчета, предлагаем разработанную нами проективную </w:t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методику определения уровня школьной тревожности. </w:t>
      </w:r>
      <w:r>
        <w:rPr>
          <w:rFonts w:cs="Times New Roman CYR" w:ascii="Times New Roman CYR" w:hAnsi="Times New Roman CYR"/>
          <w:color w:val="000000"/>
          <w:spacing w:val="-2"/>
        </w:rPr>
        <w:t>Стимульный материал состоит из 10 картинок, где изображены 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уации из школьной и домашней жизни ребенка (см.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>Прило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жение). </w:t>
      </w:r>
      <w:r>
        <w:rPr>
          <w:rFonts w:cs="Times New Roman CYR" w:ascii="Times New Roman CYR" w:hAnsi="Times New Roman CYR"/>
          <w:color w:val="000000"/>
          <w:spacing w:val="-5"/>
        </w:rPr>
        <w:t>Лицо персонажа (ребенок лет 8—10) только обозна</w:t>
        <w:softHyphen/>
      </w:r>
      <w:r>
        <w:rPr>
          <w:rFonts w:cs="Times New Roman CYR" w:ascii="Times New Roman CYR" w:hAnsi="Times New Roman CYR"/>
          <w:color w:val="000000"/>
          <w:spacing w:val="6"/>
        </w:rPr>
        <w:t xml:space="preserve">чено контуром. Ребенку предлагают две картинки с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зображением лица: одно лицо веселое, а другое грустное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нструкция: «Посмотри на картинку и подставь то лицо, </w:t>
      </w:r>
      <w:r>
        <w:rPr>
          <w:rFonts w:cs="Times New Roman CYR" w:ascii="Times New Roman CYR" w:hAnsi="Times New Roman CYR"/>
          <w:color w:val="000000"/>
          <w:spacing w:val="-3"/>
        </w:rPr>
        <w:t>которое сюда подходит. Объясни, почему ты выбрал им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 это лицо?»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На основании выборов, сделанных ребенком, анализа </w:t>
      </w:r>
      <w:r>
        <w:rPr>
          <w:rFonts w:cs="Times New Roman CYR" w:ascii="Times New Roman CYR" w:hAnsi="Times New Roman CYR"/>
          <w:color w:val="000000"/>
          <w:spacing w:val="-2"/>
        </w:rPr>
        <w:t>данных беседы и наблюдения, психолог делает вывод об уровне тревожности испытуемого и ее детерминант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бобщив данные, полученные в ходе изучения личнос</w:t>
        <w:softHyphen/>
        <w:t>ти ребенка, его психических процессов и состояний, п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холог делает выводы о наличии нарушений в психическ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9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развитии обследуемого и разрабатывает программу психо</w:t>
        <w:softHyphen/>
        <w:t>лого-педагогической корре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Напоминаем, что психолог не должен выходить за рамки </w:t>
      </w:r>
      <w:r>
        <w:rPr>
          <w:rFonts w:cs="Times New Roman CYR" w:ascii="Times New Roman CYR" w:hAnsi="Times New Roman CYR"/>
          <w:color w:val="000000"/>
          <w:spacing w:val="-3"/>
        </w:rPr>
        <w:t>своей компетенции и ставить диагноз. Выводы психолога должны содержать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38" w:firstLine="283"/>
        <w:rPr>
          <w:rFonts w:ascii="Times New Roman CYR" w:hAnsi="Times New Roman CYR" w:cs="Times New Roman CYR"/>
          <w:color w:val="000000"/>
          <w:spacing w:val="-24"/>
        </w:rPr>
      </w:pPr>
      <w:r>
        <w:rPr>
          <w:rFonts w:cs="Times New Roman CYR" w:ascii="Times New Roman CYR" w:hAnsi="Times New Roman CYR"/>
          <w:color w:val="000000"/>
          <w:spacing w:val="-2"/>
        </w:rPr>
        <w:t>краткое изложение о причинах обращения (кто обра</w:t>
      </w:r>
      <w:r>
        <w:rPr>
          <w:rFonts w:cs="Times New Roman CYR" w:ascii="Times New Roman CYR" w:hAnsi="Times New Roman CYR"/>
          <w:color w:val="000000"/>
          <w:spacing w:val="-1"/>
        </w:rPr>
        <w:t>тился к психологу, в чем сущность жалоб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5" w:after="0"/>
        <w:ind w:left="38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1"/>
        </w:rPr>
        <w:t>результаты наблюдения за ребенком в ходе обследо</w:t>
      </w:r>
      <w:r>
        <w:rPr>
          <w:rFonts w:cs="Times New Roman CYR" w:ascii="Times New Roman CYR" w:hAnsi="Times New Roman CYR"/>
          <w:color w:val="000000"/>
          <w:spacing w:val="-3"/>
        </w:rPr>
        <w:t>ва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5" w:after="0"/>
        <w:ind w:left="38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сведения о результатах исследования познавательной </w:t>
      </w:r>
      <w:r>
        <w:rPr>
          <w:rFonts w:cs="Times New Roman CYR" w:ascii="Times New Roman CYR" w:hAnsi="Times New Roman CYR"/>
          <w:color w:val="000000"/>
          <w:spacing w:val="-4"/>
        </w:rPr>
        <w:t>сферы и личностных особенностей ребенка. Здесь желатель</w:t>
      </w:r>
      <w:r>
        <w:rPr>
          <w:rFonts w:cs="Times New Roman CYR" w:ascii="Times New Roman CYR" w:hAnsi="Times New Roman CYR"/>
          <w:color w:val="000000"/>
          <w:spacing w:val="-1"/>
        </w:rPr>
        <w:t>но начинать с описания ведущего нарушения, которое вы</w:t>
      </w:r>
      <w:r>
        <w:rPr>
          <w:rFonts w:cs="Times New Roman CYR" w:ascii="Times New Roman CYR" w:hAnsi="Times New Roman CYR"/>
          <w:color w:val="000000"/>
          <w:spacing w:val="-2"/>
        </w:rPr>
        <w:t xml:space="preserve">явлено в ходе обследования. Необходимо показать также, с </w:t>
      </w:r>
      <w:r>
        <w:rPr>
          <w:rFonts w:cs="Times New Roman CYR" w:ascii="Times New Roman CYR" w:hAnsi="Times New Roman CYR"/>
          <w:color w:val="000000"/>
          <w:spacing w:val="-4"/>
        </w:rPr>
        <w:t>комплексом каких нарушений оно связано. Далее необходи</w:t>
      </w:r>
      <w:r>
        <w:rPr>
          <w:rFonts w:cs="Times New Roman CYR" w:ascii="Times New Roman CYR" w:hAnsi="Times New Roman CYR"/>
          <w:color w:val="000000"/>
          <w:spacing w:val="-1"/>
        </w:rPr>
        <w:t>мо отметить, какие стороны психической деятельности со</w:t>
      </w:r>
      <w:r>
        <w:rPr>
          <w:rFonts w:cs="Times New Roman CYR" w:ascii="Times New Roman CYR" w:hAnsi="Times New Roman CYR"/>
          <w:color w:val="000000"/>
        </w:rPr>
        <w:t xml:space="preserve">ответствуют норме или более высокому уровню развития. </w:t>
      </w:r>
      <w:r>
        <w:rPr>
          <w:rFonts w:cs="Times New Roman CYR" w:ascii="Times New Roman CYR" w:hAnsi="Times New Roman CYR"/>
          <w:color w:val="000000"/>
          <w:spacing w:val="-1"/>
        </w:rPr>
        <w:t>Вести описание по методикам нецелесообразно;</w:t>
      </w:r>
    </w:p>
    <w:p>
      <w:pPr>
        <w:pStyle w:val="Normal"/>
        <w:widowControl w:val="false"/>
        <w:numPr>
          <w:ilvl w:val="0"/>
          <w:numId w:val="22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6"/>
        </w:rPr>
      </w:pPr>
      <w:r>
        <w:rPr>
          <w:rFonts w:cs="Times New Roman CYR" w:ascii="Times New Roman CYR" w:hAnsi="Times New Roman CYR"/>
          <w:color w:val="000000"/>
          <w:spacing w:val="1"/>
        </w:rPr>
        <w:t>данные о социальной ситуации развития ребенк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38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</w:rPr>
        <w:t>рекомендации родителям (в том числе и рекоменда</w:t>
      </w:r>
      <w:r>
        <w:rPr>
          <w:rFonts w:cs="Times New Roman CYR" w:ascii="Times New Roman CYR" w:hAnsi="Times New Roman CYR"/>
          <w:color w:val="000000"/>
          <w:spacing w:val="-3"/>
        </w:rPr>
        <w:t>ции о необходимости проконсультировать ребенка у психи</w:t>
      </w:r>
      <w:r>
        <w:rPr>
          <w:rFonts w:cs="Times New Roman CYR" w:ascii="Times New Roman CYR" w:hAnsi="Times New Roman CYR"/>
          <w:color w:val="000000"/>
        </w:rPr>
        <w:t>атра, логопеда и т. п.);</w:t>
      </w:r>
    </w:p>
    <w:p>
      <w:pPr>
        <w:pStyle w:val="Normal"/>
        <w:widowControl w:val="false"/>
        <w:numPr>
          <w:ilvl w:val="0"/>
          <w:numId w:val="22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1"/>
        </w:rPr>
        <w:t>программу психолого-педагогической корре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2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5"/>
          <w:sz w:val="21"/>
          <w:szCs w:val="21"/>
        </w:rPr>
        <w:t>Контрольные вопросы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40" w:before="101" w:after="0"/>
        <w:ind w:left="19" w:hanging="0"/>
        <w:rPr>
          <w:rFonts w:ascii="Times New Roman CYR" w:hAnsi="Times New Roman CYR" w:cs="Times New Roman CYR"/>
          <w:color w:val="000000"/>
          <w:spacing w:val="-14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С чем связаны нарушения в личностном развитии ребенка?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40" w:before="5" w:after="0"/>
        <w:ind w:left="302" w:hanging="283"/>
        <w:rPr>
          <w:rFonts w:ascii="Times New Roman CYR" w:hAnsi="Times New Roman CYR" w:cs="Times New Roman CYR"/>
          <w:color w:val="000000"/>
          <w:spacing w:val="-6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Какие методы применяются при исследовании личностных особенностей ребенка?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40" w:before="10" w:after="0"/>
        <w:ind w:left="302" w:hanging="283"/>
        <w:rPr>
          <w:rFonts w:ascii="Times New Roman CYR" w:hAnsi="Times New Roman CYR" w:cs="Times New Roman CYR"/>
          <w:color w:val="000000"/>
          <w:spacing w:val="-9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Какие методы позволяют узнать о социальной ситуации развития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ребенка?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40" w:before="5" w:after="0"/>
        <w:ind w:left="302" w:hanging="283"/>
        <w:rPr>
          <w:rFonts w:ascii="Times New Roman CYR" w:hAnsi="Times New Roman CYR" w:cs="Times New Roman CYR"/>
          <w:color w:val="000000"/>
          <w:spacing w:val="-6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Какие ограничения имеются в случае применения проективных ме</w:t>
      </w: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тодик?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40" w:before="5" w:after="0"/>
        <w:ind w:left="302" w:hanging="283"/>
        <w:rPr>
          <w:rFonts w:ascii="Times New Roman CYR" w:hAnsi="Times New Roman CYR" w:cs="Times New Roman CYR"/>
          <w:i/>
          <w:i/>
          <w:iCs/>
          <w:color w:val="000000"/>
          <w:spacing w:val="-11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Какие методики применяются при исследовании особенностей лич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ности в подростковом возрасте?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40" w:before="5" w:after="0"/>
        <w:ind w:left="302" w:hanging="283"/>
        <w:rPr>
          <w:rFonts w:ascii="Times New Roman CYR" w:hAnsi="Times New Roman CYR" w:cs="Times New Roman CYR"/>
          <w:color w:val="000000"/>
          <w:spacing w:val="-7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Как можно определить наличие акцентуаций характера у школьни</w:t>
      </w:r>
      <w:r>
        <w:rPr>
          <w:rFonts w:cs="Times New Roman CYR" w:ascii="Times New Roman CYR" w:hAnsi="Times New Roman CYR"/>
          <w:color w:val="000000"/>
          <w:spacing w:val="-8"/>
          <w:sz w:val="19"/>
          <w:szCs w:val="19"/>
        </w:rPr>
        <w:t>ков?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1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01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19"/>
          <w:szCs w:val="19"/>
        </w:rPr>
        <w:t xml:space="preserve">Блейхер В.М., Бурлачук Л. Ф.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Психологическая диагностика интеллект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29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и личности. Киев, 1978.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19"/>
          <w:szCs w:val="19"/>
        </w:rPr>
        <w:t xml:space="preserve">Блейхер В.М.,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19"/>
          <w:szCs w:val="19"/>
          <w:lang w:val="uk-UA"/>
        </w:rPr>
        <w:t xml:space="preserve">Крук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19"/>
          <w:szCs w:val="19"/>
        </w:rPr>
        <w:t xml:space="preserve">И.В.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Патопсихологическая диагностика. Киев, 1986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9"/>
          <w:szCs w:val="19"/>
        </w:rPr>
        <w:t>9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6" w:hanging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БурлачукЛ.Ф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Исследования личности в клинической психологии. Киев, </w:t>
      </w:r>
      <w:r>
        <w:rPr>
          <w:rFonts w:cs="Times New Roman CYR" w:ascii="Times New Roman CYR" w:hAnsi="Times New Roman CYR"/>
          <w:color w:val="000000"/>
          <w:sz w:val="18"/>
          <w:szCs w:val="18"/>
          <w:lang w:val="uk-UA"/>
        </w:rPr>
        <w:t>І979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8"/>
          <w:szCs w:val="18"/>
        </w:rPr>
        <w:t xml:space="preserve">Головаха Е.И., КроникА.А.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Психологическое время личности. Киев, 1984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Джое В.В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Практическое руководство по тесту Люшера. Кишинев, 1990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02" w:right="14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иагностическая и коррекционная работа школьного психолога // Сб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науч. тр. / Под ред. И.В. Дубровиной. М., 1987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Захаров А.И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Неврозы у детей и подростков. М., 1988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Исследование мотивации достижения: Метод, пособие. СПб., 1993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02" w:right="19" w:hanging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  <w:lang w:val="uk-UA"/>
        </w:rPr>
        <w:t xml:space="preserve">Каган В.Е.,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Лукин И.И., Эткинд A.M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Цветовой тест отношений в кли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нике детских неврозов // Социально-психологические проблемы ре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билитации психических больных / Под ред. Е.Ф.Бажина. Л., 1984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right="19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Клинико-психологическая диагностика взаимоотношений в семьях под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ростков / Под ред. А.Е.Личко. Л., 1987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Леонгард К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Акцентуированные личности /Пер. с нем. Киев, 1981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ЛичкоА.Е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Психопатии и акцентуации характера у подростков. М., 1977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 xml:space="preserve">ЛичкоА.Е.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Подростковая психиатрия. М., 1979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3" w:right="34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Методы исследования характера и личности /Под ред. И. Норакидзе. Тбилиси, 1977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сиходиагностика: Теория и практика. М., 1985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Рабочая книга школьного психолога/Под ред. И.В. Дубровиной. М., 1991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83" w:right="38" w:hanging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Собчик Л.Н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етод цветовых выборов. Модифицированный цветовой тест Люшера: Метод, руководство. М., 1990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Соколова Е.Т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ективные методы исследования личности. М., 1980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right="38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Соколова Е.Т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одификация теста Роршаха для диагностики наруше</w:t>
        <w:softHyphen/>
        <w:t>ний семейного общения //Вопросы психологии. 1985. № 7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88" w:right="34" w:hanging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Соколова Е.Т., Федотова Е.О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Апробация методики косвенного измере</w:t>
        <w:softHyphen/>
        <w:t xml:space="preserve">ния системы самооценок (КИСС) //Вестник Московского ун-та. Сер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«Психология». 1982. № 3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83" w:right="48" w:hanging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Фрейд 3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Психология бессознательного: Сб. произведений /Сост., науч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ед., авт. </w:t>
      </w:r>
      <w:r>
        <w:rPr>
          <w:rFonts w:cs="Times New Roman CYR" w:ascii="Times New Roman CYR" w:hAnsi="Times New Roman CYR"/>
          <w:color w:val="000000"/>
          <w:sz w:val="18"/>
          <w:szCs w:val="18"/>
          <w:lang w:val="uk-UA"/>
        </w:rPr>
        <w:t xml:space="preserve">вступ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т. М.Г. Ярошевский. М., 199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4. ВЛИЯНИЕ ОТКЛОН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ПСИХИЧЕСКОМ РАЗВИТ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А ФОРМИРОВАНИЕ ЛИЧНОСТИ</w:t>
      </w:r>
    </w:p>
    <w:p>
      <w:pPr>
        <w:pStyle w:val="Normal"/>
        <w:widowControl w:val="false"/>
        <w:shd w:fill="FFFFFF" w:val="clear"/>
        <w:autoSpaceDE w:val="false"/>
        <w:spacing w:lineRule="exact" w:line="245" w:before="466" w:after="0"/>
        <w:ind w:left="43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арушения личностного развития (проблемы с пове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ем, общением) и нарушения психического развития (ра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ройства со стороны интеллекта, памяти, внимания и т. д.) </w:t>
      </w:r>
      <w:r>
        <w:rPr>
          <w:rFonts w:cs="Times New Roman CYR" w:ascii="Times New Roman CYR" w:hAnsi="Times New Roman CYR"/>
          <w:color w:val="000000"/>
          <w:spacing w:val="-1"/>
        </w:rPr>
        <w:t>находятся в сложной и неоднозначной взаимосвяз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Часть личностных проблем возникает как реакция на </w:t>
      </w:r>
      <w:r>
        <w:rPr>
          <w:rFonts w:cs="Times New Roman CYR" w:ascii="Times New Roman CYR" w:hAnsi="Times New Roman CYR"/>
          <w:color w:val="000000"/>
          <w:spacing w:val="-3"/>
        </w:rPr>
        <w:t>первичное повреждение мозга, наличие органической п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ологии в тех или иных его отделах. В некоторых случаях н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дается обнаружить каких-либо существенных отклонений </w:t>
      </w:r>
      <w:r>
        <w:rPr>
          <w:rFonts w:cs="Times New Roman CYR" w:ascii="Times New Roman CYR" w:hAnsi="Times New Roman CYR"/>
          <w:color w:val="000000"/>
          <w:spacing w:val="-1"/>
        </w:rPr>
        <w:t>в функции ЦНС, однако у ребенка личностные расстро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а достигают такого уровня, что нуждаются в лечении и наблюдении 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298" w:after="0"/>
        <w:ind w:left="2390" w:hanging="2126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 xml:space="preserve">4.1.ПРИЧИНЫ ВОЗНИКНОВЕНИЯ ОТКЛОНЕНИЙ В ЛИЧНОСТНОМ </w:t>
      </w:r>
      <w:r>
        <w:rPr>
          <w:rFonts w:cs="Arial CYR" w:ascii="Arial CYR" w:hAnsi="Arial CYR"/>
          <w:b/>
          <w:bCs/>
          <w:color w:val="000000"/>
          <w:spacing w:val="-2"/>
          <w:sz w:val="15"/>
          <w:szCs w:val="15"/>
        </w:rPr>
        <w:t>РАЗВИТ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right="10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В отечественной и зарубежной психологии существует ряд </w:t>
      </w:r>
      <w:r>
        <w:rPr>
          <w:rFonts w:cs="Times New Roman CYR" w:ascii="Times New Roman CYR" w:hAnsi="Times New Roman CYR"/>
          <w:color w:val="000000"/>
          <w:spacing w:val="-2"/>
        </w:rPr>
        <w:t>концепций, каждая из которых объясняет нарушения лич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ного развития как результат весьма разнообразных п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ин: генетических, физиологических (осложнения процес</w:t>
        <w:softHyphen/>
        <w:t xml:space="preserve">са рождения), социальных (усвоение неадекватных форм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одительского поведения) и т. д. Естественно, что в рамках </w:t>
      </w:r>
      <w:r>
        <w:rPr>
          <w:rFonts w:cs="Times New Roman CYR" w:ascii="Times New Roman CYR" w:hAnsi="Times New Roman CYR"/>
          <w:color w:val="000000"/>
          <w:spacing w:val="-4"/>
        </w:rPr>
        <w:t>учебного пособия невозможно отразить всю полноту и мно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гообразие воззрений по этому поводу, но мы надеемся, </w:t>
      </w:r>
      <w:r>
        <w:rPr>
          <w:rFonts w:cs="Times New Roman CYR" w:ascii="Times New Roman CYR" w:hAnsi="Times New Roman CYR"/>
          <w:color w:val="000000"/>
          <w:spacing w:val="-1"/>
        </w:rPr>
        <w:t>что читатели восполнят это самостоятельным изучением рекомендуемой литературы. Мы также не даем собствен</w:t>
        <w:softHyphen/>
        <w:t>ных оценок данных теорий, полагая, что каждый практи</w:t>
        <w:softHyphen/>
        <w:t xml:space="preserve">ческий психолог имеет право выбирать наиболее близкое </w:t>
      </w:r>
      <w:r>
        <w:rPr>
          <w:rFonts w:cs="Times New Roman CYR" w:ascii="Times New Roman CYR" w:hAnsi="Times New Roman CYR"/>
          <w:color w:val="000000"/>
          <w:spacing w:val="-4"/>
        </w:rPr>
        <w:t>ему направление и проводить коррекционную работу в ру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 соответствующей теор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орядок изложения различных концепций формиро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 личностных нарушений построен в соответствии с тем,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9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к какому возрастному периоду развития ребенка авторы о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сят время возникновения расстройства: считают ли они </w:t>
      </w:r>
      <w:r>
        <w:rPr>
          <w:rFonts w:cs="Times New Roman CYR" w:ascii="Times New Roman CYR" w:hAnsi="Times New Roman CYR"/>
          <w:color w:val="000000"/>
          <w:spacing w:val="-2"/>
        </w:rPr>
        <w:t>его генетически обусловленным, зависящим от внутриут</w:t>
        <w:softHyphen/>
      </w:r>
      <w:r>
        <w:rPr>
          <w:rFonts w:cs="Times New Roman CYR" w:ascii="Times New Roman CYR" w:hAnsi="Times New Roman CYR"/>
          <w:color w:val="000000"/>
        </w:rPr>
        <w:t>робного периода, течения родов, развития в первые меся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цы жизни, влияния родительского отношения,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 биологически ориентированной психиатрии и псих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огии личностные и поведенческие нарушения у детей и </w:t>
      </w:r>
      <w:r>
        <w:rPr>
          <w:rFonts w:cs="Times New Roman CYR" w:ascii="Times New Roman CYR" w:hAnsi="Times New Roman CYR"/>
          <w:color w:val="000000"/>
          <w:spacing w:val="-3"/>
        </w:rPr>
        <w:t>подростков рассматриваются как результат воздействия г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етических факторов. Так, например, склонность к риску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агрессия, высокая делинквентная активность у мальчиков </w:t>
      </w:r>
      <w:r>
        <w:rPr>
          <w:rFonts w:cs="Times New Roman CYR" w:ascii="Times New Roman CYR" w:hAnsi="Times New Roman CYR"/>
          <w:color w:val="000000"/>
          <w:spacing w:val="-3"/>
        </w:rPr>
        <w:t>связываются с наличием добавочной «Y» хромосомы. 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одятся также серьезные исследования, выясняющие роль </w:t>
      </w:r>
      <w:r>
        <w:rPr>
          <w:rFonts w:cs="Times New Roman CYR" w:ascii="Times New Roman CYR" w:hAnsi="Times New Roman CYR"/>
          <w:color w:val="000000"/>
          <w:spacing w:val="-3"/>
        </w:rPr>
        <w:t>генетических факторов в процессе формирования психопа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тии, нарушений, влеч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последние годы в отечественной и зарубежной псих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гии развивается этологический подход, в соответствии с которым формы нарушенного поведения и патологических </w:t>
      </w:r>
      <w:r>
        <w:rPr>
          <w:rFonts w:cs="Times New Roman CYR" w:ascii="Times New Roman CYR" w:hAnsi="Times New Roman CYR"/>
          <w:color w:val="000000"/>
          <w:spacing w:val="-1"/>
        </w:rPr>
        <w:t>(с точки зрения современных социальных норм) личн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х реакций рассматриваются в контексте поведенческо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активности, характерной для любых биологических существ. </w:t>
      </w:r>
      <w:r>
        <w:rPr>
          <w:rFonts w:cs="Times New Roman CYR" w:ascii="Times New Roman CYR" w:hAnsi="Times New Roman CYR"/>
          <w:color w:val="000000"/>
          <w:spacing w:val="-4"/>
        </w:rPr>
        <w:t>Склонность к бродяжничеству у подростков рассматривае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в этой концепции как потребность в освоении новой тер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итории, выходе за пределы «родительского гнезда». Про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ятся параллели между реакциями группирования у под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тков и аналогичным поведением у детенышей других видов </w:t>
      </w:r>
      <w:r>
        <w:rPr>
          <w:rFonts w:cs="Times New Roman CYR" w:ascii="Times New Roman CYR" w:hAnsi="Times New Roman CYR"/>
          <w:color w:val="000000"/>
          <w:spacing w:val="-1"/>
        </w:rPr>
        <w:t>птиц и млекопитающих (пингвинов, волков и т. п.); реа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ии подражания, имитации также свойственны существам </w:t>
      </w:r>
      <w:r>
        <w:rPr>
          <w:rFonts w:cs="Times New Roman CYR" w:ascii="Times New Roman CYR" w:hAnsi="Times New Roman CYR"/>
          <w:color w:val="000000"/>
          <w:spacing w:val="-2"/>
        </w:rPr>
        <w:t>других видов и, возможно, диктуются одной и той же био</w:t>
        <w:softHyphen/>
        <w:t>логической закономерность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В различных психотерапевтических подходах рассмат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ются личностные нарушения как результат влияния вну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иутробного развития, родов, первого года жизни и п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дующих социальных влияний. Так, в «Дианетике» Р. Хаб</w:t>
      </w:r>
      <w:r>
        <w:rPr>
          <w:rFonts w:cs="Times New Roman CYR" w:ascii="Times New Roman CYR" w:hAnsi="Times New Roman CYR"/>
          <w:color w:val="000000"/>
          <w:spacing w:val="5"/>
        </w:rPr>
        <w:t xml:space="preserve">барда невротические реакции, нарушения поведения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ыслительные стереотипы воспринимаются как следствие </w:t>
      </w:r>
      <w:r>
        <w:rPr>
          <w:rFonts w:cs="Times New Roman CYR" w:ascii="Times New Roman CYR" w:hAnsi="Times New Roman CYR"/>
          <w:color w:val="000000"/>
          <w:spacing w:val="2"/>
        </w:rPr>
        <w:t xml:space="preserve">восприятия плодом отношения к нему матери с момента </w:t>
      </w:r>
      <w:r>
        <w:rPr>
          <w:rFonts w:cs="Times New Roman CYR" w:ascii="Times New Roman CYR" w:hAnsi="Times New Roman CYR"/>
          <w:color w:val="000000"/>
          <w:spacing w:val="-5"/>
        </w:rPr>
        <w:t>его зачатия и закрепления им усвоенных ею речевых стере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п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Станислав Гроф связывает личностное развитие ребенка </w:t>
      </w:r>
      <w:r>
        <w:rPr>
          <w:rFonts w:cs="Times New Roman CYR" w:ascii="Times New Roman CYR" w:hAnsi="Times New Roman CYR"/>
          <w:color w:val="000000"/>
          <w:spacing w:val="-3"/>
        </w:rPr>
        <w:t>по мере его взросления с особенностями течения предрод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6"/>
        </w:rPr>
        <w:t>9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ого периода и родов. Он выделяет 4 «базовые перинаталь</w:t>
        <w:softHyphen/>
        <w:t>ные матрицы», соответствующие стадиям родов и образ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авшиеся впоследствии (на их основе) внутриличностных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онфликтов и доминирующих потребностей у взрослого. </w:t>
      </w:r>
      <w:r>
        <w:rPr>
          <w:rFonts w:cs="Times New Roman CYR" w:ascii="Times New Roman CYR" w:hAnsi="Times New Roman CYR"/>
          <w:color w:val="000000"/>
          <w:spacing w:val="-5"/>
        </w:rPr>
        <w:t>Первая перинатальная матрица (безмятежного внутриматоч</w:t>
      </w:r>
      <w:r>
        <w:rPr>
          <w:rFonts w:cs="Times New Roman CYR" w:ascii="Times New Roman CYR" w:hAnsi="Times New Roman CYR"/>
          <w:color w:val="000000"/>
        </w:rPr>
        <w:t xml:space="preserve">ного существования) связана с возникновением чувств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довлетворения от раскачивания, купания; со стремление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 тому, чтобы окружающие немедленно удовлетворяли все </w:t>
      </w:r>
      <w:r>
        <w:rPr>
          <w:rFonts w:cs="Times New Roman CYR" w:ascii="Times New Roman CYR" w:hAnsi="Times New Roman CYR"/>
          <w:color w:val="000000"/>
          <w:spacing w:val="-2"/>
        </w:rPr>
        <w:t>возникающие потреб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торая перинатальная матрица (период схваток) закл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ывает восприятие мира как источника беспрерывных и </w:t>
      </w:r>
      <w:r>
        <w:rPr>
          <w:rFonts w:cs="Times New Roman CYR" w:ascii="Times New Roman CYR" w:hAnsi="Times New Roman CYR"/>
          <w:color w:val="000000"/>
          <w:spacing w:val="-4"/>
        </w:rPr>
        <w:t>неопределенных страданий, склонности к депрессии, стрем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ение к самоубийству (но бескровными способам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Третья перинатальная матрица (период потуг) может стать </w:t>
      </w:r>
      <w:r>
        <w:rPr>
          <w:rFonts w:cs="Times New Roman CYR" w:ascii="Times New Roman CYR" w:hAnsi="Times New Roman CYR"/>
          <w:color w:val="000000"/>
        </w:rPr>
        <w:t xml:space="preserve">источником напряженности, полярности эмоциональных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ереживаний, высокой склонности к риску, к кровавым </w:t>
      </w:r>
      <w:r>
        <w:rPr>
          <w:rFonts w:cs="Times New Roman CYR" w:ascii="Times New Roman CYR" w:hAnsi="Times New Roman CYR"/>
          <w:color w:val="000000"/>
          <w:spacing w:val="-3"/>
        </w:rPr>
        <w:t>способам самоубийства. По мнению С. Грефа, такие формы нарушений влечений, как стремление к поджогам, бродяж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честву, агрессия, связаны с функцией третьей перина</w:t>
        <w:softHyphen/>
        <w:t>тальной матриц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Четвертая перинатальная матрица (сразу после рожд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ия) связана с чувством радости, облегчения, стремления </w:t>
      </w:r>
      <w:r>
        <w:rPr>
          <w:rFonts w:cs="Times New Roman CYR" w:ascii="Times New Roman CYR" w:hAnsi="Times New Roman CYR"/>
          <w:color w:val="000000"/>
          <w:spacing w:val="-4"/>
        </w:rPr>
        <w:t>к преодолению препятствий. Формирование таких сексу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х нарушений, как эксгибиционизм, женский гомосексу</w:t>
        <w:softHyphen/>
        <w:t>ализм, по мнению С. Грофа, связано с функцией этой мат</w:t>
        <w:softHyphen/>
        <w:t>риц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озможно наличие связи между функциями перинат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х матриц и уровнями базальной эмоциональной регуля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ции (см. гл. 7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еория О. Ранка считает первично перенесенной психо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равмирующей ситуацией сам факт рождения как переход </w:t>
      </w:r>
      <w:r>
        <w:rPr>
          <w:rFonts w:cs="Times New Roman CYR" w:ascii="Times New Roman CYR" w:hAnsi="Times New Roman CYR"/>
          <w:color w:val="000000"/>
          <w:spacing w:val="-5"/>
        </w:rPr>
        <w:t>от идеально благоприятных условий внутриутробного сущ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ования к враждебной среде. Это создает первичное чу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о тревоги. О. Ранк считает отделение ребенка от тела м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ри основной травмой рождения, что приводит в дальней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шем к страху одиночества, расставания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Влияние на процесс формирования личности негати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х факторов развития ребенка в раннем возрасте, в част</w:t>
        <w:softHyphen/>
        <w:t>ности недостаточного внимания со стороны матери, пр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слеживается и в работах 3. Фрейда. Психоаналитическая трак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6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  <w:t>4.   Зак. 36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г №'ч.а «неизгладимого следа от ухода матери в сознании ребен</w:t>
      </w:r>
      <w:r>
        <w:rPr>
          <w:rFonts w:cs="Times New Roman CYR" w:ascii="Times New Roman CYR" w:hAnsi="Times New Roman CYR"/>
          <w:color w:val="000000"/>
          <w:spacing w:val="-3"/>
        </w:rPr>
        <w:t>ка» является основой концепции 3. Фрейда о возникн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ении у человека комплексов неполноценности. С точки зр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ия 3. Фрейда, основой нарушений личностного развити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 ряда психопатологических симптомов является конфлик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между бессознательными потребностями и социальными </w:t>
      </w:r>
      <w:r>
        <w:rPr>
          <w:rFonts w:cs="Times New Roman CYR" w:ascii="Times New Roman CYR" w:hAnsi="Times New Roman CYR"/>
          <w:color w:val="000000"/>
          <w:spacing w:val="-2"/>
        </w:rPr>
        <w:t>нормами. Основным периодом формирования невротичес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ких конфликтов 3. Фрейд считает возраст от рождения до </w:t>
      </w:r>
      <w:r>
        <w:rPr>
          <w:rFonts w:cs="Times New Roman CYR" w:ascii="Times New Roman CYR" w:hAnsi="Times New Roman CYR"/>
          <w:color w:val="000000"/>
          <w:spacing w:val="-4"/>
        </w:rPr>
        <w:t>5 лет. В этот период ребенок проходит фазы созревания сек</w:t>
        <w:softHyphen/>
        <w:t>суальности. Первая — оральная (во время грудного вскарм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ивания), при которой рот младенца функционирует как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эрогенная зона. Позднее, с приучением к туалету, основное </w:t>
      </w:r>
      <w:r>
        <w:rPr>
          <w:rFonts w:cs="Times New Roman CYR" w:ascii="Times New Roman CYR" w:hAnsi="Times New Roman CYR"/>
          <w:color w:val="000000"/>
          <w:spacing w:val="-1"/>
        </w:rPr>
        <w:t>внимание переносится на ощущения, связанные с дефек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цией (анальная фаза) и мочеиспусканием (уретральная фаза)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 возрасте 4 лет начинает преобладать интерес к половым </w:t>
      </w:r>
      <w:r>
        <w:rPr>
          <w:rFonts w:cs="Times New Roman CYR" w:ascii="Times New Roman CYR" w:hAnsi="Times New Roman CYR"/>
          <w:color w:val="000000"/>
          <w:spacing w:val="-1"/>
        </w:rPr>
        <w:t>органам (фаллическая фаза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3. Фрейд установил зависимость нарушений межлично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го общения и поведения от подавления влечений. В ча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и, при нарушениях со стороны семейного воспитания (чрезмерной строгости, стремлении к ограничению ест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венного поведения ребенка) начинается формировани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вроза. При задержке личностного и психосексуального </w:t>
      </w:r>
      <w:r>
        <w:rPr>
          <w:rFonts w:cs="Times New Roman CYR" w:ascii="Times New Roman CYR" w:hAnsi="Times New Roman CYR"/>
          <w:color w:val="000000"/>
          <w:spacing w:val="-3"/>
        </w:rPr>
        <w:t>развития на какой-либо из ранних стадий возникают специ</w:t>
        <w:softHyphen/>
        <w:t>фические особенности характера, поведения, полового в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А. Фрейд,,продолжая и развивая теории своего отца, оп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ывает особенности формирования защитных механизмов личности в детском возрасте. Она считает, что ребенок об</w:t>
        <w:softHyphen/>
        <w:t xml:space="preserve">ладает большим, по сравнению со взрослым, диапазоном </w:t>
      </w:r>
      <w:r>
        <w:rPr>
          <w:rFonts w:cs="Times New Roman CYR" w:ascii="Times New Roman CYR" w:hAnsi="Times New Roman CYR"/>
          <w:color w:val="000000"/>
          <w:spacing w:val="-5"/>
        </w:rPr>
        <w:t>реагирования на конфликт между сознанием и бессознатель</w:t>
        <w:softHyphen/>
        <w:t xml:space="preserve">ным. Он способен достичь удовлетворения своих влечений в </w:t>
      </w:r>
      <w:r>
        <w:rPr>
          <w:rFonts w:cs="Times New Roman CYR" w:ascii="Times New Roman CYR" w:hAnsi="Times New Roman CYR"/>
          <w:color w:val="000000"/>
          <w:spacing w:val="-3"/>
        </w:rPr>
        <w:t>ходе фантазии, ролевой игры, а в случае, если эти компен</w:t>
        <w:softHyphen/>
        <w:t>саторные механизмы недостаточны, то происходит форми</w:t>
        <w:softHyphen/>
        <w:t xml:space="preserve">рование невроза. Возникшие в детстве навыки вытеснения </w:t>
      </w:r>
      <w:r>
        <w:rPr>
          <w:rFonts w:cs="Times New Roman CYR" w:ascii="Times New Roman CYR" w:hAnsi="Times New Roman CYR"/>
          <w:color w:val="000000"/>
          <w:spacing w:val="-2"/>
        </w:rPr>
        <w:t>или переноса, или другие способы психологической защи</w:t>
        <w:softHyphen/>
      </w:r>
      <w:r>
        <w:rPr>
          <w:rFonts w:cs="Times New Roman CYR" w:ascii="Times New Roman CYR" w:hAnsi="Times New Roman CYR"/>
          <w:color w:val="000000"/>
        </w:rPr>
        <w:t xml:space="preserve">ты от конфликта, по мнению А. Фрейд, переносятся во </w:t>
      </w:r>
      <w:r>
        <w:rPr>
          <w:rFonts w:cs="Times New Roman CYR" w:ascii="Times New Roman CYR" w:hAnsi="Times New Roman CYR"/>
          <w:color w:val="000000"/>
          <w:spacing w:val="-4"/>
        </w:rPr>
        <w:t>взрослую жизнь больного и продолжают там функциони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ть как бы «автоматически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7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современных концепциях гуманистической психоло</w:t>
        <w:softHyphen/>
      </w:r>
      <w:r>
        <w:rPr>
          <w:rFonts w:cs="Times New Roman CYR" w:ascii="Times New Roman CYR" w:hAnsi="Times New Roman CYR"/>
          <w:color w:val="000000"/>
        </w:rPr>
        <w:t>гии большое значение уделяется детско-родительским от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9"/>
          <w:szCs w:val="19"/>
        </w:rPr>
        <w:t>98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3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ношениям, особенно эмоциональному контакту матери с </w:t>
      </w:r>
      <w:r>
        <w:rPr>
          <w:rFonts w:cs="Times New Roman CYR" w:ascii="Times New Roman CYR" w:hAnsi="Times New Roman CYR"/>
          <w:color w:val="000000"/>
          <w:spacing w:val="-3"/>
        </w:rPr>
        <w:t>ребенком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С самого раннего возраста, еще до того, как ребенок начинает осознавать себя, он уже чувствует отношение к </w:t>
      </w:r>
      <w:r>
        <w:rPr>
          <w:rFonts w:cs="Times New Roman CYR" w:ascii="Times New Roman CYR" w:hAnsi="Times New Roman CYR"/>
          <w:color w:val="000000"/>
          <w:spacing w:val="-4"/>
        </w:rPr>
        <w:t>нему, ощущая себя любимым или отвергнутым. Естествен</w:t>
        <w:softHyphen/>
        <w:t xml:space="preserve">но, что эти впечатления ребенок получает прежде всего в </w:t>
      </w:r>
      <w:r>
        <w:rPr>
          <w:rFonts w:cs="Times New Roman CYR" w:ascii="Times New Roman CYR" w:hAnsi="Times New Roman CYR"/>
          <w:color w:val="000000"/>
          <w:spacing w:val="-2"/>
        </w:rPr>
        <w:t>отношениях с матерью, поскольку связь с матерью наи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ее тесная (в первые месяцы жизни — симбиотическая) и эмоционально насыщенная. Любовь матери, ее одобрение 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лное принятие ребенка, проявляющееся в постоянном </w:t>
      </w:r>
      <w:r>
        <w:rPr>
          <w:rFonts w:cs="Times New Roman CYR" w:ascii="Times New Roman CYR" w:hAnsi="Times New Roman CYR"/>
          <w:color w:val="000000"/>
          <w:spacing w:val="-3"/>
        </w:rPr>
        <w:t>контакте, нежности и заботливом уходе, являются фунд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ентом формирования гармоничной, эмоционально устой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чивой личности. Если же мать внутренне отвергает реб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а </w:t>
      </w:r>
      <w:r>
        <w:rPr>
          <w:rFonts w:cs="Times New Roman CYR" w:ascii="Times New Roman CYR" w:hAnsi="Times New Roman CYR"/>
          <w:i/>
          <w:iCs/>
          <w:color w:val="000000"/>
          <w:spacing w:val="-3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</w:rPr>
        <w:t>то, несмотря на хороший уход и внешние проявления внимания (сына или дочь учат вежливости, приличиям, ра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ивают интеллект, контролируют общение, но не интере</w:t>
        <w:softHyphen/>
      </w:r>
      <w:r>
        <w:rPr>
          <w:rFonts w:cs="Times New Roman CYR" w:ascii="Times New Roman CYR" w:hAnsi="Times New Roman CYR"/>
          <w:color w:val="000000"/>
        </w:rPr>
        <w:t xml:space="preserve">суются их переживаниями, внутренним миром), тесный </w:t>
      </w:r>
      <w:r>
        <w:rPr>
          <w:rFonts w:cs="Times New Roman CYR" w:ascii="Times New Roman CYR" w:hAnsi="Times New Roman CYR"/>
          <w:color w:val="000000"/>
          <w:spacing w:val="-1"/>
        </w:rPr>
        <w:t>эмоциональный контакт не возникает. Отсутствие уверен</w:t>
        <w:softHyphen/>
        <w:t xml:space="preserve">ности ребенка в постоянстве и надежности любви матери, </w:t>
      </w:r>
      <w:r>
        <w:rPr>
          <w:rFonts w:cs="Times New Roman CYR" w:ascii="Times New Roman CYR" w:hAnsi="Times New Roman CYR"/>
          <w:color w:val="000000"/>
        </w:rPr>
        <w:t xml:space="preserve">ее неизменной поддержке и полном приятии проявляется </w:t>
      </w:r>
      <w:r>
        <w:rPr>
          <w:rFonts w:cs="Times New Roman CYR" w:ascii="Times New Roman CYR" w:hAnsi="Times New Roman CYR"/>
          <w:color w:val="000000"/>
          <w:spacing w:val="-2"/>
        </w:rPr>
        <w:t>впоследствии в искажениях личностного развития взросле</w:t>
        <w:softHyphen/>
        <w:t>ющего сына или дочери. Дети, выросшие в ситуации эм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ционального отвержения, оказываются неспособными к п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язанности и любви, у них отсутствует чувство общности с </w:t>
      </w:r>
      <w:r>
        <w:rPr>
          <w:rFonts w:cs="Times New Roman CYR" w:ascii="Times New Roman CYR" w:hAnsi="Times New Roman CYR"/>
          <w:color w:val="000000"/>
          <w:spacing w:val="-3"/>
        </w:rPr>
        <w:t>другими людьми, им свойственны холодность, отвержение других и неприятие себя. Эти качества находят свое проя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ние в агрессии, направленной либо вовне (вплоть до асо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циального поведения), либо на собственную личность </w:t>
      </w:r>
      <w:r>
        <w:rPr>
          <w:rFonts w:cs="Times New Roman CYR" w:ascii="Times New Roman CYR" w:hAnsi="Times New Roman CYR"/>
          <w:color w:val="000000"/>
          <w:spacing w:val="-2"/>
        </w:rPr>
        <w:t>(склонность к самоповреждениям). Таким образом, отсу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ие или неразвитость положительных эмоциональных о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шений с ближайшим семейным окружением (прежде вс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о, с матерью) могут лежать в основе психопатического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тия личности. Не случайно поэтому среди воспитанников</w:t>
      </w:r>
    </w:p>
    <w:p>
      <w:pPr>
        <w:pStyle w:val="Normal"/>
        <w:widowControl w:val="false"/>
        <w:shd w:fill="FFFFFF" w:val="clear"/>
        <w:autoSpaceDE w:val="false"/>
        <w:spacing w:lineRule="exact" w:line="192" w:before="298" w:after="0"/>
        <w:ind w:right="53" w:firstLine="18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 Здесь мы имеем в виду не только явное пренебрежение родитель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скими обязанностями, а именно внутреннее, часто не осознаваемо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амой матерью, отношение к ребенку, который не был желанным, либо слишком похож на мужа, с которым установились конфликт</w:t>
        <w:softHyphen/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ные отношения, либо ребенок является помехой в осуществлении пр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фессиональных или личных планов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371" w:leader="none"/>
        </w:tabs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ab/>
      </w:r>
      <w:r>
        <w:rPr>
          <w:rFonts w:cs="Arial CYR" w:ascii="Arial CYR" w:hAnsi="Arial CYR"/>
          <w:b/>
          <w:bCs/>
          <w:color w:val="000000"/>
          <w:spacing w:val="-6"/>
          <w:sz w:val="16"/>
          <w:szCs w:val="16"/>
        </w:rPr>
        <w:t>99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етских домов так часто встречаются дети с психопатичес</w:t>
        <w:softHyphen/>
      </w:r>
      <w:r>
        <w:rPr>
          <w:rFonts w:cs="Times New Roman CYR" w:ascii="Times New Roman CYR" w:hAnsi="Times New Roman CYR"/>
          <w:color w:val="000000"/>
        </w:rPr>
        <w:t>кими чертами характера и более серьезными отклонени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и в развитии личности (хотя здесь, естественно, следует </w:t>
      </w:r>
      <w:r>
        <w:rPr>
          <w:rFonts w:cs="Times New Roman CYR" w:ascii="Times New Roman CYR" w:hAnsi="Times New Roman CYR"/>
          <w:color w:val="000000"/>
          <w:spacing w:val="-3"/>
        </w:rPr>
        <w:t>учитывать и возможную генетическую отягощенность этих детей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ной вариант искаженного личностного развития ф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руется в результате разрушения (или даже угрозы разр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шения и разрыва) ранее сформировавшегося положи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го эмоционального контакта. Если мать вынуждена дли</w:t>
        <w:softHyphen/>
      </w:r>
      <w:r>
        <w:rPr>
          <w:rFonts w:cs="Times New Roman CYR" w:ascii="Times New Roman CYR" w:hAnsi="Times New Roman CYR"/>
          <w:color w:val="000000"/>
          <w:spacing w:val="8"/>
        </w:rPr>
        <w:t xml:space="preserve">тельно разлучаться с маленьким ребенком (отъезд, </w:t>
      </w:r>
      <w:r>
        <w:rPr>
          <w:rFonts w:cs="Times New Roman CYR" w:ascii="Times New Roman CYR" w:hAnsi="Times New Roman CYR"/>
          <w:color w:val="000000"/>
          <w:spacing w:val="3"/>
        </w:rPr>
        <w:t xml:space="preserve">необходимость госпитализации, помещение ребенка 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ясли), то это оставляет неизгладимый след в развитии его психики. Причем острая негативная реакция на разлуку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озникает не просто как следствие ухудшения качества ухода </w:t>
      </w:r>
      <w:r>
        <w:rPr>
          <w:rFonts w:cs="Times New Roman CYR" w:ascii="Times New Roman CYR" w:hAnsi="Times New Roman CYR"/>
          <w:color w:val="000000"/>
        </w:rPr>
        <w:t xml:space="preserve">за ребенком, а именно как эмоциональное переживание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отери совершенно определенного близкого человека. В этом </w:t>
      </w:r>
      <w:r>
        <w:rPr>
          <w:rFonts w:cs="Times New Roman CYR" w:ascii="Times New Roman CYR" w:hAnsi="Times New Roman CYR"/>
          <w:color w:val="000000"/>
          <w:spacing w:val="-2"/>
        </w:rPr>
        <w:t>случае искажения в личностном развитии формируются по невротическому типу. Эти дети не уверены в себе, тревож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ы, боязливы, зависимы, им свойственна жажда любви и </w:t>
      </w:r>
      <w:r>
        <w:rPr>
          <w:rFonts w:cs="Times New Roman CYR" w:ascii="Times New Roman CYR" w:hAnsi="Times New Roman CYR"/>
          <w:color w:val="000000"/>
          <w:spacing w:val="-2"/>
        </w:rPr>
        <w:t>навязчивый страх потерять объект привязанности. При ма</w:t>
        <w:softHyphen/>
        <w:t>лейших затруднениях они плачут, обижаются, теряют ц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евую ориентацию, что приводит к дезорганизации де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Необходимо подчеркнуть, что такие отклонения в л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ном развитии встречаются не только у детей, которые </w:t>
      </w:r>
      <w:r>
        <w:rPr>
          <w:rFonts w:cs="Times New Roman CYR" w:ascii="Times New Roman CYR" w:hAnsi="Times New Roman CYR"/>
          <w:color w:val="000000"/>
          <w:spacing w:val="1"/>
        </w:rPr>
        <w:t xml:space="preserve">часто оказывались в ситуации разлуки с матерью, но и у </w:t>
      </w:r>
      <w:r>
        <w:rPr>
          <w:rFonts w:cs="Times New Roman CYR" w:ascii="Times New Roman CYR" w:hAnsi="Times New Roman CYR"/>
          <w:color w:val="000000"/>
          <w:spacing w:val="-1"/>
        </w:rPr>
        <w:t>тех, которые воспитывались в ситуации постоянной уг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зы разрыва положительной эмоциональной связи с ней. Это </w:t>
      </w:r>
      <w:r>
        <w:rPr>
          <w:rFonts w:cs="Times New Roman CYR" w:ascii="Times New Roman CYR" w:hAnsi="Times New Roman CYR"/>
          <w:color w:val="000000"/>
          <w:spacing w:val="-3"/>
        </w:rPr>
        <w:t>касается случаев, когда родители в качестве основного ди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циплинарного метода используют угрозу бросить ребенк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(«Перестань плакать, а то сейчас отдам тебя дяде!») или </w:t>
      </w:r>
      <w:r>
        <w:rPr>
          <w:rFonts w:cs="Times New Roman CYR" w:ascii="Times New Roman CYR" w:hAnsi="Times New Roman CYR"/>
          <w:color w:val="000000"/>
          <w:spacing w:val="-1"/>
        </w:rPr>
        <w:t>разлюбить его («Не ной, не приставай ко мне, я тебя та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 не люблю!»); когда ребенка обвиняют, что из-за его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едения заболела мама или умерла бабушка и т. п.; когда ребенка используют как средство воздействия на супруга в </w:t>
      </w:r>
      <w:r>
        <w:rPr>
          <w:rFonts w:cs="Times New Roman CYR" w:ascii="Times New Roman CYR" w:hAnsi="Times New Roman CYR"/>
          <w:color w:val="000000"/>
        </w:rPr>
        <w:t xml:space="preserve">ходе семейных ссор или развода; когда за непослушание </w:t>
      </w:r>
      <w:r>
        <w:rPr>
          <w:rFonts w:cs="Times New Roman CYR" w:ascii="Times New Roman CYR" w:hAnsi="Times New Roman CYR"/>
          <w:color w:val="000000"/>
          <w:spacing w:val="-2"/>
        </w:rPr>
        <w:t>или неуспехи в учебе ребенку объявляют длительный бой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кот или применяют наказания, унижающие его личность, </w:t>
      </w:r>
      <w:r>
        <w:rPr>
          <w:rFonts w:cs="Times New Roman CYR" w:ascii="Times New Roman CYR" w:hAnsi="Times New Roman CYR"/>
          <w:color w:val="000000"/>
          <w:spacing w:val="-3"/>
        </w:rPr>
        <w:t>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9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остоянная угроза разрыва положительных эмоцион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х связей с самыми близкими людьми, дефицит постоя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тва духовной близости с ними затрудняют идентификацию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ребенка с родителями, что вынуждает его искать сочувствие, </w:t>
      </w:r>
      <w:r>
        <w:rPr>
          <w:rFonts w:cs="Times New Roman CYR" w:ascii="Times New Roman CYR" w:hAnsi="Times New Roman CYR"/>
          <w:color w:val="000000"/>
          <w:spacing w:val="-1"/>
        </w:rPr>
        <w:t>сопереживание и образцы для подражания вне семь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концепции индивидуальной психологии А. Адлера 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ие личностные особенности, как стремление к превосх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у и успеху, а также неврозы рассматриваются как реал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ация потребности в гиперкомпенсации биологической не</w:t>
        <w:softHyphen/>
      </w:r>
      <w:r>
        <w:rPr>
          <w:rFonts w:cs="Times New Roman CYR" w:ascii="Times New Roman CYR" w:hAnsi="Times New Roman CYR"/>
          <w:color w:val="000000"/>
          <w:spacing w:val="5"/>
        </w:rPr>
        <w:t xml:space="preserve">достаточности. Указана тесная зависимость аномалий </w:t>
      </w:r>
      <w:r>
        <w:rPr>
          <w:rFonts w:cs="Times New Roman CYR" w:ascii="Times New Roman CYR" w:hAnsi="Times New Roman CYR"/>
          <w:color w:val="000000"/>
          <w:spacing w:val="-4"/>
        </w:rPr>
        <w:t>личностного развития от условий воспитания в раннем дет</w:t>
        <w:softHyphen/>
      </w:r>
      <w:r>
        <w:rPr>
          <w:rFonts w:cs="Times New Roman CYR" w:ascii="Times New Roman CYR" w:hAnsi="Times New Roman CYR"/>
          <w:color w:val="000000"/>
        </w:rPr>
        <w:t xml:space="preserve">стве — слишком сильной опеке или заброшенности, ил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того и другого поочередно. Это порождает у ребенка страх </w:t>
      </w:r>
      <w:r>
        <w:rPr>
          <w:rFonts w:cs="Times New Roman CYR" w:ascii="Times New Roman CYR" w:hAnsi="Times New Roman CYR"/>
          <w:color w:val="000000"/>
          <w:spacing w:val="-2"/>
        </w:rPr>
        <w:t>столкновения с новыми ситуациями, чувство неполноц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теориях патохарактерологического развития (К. Леонгард, А.Е. Личко) акцентуации воспринимаются как резу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ат сочетания определенной генетической и конституци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альной предрасположенности и неблагоприятных условий </w:t>
      </w:r>
      <w:r>
        <w:rPr>
          <w:rFonts w:cs="Times New Roman CYR" w:ascii="Times New Roman CYR" w:hAnsi="Times New Roman CYR"/>
          <w:color w:val="000000"/>
          <w:spacing w:val="-1"/>
        </w:rPr>
        <w:t>воспитания и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веденческий подход в детской патопсихологии пре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авлен в работах М. Раттера. Он рассматривает личнос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ые нарушения как результат усвоения неправильных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еденческих стереотипов и формирования вредных прив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чек. В связи с этим задачей психолога является коррекция </w:t>
      </w:r>
      <w:r>
        <w:rPr>
          <w:rFonts w:cs="Times New Roman CYR" w:ascii="Times New Roman CYR" w:hAnsi="Times New Roman CYR"/>
          <w:color w:val="000000"/>
        </w:rPr>
        <w:t>неправильных форм поведения, независимо от их дет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нан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Трансакционный анализ (Э. Берн) основное внимани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бращает на систему межличностных и внутриличностных </w:t>
      </w:r>
      <w:r>
        <w:rPr>
          <w:rFonts w:cs="Times New Roman CYR" w:ascii="Times New Roman CYR" w:hAnsi="Times New Roman CYR"/>
          <w:color w:val="000000"/>
          <w:spacing w:val="-7"/>
        </w:rPr>
        <w:t>отношений. Внутри личности человека выделяют как бы 3 ч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и: Родителя, Взрослого и Ребенка. Это означает, что в поведении и личностных особенностях ребенка проявляют</w:t>
        <w:softHyphen/>
      </w:r>
      <w:r>
        <w:rPr>
          <w:rFonts w:cs="Times New Roman CYR" w:ascii="Times New Roman CYR" w:hAnsi="Times New Roman CYR"/>
          <w:color w:val="000000"/>
        </w:rPr>
        <w:t>ся элементы как более раннего поведения, так и спос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ь к рациональной оценке действительности (маленький профессор), а также подражание родительским нормам и </w:t>
      </w:r>
      <w:r>
        <w:rPr>
          <w:rFonts w:cs="Times New Roman CYR" w:ascii="Times New Roman CYR" w:hAnsi="Times New Roman CYR"/>
          <w:color w:val="000000"/>
          <w:spacing w:val="-4"/>
        </w:rPr>
        <w:t>стереотипам. При неблагоприятных воздействиях со сторо</w:t>
        <w:softHyphen/>
        <w:t>ны семейного окружения у ребенка могут актуализироват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свойственные более младшему возрасту формы повед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я: так, например, ребенок в 6 лет сосет палец. Возможна </w:t>
      </w:r>
      <w:r>
        <w:rPr>
          <w:rFonts w:cs="Times New Roman CYR" w:ascii="Times New Roman CYR" w:hAnsi="Times New Roman CYR"/>
          <w:color w:val="000000"/>
          <w:spacing w:val="1"/>
        </w:rPr>
        <w:t>и такая ситуация, при которой у ребенка актуализиру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right="4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10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оценочная, обвиняющая часть Взрослого. Это приводит к неуверенности, чувству вины и несвободы. В дальнейшем, </w:t>
      </w:r>
      <w:r>
        <w:rPr>
          <w:rFonts w:cs="Times New Roman CYR" w:ascii="Times New Roman CYR" w:hAnsi="Times New Roman CYR"/>
          <w:color w:val="000000"/>
          <w:spacing w:val="-3"/>
        </w:rPr>
        <w:t>по мере роста и личностного развития подростка, внутри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ичностный конфликт между частями Ребенка, Родителя и </w:t>
      </w:r>
      <w:r>
        <w:rPr>
          <w:rFonts w:cs="Times New Roman CYR" w:ascii="Times New Roman CYR" w:hAnsi="Times New Roman CYR"/>
          <w:color w:val="000000"/>
          <w:spacing w:val="-6"/>
        </w:rPr>
        <w:t>Взрослого может приводить к недостаточно адекватной оц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ке окружающего, автоматическому следованию стереотипам </w:t>
      </w:r>
      <w:r>
        <w:rPr>
          <w:rFonts w:cs="Times New Roman CYR" w:ascii="Times New Roman CYR" w:hAnsi="Times New Roman CYR"/>
          <w:color w:val="000000"/>
          <w:spacing w:val="-2"/>
        </w:rPr>
        <w:t>поведения, бессознательно усвоенным от родителей. О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ый раздел теории трансакционного анализа составляет те</w:t>
        <w:softHyphen/>
      </w:r>
      <w:r>
        <w:rPr>
          <w:rFonts w:cs="Times New Roman CYR" w:ascii="Times New Roman CYR" w:hAnsi="Times New Roman CYR"/>
          <w:color w:val="000000"/>
        </w:rPr>
        <w:t xml:space="preserve">ория «сценария жизни», который усваивается в детском </w:t>
      </w:r>
      <w:r>
        <w:rPr>
          <w:rFonts w:cs="Times New Roman CYR" w:ascii="Times New Roman CYR" w:hAnsi="Times New Roman CYR"/>
          <w:color w:val="000000"/>
          <w:spacing w:val="-5"/>
        </w:rPr>
        <w:t>возрас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концепции нейролингвистического программирования </w:t>
      </w:r>
      <w:r>
        <w:rPr>
          <w:rFonts w:cs="Times New Roman CYR" w:ascii="Times New Roman CYR" w:hAnsi="Times New Roman CYR"/>
          <w:color w:val="000000"/>
          <w:spacing w:val="-3"/>
        </w:rPr>
        <w:t>причиной личностных нарушений является искажение ком</w:t>
        <w:softHyphen/>
        <w:t>муникации членов семьи, рассогласование между их сло</w:t>
        <w:softHyphen/>
        <w:t xml:space="preserve">весными и несловесными «высказываниями», что приводит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к чувству замешательства у ребенка и формированию у не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рушенных форм общения и неадекватного представления </w:t>
      </w:r>
      <w:r>
        <w:rPr>
          <w:rFonts w:cs="Times New Roman CYR" w:ascii="Times New Roman CYR" w:hAnsi="Times New Roman CYR"/>
          <w:color w:val="000000"/>
          <w:spacing w:val="-4"/>
        </w:rPr>
        <w:t>о себе. Так, например, если мать говорит ребенку: «Ты луч</w:t>
        <w:softHyphen/>
        <w:t>ше всех!» с гневной интонацией и отталкивающими движе</w:t>
        <w:softHyphen/>
      </w:r>
      <w:r>
        <w:rPr>
          <w:rFonts w:cs="Times New Roman CYR" w:ascii="Times New Roman CYR" w:hAnsi="Times New Roman CYR"/>
          <w:color w:val="000000"/>
        </w:rPr>
        <w:t>ниями рук, то ребенок не знает, на какое из этих сообщ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й ему ориентироваться, и при многократных повторен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ях подобных ситуаций начинает реагировать либо только на речь, либо на движения и интонацию. В дальнейшем он сам </w:t>
      </w:r>
      <w:r>
        <w:rPr>
          <w:rFonts w:cs="Times New Roman CYR" w:ascii="Times New Roman CYR" w:hAnsi="Times New Roman CYR"/>
          <w:color w:val="000000"/>
          <w:spacing w:val="-1"/>
        </w:rPr>
        <w:t>усваивает подобные формы коммуник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В работах В. Франкла и В. Беттельгейма проявления внут-</w:t>
      </w:r>
      <w:r>
        <w:rPr>
          <w:rFonts w:cs="Times New Roman CYR" w:ascii="Times New Roman CYR" w:hAnsi="Times New Roman CYR"/>
          <w:color w:val="000000"/>
          <w:spacing w:val="-2"/>
        </w:rPr>
        <w:t>риличностного конфликта у детей и подростков, неврот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еские реакции рассматриваются как следствие психотравмирующего воздействия со стороны родителей либо общ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ства в целом (в условиях гетто, концлагеря и т. п.). В качеств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механизма компенсации предлагается работа, направленна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а понимание ребенка, помощь подростку в осознании им </w:t>
      </w:r>
      <w:r>
        <w:rPr>
          <w:rFonts w:cs="Times New Roman CYR" w:ascii="Times New Roman CYR" w:hAnsi="Times New Roman CYR"/>
          <w:color w:val="000000"/>
          <w:spacing w:val="-3"/>
        </w:rPr>
        <w:t>смысла жизни, опора на творческую и познавательную ак</w:t>
        <w:softHyphen/>
        <w:t>тивность лич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62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Более синтетическим подходом к проблеме возникно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я личностных расстройств и их терапии является точка зрения Дж. Грэхема, который воспринимает невротически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асстройства у взрослых как результат психотравмирующих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оздействий, пережитых в момент родов, периода грудного </w:t>
      </w:r>
      <w:r>
        <w:rPr>
          <w:rFonts w:cs="Times New Roman CYR" w:ascii="Times New Roman CYR" w:hAnsi="Times New Roman CYR"/>
          <w:color w:val="000000"/>
          <w:spacing w:val="-3"/>
        </w:rPr>
        <w:t>детства, в ходе конфликтных отношений с родителями в дальнейшем, что приводит к искаженному восприятию сво</w:t>
        <w:softHyphen/>
      </w:r>
      <w:r>
        <w:rPr>
          <w:rFonts w:cs="Times New Roman CYR" w:ascii="Times New Roman CYR" w:hAnsi="Times New Roman CYR"/>
          <w:color w:val="000000"/>
        </w:rPr>
        <w:t>его «Я», окружения, чувству неполноценности, подавлен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19"/>
          <w:szCs w:val="19"/>
        </w:rPr>
        <w:t>1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ности, страха. Он предлагает способ психогенетической ко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екции этих нарушений у детей и взрослых путем повтор</w:t>
        <w:softHyphen/>
      </w:r>
      <w:r>
        <w:rPr>
          <w:rFonts w:cs="Times New Roman CYR" w:ascii="Times New Roman CYR" w:hAnsi="Times New Roman CYR"/>
          <w:color w:val="000000"/>
        </w:rPr>
        <w:t xml:space="preserve">ного, более осознанного проживания и «проигрывания»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сихотравмирующих моментов. Понимание многообразия и </w:t>
      </w:r>
      <w:r>
        <w:rPr>
          <w:rFonts w:cs="Times New Roman CYR" w:ascii="Times New Roman CYR" w:hAnsi="Times New Roman CYR"/>
          <w:color w:val="000000"/>
          <w:spacing w:val="-1"/>
        </w:rPr>
        <w:t>часто взаимодополнительности причин личностных ра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ройств позволяет строить более гибкую систему психот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ап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уществует также ряд исследований, посвященных о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ельным феноменам личностных нарушений в детском и </w:t>
      </w:r>
      <w:r>
        <w:rPr>
          <w:rFonts w:cs="Times New Roman CYR" w:ascii="Times New Roman CYR" w:hAnsi="Times New Roman CYR"/>
          <w:color w:val="000000"/>
          <w:spacing w:val="-6"/>
        </w:rPr>
        <w:t>подростковом возрасте. Это работы Ф. Зимбардо, Д. и К. Бай</w:t>
      </w:r>
      <w:r>
        <w:rPr>
          <w:rFonts w:cs="Times New Roman CYR" w:ascii="Times New Roman CYR" w:hAnsi="Times New Roman CYR"/>
          <w:color w:val="000000"/>
          <w:spacing w:val="-2"/>
        </w:rPr>
        <w:t>ярдов, ориентированные на ознакомление родителей и п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агогов с особенностями коррекции нежелательных лич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ных реакц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24" w:right="1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В отечественной психологии, к сожалению, до последнег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ремени уделялось мало внимания причинам и динамике </w:t>
      </w:r>
      <w:r>
        <w:rPr>
          <w:rFonts w:cs="Times New Roman CYR" w:ascii="Times New Roman CYR" w:hAnsi="Times New Roman CYR"/>
          <w:color w:val="000000"/>
          <w:spacing w:val="-3"/>
        </w:rPr>
        <w:t>формирования нарушений личностного развития. Имеются чисто психиатрические подходы к нарушениям личност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 развития (неврозам, психопатиям, адаптационным реа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циям и т. д.), отраженные в трудах В.И.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Гарбузова, В.В. </w:t>
      </w:r>
      <w:r>
        <w:rPr>
          <w:rFonts w:cs="Times New Roman CYR" w:ascii="Times New Roman CYR" w:hAnsi="Times New Roman CYR"/>
          <w:color w:val="000000"/>
          <w:spacing w:val="-4"/>
        </w:rPr>
        <w:t>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лева, М.И. Буянова, А.Е. Личко и др. В возрастной псих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гии встречаются описания отклонений в формировании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пример, морально-этических норм (П.Я. Якобсон) либ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огнитивных функций (Л .А. Венгер). Целостным подходо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 проблеме неврозов и невротических реакций в детском </w:t>
      </w:r>
      <w:r>
        <w:rPr>
          <w:rFonts w:cs="Times New Roman CYR" w:ascii="Times New Roman CYR" w:hAnsi="Times New Roman CYR"/>
          <w:color w:val="000000"/>
          <w:spacing w:val="-5"/>
        </w:rPr>
        <w:t>возрасте отличаются исследования А.И. Захарова, Д.И. Ис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ева и др. Они рассматривают динамику формирования этих </w:t>
      </w:r>
      <w:r>
        <w:rPr>
          <w:rFonts w:cs="Times New Roman CYR" w:ascii="Times New Roman CYR" w:hAnsi="Times New Roman CYR"/>
          <w:color w:val="000000"/>
          <w:spacing w:val="-2"/>
        </w:rPr>
        <w:t>расстройств на уровне нарушений со стороны нейродина-мики (истощаемости, лабильности функций ЦНС), особен</w:t>
        <w:softHyphen/>
        <w:t>ностей внутриличностного конфликта, самооценки ребен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ка, его реакции на свои достижения и неудач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9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Значительная роль в формировании личностных наруш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й традиционно отводится ошибкам семейного воспит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 (Э.Г. Эйдемиллер, В.Д. Москаленко, М.И. Буянов и др.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звестно, что ребенок, который родился вполне здо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ым, может иметь серьезные отклонения в личностном раз</w:t>
        <w:softHyphen/>
        <w:t xml:space="preserve">витии в результате неблагоприятного семейного окружения. </w:t>
      </w:r>
      <w:r>
        <w:rPr>
          <w:rFonts w:cs="Times New Roman CYR" w:ascii="Times New Roman CYR" w:hAnsi="Times New Roman CYR"/>
          <w:color w:val="000000"/>
          <w:spacing w:val="-1"/>
        </w:rPr>
        <w:t>Формированию психопатических черт личности и невро</w:t>
        <w:softHyphen/>
        <w:t>тических проявлений способствуют внутрисемейные кон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фликты, отсутствие одного из родителей, неправи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right="5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0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воспитательные воздействия, ранняя изоляция ребенка от </w:t>
      </w:r>
      <w:r>
        <w:rPr>
          <w:rFonts w:cs="Times New Roman CYR" w:ascii="Times New Roman CYR" w:hAnsi="Times New Roman CYR"/>
          <w:color w:val="000000"/>
        </w:rPr>
        <w:t>семьи и д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82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рушения в поведении у детей наблюдаются уже в до</w:t>
        <w:softHyphen/>
        <w:t>школьном возрасте. Исследования А.И. Захарова показы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ют, что в пятилетнем возрасте 37% мальчиков и 29% дево</w:t>
        <w:softHyphen/>
        <w:t xml:space="preserve">чек имеют отклонения в поведении. У мальчиков нескольк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чаще, чем у девочек, отмечаются повышенная возбудимость, </w:t>
      </w:r>
      <w:r>
        <w:rPr>
          <w:rFonts w:cs="Times New Roman CYR" w:ascii="Times New Roman CYR" w:hAnsi="Times New Roman CYR"/>
          <w:color w:val="000000"/>
          <w:spacing w:val="-3"/>
        </w:rPr>
        <w:t>неуправляемость, расторможенность в сочетании с агре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сивностью (драчливостью), конфликтность и неуживчивость. </w:t>
      </w:r>
      <w:r>
        <w:rPr>
          <w:rFonts w:cs="Times New Roman CYR" w:ascii="Times New Roman CYR" w:hAnsi="Times New Roman CYR"/>
          <w:color w:val="000000"/>
          <w:spacing w:val="-3"/>
        </w:rPr>
        <w:t>У девочек чаще преобладают пугливость, боязливость, 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ышенное эмоциональное реагирование, склонность оби</w:t>
        <w:softHyphen/>
        <w:t>жаться, плакать и расстраивать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ступление ребенка в школу предъявляет новые требования к нему, что нередко становится дополнительным фа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ором возникновения отклонений в личностном развитии. </w:t>
      </w:r>
      <w:r>
        <w:rPr>
          <w:rFonts w:cs="Times New Roman CYR" w:ascii="Times New Roman CYR" w:hAnsi="Times New Roman CYR"/>
          <w:color w:val="000000"/>
          <w:spacing w:val="-2"/>
        </w:rPr>
        <w:t>Существует даже специальное определение для психиче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их расстройств такого рода — дидактогения '. Педагогич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и неграмотные воспитательные воздействия учителя могут </w:t>
      </w:r>
      <w:r>
        <w:rPr>
          <w:rFonts w:cs="Times New Roman CYR" w:ascii="Times New Roman CYR" w:hAnsi="Times New Roman CYR"/>
          <w:color w:val="000000"/>
          <w:spacing w:val="-2"/>
        </w:rPr>
        <w:t>стать причиной таких особенностей интеллектуальной дея</w:t>
        <w:softHyphen/>
        <w:t>тельности ученика, которые часто воспринимают как ум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енную отсталость. Бывает, что дети, которые не выпол</w:t>
        <w:softHyphen/>
      </w:r>
      <w:r>
        <w:rPr>
          <w:rFonts w:cs="Times New Roman CYR" w:ascii="Times New Roman CYR" w:hAnsi="Times New Roman CYR"/>
          <w:color w:val="000000"/>
        </w:rPr>
        <w:t xml:space="preserve">няют мгновенно и беспрекословно требование учителя, </w:t>
      </w:r>
      <w:r>
        <w:rPr>
          <w:rFonts w:cs="Times New Roman CYR" w:ascii="Times New Roman CYR" w:hAnsi="Times New Roman CYR"/>
          <w:color w:val="000000"/>
          <w:spacing w:val="-3"/>
        </w:rPr>
        <w:t>вызывают у него нетерпение, раздражение, неприязнь. Ок</w:t>
        <w:softHyphen/>
        <w:t xml:space="preserve">рики, угрозы, а подчас и оскорбления вызывают у ребенка </w:t>
      </w:r>
      <w:r>
        <w:rPr>
          <w:rFonts w:cs="Times New Roman CYR" w:ascii="Times New Roman CYR" w:hAnsi="Times New Roman CYR"/>
          <w:color w:val="000000"/>
          <w:spacing w:val="-2"/>
        </w:rPr>
        <w:t>состояние заторможенности. Заторможенное состояние 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енка — это непроизвольно включенное защитное тормо</w:t>
        <w:softHyphen/>
        <w:t>жение, необходимое для того, чтобы не допустить продол</w:t>
        <w:softHyphen/>
        <w:t>жения воздействия, разрушительного для психики. Повто</w:t>
        <w:softHyphen/>
        <w:t xml:space="preserve">рение таких стрессовых для ребенка ситуаций закрепля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«тормозную реакцию» на замечания и резкое обращение </w:t>
      </w:r>
      <w:r>
        <w:rPr>
          <w:rFonts w:cs="Times New Roman CYR" w:ascii="Times New Roman CYR" w:hAnsi="Times New Roman CYR"/>
          <w:color w:val="000000"/>
          <w:spacing w:val="-1"/>
        </w:rPr>
        <w:t>учителя, она становится привычной. Затем такой способ реагирования распространяется и на другие ситуации за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трудненности в осуществлении интеллектуальной де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льности. Параллельно с «тормозной реакцией» на резки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он учителя у ученика закрепляется привычка к отказу от </w:t>
      </w:r>
      <w:r>
        <w:rPr>
          <w:rFonts w:cs="Times New Roman CYR" w:ascii="Times New Roman CYR" w:hAnsi="Times New Roman CYR"/>
          <w:color w:val="000000"/>
        </w:rPr>
        <w:t>мыслительного усилия. Так создается впечатление, что ре-</w:t>
      </w:r>
    </w:p>
    <w:p>
      <w:pPr>
        <w:pStyle w:val="Normal"/>
        <w:widowControl w:val="false"/>
        <w:shd w:fill="FFFFFF" w:val="clear"/>
        <w:autoSpaceDE w:val="false"/>
        <w:spacing w:lineRule="exact" w:line="192" w:before="413" w:after="0"/>
        <w:ind w:right="130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 Дидактогения (от греч.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didaktikos —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поучительный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genos —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проис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хождение) — нарушение психической деятельности ученика, вызван</w:t>
        <w:softHyphen/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ное неправильными воспитательными воздействиями уч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3"/>
          <w:sz w:val="17"/>
          <w:szCs w:val="17"/>
        </w:rPr>
        <w:t>1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бенок умственно отсталый, поскольку знания он почти не </w:t>
      </w:r>
      <w:r>
        <w:rPr>
          <w:rFonts w:cs="Times New Roman CYR" w:ascii="Times New Roman CYR" w:hAnsi="Times New Roman CYR"/>
          <w:color w:val="000000"/>
          <w:spacing w:val="-6"/>
        </w:rPr>
        <w:t>усваива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При высоком уровне интеллекта, несмотря на указ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е негативные факторы, ребенок часто все же справляется с учебной программой, однако у него могут наблюдатьс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тклонения в развитии личности по невротическому типу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е случайно среди младших школьников процент детей с </w:t>
      </w:r>
      <w:r>
        <w:rPr>
          <w:rFonts w:cs="Times New Roman CYR" w:ascii="Times New Roman CYR" w:hAnsi="Times New Roman CYR"/>
          <w:color w:val="000000"/>
          <w:spacing w:val="-4"/>
        </w:rPr>
        <w:t>невротическими отклонениями больше, чем среди дошколь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иков, а к 10 годам количество нервных детей достигает </w:t>
      </w:r>
      <w:r>
        <w:rPr>
          <w:rFonts w:cs="Times New Roman CYR" w:ascii="Times New Roman CYR" w:hAnsi="Times New Roman CYR"/>
          <w:color w:val="000000"/>
          <w:spacing w:val="-3"/>
        </w:rPr>
        <w:t>56% (среди мальчиков)</w:t>
      </w:r>
      <w:r>
        <w:rPr>
          <w:rFonts w:cs="Times New Roman CYR" w:ascii="Times New Roman CYR" w:hAnsi="Times New Roman CYR"/>
          <w:i/>
          <w:iCs/>
          <w:color w:val="000000"/>
          <w:spacing w:val="-3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Таким образом, специфическими отклонениями в ли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ном развитии детей младшего школьного возраста яв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ляются различного рода психогении: школьная тревожность, </w:t>
      </w:r>
      <w:r>
        <w:rPr>
          <w:rFonts w:cs="Times New Roman CYR" w:ascii="Times New Roman CYR" w:hAnsi="Times New Roman CYR"/>
          <w:color w:val="000000"/>
          <w:spacing w:val="-1"/>
        </w:rPr>
        <w:t>психогенная школьная дезадаптация и др.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4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подростковом возрасте количество невротических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явлений снижается. Заболеваемость неврозами в подрост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ом возрасте значительно ниже и относительно большое количество (около 15%) подростков, состоящих на учете в </w:t>
      </w:r>
      <w:r>
        <w:rPr>
          <w:rFonts w:cs="Times New Roman CYR" w:ascii="Times New Roman CYR" w:hAnsi="Times New Roman CYR"/>
          <w:color w:val="000000"/>
          <w:spacing w:val="-3"/>
        </w:rPr>
        <w:t>психоневрологических диспансерах, создается за счет тех, кто страдает неврозами с более раннего детства. На первый взгляд может показаться странным, что «кризисный» под</w:t>
        <w:softHyphen/>
        <w:t>ростковый возраст, несмотря на всю его сложность и про</w:t>
        <w:softHyphen/>
        <w:t xml:space="preserve">тиворечивость, не дает резкого увеличения заболеваемост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еврозами. Однако, как справедливо замечает А.Е. Личко, </w:t>
      </w:r>
      <w:r>
        <w:rPr>
          <w:rFonts w:cs="Times New Roman CYR" w:ascii="Times New Roman CYR" w:hAnsi="Times New Roman CYR"/>
          <w:color w:val="000000"/>
          <w:spacing w:val="-6"/>
        </w:rPr>
        <w:t>здесь «дело в том, что в этом возрасте обнаруживается скло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ь к «замене» невротических вегетативных и моторных симптомов нарушениями поведения. Те же самые психоген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ые факторы, что у детей и взрослых, вызывают невроз </w:t>
      </w:r>
      <w:r>
        <w:rPr>
          <w:rFonts w:cs="Times New Roman CYR" w:ascii="Times New Roman CYR" w:hAnsi="Times New Roman CYR"/>
          <w:color w:val="000000"/>
          <w:spacing w:val="-1"/>
        </w:rPr>
        <w:t xml:space="preserve">(хотя и различный по картине проявлений) у подростков в </w:t>
      </w:r>
      <w:r>
        <w:rPr>
          <w:rFonts w:cs="Times New Roman CYR" w:ascii="Times New Roman CYR" w:hAnsi="Times New Roman CYR"/>
          <w:color w:val="000000"/>
          <w:spacing w:val="-3"/>
        </w:rPr>
        <w:t>период становления характера, ведут к девиантному пов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дению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так, мы рассмотрели причины возникновения отк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ний в психическом и личностном развитии у детей. Под</w:t>
        <w:softHyphen/>
        <w:t>черкнем, что речь шла не только о тех детях, которые име</w:t>
        <w:softHyphen/>
        <w:t xml:space="preserve">ют дефекты, но и о тех, которые родились здоровыми и не </w:t>
      </w:r>
      <w:r>
        <w:rPr>
          <w:rFonts w:cs="Times New Roman CYR" w:ascii="Times New Roman CYR" w:hAnsi="Times New Roman CYR"/>
          <w:color w:val="000000"/>
          <w:spacing w:val="-2"/>
        </w:rPr>
        <w:t>подвергались вредоносным воздействиям экзогенного про-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192" w:before="413" w:after="0"/>
        <w:ind w:left="18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vertAlign w:val="superscript"/>
        </w:rPr>
        <w:t>1</w:t>
        <w:tab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Данные приводятся из исследования А.И.Заха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192" w:before="0" w:after="0"/>
        <w:ind w:firstLine="18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vertAlign w:val="superscript"/>
        </w:rPr>
        <w:t>2</w:t>
        <w:tab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Более подробно эти отклонения в развитии личности ребенка бу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дут рассмотрены в соответствующих глав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5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105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ахождения (различного рода интоксикации, нейроинфек-</w:t>
      </w:r>
      <w:r>
        <w:rPr>
          <w:rFonts w:cs="Times New Roman CYR" w:ascii="Times New Roman CYR" w:hAnsi="Times New Roman CYR"/>
          <w:color w:val="000000"/>
          <w:spacing w:val="-4"/>
        </w:rPr>
        <w:t xml:space="preserve">ции, травмы головы и другие повреждения мозга и т. п.). </w:t>
      </w:r>
      <w:r>
        <w:rPr>
          <w:rFonts w:cs="Times New Roman CYR" w:ascii="Times New Roman CYR" w:hAnsi="Times New Roman CYR"/>
          <w:color w:val="000000"/>
          <w:spacing w:val="-3"/>
        </w:rPr>
        <w:t>Безусловно, если развитие ребенка уже изначально ослож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ено врожденными либо прижизненными нарушениям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сихической деятельности физиологического порядка, то </w:t>
      </w:r>
      <w:r>
        <w:rPr>
          <w:rFonts w:cs="Times New Roman CYR" w:ascii="Times New Roman CYR" w:hAnsi="Times New Roman CYR"/>
          <w:color w:val="000000"/>
          <w:spacing w:val="-6"/>
        </w:rPr>
        <w:t>роль негативных социальных воздействий становится фата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й. В этом случае социально дезадаптированное поведение </w:t>
      </w:r>
      <w:r>
        <w:rPr>
          <w:rFonts w:cs="Times New Roman CYR" w:ascii="Times New Roman CYR" w:hAnsi="Times New Roman CYR"/>
          <w:color w:val="000000"/>
          <w:spacing w:val="-2"/>
        </w:rPr>
        <w:t>может трансформироваться в криминальное, а также при</w:t>
        <w:softHyphen/>
        <w:t>обретать болезненные форм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Именно поэтому необходимо вмешательство психолога </w:t>
      </w:r>
      <w:r>
        <w:rPr>
          <w:rFonts w:cs="Times New Roman CYR" w:ascii="Times New Roman CYR" w:hAnsi="Times New Roman CYR"/>
          <w:color w:val="000000"/>
          <w:spacing w:val="-4"/>
        </w:rPr>
        <w:t>и психотерапевта с целью предупреждения или уже корре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ии нежелательных форм личностного развития: неврозов, </w:t>
      </w:r>
      <w:r>
        <w:rPr>
          <w:rFonts w:cs="Times New Roman CYR" w:ascii="Times New Roman CYR" w:hAnsi="Times New Roman CYR"/>
          <w:color w:val="000000"/>
          <w:spacing w:val="-4"/>
        </w:rPr>
        <w:t>психопатий, устойчивых неадекватных поведенческих реа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й и т. д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В последнее время усилиями психологов, психиатров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сихотерапевтов создается наиболее синтезированный, мн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гоплановый подход к диагностике и коррекции нарушений психического и личностного развития детей. Это отражает необходимость многоуровневого анализа проблем каждог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онкретного ребенка: изучение его генетической отягощен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ости, особенностей течения беременности и родов у его матери, ее эмоционального состояния в этот период, пер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есенных вредных воздействий в первые дни и месяцы жиз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и ребенка; особенности его семейного воспитания и мик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осоциальной среды. При патопсихологическом обследова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ии психолог выявляет особенности нарушений психических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роцессов и функций, структуру дефекта, специфику лич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остного реагирования и развития компенсаторных меха</w:t>
        <w:softHyphen/>
        <w:t xml:space="preserve">низмов. Наряду с этим необходимо изучение личностных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собенностей ребенка, его способов взаимодействия в с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мье и других группах. Такой подход позволяет определить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аиболее оптимальные направления и формы дальнейше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360" w:after="0"/>
        <w:ind w:left="105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16"/>
          <w:szCs w:val="16"/>
        </w:rPr>
        <w:t>4.2. ПЕРВИЧНЫЕ И ВТОРИЧНЫЕ ДЕФЕКТЫ</w:t>
      </w:r>
    </w:p>
    <w:p>
      <w:pPr>
        <w:pStyle w:val="Normal"/>
        <w:widowControl w:val="false"/>
        <w:shd w:fill="FFFFFF" w:val="clear"/>
        <w:autoSpaceDE w:val="false"/>
        <w:spacing w:lineRule="exact" w:line="245" w:before="197" w:after="0"/>
        <w:ind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Рассматривая проблему нарушения психического разв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тия в русле концепции Л.С. Выготского, следует различать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ве группы дефе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18"/>
          <w:szCs w:val="18"/>
        </w:rPr>
        <w:t>106</w:t>
      </w:r>
    </w:p>
    <w:p>
      <w:pPr>
        <w:pStyle w:val="Normal"/>
        <w:widowControl w:val="false"/>
        <w:shd w:fill="FFFFFF" w:val="clear"/>
        <w:autoSpaceDE w:val="false"/>
        <w:spacing w:lineRule="exact" w:line="240" w:before="571" w:after="0"/>
        <w:ind w:lef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1"/>
          <w:szCs w:val="21"/>
        </w:rPr>
        <w:t>К первичным дефектам относятся частные и общие наруше</w:t>
        <w:softHyphen/>
        <w:t>ния функций центральной нервной системы, а также несоответ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1"/>
          <w:szCs w:val="21"/>
        </w:rPr>
        <w:t xml:space="preserve">ствие уровня развития возрастной норм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(недоразвитие, з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ержка, асинхрония развития, явления ретардации, регре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а и акселерации),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1"/>
          <w:szCs w:val="21"/>
        </w:rPr>
        <w:t>нарушения межфункциональных связ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Первичный дефект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является следствием таких нарушений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ак недоразвитие или повреждение мозга. Возможно и и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очетание — при повреждении подкорковых образований </w:t>
      </w:r>
      <w:r>
        <w:rPr>
          <w:rFonts w:cs="Times New Roman CYR" w:ascii="Times New Roman CYR" w:hAnsi="Times New Roman CYR"/>
          <w:color w:val="000000"/>
          <w:spacing w:val="-2"/>
        </w:rPr>
        <w:t>возникает недоразвитие со стороны коры. Выявление пе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ичного дефекта и работы по его возможному уменьшению </w:t>
      </w:r>
      <w:r>
        <w:rPr>
          <w:rFonts w:cs="Times New Roman CYR" w:ascii="Times New Roman CYR" w:hAnsi="Times New Roman CYR"/>
          <w:color w:val="000000"/>
          <w:spacing w:val="-3"/>
        </w:rPr>
        <w:t>относятся к задачам невропатолога, психиатра, патопсих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ога. Проявляется первичный дефект в виде нарушений сл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а, зрения, паралича, нарушений умственной работос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обности, мозговых дисфункций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Вторичный дефект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озникает в ходе развития ребенка с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арушениями психофизического развития в том случае, если </w:t>
      </w:r>
      <w:r>
        <w:rPr>
          <w:rFonts w:cs="Times New Roman CYR" w:ascii="Times New Roman CYR" w:hAnsi="Times New Roman CYR"/>
          <w:color w:val="000000"/>
        </w:rPr>
        <w:t xml:space="preserve">социальное окружение не компенсирует этих нарушений, </w:t>
      </w:r>
      <w:r>
        <w:rPr>
          <w:rFonts w:cs="Times New Roman CYR" w:ascii="Times New Roman CYR" w:hAnsi="Times New Roman CYR"/>
          <w:color w:val="000000"/>
          <w:spacing w:val="-2"/>
        </w:rPr>
        <w:t>а, напротив, детерминирует отклонения в личностном раз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ит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Механизм возникновения вторичных дефектов различен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color w:val="000000"/>
        </w:rPr>
        <w:t xml:space="preserve">Вторичному недоразвитию подвергаются функции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посредственно связанные с поврежденной. Например, по </w:t>
      </w:r>
      <w:r>
        <w:rPr>
          <w:rFonts w:cs="Times New Roman CYR" w:ascii="Times New Roman CYR" w:hAnsi="Times New Roman CYR"/>
          <w:color w:val="000000"/>
          <w:spacing w:val="-3"/>
        </w:rPr>
        <w:t>этому типу возникает нарушение формирования речи у глу</w:t>
      </w:r>
      <w:r>
        <w:rPr>
          <w:rFonts w:cs="Times New Roman CYR" w:ascii="Times New Roman CYR" w:hAnsi="Times New Roman CYR"/>
          <w:color w:val="000000"/>
          <w:spacing w:val="-1"/>
        </w:rPr>
        <w:t xml:space="preserve">хих, конструктивного праксиса при детском церебральном </w:t>
      </w:r>
      <w:r>
        <w:rPr>
          <w:rFonts w:cs="Times New Roman CYR" w:ascii="Times New Roman CYR" w:hAnsi="Times New Roman CYR"/>
          <w:color w:val="000000"/>
          <w:spacing w:val="-4"/>
        </w:rPr>
        <w:t>параличе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10" w:after="0"/>
        <w:ind w:left="0" w:firstLine="298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Вторичное недоразвитие характерно и для тех функ</w:t>
      </w:r>
      <w:r>
        <w:rPr>
          <w:rFonts w:cs="Times New Roman CYR" w:ascii="Times New Roman CYR" w:hAnsi="Times New Roman CYR"/>
          <w:color w:val="000000"/>
          <w:spacing w:val="2"/>
        </w:rPr>
        <w:t>ций, которые во время повреждения находились в сенси</w:t>
      </w:r>
      <w:r>
        <w:rPr>
          <w:rFonts w:cs="Times New Roman CYR" w:ascii="Times New Roman CYR" w:hAnsi="Times New Roman CYR"/>
          <w:color w:val="000000"/>
          <w:spacing w:val="-5"/>
        </w:rPr>
        <w:t>тивном периоде развития. В результате этого разные вредно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ти могут приводить к сходным результатам. Так, например, </w:t>
      </w:r>
      <w:r>
        <w:rPr>
          <w:rFonts w:cs="Times New Roman CYR" w:ascii="Times New Roman CYR" w:hAnsi="Times New Roman CYR"/>
          <w:color w:val="000000"/>
          <w:spacing w:val="3"/>
        </w:rPr>
        <w:t>в дошкольном возрасте в сенситивном периоде развития</w:t>
        <w:br/>
      </w:r>
      <w:r>
        <w:rPr>
          <w:rFonts w:cs="Times New Roman CYR" w:ascii="Times New Roman CYR" w:hAnsi="Times New Roman CYR"/>
          <w:color w:val="000000"/>
          <w:spacing w:val="-6"/>
        </w:rPr>
        <w:t>находится произвольная моторика. Поэтому различные вред</w:t>
      </w:r>
      <w:r>
        <w:rPr>
          <w:rFonts w:cs="Times New Roman CYR" w:ascii="Times New Roman CYR" w:hAnsi="Times New Roman CYR"/>
          <w:color w:val="000000"/>
          <w:spacing w:val="1"/>
        </w:rPr>
        <w:t>ности (перенесенный менингит, травма черепа и т. д.) мо</w:t>
      </w:r>
      <w:r>
        <w:rPr>
          <w:rFonts w:cs="Times New Roman CYR" w:ascii="Times New Roman CYR" w:hAnsi="Times New Roman CYR"/>
          <w:color w:val="000000"/>
          <w:spacing w:val="3"/>
        </w:rPr>
        <w:t xml:space="preserve">гут привести к явлениям задержки в формировании этой </w:t>
      </w:r>
      <w:r>
        <w:rPr>
          <w:rFonts w:cs="Times New Roman CYR" w:ascii="Times New Roman CYR" w:hAnsi="Times New Roman CYR"/>
          <w:color w:val="000000"/>
        </w:rPr>
        <w:t>функции, что проявляется как двигательная расторможен</w:t>
      </w:r>
      <w:r>
        <w:rPr>
          <w:rFonts w:cs="Times New Roman CYR" w:ascii="Times New Roman CYR" w:hAnsi="Times New Roman CYR"/>
          <w:color w:val="000000"/>
          <w:spacing w:val="-4"/>
        </w:rPr>
        <w:t>ность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3"/>
        </w:rPr>
        <w:t xml:space="preserve">Важнейшим фактором возникновения вторичного </w:t>
      </w:r>
      <w:r>
        <w:rPr>
          <w:rFonts w:cs="Times New Roman CYR" w:ascii="Times New Roman CYR" w:hAnsi="Times New Roman CYR"/>
          <w:color w:val="000000"/>
          <w:spacing w:val="-4"/>
        </w:rPr>
        <w:t>недоразвития является социальная депривация. Дефект, пре</w:t>
      </w:r>
      <w:r>
        <w:rPr>
          <w:rFonts w:cs="Times New Roman CYR" w:ascii="Times New Roman CYR" w:hAnsi="Times New Roman CYR"/>
          <w:color w:val="000000"/>
          <w:spacing w:val="-2"/>
        </w:rPr>
        <w:t>пятствующий нормальному общению ребенка со сверстни</w:t>
      </w:r>
      <w:r>
        <w:rPr>
          <w:rFonts w:cs="Times New Roman CYR" w:ascii="Times New Roman CYR" w:hAnsi="Times New Roman CYR"/>
          <w:color w:val="000000"/>
          <w:spacing w:val="2"/>
        </w:rPr>
        <w:t>ками и взрослыми, тормозит усвоение им знаний и навы</w:t>
      </w:r>
      <w:r>
        <w:rPr>
          <w:rFonts w:cs="Times New Roman CYR" w:ascii="Times New Roman CYR" w:hAnsi="Times New Roman CYR"/>
          <w:color w:val="000000"/>
          <w:spacing w:val="-5"/>
        </w:rPr>
        <w:t>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10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Направление вторичного недоразвития чаще отмечается </w:t>
      </w:r>
      <w:r>
        <w:rPr>
          <w:rFonts w:cs="Times New Roman CYR" w:ascii="Times New Roman CYR" w:hAnsi="Times New Roman CYR"/>
          <w:color w:val="000000"/>
          <w:spacing w:val="-2"/>
        </w:rPr>
        <w:t>от элементарных функций к более сложным. Так, недораз</w:t>
        <w:softHyphen/>
        <w:t>витие функций восприятия и памяти при некоторых орг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ческих поражениях головного мозга приводит к задержк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 развитии интеллекта. Но возможно и противоположное </w:t>
      </w:r>
      <w:r>
        <w:rPr>
          <w:rFonts w:cs="Times New Roman CYR" w:ascii="Times New Roman CYR" w:hAnsi="Times New Roman CYR"/>
          <w:color w:val="000000"/>
          <w:spacing w:val="-1"/>
        </w:rPr>
        <w:t>направление формирования вторичного дефекта. Так,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ример, при олигофрении недоразвитие мышления способ</w:t>
        <w:softHyphen/>
        <w:t>ствует и вторичному недоразвитию потенциально более с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хранного праксис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собое место в группе вторичных дефектов занимают </w:t>
      </w:r>
      <w:r>
        <w:rPr>
          <w:rFonts w:cs="Times New Roman CYR" w:ascii="Times New Roman CYR" w:hAnsi="Times New Roman CYR"/>
          <w:color w:val="000000"/>
          <w:spacing w:val="-2"/>
        </w:rPr>
        <w:t>личностные реакции на первичный дефект. Возможны 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колько типов личностного реагиров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Игнорирование —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часто встречается при олигофрении, </w:t>
      </w:r>
      <w:r>
        <w:rPr>
          <w:rFonts w:cs="Times New Roman CYR" w:ascii="Times New Roman CYR" w:hAnsi="Times New Roman CYR"/>
          <w:color w:val="000000"/>
          <w:spacing w:val="-2"/>
        </w:rPr>
        <w:t>связано с недоразвитием мышления и недостаточной к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кой к успешности свое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Вытеснение </w:t>
      </w:r>
      <w:r>
        <w:rPr>
          <w:rFonts w:cs="Times New Roman CYR" w:ascii="Times New Roman CYR" w:hAnsi="Times New Roman CYR"/>
          <w:color w:val="000000"/>
          <w:spacing w:val="-6"/>
        </w:rPr>
        <w:t>— относится к невротическому типу реаг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вания на дефект и проявляется в сознательном неприз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и его существования при подсознательном конфликте, накоплении негативных эмо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Компенсация —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акой тип реагирования, при котором </w:t>
      </w:r>
      <w:r>
        <w:rPr>
          <w:rFonts w:cs="Times New Roman CYR" w:ascii="Times New Roman CYR" w:hAnsi="Times New Roman CYR"/>
          <w:color w:val="000000"/>
          <w:spacing w:val="-1"/>
        </w:rPr>
        <w:t>происходит осознание дефекта и замещение утраченной функции за счет более сохранн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Гиперкомпенсация — </w:t>
      </w:r>
      <w:r>
        <w:rPr>
          <w:rFonts w:cs="Times New Roman CYR" w:ascii="Times New Roman CYR" w:hAnsi="Times New Roman CYR"/>
          <w:color w:val="000000"/>
          <w:spacing w:val="-7"/>
        </w:rPr>
        <w:t>усиленное развитие сохранных фу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ций, сочетающихся со стремлением доказать, что дефект </w:t>
      </w:r>
      <w:r>
        <w:rPr>
          <w:rFonts w:cs="Times New Roman CYR" w:ascii="Times New Roman CYR" w:hAnsi="Times New Roman CYR"/>
          <w:color w:val="000000"/>
        </w:rPr>
        <w:t>не приводит к каким-либо проблема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53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Астенический тип </w:t>
      </w:r>
      <w:r>
        <w:rPr>
          <w:rFonts w:cs="Times New Roman CYR" w:ascii="Times New Roman CYR" w:hAnsi="Times New Roman CYR"/>
          <w:color w:val="000000"/>
          <w:spacing w:val="-4"/>
        </w:rPr>
        <w:t>реагирования приводит к возникно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ю заниженного уровня притязаний, низкой самооценке, </w:t>
      </w:r>
      <w:r>
        <w:rPr>
          <w:rFonts w:cs="Times New Roman CYR" w:ascii="Times New Roman CYR" w:hAnsi="Times New Roman CYR"/>
          <w:color w:val="000000"/>
        </w:rPr>
        <w:t>фиксации на осознании своей неполноцен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еобходимость наиболее ранней коррекции вторичных </w:t>
      </w:r>
      <w:r>
        <w:rPr>
          <w:rFonts w:cs="Times New Roman CYR" w:ascii="Times New Roman CYR" w:hAnsi="Times New Roman CYR"/>
          <w:color w:val="000000"/>
          <w:spacing w:val="-5"/>
        </w:rPr>
        <w:t>нарушений связана с особенностями детского возраста.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ущенные сенситивные периоды в обучении и воспитании приводят к усугублению явлений недоразвития в подр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вом возрас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Если у ребенка отмечается невозможность усвоения обы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й программы при обучении в младших классах, весьма мала вероятность самостоятельной компенсации этого с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ояния в дальнейшем. Трудности в обучении детермини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ют не только педагогическую запущенность, но и стойкое </w:t>
      </w:r>
      <w:r>
        <w:rPr>
          <w:rFonts w:cs="Times New Roman CYR" w:ascii="Times New Roman CYR" w:hAnsi="Times New Roman CYR"/>
          <w:color w:val="000000"/>
          <w:spacing w:val="-2"/>
        </w:rPr>
        <w:t>отрицательное отношение к школе, приводят к отклонен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ям в п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34" w:leader="none"/>
        </w:tabs>
        <w:autoSpaceDE w:val="false"/>
        <w:spacing w:lineRule="auto" w:line="240" w:before="187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8"/>
          <w:szCs w:val="18"/>
        </w:rPr>
        <w:t>108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ab/>
        <w:t>•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 подростковом возрасте часто уже не сам первичны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ефект, а явления вторичного недоразвития и личностные реакции на это состояние приводят к выраженным наруш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иям социальной адаптаци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е надо забывать, что первичным дефектом, рождаю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щим такой набор последствий, может быть не только оли</w:t>
        <w:softHyphen/>
        <w:t>гофрения или тяжелое органическое повреждение, но и та</w:t>
        <w:softHyphen/>
        <w:t>кие относительно «незначительные» особенности, как заи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кание, энурез, тики и т. п. Поэтому задачей школьно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сихолога является обнаружение детей с различного рода нарушениями, своевременное направление их к специалис</w:t>
        <w:softHyphen/>
        <w:t>там, а также психолого-педагогическая коррекция вторич</w:t>
        <w:softHyphen/>
        <w:t>ных нару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365" w:after="0"/>
        <w:ind w:left="85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>4.3. ЧАСТНЫЕ И ОБЩИЕ НАРУШЕНИЯ РАЗВИТ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left="2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арушения психического развития могут иметь частны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 общий характер. Частные нарушения связаны с недоста</w:t>
        <w:softHyphen/>
      </w:r>
      <w:r>
        <w:rPr>
          <w:rFonts w:cs="Times New Roman CYR" w:ascii="Times New Roman CYR" w:hAnsi="Times New Roman CYR"/>
          <w:color w:val="000000"/>
          <w:spacing w:val="9"/>
          <w:sz w:val="21"/>
          <w:szCs w:val="21"/>
        </w:rPr>
        <w:t xml:space="preserve">точностью процессов восприятия, праксиса, речи и т.д.,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а общие нарушения — с нарушением регуляторных сис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т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4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Частные нарушения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— это, прежде всего, нарушения в д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ятельности анализаторов: зрения, слуха, проприоцептивной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чувствительности. Если нарушение локализуется на перифе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рии (ребенок является слабовидящим, слабослышащим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страдает параличом и т. д.), то это расстройство замечаетс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тносительно рано, и ребенок своевременно попадает под наблюдение специалиста (окулиста, невропатолога и др.). Психологу чаще приходится сталкиваться с дефектом ана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лизаторов, имеющимся на уровне коры головного мозга. Так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пецифические поражения в области затылочных отделов коры могут привести к недостаточности зрительного опоз</w:t>
        <w:softHyphen/>
        <w:t xml:space="preserve">нания букв. Это нарушение выявляется только в процесс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обучения ребенка чтению и письму и приводит к невозмож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ости освоения данных навыков по общепринятой систем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Локальные поражения коры головного мозга приводят к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арушениям функций отдельных психических процессов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одробные исследования локализации проводились в рабо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тах А.Р. Лурии. Выявление четкого места поражения возмож-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14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  <w:sz w:val="21"/>
          <w:szCs w:val="21"/>
        </w:rPr>
        <w:t>10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но при использовании специального нейропсихологичес</w:t>
      </w:r>
      <w:r>
        <w:rPr>
          <w:rFonts w:cs="Times New Roman CYR" w:ascii="Times New Roman CYR" w:hAnsi="Times New Roman CYR"/>
          <w:color w:val="000000"/>
          <w:spacing w:val="2"/>
        </w:rPr>
        <w:t xml:space="preserve">кого обследования, разработанного в детском варианте </w:t>
      </w:r>
      <w:r>
        <w:rPr>
          <w:rFonts w:cs="Times New Roman CYR" w:ascii="Times New Roman CYR" w:hAnsi="Times New Roman CYR"/>
          <w:color w:val="000000"/>
          <w:spacing w:val="1"/>
        </w:rPr>
        <w:t>И.Ф. Марковско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чиной локального поражения головного мозга вы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упают травмы черепа (в процессе родов и в ходе дальней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го развития ребенка), опухоли, дистрофические измене</w:t>
        <w:softHyphen/>
      </w:r>
      <w:r>
        <w:rPr>
          <w:rFonts w:cs="Times New Roman CYR" w:ascii="Times New Roman CYR" w:hAnsi="Times New Roman CYR"/>
          <w:color w:val="000000"/>
        </w:rPr>
        <w:t>ния мозгового субстрата, интоксикации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В связи с этим, при обнаружении локального пораж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я, желательно уточнить время его возникновения. Если </w:t>
      </w:r>
      <w:r>
        <w:rPr>
          <w:rFonts w:cs="Times New Roman CYR" w:ascii="Times New Roman CYR" w:hAnsi="Times New Roman CYR"/>
          <w:color w:val="000000"/>
          <w:spacing w:val="2"/>
        </w:rPr>
        <w:t xml:space="preserve">мы встречаемся не с недоразвитием данной функции, а с </w:t>
      </w:r>
      <w:r>
        <w:rPr>
          <w:rFonts w:cs="Times New Roman CYR" w:ascii="Times New Roman CYR" w:hAnsi="Times New Roman CYR"/>
          <w:color w:val="000000"/>
          <w:spacing w:val="-2"/>
        </w:rPr>
        <w:t>ее утратой, обязательна (!) консультация врача-специалис</w:t>
        <w:softHyphen/>
        <w:t>та (невропатолога либо психиатра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ри локальных поражениях можно встретиться с такими </w:t>
      </w:r>
      <w:r>
        <w:rPr>
          <w:rFonts w:cs="Times New Roman CYR" w:ascii="Times New Roman CYR" w:hAnsi="Times New Roman CYR"/>
          <w:color w:val="000000"/>
          <w:spacing w:val="-1"/>
        </w:rPr>
        <w:t>наиболее типичными нару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firstLine="28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</w:rPr>
        <w:t>1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i/>
          <w:iCs/>
          <w:color w:val="000000"/>
        </w:rPr>
        <w:t xml:space="preserve">Поражение лево-височных отделов коры головного мозга </w:t>
      </w:r>
      <w:r>
        <w:rPr>
          <w:rFonts w:cs="Times New Roman CYR" w:ascii="Times New Roman CYR" w:hAnsi="Times New Roman CYR"/>
          <w:color w:val="000000"/>
          <w:spacing w:val="-4"/>
        </w:rPr>
        <w:t>ведет к нарушению смысловой стороны речи: фонематичес</w:t>
      </w:r>
      <w:r>
        <w:rPr>
          <w:rFonts w:cs="Times New Roman CYR" w:ascii="Times New Roman CYR" w:hAnsi="Times New Roman CYR"/>
          <w:color w:val="000000"/>
          <w:spacing w:val="-3"/>
        </w:rPr>
        <w:t>кого анализа и синтеза; нарушениям чтения и письма в свя</w:t>
      </w:r>
      <w:r>
        <w:rPr>
          <w:rFonts w:cs="Times New Roman CYR" w:ascii="Times New Roman CYR" w:hAnsi="Times New Roman CYR"/>
          <w:color w:val="000000"/>
        </w:rPr>
        <w:t>зи с этими расстройств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При раннем (в течение первых лет жизни) поражении </w:t>
      </w:r>
      <w:r>
        <w:rPr>
          <w:rFonts w:cs="Times New Roman CYR" w:ascii="Times New Roman CYR" w:hAnsi="Times New Roman CYR"/>
          <w:color w:val="000000"/>
          <w:spacing w:val="-4"/>
        </w:rPr>
        <w:t>этих отделов у ребенка отмечается недоразвитие речи раз</w:t>
        <w:softHyphen/>
        <w:t xml:space="preserve">личного уровня. При более поздних поражениях нарушается </w:t>
      </w:r>
      <w:r>
        <w:rPr>
          <w:rFonts w:cs="Times New Roman CYR" w:ascii="Times New Roman CYR" w:hAnsi="Times New Roman CYR"/>
          <w:color w:val="000000"/>
          <w:spacing w:val="-2"/>
        </w:rPr>
        <w:t>уже сформированная речь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Поражение право-височных отделов коры головного мозга </w:t>
      </w:r>
      <w:r>
        <w:rPr>
          <w:rFonts w:cs="Times New Roman CYR" w:ascii="Times New Roman CYR" w:hAnsi="Times New Roman CYR"/>
          <w:color w:val="000000"/>
          <w:spacing w:val="1"/>
        </w:rPr>
        <w:t>вызывает нарушения интонационной структуры речи, недостаточности в восприятии ритма, тональности, эмоцио</w:t>
      </w:r>
      <w:r>
        <w:rPr>
          <w:rFonts w:cs="Times New Roman CYR" w:ascii="Times New Roman CYR" w:hAnsi="Times New Roman CYR"/>
          <w:color w:val="000000"/>
          <w:spacing w:val="-1"/>
        </w:rPr>
        <w:t>нальной окраск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</w:rPr>
        <w:t xml:space="preserve">Поражение затылочных отделов </w:t>
      </w:r>
      <w:r>
        <w:rPr>
          <w:rFonts w:cs="Times New Roman CYR" w:ascii="Times New Roman CYR" w:hAnsi="Times New Roman CYR"/>
          <w:color w:val="000000"/>
          <w:spacing w:val="5"/>
        </w:rPr>
        <w:t>приводит к недоста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очности зрительного восприятия. При нормальной остроте </w:t>
      </w:r>
      <w:r>
        <w:rPr>
          <w:rFonts w:cs="Times New Roman CYR" w:ascii="Times New Roman CYR" w:hAnsi="Times New Roman CYR"/>
          <w:color w:val="000000"/>
          <w:spacing w:val="4"/>
        </w:rPr>
        <w:t xml:space="preserve">зрения у ребенка нарушается процесс анализа и синтеза </w:t>
      </w:r>
      <w:r>
        <w:rPr>
          <w:rFonts w:cs="Times New Roman CYR" w:ascii="Times New Roman CYR" w:hAnsi="Times New Roman CYR"/>
          <w:color w:val="000000"/>
          <w:spacing w:val="-3"/>
        </w:rPr>
        <w:t>зрительных образов, особенно если эта деятельность не мо</w:t>
      </w:r>
      <w:r>
        <w:rPr>
          <w:rFonts w:cs="Times New Roman CYR" w:ascii="Times New Roman CYR" w:hAnsi="Times New Roman CYR"/>
          <w:color w:val="000000"/>
          <w:spacing w:val="-4"/>
        </w:rPr>
        <w:t xml:space="preserve">жет быть подкреплена движением (ощупыванием предмета, </w:t>
      </w:r>
      <w:r>
        <w:rPr>
          <w:rFonts w:cs="Times New Roman CYR" w:ascii="Times New Roman CYR" w:hAnsi="Times New Roman CYR"/>
          <w:color w:val="000000"/>
          <w:spacing w:val="-3"/>
        </w:rPr>
        <w:t>обведением контура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i/>
          <w:iCs/>
          <w:color w:val="000000"/>
        </w:rPr>
        <w:t xml:space="preserve">Поражение передне-теменных отделов </w:t>
      </w:r>
      <w:r>
        <w:rPr>
          <w:rFonts w:cs="Times New Roman CYR" w:ascii="Times New Roman CYR" w:hAnsi="Times New Roman CYR"/>
          <w:color w:val="000000"/>
        </w:rPr>
        <w:t>приводит к нару</w:t>
      </w:r>
      <w:r>
        <w:rPr>
          <w:rFonts w:cs="Times New Roman CYR" w:ascii="Times New Roman CYR" w:hAnsi="Times New Roman CYR"/>
          <w:color w:val="000000"/>
          <w:spacing w:val="-4"/>
        </w:rPr>
        <w:t>шениям произвольных движений ребенка, замедлению фор</w:t>
      </w:r>
      <w:r>
        <w:rPr>
          <w:rFonts w:cs="Times New Roman CYR" w:ascii="Times New Roman CYR" w:hAnsi="Times New Roman CYR"/>
          <w:color w:val="000000"/>
          <w:spacing w:val="-2"/>
        </w:rPr>
        <w:t>мирования двигательных стереотипов и навы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Таким образом, обнаружив какие-либо частные нару</w:t>
        <w:softHyphen/>
        <w:t xml:space="preserve">шения функций, школьному психологу желательно либо </w:t>
      </w:r>
      <w:r>
        <w:rPr>
          <w:rFonts w:cs="Times New Roman CYR" w:ascii="Times New Roman CYR" w:hAnsi="Times New Roman CYR"/>
          <w:color w:val="000000"/>
          <w:spacing w:val="-2"/>
        </w:rPr>
        <w:t>самостоятельно провести нейропсихологическое обследо</w:t>
        <w:softHyphen/>
        <w:t>вание, либо направить ребенка к соответствующему сп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алис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3"/>
          <w:sz w:val="18"/>
          <w:szCs w:val="18"/>
        </w:rPr>
        <w:t>НО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3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Общие нарушени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функций головного мозга связаны с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еятельностью 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регуляторни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истем. Поражения мозга на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подкорковом </w:t>
      </w:r>
      <w:r>
        <w:rPr>
          <w:rFonts w:cs="Times New Roman CYR" w:ascii="Times New Roman CYR" w:hAnsi="Times New Roman CYR"/>
          <w:color w:val="000000"/>
          <w:spacing w:val="-5"/>
        </w:rPr>
        <w:t>уровне приводят к снижению уровня бодрств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ания, постоянному либо фазовому снижению работосп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собности, могут вызывать нарушения простых влечений (у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ение либо ослабление полового, пищевого рефлексов). На </w:t>
      </w:r>
      <w:r>
        <w:rPr>
          <w:rFonts w:cs="Times New Roman CYR" w:ascii="Times New Roman CYR" w:hAnsi="Times New Roman CYR"/>
          <w:color w:val="000000"/>
          <w:spacing w:val="-2"/>
        </w:rPr>
        <w:t>этом же (подкорковом) уровне поражений встречаются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ушения элементарных эмоций — беспричинные вспышки </w:t>
      </w:r>
      <w:r>
        <w:rPr>
          <w:rFonts w:cs="Times New Roman CYR" w:ascii="Times New Roman CYR" w:hAnsi="Times New Roman CYR"/>
          <w:color w:val="000000"/>
          <w:spacing w:val="1"/>
        </w:rPr>
        <w:t>ярости, чувства общей тоски, тревоги и т. д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3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ри поражениях головного мозга на уровне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коры </w:t>
      </w:r>
      <w:r>
        <w:rPr>
          <w:rFonts w:cs="Times New Roman CYR" w:ascii="Times New Roman CYR" w:hAnsi="Times New Roman CYR"/>
          <w:color w:val="000000"/>
          <w:spacing w:val="-5"/>
        </w:rPr>
        <w:t>проис</w:t>
        <w:softHyphen/>
        <w:t>ходит специфическое нарушение интеллектуальной дея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и: недостаточность функций целеполагания, програм</w:t>
        <w:softHyphen/>
      </w:r>
      <w:r>
        <w:rPr>
          <w:rFonts w:cs="Times New Roman CYR" w:ascii="Times New Roman CYR" w:hAnsi="Times New Roman CYR"/>
          <w:color w:val="000000"/>
        </w:rPr>
        <w:t>мирования и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38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Поражение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любых отделов головного мозга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риводит к </w:t>
      </w:r>
      <w:r>
        <w:rPr>
          <w:rFonts w:cs="Times New Roman CYR" w:ascii="Times New Roman CYR" w:hAnsi="Times New Roman CYR"/>
          <w:color w:val="000000"/>
          <w:spacing w:val="-3"/>
        </w:rPr>
        <w:t>нарушению произвольности целенаправленной деятельнос</w:t>
        <w:softHyphen/>
        <w:t>ти (в особенности интеллектуальной). Ребенок испытывает трудности с планированием выполнения ряда заданий, от</w:t>
        <w:softHyphen/>
        <w:t>мечается неустойчивость произвольного внимания, теря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я функция контроля и критического отношения к резу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атам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4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Общие и частные нарушения обнаруживают определ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ую иерархию. Недостаточность со стороны регуляторных </w:t>
      </w:r>
      <w:r>
        <w:rPr>
          <w:rFonts w:cs="Times New Roman CYR" w:ascii="Times New Roman CYR" w:hAnsi="Times New Roman CYR"/>
          <w:color w:val="000000"/>
          <w:spacing w:val="-3"/>
        </w:rPr>
        <w:t>систем влияет в той или иной мере на все стороны псих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ского развития и в зависимости от тяжести поражения снижает способность ребенка к выполнению целенаправ</w:t>
        <w:softHyphen/>
        <w:t>ленной интеллекту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5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рушения частных функций являются более парциаль</w:t>
        <w:softHyphen/>
        <w:t>ными, при благоприятных условиях могут компенсировать</w:t>
        <w:softHyphen/>
        <w:t>ся деятельностью других сохраненных анализаторов и регу</w:t>
      </w:r>
      <w:r>
        <w:rPr>
          <w:rFonts w:cs="Times New Roman CYR" w:ascii="Times New Roman CYR" w:hAnsi="Times New Roman CYR"/>
          <w:color w:val="000000"/>
          <w:spacing w:val="-3"/>
        </w:rPr>
        <w:t>ляторной системы. Так, при недостаточности фонематичес</w:t>
        <w:softHyphen/>
        <w:t xml:space="preserve">кого анализа и синтеза многие дети обучаются письму 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чтению за счет синтетического зрительного и моторного </w:t>
      </w:r>
      <w:r>
        <w:rPr>
          <w:rFonts w:cs="Times New Roman CYR" w:ascii="Times New Roman CYR" w:hAnsi="Times New Roman CYR"/>
          <w:color w:val="000000"/>
        </w:rPr>
        <w:t>запоминания правильного написания сл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62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ри изучении любых отклонений в развитии ребенка </w:t>
      </w:r>
      <w:r>
        <w:rPr>
          <w:rFonts w:cs="Times New Roman CYR" w:ascii="Times New Roman CYR" w:hAnsi="Times New Roman CYR"/>
          <w:color w:val="000000"/>
          <w:spacing w:val="-3"/>
        </w:rPr>
        <w:t>необходимо провести изучение частных и общих наруш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й, а также механизмов их компенсации и (по возможно</w:t>
        <w:softHyphen/>
        <w:t>сти) причин и времени возникновения. При выявлении ка</w:t>
        <w:softHyphen/>
        <w:t xml:space="preserve">кого-либо нарушения желательно повторное обследование </w:t>
      </w:r>
      <w:r>
        <w:rPr>
          <w:rFonts w:cs="Times New Roman CYR" w:ascii="Times New Roman CYR" w:hAnsi="Times New Roman CYR"/>
          <w:color w:val="000000"/>
          <w:spacing w:val="-1"/>
        </w:rPr>
        <w:t>для уточнения органического или функционального харак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5"/>
        </w:rPr>
        <w:t>11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тера изменения. При функциональных изменениях со сто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 коры головного мозга возможно значительное улучш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ие результатов при повторных обследованиях. При ухудш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и этих показателей нужно срочно обратиться к врач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омимо нарушений функций головного мозга (в резу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ате поражений коры, подкорки и т. д.) у ребенка мож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тмечаться неравномерность развития различных функций </w:t>
      </w:r>
      <w:r>
        <w:rPr>
          <w:rFonts w:cs="Times New Roman CYR" w:ascii="Times New Roman CYR" w:hAnsi="Times New Roman CYR"/>
          <w:color w:val="000000"/>
          <w:spacing w:val="-3"/>
        </w:rPr>
        <w:t>и систем. Так, ребенок уже к концу первого года жизни д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таточно адекватно воспринимает окружающий мир, его а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изаторные системы развиваются с некоторым опережени</w:t>
        <w:softHyphen/>
        <w:t>ем. Наряду с этим, однако, регуляторные системы созрева</w:t>
        <w:softHyphen/>
        <w:t xml:space="preserve">ют значительно позже и продолжают свое формирование в </w:t>
      </w:r>
      <w:r>
        <w:rPr>
          <w:rFonts w:cs="Times New Roman CYR" w:ascii="Times New Roman CYR" w:hAnsi="Times New Roman CYR"/>
          <w:color w:val="000000"/>
          <w:spacing w:val="-2"/>
        </w:rPr>
        <w:t>младшем школьном возрас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Успешное, своевременное созревание корковых анал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заторов способствует развитию лобных регуляторных сис</w:t>
        <w:softHyphen/>
        <w:t xml:space="preserve">тем. В то же время слабость подкорковых, активирующих </w:t>
      </w:r>
      <w:r>
        <w:rPr>
          <w:rFonts w:cs="Times New Roman CYR" w:ascii="Times New Roman CYR" w:hAnsi="Times New Roman CYR"/>
          <w:color w:val="000000"/>
          <w:spacing w:val="-3"/>
        </w:rPr>
        <w:t>структур может в значительной мере затормозить либо ис</w:t>
        <w:softHyphen/>
        <w:t>казить развитие частных функ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Следующий параметр нарушений психического развития связан со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временем поражения. </w:t>
      </w:r>
      <w:r>
        <w:rPr>
          <w:rFonts w:cs="Times New Roman CYR" w:ascii="Times New Roman CYR" w:hAnsi="Times New Roman CYR"/>
          <w:color w:val="000000"/>
          <w:spacing w:val="-6"/>
        </w:rPr>
        <w:t>Поскольку ребенок находи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в процессе развития, то одинаковые повреждающие воз</w:t>
        <w:softHyphen/>
        <w:t>действия, но повлиявшие в разное время, оказывают ра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ичное влияние. Чем раньше произошло поражение, тем в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оятнее будут проявления недоразвития психики. При более </w:t>
      </w:r>
      <w:r>
        <w:rPr>
          <w:rFonts w:cs="Times New Roman CYR" w:ascii="Times New Roman CYR" w:hAnsi="Times New Roman CYR"/>
          <w:color w:val="000000"/>
          <w:spacing w:val="-4"/>
        </w:rPr>
        <w:t>поздних поражениях характерны повреждения и распад 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е сформированных функ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Каждая функция в ходе своего развития проходит сен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ивный период с наибольшей интенсивностью развития, но </w:t>
      </w:r>
      <w:r>
        <w:rPr>
          <w:rFonts w:cs="Times New Roman CYR" w:ascii="Times New Roman CYR" w:hAnsi="Times New Roman CYR"/>
          <w:color w:val="000000"/>
          <w:spacing w:val="-3"/>
        </w:rPr>
        <w:t>в этот же период данная функция является наиболее уяз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й для вредных воздействий. Так, периодом формиро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 фразовой речи является возраст от 2 до 3 лет: проходит бурное накопление словарного запаса, усвоение основных лексико-грамматических конструкций. В это же время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ические травмы, а иногда и соматические заболевания, </w:t>
      </w:r>
      <w:r>
        <w:rPr>
          <w:rFonts w:cs="Times New Roman CYR" w:ascii="Times New Roman CYR" w:hAnsi="Times New Roman CYR"/>
          <w:color w:val="000000"/>
          <w:spacing w:val="-3"/>
        </w:rPr>
        <w:t>перенесенные в этот период, могут привести к возникно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ю заик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В возрасте от 5 до 7 лет происходит формирование основ</w:t>
        <w:softHyphen/>
        <w:t xml:space="preserve">ных морально-этических чувств (см. работы П.М. Якобсона). </w:t>
      </w:r>
      <w:r>
        <w:rPr>
          <w:rFonts w:cs="Times New Roman CYR" w:ascii="Times New Roman CYR" w:hAnsi="Times New Roman CYR"/>
          <w:color w:val="000000"/>
          <w:spacing w:val="-4"/>
        </w:rPr>
        <w:t>Ребенок в этот период развивает навык произвольной рег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яции эмоций, и повреждающие воздействия в этот пери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11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могут способствовать возникновению органической психо</w:t>
        <w:softHyphen/>
        <w:t>патии. Поэтому в этом же возрасте часто возникают и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являются психопатические особенности характера: зл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ь, раздражительность, склонность к внезапным кол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аниям настро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 младшем школьном возрасте происходит становление </w:t>
      </w:r>
      <w:r>
        <w:rPr>
          <w:rFonts w:cs="Times New Roman CYR" w:ascii="Times New Roman CYR" w:hAnsi="Times New Roman CYR"/>
          <w:color w:val="000000"/>
          <w:spacing w:val="-3"/>
        </w:rPr>
        <w:t>логического мышления. У ребенка формируются понятия о сохранении числа, массы, объема, автоматизируются нав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 чтения и письма (Л.С. Выготский, Ж. Пиаже, Л.А. Вен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ер и др.). Недоразвитие какой-либо частной функции, не </w:t>
      </w:r>
      <w:r>
        <w:rPr>
          <w:rFonts w:cs="Times New Roman CYR" w:ascii="Times New Roman CYR" w:hAnsi="Times New Roman CYR"/>
          <w:color w:val="000000"/>
          <w:spacing w:val="-2"/>
        </w:rPr>
        <w:t>позволяющее освоить данный объем информации, соц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альная и педагогическая запущенность и т. д. могут прив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 к недостаточности либо задержке в формировании логи</w:t>
        <w:softHyphen/>
      </w:r>
      <w:r>
        <w:rPr>
          <w:rFonts w:cs="Times New Roman CYR" w:ascii="Times New Roman CYR" w:hAnsi="Times New Roman CYR"/>
          <w:color w:val="000000"/>
        </w:rPr>
        <w:t>ческого мышления, функции прогноз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В подростковом возрасте происходит сложная гормон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я перестройка организма и развивается ряд весьма сущ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твенных функций. В сфере мышления — развитие логич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и-абстрактного мышления, способность к установлению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тдаленных связей. В сфере эмоций — прохождение стади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латонической любви, расширение сферы чувств и эмоций. </w:t>
      </w:r>
      <w:r>
        <w:rPr>
          <w:rFonts w:cs="Times New Roman CYR" w:ascii="Times New Roman CYR" w:hAnsi="Times New Roman CYR"/>
          <w:color w:val="000000"/>
          <w:spacing w:val="-5"/>
        </w:rPr>
        <w:t>В сфере мотиваций — изменение ведущих мотивов деятель</w:t>
        <w:softHyphen/>
      </w:r>
      <w:r>
        <w:rPr>
          <w:rFonts w:cs="Times New Roman CYR" w:ascii="Times New Roman CYR" w:hAnsi="Times New Roman CYR"/>
          <w:color w:val="000000"/>
        </w:rPr>
        <w:t>ности, формирование самостоятельной самооценки, шк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ы ценностей, решение проблем общения со сверстниками </w:t>
      </w:r>
      <w:r>
        <w:rPr>
          <w:rFonts w:cs="Times New Roman CYR" w:ascii="Times New Roman CYR" w:hAnsi="Times New Roman CYR"/>
          <w:color w:val="000000"/>
          <w:spacing w:val="-3"/>
        </w:rPr>
        <w:t>и установление взрослого стереотипа отношений с родите</w:t>
        <w:softHyphen/>
        <w:t>л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физиологическом плане подростковый возраст хара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еризуется большой интенсивностью влечений, сильны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лиянием гормонального фона на деятельность головного </w:t>
      </w:r>
      <w:r>
        <w:rPr>
          <w:rFonts w:cs="Times New Roman CYR" w:ascii="Times New Roman CYR" w:hAnsi="Times New Roman CYR"/>
          <w:color w:val="000000"/>
          <w:spacing w:val="-7"/>
        </w:rPr>
        <w:t>мозг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Таким образом, за счет значительного разнообразия фу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ций, бурно развивающихся в подростковом возрасте, не</w:t>
        <w:softHyphen/>
        <w:t xml:space="preserve">благоприятные социальные и биологические воздействия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этот период приводят к разнообразным отклонениям. Это </w:t>
      </w:r>
      <w:r>
        <w:rPr>
          <w:rFonts w:cs="Times New Roman CYR" w:ascii="Times New Roman CYR" w:hAnsi="Times New Roman CYR"/>
          <w:color w:val="000000"/>
          <w:spacing w:val="-3"/>
        </w:rPr>
        <w:t>могут быть значительные изменения и искажения со сто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 мышления, выступающие как начало шизофреничес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 процесса. Нарушения со стороны эмоций и влечений 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ладывают фундамент будущих сексуальных девиаций. Н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достаточная помощь со стороны взрослых при формировани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ировоззренческих установок может привести к тяжелым </w:t>
      </w:r>
      <w:r>
        <w:rPr>
          <w:rFonts w:cs="Times New Roman CYR" w:ascii="Times New Roman CYR" w:hAnsi="Times New Roman CYR"/>
          <w:color w:val="000000"/>
          <w:spacing w:val="-2"/>
        </w:rPr>
        <w:t>личностным кризисам утраты смысла жизни, метафизиче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113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кой интоксикации (А.Е. Личко). Трудности общения со св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никами либо избыточные реакции группирования также </w:t>
      </w:r>
      <w:r>
        <w:rPr>
          <w:rFonts w:cs="Times New Roman CYR" w:ascii="Times New Roman CYR" w:hAnsi="Times New Roman CYR"/>
          <w:color w:val="000000"/>
          <w:spacing w:val="-4"/>
        </w:rPr>
        <w:t>могут наложить свой отпечаток на последующую жизнь 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века в обществе. Возможно появление характерных для </w:t>
      </w:r>
      <w:r>
        <w:rPr>
          <w:rFonts w:cs="Times New Roman CYR" w:ascii="Times New Roman CYR" w:hAnsi="Times New Roman CYR"/>
          <w:color w:val="000000"/>
          <w:spacing w:val="-3"/>
        </w:rPr>
        <w:t>подросткового возраста невротических реакций в виде 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вной анорексии, дисморфомании (см. гл. 8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лезным для нормального развития личности является некоторый разрыв связей с родителями, пересмотр их ц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ей, установление индивидуальных стереотипов отнош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й с окружающими. Задержки или нарушения этого этап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азвития ребенка приводят к формированию инфантильной, </w:t>
      </w:r>
      <w:r>
        <w:rPr>
          <w:rFonts w:cs="Times New Roman CYR" w:ascii="Times New Roman CYR" w:hAnsi="Times New Roman CYR"/>
          <w:color w:val="000000"/>
          <w:spacing w:val="-2"/>
        </w:rPr>
        <w:t>недостаточно адаптированной личност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ледует учитывать также, что, помимо сенситивных п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иодов для развития отдельных функций, существуют эт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пы, значимые для психического развития ребенка в целом. В </w:t>
      </w:r>
      <w:r>
        <w:rPr>
          <w:rFonts w:cs="Times New Roman CYR" w:ascii="Times New Roman CYR" w:hAnsi="Times New Roman CYR"/>
          <w:color w:val="000000"/>
          <w:spacing w:val="-2"/>
        </w:rPr>
        <w:t>эти моменты большинство психофизических систем нах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ится в сенситивном состоянии, и общий баланс является </w:t>
      </w:r>
      <w:r>
        <w:rPr>
          <w:rFonts w:cs="Times New Roman CYR" w:ascii="Times New Roman CYR" w:hAnsi="Times New Roman CYR"/>
          <w:color w:val="000000"/>
          <w:spacing w:val="-5"/>
        </w:rPr>
        <w:t>неустойчивы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9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К основным сенситивным периодам детства относятся </w:t>
      </w:r>
      <w:r>
        <w:rPr>
          <w:rFonts w:cs="Times New Roman CYR" w:ascii="Times New Roman CYR" w:hAnsi="Times New Roman CYR"/>
          <w:color w:val="000000"/>
          <w:spacing w:val="-7"/>
        </w:rPr>
        <w:t>возрасты 0—3 года и 11—15 лет. В эти периоды особенно 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ика вероятность проявления психических нарушений. Не</w:t>
        <w:softHyphen/>
        <w:t>обходимо учитывать и тот факт, что обнаружение психи</w:t>
        <w:softHyphen/>
        <w:t>ческого нарушения в какой-либо возрастной период не вс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гда означает, что это расстройство возникло только что. Эт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может быть и реализацией генетических программ (при ряде </w:t>
      </w:r>
      <w:r>
        <w:rPr>
          <w:rFonts w:cs="Times New Roman CYR" w:ascii="Times New Roman CYR" w:hAnsi="Times New Roman CYR"/>
          <w:color w:val="000000"/>
          <w:spacing w:val="-3"/>
        </w:rPr>
        <w:t>генетически обусловленных психических аномалий), и 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явлением (в условиях новой деятельности) нарушения ка</w:t>
        <w:softHyphen/>
        <w:t>кого-либо психического процесса, имевшегося еще с 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ента рожде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6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Классическим примером является дискалькулия (на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ние счета). Оно чаще всего связано с врожденным нед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азвитием определенных участков коры головного мозга, н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пределяется только после безуспешных попыток обучить </w:t>
      </w:r>
      <w:r>
        <w:rPr>
          <w:rFonts w:cs="Times New Roman CYR" w:ascii="Times New Roman CYR" w:hAnsi="Times New Roman CYR"/>
          <w:color w:val="000000"/>
          <w:spacing w:val="-1"/>
        </w:rPr>
        <w:t>ребенка навыкам счета (т. е. к 8-9 годам)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67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Школьному психологу необходимо знать сенситивные </w:t>
      </w:r>
      <w:r>
        <w:rPr>
          <w:rFonts w:cs="Times New Roman CYR" w:ascii="Times New Roman CYR" w:hAnsi="Times New Roman CYR"/>
          <w:color w:val="000000"/>
          <w:spacing w:val="-4"/>
        </w:rPr>
        <w:t>периоды развития различных функций с целью их успешно</w:t>
        <w:softHyphen/>
        <w:t>го развития в ходе учебных занятий и специальных трени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в, учитывать это при отборе в специализированные кла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ы и т. д. Желательно также информировать педагогов и р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</w:rPr>
        <w:t>11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ителей об особенностях возрастных кризисов и необход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ости максимально щадящего и благоприятного отноше</w:t>
        <w:softHyphen/>
      </w:r>
      <w:r>
        <w:rPr>
          <w:rFonts w:cs="Times New Roman CYR" w:ascii="Times New Roman CYR" w:hAnsi="Times New Roman CYR"/>
          <w:color w:val="000000"/>
        </w:rPr>
        <w:t>ния к ребенку в этот перио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Известно, что в детском возрасте психические функции </w:t>
      </w:r>
      <w:r>
        <w:rPr>
          <w:rFonts w:cs="Times New Roman CYR" w:ascii="Times New Roman CYR" w:hAnsi="Times New Roman CYR"/>
          <w:color w:val="000000"/>
          <w:spacing w:val="-6"/>
        </w:rPr>
        <w:t>еще не стабилизировались. Недостаточная устойчивость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хических функций может обусловить явления (стойкого ил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ременного)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регресса —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озврата функции на более ранний возрастной уровень. Различного рода события, вызывающие </w:t>
      </w:r>
      <w:r>
        <w:rPr>
          <w:rFonts w:cs="Times New Roman CYR" w:ascii="Times New Roman CYR" w:hAnsi="Times New Roman CYR"/>
          <w:color w:val="000000"/>
          <w:spacing w:val="-3"/>
        </w:rPr>
        <w:t>стресс и мобилизацию усилий организма на борьбу за вы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живание, приводят к явлениям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временного регресса, </w:t>
      </w:r>
      <w:r>
        <w:rPr>
          <w:rFonts w:cs="Times New Roman CYR" w:ascii="Times New Roman CYR" w:hAnsi="Times New Roman CYR"/>
          <w:color w:val="000000"/>
          <w:spacing w:val="-6"/>
        </w:rPr>
        <w:t>т. е. в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енной утрате сформированных ранее навыков. Так, пр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тяжелых соматических заболеваниях дети первых лет жизни </w:t>
      </w:r>
      <w:r>
        <w:rPr>
          <w:rFonts w:cs="Times New Roman CYR" w:ascii="Times New Roman CYR" w:hAnsi="Times New Roman CYR"/>
          <w:color w:val="000000"/>
          <w:spacing w:val="-3"/>
        </w:rPr>
        <w:t>могут утрачивать навыки ходьбы, опрятности, перестают произносить слова. Аналогичное действие оказывает и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ологический стресс, особенно разрыв с матерью (при п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мещении в ясли, больницу и т. п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У детей старшего возраста, школьников, явления в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енного регресса затрагивают прежде всего интеллекту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ую и мотивационную сферу личности. Так, у детей, пере</w:t>
        <w:softHyphen/>
        <w:t>живших шоковые психические травмы (после землетрясе</w:t>
        <w:softHyphen/>
      </w:r>
      <w:r>
        <w:rPr>
          <w:rFonts w:cs="Times New Roman CYR" w:ascii="Times New Roman CYR" w:hAnsi="Times New Roman CYR"/>
          <w:color w:val="000000"/>
        </w:rPr>
        <w:t xml:space="preserve">ний, железнодорожных катастроф), отмечался возврат к </w:t>
      </w:r>
      <w:r>
        <w:rPr>
          <w:rFonts w:cs="Times New Roman CYR" w:ascii="Times New Roman CYR" w:hAnsi="Times New Roman CYR"/>
          <w:color w:val="000000"/>
          <w:spacing w:val="-2"/>
        </w:rPr>
        <w:t>более примитивным формам рисунка, утрата потребностей и интересов, свойственных возрасту, и появление эмоци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альных форм реагирования и потребностей, характерных для более младшего возраста: страх темноты, одиночества, </w:t>
      </w:r>
      <w:r>
        <w:rPr>
          <w:rFonts w:cs="Times New Roman CYR" w:ascii="Times New Roman CYR" w:hAnsi="Times New Roman CYR"/>
          <w:color w:val="000000"/>
          <w:spacing w:val="-1"/>
        </w:rPr>
        <w:t>потребность в физическом контакте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одобные явления временного регресса возможны у д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й, перенесших тяжелые соматические заболевания, осо</w:t>
        <w:softHyphen/>
      </w:r>
      <w:r>
        <w:rPr>
          <w:rFonts w:cs="Times New Roman CYR" w:ascii="Times New Roman CYR" w:hAnsi="Times New Roman CYR"/>
          <w:color w:val="000000"/>
        </w:rPr>
        <w:t>бенно если лечение было связано с длительным пребы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ем в условиях больницы и изоляцией от сверстников. В </w:t>
      </w:r>
      <w:r>
        <w:rPr>
          <w:rFonts w:cs="Times New Roman CYR" w:ascii="Times New Roman CYR" w:hAnsi="Times New Roman CYR"/>
          <w:color w:val="000000"/>
          <w:spacing w:val="-2"/>
        </w:rPr>
        <w:t>результате этого возможна временная утрата интеллекту</w:t>
        <w:softHyphen/>
      </w:r>
      <w:r>
        <w:rPr>
          <w:rFonts w:cs="Times New Roman CYR" w:ascii="Times New Roman CYR" w:hAnsi="Times New Roman CYR"/>
          <w:color w:val="000000"/>
        </w:rPr>
        <w:t>альных интересов, сформированных ранее навыков, во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рат к более примитивным играм и формам проявления эмоций. В таком состоянии желательно постепенное, мед</w:t>
        <w:softHyphen/>
        <w:t>ленное увеличение интеллектуальной нагрузки, разъяс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е педагогам и родителям состояния ребенка. Психологу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еобходимо проводить повторные исследования функции </w:t>
      </w:r>
      <w:r>
        <w:rPr>
          <w:rFonts w:cs="Times New Roman CYR" w:ascii="Times New Roman CYR" w:hAnsi="Times New Roman CYR"/>
          <w:color w:val="000000"/>
          <w:spacing w:val="-2"/>
        </w:rPr>
        <w:t>мышления у такого ребенка с целью наблюдения за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ессом восстановления. Возможны также временные, фун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кциональные снижения результативности со стороны от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11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дельных психических процессов, прежде всего внимания и </w:t>
      </w:r>
      <w:r>
        <w:rPr>
          <w:rFonts w:cs="Times New Roman CYR" w:ascii="Times New Roman CYR" w:hAnsi="Times New Roman CYR"/>
          <w:color w:val="000000"/>
          <w:spacing w:val="-3"/>
        </w:rPr>
        <w:t>памя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Стойкий регресс </w:t>
      </w:r>
      <w:r>
        <w:rPr>
          <w:rFonts w:cs="Times New Roman CYR" w:ascii="Times New Roman CYR" w:hAnsi="Times New Roman CYR"/>
          <w:color w:val="000000"/>
          <w:spacing w:val="-7"/>
        </w:rPr>
        <w:t>— это устойчивый возврат на более ран</w:t>
        <w:softHyphen/>
      </w:r>
      <w:r>
        <w:rPr>
          <w:rFonts w:cs="Times New Roman CYR" w:ascii="Times New Roman CYR" w:hAnsi="Times New Roman CYR"/>
          <w:color w:val="000000"/>
        </w:rPr>
        <w:t>ний возрастной уровень, связанный с существенным 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реждением функции. Такое состояние чаще всего связан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 тяжелым психическим заболеванием — ранней детско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шизофренией. Чаще регрессу подвергаются менее зрелые, недавно возникшие функции. Так, более вероятна утрата </w:t>
      </w:r>
      <w:r>
        <w:rPr>
          <w:rFonts w:cs="Times New Roman CYR" w:ascii="Times New Roman CYR" w:hAnsi="Times New Roman CYR"/>
          <w:color w:val="000000"/>
          <w:spacing w:val="1"/>
        </w:rPr>
        <w:t xml:space="preserve">навыков чтения и письма, чем навыка ходьбы и приема </w:t>
      </w:r>
      <w:r>
        <w:rPr>
          <w:rFonts w:cs="Times New Roman CYR" w:ascii="Times New Roman CYR" w:hAnsi="Times New Roman CYR"/>
          <w:color w:val="000000"/>
          <w:spacing w:val="-1"/>
        </w:rPr>
        <w:t>пищ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Явления регресса следует отличать от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>распада психичес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ких функций — </w:t>
      </w:r>
      <w:r>
        <w:rPr>
          <w:rFonts w:cs="Times New Roman CYR" w:ascii="Times New Roman CYR" w:hAnsi="Times New Roman CYR"/>
          <w:color w:val="000000"/>
          <w:spacing w:val="-2"/>
        </w:rPr>
        <w:t>грубой их дезорганизации и выпа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Распад психических функций </w:t>
      </w:r>
      <w:r>
        <w:rPr>
          <w:rFonts w:cs="Times New Roman CYR" w:ascii="Times New Roman CYR" w:hAnsi="Times New Roman CYR"/>
          <w:color w:val="000000"/>
          <w:spacing w:val="-5"/>
        </w:rPr>
        <w:t>часто приводит к нерав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рной глубокой утрате ранее сформированных навыков. </w:t>
      </w:r>
      <w:r>
        <w:rPr>
          <w:rFonts w:cs="Times New Roman CYR" w:ascii="Times New Roman CYR" w:hAnsi="Times New Roman CYR"/>
          <w:color w:val="000000"/>
          <w:spacing w:val="-2"/>
        </w:rPr>
        <w:t>Встречается это состояние при органических поражениях головного мозга (опухолях, дистрофических процессах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дной из задач патопсихологической диагностики явля</w:t>
        <w:softHyphen/>
        <w:t xml:space="preserve">ется различение явлений распада и регресса психических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функций. Диагностическими критериями в данном случае </w:t>
      </w:r>
      <w:r>
        <w:rPr>
          <w:rFonts w:cs="Times New Roman CYR" w:ascii="Times New Roman CYR" w:hAnsi="Times New Roman CYR"/>
          <w:color w:val="000000"/>
          <w:spacing w:val="-3"/>
        </w:rPr>
        <w:t>являются параметры: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19" w:firstLine="293"/>
        <w:rPr>
          <w:rFonts w:ascii="Times New Roman CYR" w:hAnsi="Times New Roman CYR" w:cs="Times New Roman CYR"/>
          <w:color w:val="000000"/>
          <w:spacing w:val="-24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озрастного соответствия данной функции. Если то, </w:t>
      </w:r>
      <w:r>
        <w:rPr>
          <w:rFonts w:cs="Times New Roman CYR" w:ascii="Times New Roman CYR" w:hAnsi="Times New Roman CYR"/>
          <w:color w:val="000000"/>
          <w:spacing w:val="2"/>
        </w:rPr>
        <w:t>что в данный момент наблюдается у ребенка, было свой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твенно ему в более раннем возрасте — вероятнее регресс. </w:t>
      </w:r>
      <w:r>
        <w:rPr>
          <w:rFonts w:cs="Times New Roman CYR" w:ascii="Times New Roman CYR" w:hAnsi="Times New Roman CYR"/>
          <w:color w:val="000000"/>
          <w:spacing w:val="1"/>
        </w:rPr>
        <w:t>Если сейчас данная функция не осуществляется ни на ка</w:t>
      </w:r>
      <w:r>
        <w:rPr>
          <w:rFonts w:cs="Times New Roman CYR" w:ascii="Times New Roman CYR" w:hAnsi="Times New Roman CYR"/>
          <w:color w:val="000000"/>
          <w:spacing w:val="-3"/>
        </w:rPr>
        <w:t>ком уровне — вероятнее распад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19" w:firstLine="293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равномерности нарушения: регрессу подвергаются более или менее равномерно все недавно приобретенные </w:t>
      </w:r>
      <w:r>
        <w:rPr>
          <w:rFonts w:cs="Times New Roman CYR" w:ascii="Times New Roman CYR" w:hAnsi="Times New Roman CYR"/>
          <w:color w:val="000000"/>
          <w:spacing w:val="-2"/>
        </w:rPr>
        <w:t>функции, в случае распада — может быть полное разруше</w:t>
      </w:r>
      <w:r>
        <w:rPr>
          <w:rFonts w:cs="Times New Roman CYR" w:ascii="Times New Roman CYR" w:hAnsi="Times New Roman CYR"/>
          <w:color w:val="000000"/>
          <w:spacing w:val="-1"/>
        </w:rPr>
        <w:t>ние одной-двух, при сохранности всех остальн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Таким образом, при патопсихологическом обследовании </w:t>
      </w:r>
      <w:r>
        <w:rPr>
          <w:rFonts w:cs="Times New Roman CYR" w:ascii="Times New Roman CYR" w:hAnsi="Times New Roman CYR"/>
          <w:color w:val="000000"/>
          <w:spacing w:val="-2"/>
        </w:rPr>
        <w:t>крайне редко отмечается равномерное, однородное отст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ание в развитии. При общем поражении нервной системы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 первую очередь страдают те функции, которые находятся </w:t>
      </w:r>
      <w:r>
        <w:rPr>
          <w:rFonts w:cs="Times New Roman CYR" w:ascii="Times New Roman CYR" w:hAnsi="Times New Roman CYR"/>
          <w:color w:val="000000"/>
          <w:spacing w:val="-3"/>
        </w:rPr>
        <w:t>в это время в сенситивном периоде. Возможны также явл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я регресса и распада психических функ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ными словами, результаты патопсихологического 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ледования ребенка, которому свойственны отклонения в </w:t>
      </w:r>
      <w:r>
        <w:rPr>
          <w:rFonts w:cs="Times New Roman CYR" w:ascii="Times New Roman CYR" w:hAnsi="Times New Roman CYR"/>
          <w:color w:val="000000"/>
          <w:spacing w:val="-4"/>
        </w:rPr>
        <w:t>психическом развитии, могут отражать сохранные, повреж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нные и в различной степени задержанные функции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ических проце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16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2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6"/>
          <w:szCs w:val="16"/>
        </w:rPr>
        <w:t>4.4. НАРУШЕНИЯ МЕЖФУНКЦИОНАЛЬНОГО ВЗАИМОДЕЙСТВ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ind w:lef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ледующий параметр нарушенного развития связан с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3"/>
          <w:szCs w:val="23"/>
        </w:rPr>
        <w:t xml:space="preserve">межфункциональными взаимодействиями.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В норме встречает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я три типа межфункциональных отношений: явления вре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менной независимости функций, ассоциативные и иерар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ические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0" w:after="0"/>
        <w:ind w:left="14" w:firstLine="29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6"/>
          <w:sz w:val="23"/>
          <w:szCs w:val="23"/>
        </w:rPr>
        <w:t>1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 xml:space="preserve">Явления временной независимости функций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стречаются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в раннем возрасте (до двух лет). Так, например, на раннем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этапе становления речи наблюдается независимое развитие</w:t>
        <w:br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фонетической и смысловой функций, что имеет относитель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ый характер и достаточно быстро прекращае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 патологии временная независимость превращается в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3"/>
          <w:szCs w:val="23"/>
        </w:rPr>
        <w:t xml:space="preserve">изоляцию.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Изолированная функция лишается влияния со сто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оны других, стереотипизируется. Изоляции может подвер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аться как нарушенная, так и сохранная функция. Так, на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ример, при некоторых видах олигофрении возможна хоро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шо развитая механическая память, но использование этой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функции недостаточно за счет недоразвития мышления.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Встречаются также изолированные способности у детей с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выраженными формами олигофрении — музыкальный слух,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иногда способность к быстрому счету. При патопсихологи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еском обследовании необходимо комплексное исследова</w:t>
        <w:softHyphen/>
        <w:t>ние функций психических процессов, так как хорошее раз</w:t>
        <w:softHyphen/>
        <w:t>витие механической памяти и подражательной речи может маскировать интеллектуальный дефект при кратковремен</w:t>
        <w:softHyphen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ном общении с ребен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0" w:after="0"/>
        <w:ind w:left="14" w:firstLine="29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23"/>
          <w:szCs w:val="23"/>
        </w:rPr>
        <w:t>2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 xml:space="preserve">Второй тип нормальных связей — </w:t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3"/>
          <w:szCs w:val="23"/>
        </w:rPr>
        <w:t xml:space="preserve">ассоциативный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(Н.А. Берштейн). В качестве ведущего он также встречается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 первые годы жизни. При этом типе взаимодействия разрозненные чувственные впечатления объединяются на ос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нове временно-пространственной близости. Эти ассоциатив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ные комплексы могут быть различной степени сложности, </w:t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но их всех отличает малая дифференцированность психи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ческих процесс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Ассоциативные связи при органическом поражении не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вной системы характеризуются повышенной инертностью. Возникают трудности перехода к другим типам связи, пато</w:t>
        <w:softHyphen/>
        <w:t xml:space="preserve">логический механизм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3"/>
          <w:szCs w:val="23"/>
        </w:rPr>
        <w:t xml:space="preserve">фиксации.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В познавательной сфере это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6"/>
          <w:sz w:val="23"/>
          <w:szCs w:val="23"/>
        </w:rPr>
        <w:t>11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ыступает как стереотипность мышления, трудности в фор</w:t>
        <w:softHyphen/>
        <w:t xml:space="preserve">мировании новых интеллектуальных навыков. Отмечается </w:t>
      </w:r>
      <w:r>
        <w:rPr>
          <w:rFonts w:cs="Times New Roman CYR" w:ascii="Times New Roman CYR" w:hAnsi="Times New Roman CYR"/>
          <w:color w:val="000000"/>
          <w:spacing w:val="1"/>
        </w:rPr>
        <w:t>также фиксация в эмоциональной сфере: фиксация стр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хов, чувства гнева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3. Третий тип связей —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иерархический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н характерен для </w:t>
      </w:r>
      <w:r>
        <w:rPr>
          <w:rFonts w:cs="Times New Roman CYR" w:ascii="Times New Roman CYR" w:hAnsi="Times New Roman CYR"/>
          <w:color w:val="000000"/>
          <w:spacing w:val="-2"/>
        </w:rPr>
        <w:t>более старшего возраста и формируется в процессе пре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етной деятельности и общ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В ходе иерархизации выделяются ведущие (регуляторные) </w:t>
      </w:r>
      <w:r>
        <w:rPr>
          <w:rFonts w:cs="Times New Roman CYR" w:ascii="Times New Roman CYR" w:hAnsi="Times New Roman CYR"/>
          <w:color w:val="000000"/>
          <w:spacing w:val="-2"/>
        </w:rPr>
        <w:t>и фоновые уровни, с определенной автономностью выпол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яющие свою задачу. Это позволяет усложнять и усоверш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овать все уровни, успешно компенсировать нарушения, </w:t>
      </w:r>
      <w:r>
        <w:rPr>
          <w:rFonts w:cs="Times New Roman CYR" w:ascii="Times New Roman CYR" w:hAnsi="Times New Roman CYR"/>
          <w:color w:val="000000"/>
          <w:spacing w:val="-1"/>
        </w:rPr>
        <w:t>возникающие на одном из фоновых уровн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овые типы межфункциональных связей возникают в </w:t>
      </w:r>
      <w:r>
        <w:rPr>
          <w:rFonts w:cs="Times New Roman CYR" w:ascii="Times New Roman CYR" w:hAnsi="Times New Roman CYR"/>
          <w:color w:val="000000"/>
          <w:spacing w:val="-3"/>
        </w:rPr>
        <w:t>норме в определенной последовательности; в случае же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ушения психического развития возникает явление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>асинх-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ронии развития </w:t>
      </w:r>
      <w:r>
        <w:rPr>
          <w:rFonts w:cs="Times New Roman CYR" w:ascii="Times New Roman CYR" w:hAnsi="Times New Roman CYR"/>
          <w:color w:val="000000"/>
          <w:spacing w:val="-4"/>
        </w:rPr>
        <w:t>(Э. Кечмер, Г. Штуте, Р. Заззо, В.В. Леб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инский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Явление асинхронии развития может проявляться:</w:t>
      </w:r>
    </w:p>
    <w:p>
      <w:pPr>
        <w:pStyle w:val="Normal"/>
        <w:widowControl w:val="false"/>
        <w:numPr>
          <w:ilvl w:val="0"/>
          <w:numId w:val="19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 виде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ретардации </w:t>
      </w:r>
      <w:r>
        <w:rPr>
          <w:rFonts w:cs="Times New Roman CYR" w:ascii="Times New Roman CYR" w:hAnsi="Times New Roman CYR"/>
          <w:color w:val="000000"/>
          <w:spacing w:val="-5"/>
        </w:rPr>
        <w:t>— незавершенность отдельных пе</w:t>
      </w:r>
      <w:r>
        <w:rPr>
          <w:rFonts w:cs="Times New Roman CYR" w:ascii="Times New Roman CYR" w:hAnsi="Times New Roman CYR"/>
          <w:color w:val="000000"/>
          <w:spacing w:val="-1"/>
        </w:rPr>
        <w:t>риодов развития, сохранение более ранних форм. Ретарда</w:t>
      </w:r>
      <w:r>
        <w:rPr>
          <w:rFonts w:cs="Times New Roman CYR" w:ascii="Times New Roman CYR" w:hAnsi="Times New Roman CYR"/>
          <w:color w:val="000000"/>
          <w:spacing w:val="-2"/>
        </w:rPr>
        <w:t xml:space="preserve">ция характерна для олигофрении и задержки психического </w:t>
      </w:r>
      <w:r>
        <w:rPr>
          <w:rFonts w:cs="Times New Roman CYR" w:ascii="Times New Roman CYR" w:hAnsi="Times New Roman CYR"/>
          <w:color w:val="000000"/>
        </w:rPr>
        <w:t xml:space="preserve">развития. Возможна также ретардация, затрагивающая отдельные функции: это отмечается при недоразвитии речи, </w:t>
      </w:r>
      <w:r>
        <w:rPr>
          <w:rFonts w:cs="Times New Roman CYR" w:ascii="Times New Roman CYR" w:hAnsi="Times New Roman CYR"/>
          <w:color w:val="000000"/>
          <w:spacing w:val="-2"/>
        </w:rPr>
        <w:t>эмоционально-мотивационной незрелости в рамках инфан</w:t>
      </w:r>
      <w:r>
        <w:rPr>
          <w:rFonts w:cs="Times New Roman CYR" w:ascii="Times New Roman CYR" w:hAnsi="Times New Roman CYR"/>
          <w:color w:val="000000"/>
          <w:spacing w:val="-1"/>
        </w:rPr>
        <w:t>тилизма и т. д.;</w:t>
      </w:r>
    </w:p>
    <w:p>
      <w:pPr>
        <w:pStyle w:val="Normal"/>
        <w:widowControl w:val="false"/>
        <w:numPr>
          <w:ilvl w:val="0"/>
          <w:numId w:val="19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0" w:firstLine="298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виде патологической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акселерации </w:t>
      </w:r>
      <w:r>
        <w:rPr>
          <w:rFonts w:cs="Times New Roman CYR" w:ascii="Times New Roman CYR" w:hAnsi="Times New Roman CYR"/>
          <w:color w:val="000000"/>
          <w:spacing w:val="-3"/>
        </w:rPr>
        <w:t>отдельных функ</w:t>
      </w:r>
      <w:r>
        <w:rPr>
          <w:rFonts w:cs="Times New Roman CYR" w:ascii="Times New Roman CYR" w:hAnsi="Times New Roman CYR"/>
          <w:color w:val="000000"/>
        </w:rPr>
        <w:t xml:space="preserve">ций, например, раннее проявление сексуального влечения </w:t>
      </w:r>
      <w:r>
        <w:rPr>
          <w:rFonts w:cs="Times New Roman CYR" w:ascii="Times New Roman CYR" w:hAnsi="Times New Roman CYR"/>
          <w:color w:val="000000"/>
          <w:spacing w:val="-1"/>
        </w:rPr>
        <w:t>при преждевременном половом созревании органов;</w:t>
      </w:r>
    </w:p>
    <w:p>
      <w:pPr>
        <w:pStyle w:val="Normal"/>
        <w:widowControl w:val="false"/>
        <w:numPr>
          <w:ilvl w:val="0"/>
          <w:numId w:val="19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при сочетании явлений ретардации и акселерации. Дан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ое явление характерно для различных нарушений, но преж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е всего встречается при раннем детском аутизме, дисгармоническом инфантилизме, психопат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" w:right="34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Асинхрония развития порождает выраженную дисгарм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ию формирования психических процессов и личности, в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вязи с чем прежде всего страдают процессы контроля 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аморегуля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 ходе психологического обследования желательно пр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дить дифференцированное исследование функций психи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ческих процессов. Патопсихолог должен стремиться не к ус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редненному взгляду на нарушения в виде какого-либо к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</w:rPr>
        <w:t>118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эффициента (типа IQ), а к обнаружению механизмов из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яции, патологической фиксации временных и стойких рег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ессий. Такой подход позволяет находить рациональные 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ды психологической коррекции, изменений социальной ситуации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7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91" w:after="0"/>
        <w:ind w:left="322" w:hanging="283"/>
        <w:rPr>
          <w:rFonts w:ascii="Times New Roman CYR" w:hAnsi="Times New Roman CYR" w:cs="Times New Roman CYR"/>
          <w:color w:val="000000"/>
          <w:spacing w:val="-18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Как взаимосвязаны отклонения в психическом и личностном развитии у ребенка?</w:t>
      </w:r>
    </w:p>
    <w:p>
      <w:pPr>
        <w:pStyle w:val="Normal"/>
        <w:widowControl w:val="false"/>
        <w:numPr>
          <w:ilvl w:val="0"/>
          <w:numId w:val="22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0" w:after="0"/>
        <w:ind w:left="38" w:hanging="0"/>
        <w:rPr>
          <w:rFonts w:ascii="Times New Roman CYR" w:hAnsi="Times New Roman CYR" w:cs="Times New Roman CYR"/>
          <w:color w:val="000000"/>
          <w:spacing w:val="-6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Дайте определение понятия первичного дефекта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0" w:after="0"/>
        <w:ind w:left="322" w:hanging="283"/>
        <w:rPr>
          <w:rFonts w:ascii="Times New Roman CYR" w:hAnsi="Times New Roman CYR" w:cs="Times New Roman CYR"/>
          <w:color w:val="000000"/>
          <w:spacing w:val="-9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 xml:space="preserve">В результате действия каких факторов может возникнуть вторичный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дефект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0" w:after="0"/>
        <w:ind w:left="322" w:hanging="283"/>
        <w:rPr>
          <w:rFonts w:ascii="Times New Roman CYR" w:hAnsi="Times New Roman CYR" w:cs="Times New Roman CYR"/>
          <w:color w:val="000000"/>
          <w:spacing w:val="-6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Как нарушения частных функций психики влияют на развитие лич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ности ребенка в целом? Приведите примеры.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0" w:after="0"/>
        <w:ind w:left="322" w:hanging="283"/>
        <w:rPr>
          <w:rFonts w:ascii="Times New Roman CYR" w:hAnsi="Times New Roman CYR" w:cs="Times New Roman CYR"/>
          <w:color w:val="000000"/>
          <w:spacing w:val="-9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Какие состояния можно отнести к нарушениям межфункционально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го взаимодействия?</w:t>
      </w:r>
    </w:p>
    <w:p>
      <w:pPr>
        <w:pStyle w:val="Normal"/>
        <w:widowControl w:val="false"/>
        <w:numPr>
          <w:ilvl w:val="0"/>
          <w:numId w:val="22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0" w:after="0"/>
        <w:ind w:left="38" w:hanging="0"/>
        <w:rPr>
          <w:rFonts w:ascii="Times New Roman CYR" w:hAnsi="Times New Roman CYR" w:cs="Times New Roman CYR"/>
          <w:color w:val="000000"/>
          <w:spacing w:val="-7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В каких случаях может наблюдаться ретардация развития?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0" w:after="0"/>
        <w:ind w:left="322" w:hanging="283"/>
        <w:rPr>
          <w:rFonts w:ascii="Times New Roman CYR" w:hAnsi="Times New Roman CYR" w:cs="Times New Roman CYR"/>
          <w:color w:val="000000"/>
          <w:spacing w:val="-9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Какая из концепций возникновения отклонений в личностном развитии вам кажется наиболее обоснованной и почему?</w:t>
      </w:r>
    </w:p>
    <w:p>
      <w:pPr>
        <w:pStyle w:val="Normal"/>
        <w:widowControl w:val="false"/>
        <w:shd w:fill="FFFFFF" w:val="clear"/>
        <w:autoSpaceDE w:val="false"/>
        <w:spacing w:lineRule="auto" w:line="240" w:before="307" w:after="0"/>
        <w:ind w:left="2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pacing w:val="5"/>
          <w:sz w:val="21"/>
          <w:szCs w:val="21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5" w:before="182" w:after="0"/>
        <w:ind w:left="34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Денис В., 9 лет. Ученик 2-го класса обычной школы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братилась учительница с жалобой на неуспеваемость, особенно при выполнении заданий по математик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ри патопсихологическом обследовании обнаружены норматив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ая работоспособность, легкие нарушения концентрации внимания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Успешное механическое запоминание на слух. Мышление и интел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ект — в границах возрастной нормы. При более подробном нейро-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сихологическом обследовании выявлен дефект зрительного вос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риятия: затруднение и опознание фигур Поппельрейтера, невоз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можность различения чисел, состоящих из одинаковых цифр (14 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41; 122 и 212 и т. д.). При этом выполнение счетных операций устн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е нарушено, остальные функции мозга сохранн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3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0"/>
          <w:szCs w:val="20"/>
        </w:rPr>
        <w:t xml:space="preserve">Какой тип нарушения психических функций имеется в данном 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0"/>
          <w:szCs w:val="20"/>
        </w:rPr>
        <w:t>случа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0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2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Оля С., 8 лет. Ученица 1-го класса. Обратилась мама.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Девочка в течение 2 месяцев перенесла операцию аппендицита 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невмонию, долго находилась в больнице. В настоящее время о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19"/>
          <w:szCs w:val="19"/>
        </w:rPr>
        <w:t>119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талась температура на уровне 37,1 —37,3 °С. Мать беспокоит то, что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девочка утратила интерес к учебе, охотно слушает сказки для б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ее младшего возраста, играет в куклы. Попытки заставить ее «до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гонять» учебную программу безуспешны: Оля плачет, раздража</w:t>
        <w:softHyphen/>
        <w:t xml:space="preserve">ется. Раньше (до начала болезней) успеваемость была хорошей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интерес к учебе сформирован, девочка готовилась к урокам само</w:t>
        <w:softHyphen/>
        <w:t>стоятельно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ри патопсихологическом обследовании ярко выражены черты «детскости» в поведении, быстрая истощаемость по гипостеничес-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ому типу. Уровень интеллекта соответствует возрастной норме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руг интересов в данный момент соответствует шести годам. Выр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жена эмоциональная лабильность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right="1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Какой тип нарушений психических функций имеется в данном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случае? С чем он связан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24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Вася Л., 13 лет. Ученик 6-го класса. Обратились мама 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классный руководитель. Ребенок родился в срок, рос и развивалс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оответственно возрасту. В школу пошел с 7-ми лет-и_учился на «4»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и «5». В течение последних двух месяцев после перенесенного ОРЗ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езко ухудшилась успеваемость по всем предметам. Дома готовит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я к урокам, но стал обращаться к родителям за помощью при вы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олнении элементарных арифметических действий, иногда забы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ает начертание букв, не запоминает только что выученный мат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иал. На уроках сонлив, часто жалуется на головную бол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и патопсихологическом обследовании отмечается затруднен</w:t>
        <w:softHyphen/>
        <w:t>ная врабатываемрсть, гипостеническая истощаемость. Резкое суж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е объема внимания. Механическое запоминание затруднено, от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роченное воспроизведение одного слова из десяти. Нарушена фун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кция зрительного синтеза, а в результате этого — навыки чтения 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исьма. Вася не осознает происходящие с ним изменения и отн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ится к ним с безразличием или смехом. Нарушена целенаправлен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ость деятельности, при сохранности стереотипных действий: сам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ест, одевается, но может положить в портфель не те учебники, 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ногда и посторонние вещи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 w:before="10" w:after="0"/>
        <w:ind w:left="14" w:firstLine="278"/>
        <w:rPr>
          <w:rFonts w:ascii="Times New Roman CYR" w:hAnsi="Times New Roman CYR" w:cs="Times New Roman CYR"/>
          <w:color w:val="000000"/>
          <w:spacing w:val="-25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0"/>
          <w:szCs w:val="20"/>
        </w:rPr>
        <w:t>Какой тип нарушений психических функций имеется в данном</w:t>
        <w:br/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0"/>
          <w:szCs w:val="20"/>
        </w:rPr>
        <w:t>случае?</w:t>
      </w:r>
    </w:p>
    <w:p>
      <w:pPr>
        <w:pStyle w:val="Normal"/>
        <w:widowControl w:val="false"/>
        <w:numPr>
          <w:ilvl w:val="0"/>
          <w:numId w:val="22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i/>
          <w:i/>
          <w:iCs/>
          <w:color w:val="000000"/>
          <w:spacing w:val="-18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20"/>
          <w:szCs w:val="20"/>
        </w:rPr>
        <w:t>Какие экстренные мероприятия необходимы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right="5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аня О., 8 лет. Ученица 2-го класса. Обратилась учи</w:t>
        <w:softHyphen/>
        <w:t>тельница с жалобой на непонятные ошибки при письме. Из бес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  <w:sz w:val="19"/>
          <w:szCs w:val="19"/>
        </w:rPr>
        <w:t>12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 мамой выяснилось, что у девочки была задержка формирования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ечи, слова появились только к трем, а фразовая речь — к пяти г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дам. До сих пор отмечаются нарушения в произношении отдельных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звуков: б, п, с, л, р. При анализе выполненных Таней письменных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заданий отмечаются замены этих букв, особенно выраженные пр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исьме под диктовку, слабее — при переписывании текста. Затруд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ены фонематический анализ и синтез слова. Интеллект — в гра</w:t>
        <w:softHyphen/>
        <w:t>ницах возрастной норм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 какому типу относится нарушение письма в данном случае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Консультация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ого специалиста обязательна?</w:t>
      </w:r>
    </w:p>
    <w:p>
      <w:pPr>
        <w:pStyle w:val="Normal"/>
        <w:widowControl w:val="false"/>
        <w:shd w:fill="FFFFFF" w:val="clear"/>
        <w:autoSpaceDE w:val="false"/>
        <w:spacing w:lineRule="exact" w:line="245" w:before="259" w:after="0"/>
        <w:ind w:left="29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5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остислав С., 11 лет. Учащийся 4-го класса. Обрат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ась классный руководитель в связи с нарушениями поведения: ос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орбляет одноклассников, уходит с уроков. Успеваемость хороша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29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Мальчик страдает легкой формой детского церебрального пар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лича, что привело к нарушению ходьбы и некоторой асимметрии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лица. С первого класса продолжаются конфликты с детьми: его драз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ят из-за необычного внешнего вида. В данном учебном году маль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чик по просьбе матери был переведен в параллельный класс, гд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разу начал вести себя агрессивно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right="2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Из беседы со Славой выяснилось, что такая форма поведения имеет осознанно защитный характер: «Чтоб боялись и не прист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али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ой тип нарушений имеется в данном случае?</w:t>
      </w:r>
    </w:p>
    <w:p>
      <w:pPr>
        <w:pStyle w:val="Normal"/>
        <w:widowControl w:val="false"/>
        <w:shd w:fill="FFFFFF" w:val="clear"/>
        <w:autoSpaceDE w:val="false"/>
        <w:spacing w:lineRule="exact" w:line="250" w:before="240" w:after="0"/>
        <w:ind w:left="19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ова М., 7 лет. Обратилась мама с мальчиком на пред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мет выявления школьной готовности. Ребенок состоит на учете у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сихиатра с раннего возраста с диагнозом «болезнь Дауна». Ходи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ачал с 1,5 лет, речь — с 3 лет. В настоящее время отмечается фр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зовая речь, но в основном это повторение слышанных выражений без понимания их смысл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ри патопсихологическом обследовании отмечается хороша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механическая память, опосредование ухудшает запоминание. Мыш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ление конкретное: испытуемый называет цифры до 100, знает от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ельные английские слова. Ручная моторика недостаточна, выпол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ение графических проб крайне затруднено. Нарушена целенаправ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ленность, выражена двигательная расторможенность.</w:t>
      </w:r>
    </w:p>
    <w:p>
      <w:pPr>
        <w:pStyle w:val="Normal"/>
        <w:widowControl w:val="false"/>
        <w:numPr>
          <w:ilvl w:val="0"/>
          <w:numId w:val="19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0" w:before="0" w:after="0"/>
        <w:ind w:left="288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ов тип нарушений развития?</w:t>
      </w:r>
    </w:p>
    <w:p>
      <w:pPr>
        <w:pStyle w:val="Normal"/>
        <w:widowControl w:val="false"/>
        <w:numPr>
          <w:ilvl w:val="0"/>
          <w:numId w:val="19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50" w:before="0" w:after="0"/>
        <w:ind w:left="288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Возможно ли обучение в обычной школе?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8"/>
          <w:sz w:val="19"/>
          <w:szCs w:val="19"/>
        </w:rPr>
        <w:t>121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0"/>
          <w:szCs w:val="20"/>
        </w:rPr>
        <w:t xml:space="preserve">Задача 7.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  <w:lang w:val="uk-UA"/>
        </w:rPr>
        <w:t xml:space="preserve">Миша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3., 3 года. Обратилась мама с мальчиком по со</w:t>
        <w:softHyphen/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вету знакомых. Маму беспокоит своеобразное развитие ребенка.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Отдельные слова появились в 7 месяцев, фразовая речь —• к году.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Сейчас у ребенка фразовая речь со своеобразными, не соответству</w:t>
        <w:softHyphen/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ющими содержанию интонациями. Формирование двигательных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навыков задержано: ходить ребёнок начал с 1,5 лет. До настоящего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момента самостоятельно не ест, но одевается. Ходит на носочках,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размахивая руками. Игровые интересы не выражены, может часа</w:t>
        <w:softHyphen/>
        <w:t>ми сидеть и перекладывать шнурок, крышку от бутылки и т. п. с места на место. Знает цифры и интересуется ими: запоминает но</w:t>
        <w:softHyphen/>
        <w:t>мера троллейбусов, проезжающих машин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ие нарушения имеются в данном случае?</w:t>
      </w:r>
    </w:p>
    <w:p>
      <w:pPr>
        <w:pStyle w:val="Normal"/>
        <w:widowControl w:val="false"/>
        <w:shd w:fill="FFFFFF" w:val="clear"/>
        <w:autoSpaceDE w:val="false"/>
        <w:spacing w:lineRule="exact" w:line="245" w:before="245" w:after="0"/>
        <w:ind w:left="34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0"/>
          <w:szCs w:val="20"/>
        </w:rPr>
        <w:t xml:space="preserve">Задача 8.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 xml:space="preserve">Таня М., 7 лет. Обратилась учительница с жалобой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а своеобразное поведение девочки. В отсутствие педагога она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стремится занять учительский стул, строго следит за дисциплиной в классе. В то же время, если учительница пытается сделать заме</w:t>
        <w:softHyphen/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чание Тане на уроке, та может заплакать, выбежать из класса, от</w:t>
        <w:softHyphen/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казаться вообще работать и выполнять задания. В целом, девочка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справляется с программой, не страдает особыми нарушениями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о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5" w:before="0" w:after="0"/>
        <w:ind w:left="34" w:firstLine="283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 можно объяснить поведение Тани с позиций трансакционного анализ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5" w:before="0" w:after="0"/>
        <w:ind w:left="317" w:hanging="0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0"/>
          <w:szCs w:val="20"/>
        </w:rPr>
        <w:t>Ас позиции теории Адлера?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137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50" w:before="101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 xml:space="preserve">Байярд Д., Байярд К.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Ваш беспокойный подросток. М., 1991.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 xml:space="preserve">Берн Э.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Трансакционный анализ и психотерапия. СПб., 1992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Блейхер В.М.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Клиническая патопсихология. Ташкент, 1976.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 xml:space="preserve">Буянов М.И.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Ребенок из неблагополучной семьи. М., 1988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Бэндлер Р., Гриндер Д., Сатир В.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Семейная терапия. Воронеж, 1993.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 xml:space="preserve">Валлон А.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Психическое развитие ребенка. М., 1967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Выготский Л.С.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Собрание сочинений: В 6 т. М., 1984. Т. 3, 5.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 xml:space="preserve">Граф С.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За пределами мозга. М., 1992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Грэхем Дж.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Как стать родителем самому себе. М., 1993.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 xml:space="preserve">Зейгарник Б.В.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Личность и патология деятельности. М., 1971.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 xml:space="preserve">Зимбардо Ф.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Застенчивость /Пер. с англ. М., 1991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Лебединский В.В.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Нарушения психического развития детей. М., 1985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 xml:space="preserve">Сухарева Г.Е.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Лекции по психиатрии детского возраста. М., 1974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122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Физиология человека /Под ред. П.И. Косицкого. М., 1985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Франкл В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Человек в поисках смысла. М., 1990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Фрейд А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сихология «Я» и защитные механизмы. М., 1993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Фрейд 3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Психология бессознательного: Сб. произведений / Сост., науч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ед., авт. </w:t>
      </w:r>
      <w:r>
        <w:rPr>
          <w:rFonts w:cs="Times New Roman CYR" w:ascii="Times New Roman CYR" w:hAnsi="Times New Roman CYR"/>
          <w:color w:val="000000"/>
          <w:sz w:val="18"/>
          <w:szCs w:val="18"/>
          <w:lang w:val="uk-UA"/>
        </w:rPr>
        <w:t xml:space="preserve">вступ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т. М.Г. Ярошевский. М., 1990.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Эйдемиплер Э.Г., Юстицкий В.В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емейная психотерапия. Л., 1990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Якобсон П.М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Эмоциональная жизнь школьника. М., 1966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4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</w:rPr>
        <w:t xml:space="preserve">5. НАРУШЕНИЯ ТЕМПА </w:t>
      </w:r>
      <w:r>
        <w:rPr>
          <w:rFonts w:cs="Arial CYR" w:ascii="Arial CYR" w:hAnsi="Arial CYR"/>
          <w:b/>
          <w:bCs/>
          <w:color w:val="000000"/>
          <w:spacing w:val="-3"/>
          <w:sz w:val="23"/>
          <w:szCs w:val="23"/>
        </w:rPr>
        <w:t>ПСИХИЧЕСКОГО РАЗВИТ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533" w:after="0"/>
        <w:ind w:left="14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этой главе рассматриваются проблемы нарушений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ического развития, объединенные тем, что ребенок не ус</w:t>
        <w:softHyphen/>
        <w:t>ваивает необходимые умения, знания и навыки в те же с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, что его сверстники. Однако если при задержке психи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ческого развития (особенно вызванной педагогическо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запущенностью) правильное воспитание и обучение могу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пособствовать нормализации жизни и учебы ребенка, то </w:t>
      </w:r>
      <w:r>
        <w:rPr>
          <w:rFonts w:cs="Times New Roman CYR" w:ascii="Times New Roman CYR" w:hAnsi="Times New Roman CYR"/>
          <w:color w:val="000000"/>
          <w:spacing w:val="-3"/>
        </w:rPr>
        <w:t>при недоразвитии (умственной отсталости) значение педа</w:t>
        <w:softHyphen/>
        <w:t xml:space="preserve">гогических факторов значительно меньше. Точный диагноз </w:t>
      </w:r>
      <w:r>
        <w:rPr>
          <w:rFonts w:cs="Times New Roman CYR" w:ascii="Times New Roman CYR" w:hAnsi="Times New Roman CYR"/>
          <w:color w:val="000000"/>
          <w:spacing w:val="-7"/>
        </w:rPr>
        <w:t>и понимание структуры поражения позволяют направить ус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ия психолога, педагога, родителей в нужное русло — п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одоление задержки психического развития или социальную </w:t>
      </w:r>
      <w:r>
        <w:rPr>
          <w:rFonts w:cs="Times New Roman CYR" w:ascii="Times New Roman CYR" w:hAnsi="Times New Roman CYR"/>
          <w:color w:val="000000"/>
          <w:spacing w:val="-2"/>
        </w:rPr>
        <w:t>адаптацию умственно отсталого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65" w:after="0"/>
        <w:ind w:left="97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6"/>
          <w:sz w:val="15"/>
          <w:szCs w:val="15"/>
        </w:rPr>
        <w:t>5.1. ЗАДЕРЖКА ПСИХИЧЕСКОГО РАЗВИТИЯ '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left="10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</w:rPr>
        <w:t xml:space="preserve">Задержка психического развити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— это замедление темпа </w:t>
      </w:r>
      <w:r>
        <w:rPr>
          <w:rFonts w:cs="Times New Roman CYR" w:ascii="Times New Roman CYR" w:hAnsi="Times New Roman CYR"/>
          <w:color w:val="000000"/>
          <w:spacing w:val="-3"/>
        </w:rPr>
        <w:t>развития психики ребенка, которое выражается в недоста</w:t>
        <w:softHyphen/>
      </w:r>
      <w:r>
        <w:rPr>
          <w:rFonts w:cs="Times New Roman CYR" w:ascii="Times New Roman CYR" w:hAnsi="Times New Roman CYR"/>
          <w:color w:val="000000"/>
        </w:rPr>
        <w:t xml:space="preserve">точности общего запаса знаний, незрелости мышления, </w:t>
      </w:r>
      <w:r>
        <w:rPr>
          <w:rFonts w:cs="Times New Roman CYR" w:ascii="Times New Roman CYR" w:hAnsi="Times New Roman CYR"/>
          <w:color w:val="000000"/>
          <w:spacing w:val="-3"/>
        </w:rPr>
        <w:t>преобладании игровых интересов, быстрой пресыщаемости в интеллекту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Задержка психического развития является пограничным </w:t>
      </w:r>
      <w:r>
        <w:rPr>
          <w:rFonts w:cs="Times New Roman CYR" w:ascii="Times New Roman CYR" w:hAnsi="Times New Roman CYR"/>
          <w:color w:val="000000"/>
          <w:spacing w:val="-2"/>
        </w:rPr>
        <w:t>состоянием между нормой и дебильностью. Реальной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лемой становится различение возрастной нормы и задер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и психического развития при поступлении ребенка в ш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у, а также в течение обучения в младших классах и под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ковом возрасте. У подростков возникает необходимость </w:t>
      </w:r>
      <w:r>
        <w:rPr>
          <w:rFonts w:cs="Times New Roman CYR" w:ascii="Times New Roman CYR" w:hAnsi="Times New Roman CYR"/>
          <w:color w:val="000000"/>
          <w:spacing w:val="-7"/>
        </w:rPr>
        <w:t>определения задержки психического развития обычно в связи</w:t>
      </w:r>
    </w:p>
    <w:p>
      <w:pPr>
        <w:pStyle w:val="Normal"/>
        <w:widowControl w:val="false"/>
        <w:shd w:fill="FFFFFF" w:val="clear"/>
        <w:autoSpaceDE w:val="false"/>
        <w:spacing w:lineRule="exact" w:line="192" w:before="360" w:after="0"/>
        <w:ind w:left="5" w:firstLine="17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 xml:space="preserve"> Здесь и далее терминология дана в соответствии с DSM-III-R (Диаг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остические критерии DSM-III-R/Пер. с англ. Киев, 1994. 272 с.)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19"/>
          <w:szCs w:val="19"/>
        </w:rPr>
        <w:t>124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 судебно-психологической экспертизой, для ответа на воп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ос о соответствии уровня развития возрасту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уществует множество тестов, ориентированных на из</w:t>
        <w:softHyphen/>
        <w:t xml:space="preserve">мерение уровня интеллектуальных достижений ребенка 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соотношение этого уровня с обычным для данного возраста.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 ним относятся тесты Стенфорд—Бине, Векслера, Гуди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ф и т. д. В результате их применения измеряется коэффи</w:t>
        <w:softHyphen/>
        <w:t>циент интеллекта (IQ) и определяется его соответствие воз</w:t>
        <w:softHyphen/>
        <w:t xml:space="preserve">растной норме. К сожалению, эти методики в значительно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мере связаны с уровнем обученности ребенка. Кроме того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они состоят из множества субтестов и поэтому с трудом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рименимы при массовом обследовании школьников, н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могут быть использованы при необходимости тщательно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иагностики в условиях стационар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и массовом отборе в первые классы школы следует обращать внимание на уровни развития основных психи</w:t>
        <w:softHyphen/>
        <w:t xml:space="preserve">ческих процессов и моторики, а также на личностные и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эмоциональные особенности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29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Речь.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К шести годам здоровый ребенок владеет активным словарным запасом от 3 000 до 7 000 слов. В норме он спос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бен к осознанному анализу речи: выделению в слове звуков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 слогов, установлению их порядка. Доступен пересказ рас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каза, составление сюжетного рассказа по картинкам и с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ии картин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24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1"/>
          <w:szCs w:val="21"/>
        </w:rPr>
        <w:t xml:space="preserve">Восприятие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Ребенок может легко различить и назвать форму, цвет, величину предметов, установить идентичность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редметов эталону. Возможно понимание перспективы на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исунк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Мышление.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ыражена познавательная активность, направ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ленная в основном на свойства и закономерности предмет</w:t>
        <w:softHyphen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ного мира. В 6—7-летнем возрасте должно присутствовать п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ятие о сохранении числа, понимание аналоговых отноше</w:t>
        <w:softHyphen/>
      </w:r>
      <w:r>
        <w:rPr>
          <w:rFonts w:cs="Times New Roman CYR" w:ascii="Times New Roman CYR" w:hAnsi="Times New Roman CYR"/>
          <w:color w:val="000000"/>
          <w:spacing w:val="10"/>
          <w:sz w:val="21"/>
          <w:szCs w:val="21"/>
        </w:rPr>
        <w:t xml:space="preserve">ний, связи и последовательности событий в сериях из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4—5 картин. Ребенок способен к обобщению на основани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различных признаков (как конкретно-наглядных, так и б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лее абстрактных). Запас знаний о себе и окружающем мире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ключает знание своего пола, возраста, времени года, мес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а жительства, имени и фамилии родителей, их специаль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ости и т. п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right="5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7"/>
          <w:szCs w:val="17"/>
        </w:rPr>
        <w:t>12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86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Память. </w:t>
      </w:r>
      <w:r>
        <w:rPr>
          <w:rFonts w:cs="Times New Roman CYR" w:ascii="Times New Roman CYR" w:hAnsi="Times New Roman CYR"/>
          <w:color w:val="000000"/>
          <w:spacing w:val="-3"/>
        </w:rPr>
        <w:t>Ребенок способен к произвольному запоми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ю, опосредованное запоминание лучше механического. Возможно запоминание ряда слов в заданной последо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91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Внимание. </w:t>
      </w:r>
      <w:r>
        <w:rPr>
          <w:rFonts w:cs="Times New Roman CYR" w:ascii="Times New Roman CYR" w:hAnsi="Times New Roman CYR"/>
          <w:color w:val="000000"/>
          <w:spacing w:val="-6"/>
        </w:rPr>
        <w:t>К шести-семи годам у ребенка развита спос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ь к сосредоточению внимания в течение 35—45 минут </w:t>
      </w:r>
      <w:r>
        <w:rPr>
          <w:rFonts w:cs="Times New Roman CYR" w:ascii="Times New Roman CYR" w:hAnsi="Times New Roman CYR"/>
          <w:color w:val="000000"/>
          <w:spacing w:val="-2"/>
        </w:rPr>
        <w:t>при достаточно разнообразной деятельности. При одно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азной деятельности этот срок сокращается. Возможна орг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зация деятельности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без </w:t>
      </w:r>
      <w:r>
        <w:rPr>
          <w:rFonts w:cs="Times New Roman CYR" w:ascii="Times New Roman CYR" w:hAnsi="Times New Roman CYR"/>
          <w:color w:val="000000"/>
          <w:spacing w:val="-2"/>
        </w:rPr>
        <w:t>эгоцентрической речи (проговаривания последовательности действий вслух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86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Эмоции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Эмоции ребенка к началу школьного возраста </w:t>
      </w:r>
      <w:r>
        <w:rPr>
          <w:rFonts w:cs="Times New Roman CYR" w:ascii="Times New Roman CYR" w:hAnsi="Times New Roman CYR"/>
          <w:color w:val="000000"/>
          <w:spacing w:val="-7"/>
        </w:rPr>
        <w:t>четко дифференцированы. Доступно чувство юмора, удов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ие от шуток, нелепостей. Происходит интенсивное ра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итие морали: понимание ответственности за свой посту</w:t>
        <w:softHyphen/>
      </w:r>
      <w:r>
        <w:rPr>
          <w:rFonts w:cs="Times New Roman CYR" w:ascii="Times New Roman CYR" w:hAnsi="Times New Roman CYR"/>
          <w:color w:val="000000"/>
        </w:rPr>
        <w:t>пок независимо от того, знают ли о нем друг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82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Самооценка. </w:t>
      </w:r>
      <w:r>
        <w:rPr>
          <w:rFonts w:cs="Times New Roman CYR" w:ascii="Times New Roman CYR" w:hAnsi="Times New Roman CYR"/>
          <w:color w:val="000000"/>
          <w:spacing w:val="-6"/>
        </w:rPr>
        <w:t>Доступно сравнение своих достижений с д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ижениями других детей, вычленение положительных и </w:t>
      </w:r>
      <w:r>
        <w:rPr>
          <w:rFonts w:cs="Times New Roman CYR" w:ascii="Times New Roman CYR" w:hAnsi="Times New Roman CYR"/>
          <w:color w:val="000000"/>
          <w:spacing w:val="-5"/>
        </w:rPr>
        <w:t>отрицательных черт характера. Ребенок способен диффер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ровать отношение к себе со стороны окружающих. Выр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жено стремление к достижения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77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Игра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ритерием возрастной нормы является налич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южетно-ролевой игры с правилами. Учебная деятельность </w:t>
      </w:r>
      <w:r>
        <w:rPr>
          <w:rFonts w:cs="Times New Roman CYR" w:ascii="Times New Roman CYR" w:hAnsi="Times New Roman CYR"/>
          <w:color w:val="000000"/>
          <w:spacing w:val="-1"/>
        </w:rPr>
        <w:t>также воспринимается ребенком как желательная, важна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7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Моторика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К школьному возрасту ребенок должен уме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авильно держать ручку и карандаш, копировать простые </w:t>
      </w:r>
      <w:r>
        <w:rPr>
          <w:rFonts w:cs="Times New Roman CYR" w:ascii="Times New Roman CYR" w:hAnsi="Times New Roman CYR"/>
          <w:color w:val="000000"/>
          <w:spacing w:val="-4"/>
        </w:rPr>
        <w:t>и более сложные изображения (тест Керна—Йерасека). Мо</w:t>
        <w:softHyphen/>
        <w:t>торика должна быть координирована без лишних движений, сопровождающих нужны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34" w:firstLine="36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ри задержке психического развития (ЗПР) возможно </w:t>
      </w:r>
      <w:r>
        <w:rPr>
          <w:rFonts w:cs="Times New Roman CYR" w:ascii="Times New Roman CYR" w:hAnsi="Times New Roman CYR"/>
          <w:color w:val="000000"/>
        </w:rPr>
        <w:t>отклонение, отставание ребенка во всем либо по некот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ым из вышеперечисленных параметров. От дебильности за</w:t>
      </w:r>
      <w:r>
        <w:rPr>
          <w:rFonts w:cs="Times New Roman CYR" w:ascii="Times New Roman CYR" w:hAnsi="Times New Roman CYR"/>
          <w:color w:val="000000"/>
          <w:spacing w:val="-4"/>
        </w:rPr>
        <w:t>держка психического развития отличается меньшей глуб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й недоразвития, большей «зоной ближайшего развития». </w:t>
      </w:r>
      <w:r>
        <w:rPr>
          <w:rFonts w:cs="Times New Roman CYR" w:ascii="Times New Roman CYR" w:hAnsi="Times New Roman CYR"/>
          <w:color w:val="000000"/>
          <w:spacing w:val="-3"/>
        </w:rPr>
        <w:t>У детей с ЗПР возможно обучение, усвоение и перенос п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обретенного опы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62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ыделяются такие типы задержек психического раз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я: гармонический психофизический инфантилизм, орга</w:t>
        <w:softHyphen/>
        <w:t>нический инфантилизм, церебрально-органическая зад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жка, соматическая задержка, педагогическая и микросоц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альная запущ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8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12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Гармонический психофизический инфантилизм — </w:t>
      </w:r>
      <w:r>
        <w:rPr>
          <w:rFonts w:cs="Times New Roman CYR" w:ascii="Times New Roman CYR" w:hAnsi="Times New Roman CYR"/>
          <w:color w:val="000000"/>
          <w:spacing w:val="-1"/>
        </w:rPr>
        <w:t>задер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 психического развития конституционального происхож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ения. Часто инфантилизм встречается и у других члено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емьи, не достигая патологического уровня. В некоторых </w:t>
      </w:r>
      <w:r>
        <w:rPr>
          <w:rFonts w:cs="Times New Roman CYR" w:ascii="Times New Roman CYR" w:hAnsi="Times New Roman CYR"/>
          <w:color w:val="000000"/>
          <w:spacing w:val="-3"/>
        </w:rPr>
        <w:t>случаях задержка затрагивает не только психику, но и ф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зическое развитие ребенка. При гармоническом психофиз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ческом инфантилизме ребенок несколько отстает в росте 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есе от своих сверстников, отличается живостью моторики </w:t>
      </w:r>
      <w:r>
        <w:rPr>
          <w:rFonts w:cs="Times New Roman CYR" w:ascii="Times New Roman CYR" w:hAnsi="Times New Roman CYR"/>
          <w:color w:val="000000"/>
          <w:spacing w:val="-3"/>
        </w:rPr>
        <w:t>и эмоций. Круг интересов ограничивается игровой дея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ью. Игра развитая, </w:t>
      </w:r>
      <w:r>
        <w:rPr>
          <w:rFonts w:cs="Times New Roman CYR" w:ascii="Times New Roman CYR" w:hAnsi="Times New Roman CYR"/>
          <w:color w:val="000000"/>
          <w:spacing w:val="-2"/>
          <w:lang w:val="uk-UA"/>
        </w:rPr>
        <w:t xml:space="preserve">сюжетно-ролевая, в </w:t>
      </w:r>
      <w:r>
        <w:rPr>
          <w:rFonts w:cs="Times New Roman CYR" w:ascii="Times New Roman CYR" w:hAnsi="Times New Roman CYR"/>
          <w:color w:val="000000"/>
          <w:spacing w:val="-2"/>
        </w:rPr>
        <w:t>которой реб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к может проявлять много выдержки и творчества. В то же </w:t>
      </w:r>
      <w:r>
        <w:rPr>
          <w:rFonts w:cs="Times New Roman CYR" w:ascii="Times New Roman CYR" w:hAnsi="Times New Roman CYR"/>
          <w:color w:val="000000"/>
          <w:spacing w:val="-3"/>
        </w:rPr>
        <w:t>время учебно-познавательная деятельность для этих детей малопривлекательна, при выполнении учебных заданий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упает быстрая пресыщаемость. Эмоции и мотивация соот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ветствуют более младшему возрасту. Самооценка слабо диф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ференцирована. При этом не отмечается существенных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ушений со стороны психических процессов. Задержка в </w:t>
      </w:r>
      <w:r>
        <w:rPr>
          <w:rFonts w:cs="Times New Roman CYR" w:ascii="Times New Roman CYR" w:hAnsi="Times New Roman CYR"/>
          <w:color w:val="000000"/>
          <w:spacing w:val="-3"/>
        </w:rPr>
        <w:t>основном затрагивает эмоционально-волевую сферу лично</w:t>
        <w:softHyphen/>
        <w:t xml:space="preserve">сти, приводит к недостаточности произвольной регуляции </w:t>
      </w:r>
      <w:r>
        <w:rPr>
          <w:rFonts w:cs="Times New Roman CYR" w:ascii="Times New Roman CYR" w:hAnsi="Times New Roman CYR"/>
          <w:color w:val="000000"/>
          <w:spacing w:val="1"/>
        </w:rPr>
        <w:t xml:space="preserve">деятельности, мышления, запоминания, сосредоточения </w:t>
      </w:r>
      <w:r>
        <w:rPr>
          <w:rFonts w:cs="Times New Roman CYR" w:ascii="Times New Roman CYR" w:hAnsi="Times New Roman CYR"/>
          <w:color w:val="000000"/>
          <w:spacing w:val="-3"/>
        </w:rPr>
        <w:t>внимания. При оказании организующей помощи и постоя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м поощрении испытуемые показывают достаточный у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ень достижений в интеллектуальной сфере. В дальнейше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озможно постоянное сглаживание различий между нормой </w:t>
      </w:r>
      <w:r>
        <w:rPr>
          <w:rFonts w:cs="Times New Roman CYR" w:ascii="Times New Roman CYR" w:hAnsi="Times New Roman CYR"/>
          <w:color w:val="000000"/>
        </w:rPr>
        <w:t xml:space="preserve">и детьми с инфантилизмом, перевод их в обычную школу </w:t>
      </w:r>
      <w:r>
        <w:rPr>
          <w:rFonts w:cs="Times New Roman CYR" w:ascii="Times New Roman CYR" w:hAnsi="Times New Roman CYR"/>
          <w:color w:val="000000"/>
          <w:spacing w:val="1"/>
        </w:rPr>
        <w:t>из школы для детей с ЗП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43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Органический инфантилизм </w:t>
      </w:r>
      <w:r>
        <w:rPr>
          <w:rFonts w:cs="Times New Roman CYR" w:ascii="Times New Roman CYR" w:hAnsi="Times New Roman CYR"/>
          <w:color w:val="000000"/>
          <w:spacing w:val="-6"/>
        </w:rPr>
        <w:t>возникает на основе пере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енных в раннем детстве органических поражений (травм, </w:t>
      </w:r>
      <w:r>
        <w:rPr>
          <w:rFonts w:cs="Times New Roman CYR" w:ascii="Times New Roman CYR" w:hAnsi="Times New Roman CYR"/>
          <w:color w:val="000000"/>
          <w:spacing w:val="-4"/>
        </w:rPr>
        <w:t>инфекций). При этом отмечаются признаки незрелости э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ионально-волевой сферы: неспособность к произвольному сосредоточению на интеллектуальной деятельности, преоб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адание игровой мотив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днако у детей этого типа отмечаются и черты органи</w:t>
        <w:softHyphen/>
        <w:t>ческого поражения ЦНС: инертность психических процес</w:t>
        <w:softHyphen/>
        <w:t xml:space="preserve">сов, неловкость моторики. При обследовании у этих детей </w:t>
      </w:r>
      <w:r>
        <w:rPr>
          <w:rFonts w:cs="Times New Roman CYR" w:ascii="Times New Roman CYR" w:hAnsi="Times New Roman CYR"/>
          <w:color w:val="000000"/>
          <w:spacing w:val="1"/>
        </w:rPr>
        <w:t xml:space="preserve">отмечается высокая ориентация на реакцию взрослого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тремление заслужить похвалу экспериментатора. При этом </w:t>
      </w:r>
      <w:r>
        <w:rPr>
          <w:rFonts w:cs="Times New Roman CYR" w:ascii="Times New Roman CYR" w:hAnsi="Times New Roman CYR"/>
          <w:color w:val="000000"/>
          <w:spacing w:val="-2"/>
        </w:rPr>
        <w:t>ребенок мало заинтересован в содержании задания, не 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жет самостоятельно оценить успешность своей деятельнос</w:t>
        <w:softHyphen/>
      </w:r>
      <w:r>
        <w:rPr>
          <w:rFonts w:cs="Times New Roman CYR" w:ascii="Times New Roman CYR" w:hAnsi="Times New Roman CYR"/>
          <w:color w:val="000000"/>
        </w:rPr>
        <w:t>ти. У детей с органическим инфантилизмом выражены т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</w:rPr>
        <w:t>12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кие особенности эмоционально-волевой сферы: при пре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адании повышенного фона настроения отмечается неуси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ивость, двигательная расторможенность. Ребенок не с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обен к волевому усилию и самоорганизации в ходе дея</w:t>
        <w:softHyphen/>
        <w:t xml:space="preserve">тельности. Самооценка обычно высокая, отношение к учебе </w:t>
      </w:r>
      <w:r>
        <w:rPr>
          <w:rFonts w:cs="Times New Roman CYR" w:ascii="Times New Roman CYR" w:hAnsi="Times New Roman CYR"/>
          <w:color w:val="000000"/>
          <w:spacing w:val="-6"/>
        </w:rPr>
        <w:t>негативное («скучно», «трудно», «лучше поиграть»). Родит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и и учителя отзываются о таких детях как о расторможен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ых и недисциплинированных. При исследовании интеллекта </w:t>
      </w:r>
      <w:r>
        <w:rPr>
          <w:rFonts w:cs="Times New Roman CYR" w:ascii="Times New Roman CYR" w:hAnsi="Times New Roman CYR"/>
          <w:color w:val="000000"/>
          <w:spacing w:val="-3"/>
        </w:rPr>
        <w:t>у таких детей выявляется нижняя граница возрастной но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ы. У детей с преобладанием черт тормозимости и трево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и легко возникает школьная тревожность. Дети тяжел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ереживают свои неудачи в учебе, хотя у них преобладают </w:t>
      </w:r>
      <w:r>
        <w:rPr>
          <w:rFonts w:cs="Times New Roman CYR" w:ascii="Times New Roman CYR" w:hAnsi="Times New Roman CYR"/>
          <w:color w:val="000000"/>
          <w:spacing w:val="-3"/>
        </w:rPr>
        <w:t>игровые интересы. На уроках эти дети подчиняются треб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аниям дисциплины, но боятся отвечать у доски, перед кла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ом. Инертность и медленный темп сенсомоторики приво</w:t>
        <w:softHyphen/>
        <w:t xml:space="preserve">дят к тому, что ребенок не в состоянии понять и выполнить </w:t>
      </w:r>
      <w:r>
        <w:rPr>
          <w:rFonts w:cs="Times New Roman CYR" w:ascii="Times New Roman CYR" w:hAnsi="Times New Roman CYR"/>
          <w:color w:val="000000"/>
          <w:spacing w:val="-3"/>
        </w:rPr>
        <w:t>задание одновременно с другими учениками. Сознание сво</w:t>
        <w:softHyphen/>
        <w:t>ей неспособности еще больше тормозит личностное разви</w:t>
        <w:softHyphen/>
        <w:t>тие ребенка. Причиной обращения к психологу или псих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атру часто служит неуспеваемость. У детей с органическим </w:t>
      </w:r>
      <w:r>
        <w:rPr>
          <w:rFonts w:cs="Times New Roman CYR" w:ascii="Times New Roman CYR" w:hAnsi="Times New Roman CYR"/>
          <w:color w:val="000000"/>
          <w:spacing w:val="-3"/>
        </w:rPr>
        <w:t>инфантилизмом возможно значительное улучшение по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ения и успеваемости при регулярно проводимом лечении </w:t>
      </w:r>
      <w:r>
        <w:rPr>
          <w:rFonts w:cs="Times New Roman CYR" w:ascii="Times New Roman CYR" w:hAnsi="Times New Roman CYR"/>
          <w:color w:val="000000"/>
          <w:spacing w:val="-3"/>
        </w:rPr>
        <w:t>и оздоровл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омимо консультации с психиатром и лечения, для д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й этого типа рекомендуются занятия по развитию пам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, произвольного внимания, абстрактного мышления, пр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водимые в игровой форме. Это позволяет уменьшить послед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ствия органического инфантилизма. В подростковом возрасте </w:t>
      </w:r>
      <w:r>
        <w:rPr>
          <w:rFonts w:cs="Times New Roman CYR" w:ascii="Times New Roman CYR" w:hAnsi="Times New Roman CYR"/>
          <w:color w:val="000000"/>
          <w:spacing w:val="-3"/>
        </w:rPr>
        <w:t>у таких детей возможно появление нарушений социальной адаптации, побеги из дома и школы. Поэтому необходимо обязательное динамическое наблюдение этих детей псих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огом в течение всего обучения в школ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Церебрально-органическая задержка психического развития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в большей степени затрагивает познавательную деятельность, </w:t>
      </w:r>
      <w:r>
        <w:rPr>
          <w:rFonts w:cs="Times New Roman CYR" w:ascii="Times New Roman CYR" w:hAnsi="Times New Roman CYR"/>
          <w:color w:val="000000"/>
          <w:spacing w:val="-2"/>
        </w:rPr>
        <w:t>а не эмоционально-волевую сфер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При патопсихологическом обследовании отмечается дв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гательная расторможенность, недостаточное понимание </w:t>
      </w:r>
      <w:r>
        <w:rPr>
          <w:rFonts w:cs="Times New Roman CYR" w:ascii="Times New Roman CYR" w:hAnsi="Times New Roman CYR"/>
          <w:color w:val="000000"/>
          <w:spacing w:val="-2"/>
        </w:rPr>
        <w:t>инструкций. Работоспособность снижена, выражена исто</w:t>
      </w:r>
      <w:r>
        <w:rPr>
          <w:rFonts w:cs="Times New Roman CYR" w:ascii="Times New Roman CYR" w:hAnsi="Times New Roman CYR"/>
          <w:color w:val="000000"/>
          <w:spacing w:val="-5"/>
        </w:rPr>
        <w:t xml:space="preserve">щаемость психических процессов по гипостеническому либо </w:t>
      </w:r>
      <w:r>
        <w:rPr>
          <w:rFonts w:cs="Times New Roman CYR" w:ascii="Times New Roman CYR" w:hAnsi="Times New Roman CYR"/>
          <w:color w:val="000000"/>
          <w:spacing w:val="-3"/>
        </w:rPr>
        <w:t>гиперстеническому тип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18"/>
          <w:szCs w:val="18"/>
        </w:rPr>
        <w:t>12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бъем и произвольная концентрация внимания недоста</w:t>
        <w:softHyphen/>
        <w:t>точны, резко страдает способность к распределению вни</w:t>
        <w:softHyphen/>
        <w:t xml:space="preserve">мания. Память также развита слабо, в основном страда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запоминание вербального материала. Темп сенсомоторики </w:t>
      </w:r>
      <w:r>
        <w:rPr>
          <w:rFonts w:cs="Times New Roman CYR" w:ascii="Times New Roman CYR" w:hAnsi="Times New Roman CYR"/>
          <w:color w:val="000000"/>
        </w:rPr>
        <w:t>замедлен, нарушена точная координация движ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10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тмечается задержка речевого развития, бедность сл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арного запаса. У детей часто отмечаются дефекты произ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шения, недостаточность звукобуквенного анализа и синтеза. </w:t>
      </w:r>
      <w:r>
        <w:rPr>
          <w:rFonts w:cs="Times New Roman CYR" w:ascii="Times New Roman CYR" w:hAnsi="Times New Roman CYR"/>
          <w:color w:val="000000"/>
          <w:spacing w:val="-1"/>
        </w:rPr>
        <w:t>Речь в меньшей степени, по сравнению с нормой, выпол</w:t>
        <w:softHyphen/>
        <w:t>няет функцию регуляции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церебрально-органической ЗПР встречаются и пр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явления очаговых поражений мозга: нарушения зритель</w:t>
        <w:softHyphen/>
      </w:r>
      <w:r>
        <w:rPr>
          <w:rFonts w:cs="Times New Roman CYR" w:ascii="Times New Roman CYR" w:hAnsi="Times New Roman CYR"/>
          <w:color w:val="000000"/>
          <w:spacing w:val="4"/>
        </w:rPr>
        <w:t xml:space="preserve">ного и слухового восприятия, стереотипы и повторы в </w:t>
      </w:r>
      <w:r>
        <w:rPr>
          <w:rFonts w:cs="Times New Roman CYR" w:ascii="Times New Roman CYR" w:hAnsi="Times New Roman CYR"/>
          <w:color w:val="000000"/>
          <w:spacing w:val="1"/>
        </w:rPr>
        <w:t>ходе деятельности, трудности пространственной ориен</w:t>
        <w:softHyphen/>
      </w:r>
      <w:r>
        <w:rPr>
          <w:rFonts w:cs="Times New Roman CYR" w:ascii="Times New Roman CYR" w:hAnsi="Times New Roman CYR"/>
          <w:color w:val="000000"/>
        </w:rPr>
        <w:t>т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исследовании интеллекта у детей этой группы отм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аются низкие показатели интеллекта по вербальным и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ербальным субтестам. Общий уровень интеллекта является промежуточным между нормой и умственной отсталостью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тмечается конкретность мышления. Однако в отличие от </w:t>
      </w:r>
      <w:r>
        <w:rPr>
          <w:rFonts w:cs="Times New Roman CYR" w:ascii="Times New Roman CYR" w:hAnsi="Times New Roman CYR"/>
          <w:color w:val="000000"/>
          <w:spacing w:val="-4"/>
        </w:rPr>
        <w:t>больных с дебильностью отмечается неравномерность уро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я достижений. Важным является то, что при оказании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ощи у ребенка улучшаются достижения, возможны усвое</w:t>
        <w:softHyphen/>
      </w:r>
      <w:r>
        <w:rPr>
          <w:rFonts w:cs="Times New Roman CYR" w:ascii="Times New Roman CYR" w:hAnsi="Times New Roman CYR"/>
          <w:color w:val="000000"/>
        </w:rPr>
        <w:t>ние и перенос нового опыта при неоднократных обучаю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щих попытк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Эмоциональная сфера личности у таких детей также ст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дает. Возможны проявления грубости, импульсивности, расторможенности влечений. Волевая регуляция деятельности </w:t>
      </w:r>
      <w:r>
        <w:rPr>
          <w:rFonts w:cs="Times New Roman CYR" w:ascii="Times New Roman CYR" w:hAnsi="Times New Roman CYR"/>
          <w:color w:val="000000"/>
          <w:spacing w:val="-1"/>
        </w:rPr>
        <w:t>развита крайне недостаточ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Самооценка и критичность к результатам деятельност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 детей этой группы затруднены. Отмечается реакция на </w:t>
      </w:r>
      <w:r>
        <w:rPr>
          <w:rFonts w:cs="Times New Roman CYR" w:ascii="Times New Roman CYR" w:hAnsi="Times New Roman CYR"/>
          <w:color w:val="000000"/>
        </w:rPr>
        <w:t>поощрение со стороны экспериментатора. Специфика иг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овой деятельности состоит в том, что у ребенка стере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пная игра, а игры с правилами отсутствуют. К началу школьного возраста доступны довольно простые сюжетно-</w:t>
      </w:r>
      <w:r>
        <w:rPr>
          <w:rFonts w:cs="Times New Roman CYR" w:ascii="Times New Roman CYR" w:hAnsi="Times New Roman CYR"/>
          <w:color w:val="000000"/>
          <w:spacing w:val="-1"/>
        </w:rPr>
        <w:t>ролевые игры. При ранней диагностике, регулярно про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имом лечении и обучении по специальной программе воз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можно достижение хорошей социальной адаптации детей </w:t>
      </w:r>
      <w:r>
        <w:rPr>
          <w:rFonts w:cs="Times New Roman CYR" w:ascii="Times New Roman CYR" w:hAnsi="Times New Roman CYR"/>
          <w:color w:val="000000"/>
          <w:spacing w:val="-1"/>
        </w:rPr>
        <w:t>с церебрально-органической задержкой психического раз</w:t>
        <w:softHyphen/>
      </w:r>
      <w:r>
        <w:rPr>
          <w:rFonts w:cs="Times New Roman CYR" w:ascii="Times New Roman CYR" w:hAnsi="Times New Roman CYR"/>
          <w:color w:val="000000"/>
        </w:rPr>
        <w:t>вития. В связи с органическим характером нарушений же-</w:t>
      </w:r>
    </w:p>
    <w:p>
      <w:pPr>
        <w:pStyle w:val="Normal"/>
        <w:widowControl w:val="false"/>
        <w:shd w:fill="FFFFFF" w:val="clear"/>
        <w:tabs>
          <w:tab w:val="clear" w:pos="708"/>
          <w:tab w:val="left" w:pos="5299" w:leader="none"/>
        </w:tabs>
        <w:autoSpaceDE w:val="false"/>
        <w:spacing w:lineRule="auto" w:line="240" w:before="173" w:after="0"/>
        <w:ind w:left="8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12"/>
          <w:szCs w:val="12"/>
        </w:rPr>
        <w:t>5.   Зак. 367</w:t>
      </w:r>
      <w:r>
        <w:rPr>
          <w:rFonts w:cs="Times New Roman CYR" w:ascii="Times New Roman CYR" w:hAnsi="Times New Roman CYR"/>
          <w:b/>
          <w:bCs/>
          <w:color w:val="000000"/>
          <w:sz w:val="12"/>
          <w:szCs w:val="12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12"/>
          <w:szCs w:val="12"/>
        </w:rPr>
        <w:t>1 O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лательны учеба сначала в школе, где есть возможность обу-|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чаться по программе для детей с ЗПР, а потом в школе*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санаторного тип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7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и частых соматических заболеваниях у детей возмож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о появление </w:t>
      </w: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>соматогенной задержки психического разви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1"/>
          <w:szCs w:val="21"/>
        </w:rPr>
        <w:t>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77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ак уже отмечалось в гл. 4, при тяжелых соматических заболеваниях (пневмонии, хирургических операциях) у де</w:t>
        <w:softHyphen/>
        <w:t>тей дошкольного возраста могут произойти явления ретар</w:t>
        <w:softHyphen/>
        <w:t>дации психического развития. Напомним, что при этом ре</w:t>
        <w:softHyphen/>
        <w:t>бенок утрачивает недавно приобретенные навыки, возвра</w:t>
        <w:softHyphen/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 xml:space="preserve">щается к более ранним формам поведения. Если эт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заболевания повторяются часто,' то к школьному возрасту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ебенок не осваивает необходимых умений и навыков. П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имо этого, соматические заболевания, естественно, влия</w:t>
        <w:softHyphen/>
        <w:t>ют и на нервную систему, приводя к эмоциональной л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бильности, истощаемости, колебаниям активного внима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86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ледует особо остановиться на явлении госпитализма у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детей. При попадании ребенка в стационар без матери (либ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роживании в условиях Дома ребенка) на него влияет ряд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еблагоприятных факторов. При разрыве с матерью ребенок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испытывает чувство страха, одиночества. Активные протест-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ые реакции через некоторое время сменяются пассивным,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апатичным состоянием. При отсутствии положительных эм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циональных стимулов, развивающего и обучающего воздей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твия у ребенка наступает явление сенсорной депривации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Как следствие этого, у детей младшего возраста возникает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отребность в самостимуляции: они стереотипно раскачи</w:t>
        <w:softHyphen/>
        <w:t>ваются, сосут палец или одеяло, возможно появление мас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турбации. Эти проявления в значительной степени тормозят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психическое, а иногда и физическое развитие ребенка. В даль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ейшем, при возвращении ребенка в более благоприятны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условия, приобретенные навыки аутостимуляции могут о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аваться на длительный сро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2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еред проведением патопсихологического обследовани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ребенка желательно выяснить у родителей факты наличия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стрых и хронических соматических заболеваний у их сын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или дочери, частоту и длительность пребывания их ребенка в больниц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9"/>
          <w:sz w:val="16"/>
          <w:szCs w:val="16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ходе обследования детей с соматогенной задержкой психического развития отмечается истощаемость, чаще по </w:t>
      </w:r>
      <w:r>
        <w:rPr>
          <w:rFonts w:cs="Times New Roman CYR" w:ascii="Times New Roman CYR" w:hAnsi="Times New Roman CYR"/>
          <w:color w:val="000000"/>
          <w:spacing w:val="-4"/>
        </w:rPr>
        <w:t>гипостеническому типу. Нарушены концентрация и распр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еление внимания. Память и интеллектуальные способности </w:t>
      </w:r>
      <w:r>
        <w:rPr>
          <w:rFonts w:cs="Times New Roman CYR" w:ascii="Times New Roman CYR" w:hAnsi="Times New Roman CYR"/>
          <w:color w:val="000000"/>
          <w:spacing w:val="-6"/>
        </w:rPr>
        <w:t>значительно не нарушены. Выражена эмоциональная лаби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ь: при малейших неудачах в выполнении заданий дети </w:t>
      </w:r>
      <w:r>
        <w:rPr>
          <w:rFonts w:cs="Times New Roman CYR" w:ascii="Times New Roman CYR" w:hAnsi="Times New Roman CYR"/>
          <w:color w:val="000000"/>
          <w:spacing w:val="-4"/>
        </w:rPr>
        <w:t>плачут, долго не могут приступить к следующему заданию. Самооценка занижена. Преобладают игровые интересы, не</w:t>
        <w:softHyphen/>
        <w:t>которые игры могут быть стереотипными, служить защитой от страхов. У детей этого типа легко формируется школьная тревож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Задержка психического развития может возникать в свя</w:t>
        <w:softHyphen/>
      </w:r>
      <w:r>
        <w:rPr>
          <w:rFonts w:cs="Times New Roman CYR" w:ascii="Times New Roman CYR" w:hAnsi="Times New Roman CYR"/>
          <w:color w:val="000000"/>
        </w:rPr>
        <w:t xml:space="preserve">зи с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педагогической и микросоциальной запущенностью. </w:t>
      </w:r>
      <w:r>
        <w:rPr>
          <w:rFonts w:cs="Times New Roman CYR" w:ascii="Times New Roman CYR" w:hAnsi="Times New Roman CYR"/>
          <w:color w:val="000000"/>
        </w:rPr>
        <w:t xml:space="preserve">Этот </w:t>
      </w:r>
      <w:r>
        <w:rPr>
          <w:rFonts w:cs="Times New Roman CYR" w:ascii="Times New Roman CYR" w:hAnsi="Times New Roman CYR"/>
          <w:color w:val="000000"/>
          <w:spacing w:val="-2"/>
        </w:rPr>
        <w:t>вид ЗПР формируется у детей со здоровой нервной сист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ой, нормальными предпосылками интеллектуального раз</w:t>
        <w:softHyphen/>
        <w:t xml:space="preserve">вития, но воспитывающихся в неблагоприятных условиях. Среди них наибольшее количество детей, которые живут в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емьях умственно отсталых, психически больных родителей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а также в условиях безнадзорности и гипоопеки, что часто </w:t>
      </w:r>
      <w:r>
        <w:rPr>
          <w:rFonts w:cs="Times New Roman CYR" w:ascii="Times New Roman CYR" w:hAnsi="Times New Roman CYR"/>
          <w:color w:val="000000"/>
          <w:spacing w:val="-4"/>
        </w:rPr>
        <w:t>встречается в случаях, если родители злоупотребляют ал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лем или наркотиками. В результате возникает социальная незрелость личности, нарушение системы интересов и ид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алов, недостаточность чувства долга. Помимо этого у реб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а не хватает запаса знаний, отмечается бедность словар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 запас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 ходе патопсихологического обследования выявляется </w:t>
      </w:r>
      <w:r>
        <w:rPr>
          <w:rFonts w:cs="Times New Roman CYR" w:ascii="Times New Roman CYR" w:hAnsi="Times New Roman CYR"/>
          <w:color w:val="000000"/>
        </w:rPr>
        <w:t>нормальная работоспособность, внимание, память. Реб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к хорошо ориентируется в бытовых вопросах; в неко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ых из них возможна осведомленность даже больше, чем у </w:t>
      </w:r>
      <w:r>
        <w:rPr>
          <w:rFonts w:cs="Times New Roman CYR" w:ascii="Times New Roman CYR" w:hAnsi="Times New Roman CYR"/>
          <w:color w:val="000000"/>
        </w:rPr>
        <w:t>сверстников. Однако отстает запас знаний и навыков, 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обходимых в школе: ребенок к 7 годам не знает букв, ге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трических форм, не умеет читать. При оказании помощи </w:t>
      </w:r>
      <w:r>
        <w:rPr>
          <w:rFonts w:cs="Times New Roman CYR" w:ascii="Times New Roman CYR" w:hAnsi="Times New Roman CYR"/>
          <w:color w:val="000000"/>
        </w:rPr>
        <w:t>дети с микросоциальной запущенностью способны к но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альному для своего возраста уровню обучения. Показатели по невербальному интеллекту у них также находятся в г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цах нормы. При отсутствии помощи у этих детей в д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ейшем могут возникать нарушения поведения: отказ от </w:t>
      </w:r>
      <w:r>
        <w:rPr>
          <w:rFonts w:cs="Times New Roman CYR" w:ascii="Times New Roman CYR" w:hAnsi="Times New Roman CYR"/>
          <w:color w:val="000000"/>
          <w:spacing w:val="-3"/>
        </w:rPr>
        <w:t>посещения школы, нежелание учиться, стремление к н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медленному удовлетворению потребностей. При правильном </w:t>
      </w:r>
      <w:r>
        <w:rPr>
          <w:rFonts w:cs="Times New Roman CYR" w:ascii="Times New Roman CYR" w:hAnsi="Times New Roman CYR"/>
          <w:color w:val="000000"/>
          <w:spacing w:val="1"/>
        </w:rPr>
        <w:t>обучении и воспитании ребенок способен приобрести н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right="67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3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обходимые навыки и нормально справляться со школьн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 требован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целом, для детей с задержкой психического развити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характерна личностная и эмоционально-волевая незрелость, </w:t>
      </w:r>
      <w:r>
        <w:rPr>
          <w:rFonts w:cs="Times New Roman CYR" w:ascii="Times New Roman CYR" w:hAnsi="Times New Roman CYR"/>
          <w:color w:val="000000"/>
          <w:spacing w:val="-6"/>
        </w:rPr>
        <w:t>что сочетается с выраженной зависимостью от мнения взр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ых и сверстников. За счет задержки развития, недостаточ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сти умений и навыков, эти дети с первых месяцев учебы </w:t>
      </w:r>
      <w:r>
        <w:rPr>
          <w:rFonts w:cs="Times New Roman CYR" w:ascii="Times New Roman CYR" w:hAnsi="Times New Roman CYR"/>
          <w:color w:val="000000"/>
          <w:spacing w:val="-3"/>
        </w:rPr>
        <w:t>попадают в разряд неуспевающих, что приводит к негати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й оценке ребенка со стороны учителя и одноклассников. Они воспринимают его как глупого, ленивого. Ситуаци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истематического неуспеха, в которую попадают дети в </w:t>
      </w:r>
      <w:r>
        <w:rPr>
          <w:rFonts w:cs="Times New Roman CYR" w:ascii="Times New Roman CYR" w:hAnsi="Times New Roman CYR"/>
          <w:color w:val="000000"/>
          <w:spacing w:val="-2"/>
        </w:rPr>
        <w:t>школе, отрицательно влияет не только на дальнейшее ра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итие интеллектуальной сферы, но и способствует аном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му развитию личности. У ребенка формируется заниж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й уровень притязаний не только по отношению к уче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й деятельности, но и к любым заданиям, содержащим оценочные моменты. Стремясь к гиперкомпенсации, дети с задержкой психического развития еще больше фиксирую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я на более ранних этапах развития, в частности на игре. Таким образом, возникают вторичные нарушения пове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 и невротические расстройства. Задачей школьного пси</w:t>
        <w:softHyphen/>
        <w:t xml:space="preserve">холога является прежде всего выявление детей с задержкой </w:t>
      </w:r>
      <w:r>
        <w:rPr>
          <w:rFonts w:cs="Times New Roman CYR" w:ascii="Times New Roman CYR" w:hAnsi="Times New Roman CYR"/>
          <w:color w:val="000000"/>
          <w:spacing w:val="-3"/>
        </w:rPr>
        <w:t>психического развития, определение типа задержки и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ановка вопроса о рациональных методах обучения такого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опрос об обучаемости тесно связан с типом задержк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сихического развития. При гармоническом инфантилизме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икросоциальной запущенности и соматической задержке психического развития оптимальным является обучение в </w:t>
      </w:r>
      <w:r>
        <w:rPr>
          <w:rFonts w:cs="Times New Roman CYR" w:ascii="Times New Roman CYR" w:hAnsi="Times New Roman CYR"/>
          <w:color w:val="000000"/>
        </w:rPr>
        <w:t xml:space="preserve">так называемых «классах выравнивания» с программой, </w:t>
      </w:r>
      <w:r>
        <w:rPr>
          <w:rFonts w:cs="Times New Roman CYR" w:ascii="Times New Roman CYR" w:hAnsi="Times New Roman CYR"/>
          <w:color w:val="000000"/>
          <w:spacing w:val="-4"/>
        </w:rPr>
        <w:t>включающей игровые методы обучения, меньшей наполня</w:t>
        <w:softHyphen/>
        <w:t xml:space="preserve">емостью классов. Работа психолога с детьми в этих классах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олжна включать игры, направленные на формирование </w:t>
      </w:r>
      <w:r>
        <w:rPr>
          <w:rFonts w:cs="Times New Roman CYR" w:ascii="Times New Roman CYR" w:hAnsi="Times New Roman CYR"/>
          <w:color w:val="000000"/>
          <w:spacing w:val="-2"/>
        </w:rPr>
        <w:t>волевой регуляции, способности к планированию деятель</w:t>
        <w:softHyphen/>
      </w:r>
      <w:r>
        <w:rPr>
          <w:rFonts w:cs="Times New Roman CYR" w:ascii="Times New Roman CYR" w:hAnsi="Times New Roman CYR"/>
          <w:color w:val="000000"/>
        </w:rPr>
        <w:t>ности, регуляции эмо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ля детей с органическим инфантилизмом и церебра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-органической задержкой психического развития, возмож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, более целесообразным является обучение в специ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х школах для детей с ЗПР. В этих школах соблюдается </w:t>
      </w:r>
      <w:r>
        <w:rPr>
          <w:rFonts w:cs="Times New Roman CYR" w:ascii="Times New Roman CYR" w:hAnsi="Times New Roman CYR"/>
          <w:color w:val="000000"/>
          <w:spacing w:val="-4"/>
        </w:rPr>
        <w:t>меньшая наполняемость классов, программа трех лет усва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9"/>
          <w:szCs w:val="19"/>
        </w:rPr>
        <w:t>132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ается за 4 года, включаются дополнительные логопедич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ие занятия, ЛФК, тщательное медицинское наблюдение. </w:t>
      </w:r>
      <w:r>
        <w:rPr>
          <w:rFonts w:cs="Times New Roman CYR" w:ascii="Times New Roman CYR" w:hAnsi="Times New Roman CYR"/>
          <w:color w:val="000000"/>
          <w:spacing w:val="-4"/>
        </w:rPr>
        <w:t>Если за время учебы в этой школе ребенок успешно усваи</w:t>
        <w:softHyphen/>
        <w:t xml:space="preserve">вает программу, то в дальнейшем его переводят в обычную </w:t>
      </w:r>
      <w:r>
        <w:rPr>
          <w:rFonts w:cs="Times New Roman CYR" w:ascii="Times New Roman CYR" w:hAnsi="Times New Roman CYR"/>
          <w:color w:val="000000"/>
          <w:spacing w:val="-5"/>
        </w:rPr>
        <w:t>школу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Дети с ЗПР должны в течение всего времени обучения в школе находиться под контролем школьного психолога, а </w:t>
      </w:r>
      <w:r>
        <w:rPr>
          <w:rFonts w:cs="Times New Roman CYR" w:ascii="Times New Roman CYR" w:hAnsi="Times New Roman CYR"/>
          <w:color w:val="000000"/>
          <w:spacing w:val="-6"/>
        </w:rPr>
        <w:t>желательно и врача (невропатолога или психиатра). В под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ковом возрасте у этих детей вероятно появление наруш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я поведения, формирование неустойчивой акцентуации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еврозоподобных проявлений. Если задержка психическо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азвития сопровождается недоразвитием речи, обязательно </w:t>
      </w:r>
      <w:r>
        <w:rPr>
          <w:rFonts w:cs="Times New Roman CYR" w:ascii="Times New Roman CYR" w:hAnsi="Times New Roman CYR"/>
          <w:color w:val="000000"/>
          <w:spacing w:val="-2"/>
        </w:rPr>
        <w:t>нужна консультация и помощь логопе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60" w:after="0"/>
        <w:ind w:left="86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>5.2. НЕДОРАЗВИТИЕ ПСИХИЧЕСКИХ ПРОЦЕСС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left="19"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7"/>
        </w:rPr>
        <w:t xml:space="preserve">Олигофрения </w:t>
      </w:r>
      <w:r>
        <w:rPr>
          <w:rFonts w:cs="Times New Roman CYR" w:ascii="Times New Roman CYR" w:hAnsi="Times New Roman CYR"/>
          <w:color w:val="000000"/>
          <w:spacing w:val="-7"/>
        </w:rPr>
        <w:t>— это состояние общего недоразвития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ики в результате наследственной обусловленности либо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нутриутробного поражения головного мозга. В зависимости </w:t>
      </w:r>
      <w:r>
        <w:rPr>
          <w:rFonts w:cs="Times New Roman CYR" w:ascii="Times New Roman CYR" w:hAnsi="Times New Roman CYR"/>
          <w:color w:val="000000"/>
          <w:spacing w:val="-2"/>
        </w:rPr>
        <w:t>от степени нарушения выделяется дебильность, имбециль-ность и идио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лигофрения проявляется в тотальном нервно-психич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м недоразвитии. Недоразвитие затрагивает не только и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ллект ребенка, но и все остальные функции и психич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е процессы. У детей с олигофренией отмечается зам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енное формирование двигательных навыков по сравнению </w:t>
      </w:r>
      <w:r>
        <w:rPr>
          <w:rFonts w:cs="Times New Roman CYR" w:ascii="Times New Roman CYR" w:hAnsi="Times New Roman CYR"/>
          <w:color w:val="000000"/>
          <w:spacing w:val="-2"/>
        </w:rPr>
        <w:t>с нормой: они позже, чем нормальные дети, начинают си</w:t>
        <w:softHyphen/>
        <w:t xml:space="preserve">деть, ходить, в дальнейшем часто отмечается неточность </w:t>
      </w:r>
      <w:r>
        <w:rPr>
          <w:rFonts w:cs="Times New Roman CYR" w:ascii="Times New Roman CYR" w:hAnsi="Times New Roman CYR"/>
          <w:color w:val="000000"/>
          <w:spacing w:val="1"/>
        </w:rPr>
        <w:t xml:space="preserve">зрительно-моторной координации, замедление скорости </w:t>
      </w:r>
      <w:r>
        <w:rPr>
          <w:rFonts w:cs="Times New Roman CYR" w:ascii="Times New Roman CYR" w:hAnsi="Times New Roman CYR"/>
          <w:color w:val="000000"/>
          <w:spacing w:val="-2"/>
        </w:rPr>
        <w:t>реа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Нарушено произвольное внимание, в некоторых случаях </w:t>
      </w:r>
      <w:r>
        <w:rPr>
          <w:rFonts w:cs="Times New Roman CYR" w:ascii="Times New Roman CYR" w:hAnsi="Times New Roman CYR"/>
          <w:color w:val="000000"/>
          <w:spacing w:val="-3"/>
        </w:rPr>
        <w:t>недостаточен объем внимания, его распределение и пере-</w:t>
      </w:r>
      <w:r>
        <w:rPr>
          <w:rFonts w:cs="Times New Roman CYR" w:ascii="Times New Roman CYR" w:hAnsi="Times New Roman CYR"/>
          <w:color w:val="000000"/>
          <w:spacing w:val="-5"/>
        </w:rPr>
        <w:t>ключаемость. Восприятие у этих детей характеризуется бе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ью и недостаточностью: меньший, по сравнению с н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ой, объем восприятия, затруднение в восприятии зритель</w:t>
        <w:softHyphen/>
      </w:r>
      <w:r>
        <w:rPr>
          <w:rFonts w:cs="Times New Roman CYR" w:ascii="Times New Roman CYR" w:hAnsi="Times New Roman CYR"/>
          <w:color w:val="000000"/>
        </w:rPr>
        <w:t xml:space="preserve">но-пространственных соотношений, материала и формы </w:t>
      </w:r>
      <w:r>
        <w:rPr>
          <w:rFonts w:cs="Times New Roman CYR" w:ascii="Times New Roman CYR" w:hAnsi="Times New Roman CYR"/>
          <w:color w:val="000000"/>
          <w:spacing w:val="-6"/>
        </w:rPr>
        <w:t>предмет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ля олигофренов отмечается специфическое нарушение памяти. Механическое запоминание нарушено незначитель</w:t>
        <w:softHyphen/>
      </w:r>
      <w:r>
        <w:rPr>
          <w:rFonts w:cs="Times New Roman CYR" w:ascii="Times New Roman CYR" w:hAnsi="Times New Roman CYR"/>
          <w:color w:val="000000"/>
        </w:rPr>
        <w:t>но либо вообще не нарушено (при олигофрении на уров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8"/>
          <w:szCs w:val="18"/>
        </w:rPr>
        <w:t>133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ебильности). При некоторых формах олигофрении (связан</w:t>
        <w:softHyphen/>
        <w:t>ных с гидроцефалией или болезнью Дауна) встречается х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ошее механическое запоминание целых предложений без </w:t>
      </w:r>
      <w:r>
        <w:rPr>
          <w:rFonts w:cs="Times New Roman CYR" w:ascii="Times New Roman CYR" w:hAnsi="Times New Roman CYR"/>
          <w:color w:val="000000"/>
          <w:spacing w:val="-4"/>
        </w:rPr>
        <w:t>понимания смысла. Опосредованное ассоциативное запом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ние развито значительно хуж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рушения функции речи проявляются по-разному в з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висимости от степени тяжести и причин олигофрении. Вст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аются нарушения речевой моторики, приводящие к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равильному звукопроизношению. Страдает и содержатель</w:t>
        <w:softHyphen/>
      </w:r>
      <w:r>
        <w:rPr>
          <w:rFonts w:cs="Times New Roman CYR" w:ascii="Times New Roman CYR" w:hAnsi="Times New Roman CYR"/>
          <w:color w:val="000000"/>
        </w:rPr>
        <w:t xml:space="preserve">ная сторона речи: недостаточен словарный запас, часто </w:t>
      </w:r>
      <w:r>
        <w:rPr>
          <w:rFonts w:cs="Times New Roman CYR" w:ascii="Times New Roman CYR" w:hAnsi="Times New Roman CYR"/>
          <w:color w:val="000000"/>
          <w:spacing w:val="-3"/>
        </w:rPr>
        <w:t>отмечаются нарушения грамматического строя речи. Па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ивный словарный запас несколько больше активного, 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ако затруднено понимание слов и выражений, выходящих </w:t>
      </w:r>
      <w:r>
        <w:rPr>
          <w:rFonts w:cs="Times New Roman CYR" w:ascii="Times New Roman CYR" w:hAnsi="Times New Roman CYR"/>
          <w:color w:val="000000"/>
          <w:spacing w:val="-6"/>
        </w:rPr>
        <w:t>за пределы обиходной жизни. Нарушена регулирующая фу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ция речи, ее использование для саморегуляции (самоорга</w:t>
        <w:softHyphen/>
      </w:r>
      <w:r>
        <w:rPr>
          <w:rFonts w:cs="Times New Roman CYR" w:ascii="Times New Roman CYR" w:hAnsi="Times New Roman CYR"/>
          <w:color w:val="000000"/>
        </w:rPr>
        <w:t>низации) деятельности ребенка затруднено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Интеллект при олигофрении также поражен тотально и </w:t>
      </w:r>
      <w:r>
        <w:rPr>
          <w:rFonts w:cs="Times New Roman CYR" w:ascii="Times New Roman CYR" w:hAnsi="Times New Roman CYR"/>
          <w:color w:val="000000"/>
          <w:spacing w:val="-5"/>
        </w:rPr>
        <w:t>равномерно. Отмечается недостаточность формирования по</w:t>
        <w:softHyphen/>
      </w:r>
      <w:r>
        <w:rPr>
          <w:rFonts w:cs="Times New Roman CYR" w:ascii="Times New Roman CYR" w:hAnsi="Times New Roman CYR"/>
          <w:color w:val="000000"/>
        </w:rPr>
        <w:t xml:space="preserve">нятий, неспособность к самостоятельному обобщению и </w:t>
      </w:r>
      <w:r>
        <w:rPr>
          <w:rFonts w:cs="Times New Roman CYR" w:ascii="Times New Roman CYR" w:hAnsi="Times New Roman CYR"/>
          <w:color w:val="000000"/>
          <w:spacing w:val="-2"/>
        </w:rPr>
        <w:t>отвлечению. Нарушена также функция предметного анали</w:t>
        <w:softHyphen/>
        <w:t>за. При исследовании вербального и невербального интел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екта не отмечается существенной разницы в уровне д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же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Эмоционально-волевая регуляция также недостаточна. Актуальны только непосредственные эмоциональные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ражители, недостаточна способность к волевому подав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ю и контролю эмоциональных импульс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4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бщая незрелость личности проявляется в пассивности, высокой внушаемости, недоразвитии познавательных инт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есов и волевой регуляц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аким образом, психическое недоразвитие при олигоф</w:t>
        <w:softHyphen/>
        <w:t>рении носит тотальный характер, охватывая все сферы п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хики: моторику, сенсорику, память, речь, интеллект, эмо</w:t>
        <w:softHyphen/>
        <w:t>ции и личность в цел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Следующей особенностью психического недоразвития при олигофрении является иерархичность: более поздни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ысшие формы психических процессов страдают в большей </w:t>
      </w:r>
      <w:r>
        <w:rPr>
          <w:rFonts w:cs="Times New Roman CYR" w:ascii="Times New Roman CYR" w:hAnsi="Times New Roman CYR"/>
          <w:color w:val="000000"/>
          <w:spacing w:val="-2"/>
        </w:rPr>
        <w:t>степени, чем элементарные. Так, например, при относи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тельной сохранности элементарных функций моторики (ходь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34</w:t>
      </w:r>
    </w:p>
    <w:p>
      <w:pPr>
        <w:pStyle w:val="Normal"/>
        <w:widowControl w:val="false"/>
        <w:shd w:fill="FFFFFF" w:val="clear"/>
        <w:autoSpaceDE w:val="false"/>
        <w:spacing w:lineRule="exact" w:line="240" w:before="571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бы, хватания и т. д.) нарушена точная координация движе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ний, мелкая моторика ки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Причинами возникновения </w:t>
      </w:r>
      <w:r>
        <w:rPr>
          <w:rFonts w:cs="Times New Roman CYR" w:ascii="Times New Roman CYR" w:hAnsi="Times New Roman CYR"/>
          <w:color w:val="000000"/>
          <w:spacing w:val="-3"/>
        </w:rPr>
        <w:t>олигофрении более чем в 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овине случаев являются генетические аномалии (болезнь </w:t>
      </w:r>
      <w:r>
        <w:rPr>
          <w:rFonts w:cs="Times New Roman CYR" w:ascii="Times New Roman CYR" w:hAnsi="Times New Roman CYR"/>
          <w:color w:val="000000"/>
          <w:spacing w:val="1"/>
        </w:rPr>
        <w:t xml:space="preserve">Дауна, аномалии половых хромосом и т.д.), около 10% </w:t>
      </w:r>
      <w:r>
        <w:rPr>
          <w:rFonts w:cs="Times New Roman CYR" w:ascii="Times New Roman CYR" w:hAnsi="Times New Roman CYR"/>
          <w:color w:val="000000"/>
          <w:spacing w:val="-1"/>
        </w:rPr>
        <w:t>недоразвития связаны с нарушениями активности фермен</w:t>
        <w:softHyphen/>
      </w:r>
      <w:r>
        <w:rPr>
          <w:rFonts w:cs="Times New Roman CYR" w:ascii="Times New Roman CYR" w:hAnsi="Times New Roman CYR"/>
          <w:color w:val="000000"/>
        </w:rPr>
        <w:t>тов и в результате этого с изменением обмена аминоки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от, металлов, солей, жиров и углеводов. Помимо этого </w:t>
      </w:r>
      <w:r>
        <w:rPr>
          <w:rFonts w:cs="Times New Roman CYR" w:ascii="Times New Roman CYR" w:hAnsi="Times New Roman CYR"/>
          <w:color w:val="000000"/>
        </w:rPr>
        <w:t xml:space="preserve">олигофрения возникает при нарушениях развития плода 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 результате воздействия различных вредностей в раннем </w:t>
      </w:r>
      <w:r>
        <w:rPr>
          <w:rFonts w:cs="Times New Roman CYR" w:ascii="Times New Roman CYR" w:hAnsi="Times New Roman CYR"/>
          <w:color w:val="000000"/>
          <w:spacing w:val="-4"/>
        </w:rPr>
        <w:t>детстве. Особо опасными являются травмы, отравления, ин</w:t>
        <w:softHyphen/>
      </w:r>
      <w:r>
        <w:rPr>
          <w:rFonts w:cs="Times New Roman CYR" w:ascii="Times New Roman CYR" w:hAnsi="Times New Roman CYR"/>
          <w:color w:val="000000"/>
        </w:rPr>
        <w:t xml:space="preserve">фекционные заболевания </w:t>
      </w:r>
      <w:r>
        <w:rPr>
          <w:rFonts w:cs="Times New Roman CYR" w:ascii="Times New Roman CYR" w:hAnsi="Times New Roman CYR"/>
          <w:color w:val="000000"/>
          <w:lang w:val="uk-UA"/>
        </w:rPr>
        <w:t xml:space="preserve">(токсоплазмоз, </w:t>
      </w:r>
      <w:r>
        <w:rPr>
          <w:rFonts w:cs="Times New Roman CYR" w:ascii="Times New Roman CYR" w:hAnsi="Times New Roman CYR"/>
          <w:color w:val="000000"/>
        </w:rPr>
        <w:t>краснуха), пе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сенные будущей матерью в первую половину берем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сти. В этот период происходит формирование зачатков </w:t>
      </w:r>
      <w:r>
        <w:rPr>
          <w:rFonts w:cs="Times New Roman CYR" w:ascii="Times New Roman CYR" w:hAnsi="Times New Roman CYR"/>
          <w:color w:val="000000"/>
          <w:spacing w:val="-2"/>
        </w:rPr>
        <w:t>головного мозга. Травмы, полученные при родах, и гипок</w:t>
        <w:softHyphen/>
        <w:t>сия также могут привести к психическому недоразвитию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зависимости от тяжести дефекта выделяются такие ст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ени олигофр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Идиотия </w:t>
      </w:r>
      <w:r>
        <w:rPr>
          <w:rFonts w:cs="Times New Roman CYR" w:ascii="Times New Roman CYR" w:hAnsi="Times New Roman CYR"/>
          <w:color w:val="000000"/>
          <w:spacing w:val="-6"/>
        </w:rPr>
        <w:t>— наиболее глубокая степень психического 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оразвития (IQ = 0—5), характеризуется практически пол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м отсутствием мышл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У этих больных, в основном, полностью отсутствуют навыки опрятности, они не способны к элементарному са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мообслуживанию. У них с трудом формируются навыки ход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ы, в моторике преобладают стереотипные раскачивания. </w:t>
      </w:r>
      <w:r>
        <w:rPr>
          <w:rFonts w:cs="Times New Roman CYR" w:ascii="Times New Roman CYR" w:hAnsi="Times New Roman CYR"/>
          <w:color w:val="000000"/>
          <w:spacing w:val="-2"/>
        </w:rPr>
        <w:t>Речь отсутствует, ребенок издает отдельные звуки, вык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ки, иногда произносит отдельные слова, употребляемые вн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итуации. При общении воспринимается не его смысл, а </w:t>
      </w:r>
      <w:r>
        <w:rPr>
          <w:rFonts w:cs="Times New Roman CYR" w:ascii="Times New Roman CYR" w:hAnsi="Times New Roman CYR"/>
          <w:color w:val="000000"/>
          <w:spacing w:val="-4"/>
        </w:rPr>
        <w:t>интонация. Эмоции связаны с удовлетворением безусловно-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флекторных потребностей (реакция на голод и пищево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удовлетворение, тепло, холод, боль). Формы выражения </w:t>
      </w:r>
      <w:r>
        <w:rPr>
          <w:rFonts w:cs="Times New Roman CYR" w:ascii="Times New Roman CYR" w:hAnsi="Times New Roman CYR"/>
          <w:color w:val="000000"/>
          <w:spacing w:val="-2"/>
        </w:rPr>
        <w:t>эмоций примитивны: крик, двигательное возбуждение, аг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рессия. Возможно формирование привязанности к кому-либо </w:t>
      </w:r>
      <w:r>
        <w:rPr>
          <w:rFonts w:cs="Times New Roman CYR" w:ascii="Times New Roman CYR" w:hAnsi="Times New Roman CYR"/>
          <w:color w:val="000000"/>
          <w:spacing w:val="-5"/>
        </w:rPr>
        <w:t>из ухаживающ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ети с такой степенью слабоумия, в основном, находя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я в интернатах социального обеспечения. Существенно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ложительной динамики их состояния по мере взросления </w:t>
      </w:r>
      <w:r>
        <w:rPr>
          <w:rFonts w:cs="Times New Roman CYR" w:ascii="Times New Roman CYR" w:hAnsi="Times New Roman CYR"/>
          <w:color w:val="000000"/>
          <w:spacing w:val="-2"/>
        </w:rPr>
        <w:t>не отмечается, они остаются неприспособленными к сам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обслужива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  <w:sz w:val="19"/>
          <w:szCs w:val="19"/>
        </w:rPr>
        <w:t>13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Имбецильностъ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характеризуется меньшей степенью нед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развития психики, элементарным мышлением, наличие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доразвитой речи. Выделяются следующие степени имбе-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цильности: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6"/>
          <w:sz w:val="21"/>
          <w:szCs w:val="21"/>
        </w:rPr>
        <w:t xml:space="preserve">Глубокая имбецильностъ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— приближается к идиоти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(IQ = 5—19), но этим больным доступно формирование на</w:t>
        <w:softHyphen/>
        <w:t xml:space="preserve">выков опрятности. Они узнают близких, реагируют на их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ривычные просьбы, используют отдельные слова с целью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щения. Фразовая речь отсутству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21"/>
          <w:szCs w:val="21"/>
        </w:rPr>
        <w:t xml:space="preserve">Резко выраженная имбецильностъ </w:t>
      </w: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(IQ = 20—34), Дети сп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обны к усвоению не только навыков опрятности, но и эле</w:t>
        <w:softHyphen/>
        <w:t>ментарному самообслуживанию. Речь бедная, однако состо</w:t>
        <w:softHyphen/>
        <w:t xml:space="preserve">ит из фраз по 2—3 слова, которые употребляются в связи с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реальными повседневными ситуац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  <w:sz w:val="21"/>
          <w:szCs w:val="21"/>
        </w:rPr>
        <w:t xml:space="preserve">Умеренная имбецилъностъ </w:t>
      </w:r>
      <w:r>
        <w:rPr>
          <w:rFonts w:cs="Times New Roman CYR" w:ascii="Times New Roman CYR" w:hAnsi="Times New Roman CYR"/>
          <w:color w:val="000000"/>
          <w:spacing w:val="-8"/>
          <w:sz w:val="21"/>
          <w:szCs w:val="21"/>
        </w:rPr>
        <w:t>(IQ = 35—49). Больной имеет фр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овую речь, может узнавать и воспринимать буквы, слоги, простые слова. Возможно обучение простым трудовым на</w:t>
        <w:softHyphen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выкам. Определяется в возрасте 1—3 лет. У детей резко запаз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ывает формирование моторных навыков: они позже своих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верстников начинают держать голову, сидеть, ходить; дол</w:t>
        <w:softHyphen/>
        <w:t xml:space="preserve">гое время отсутствуют точные движения рук: ребенок н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хватает и не удерживает игрушки, ложку. Отсутствует инт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рес к игрушкам, поздно формируется фиксация взгляда на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предметах. У детей 2—4 лет затруднено понимание обращен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ой к ним речи, отсутствует собственная речь. В дальней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шем обращает на себя внимание бедность игры (котора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граничивается манипуляциями с предметами), несформи-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рованность навыков опрятности и самообслуживания. При умеренной имбецильности в младшем школьном возраст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отмечается неумение правильно называть цвета, геометри</w:t>
        <w:softHyphen/>
        <w:t>ческие формы. Не удается обучение понятию числа, време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ни. При патопсихологическом обследовании имбецилов школьного возраста отмечается недоразвитие узнавания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редметов по изображению. Недоступно установление связ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 последовательности событий в сериях из 2—3 сюжетных картино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 xml:space="preserve">Дебильностъ —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легкая умственная отсталость, которая характеризуется конкретностью мышления, неспособностью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к творческой деятельности, примитивностью интересов 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чувств. Понятие числа не сформировано, нет представл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3"/>
          <w:sz w:val="21"/>
          <w:szCs w:val="21"/>
        </w:rPr>
        <w:t>13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 сохранении количества предметов при их перемещении (феномен Пиаже). Недостаточный запас знаний об окружа</w:t>
        <w:softHyphen/>
        <w:t>ющей действительности: ребенок часто не знает своей фа</w:t>
        <w:softHyphen/>
        <w:t xml:space="preserve">милии, адреса, имени и отчества родителей, времен года 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.д. В отличие от более тяжелых форм олигофрении, пр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ебильности (у ребенка 7—8 лет) имеется фразовая речь, </w:t>
      </w:r>
      <w:r>
        <w:rPr>
          <w:rFonts w:cs="Times New Roman CYR" w:ascii="Times New Roman CYR" w:hAnsi="Times New Roman CYR"/>
          <w:color w:val="000000"/>
        </w:rPr>
        <w:t xml:space="preserve">доступно понимание относительно сложных инструкций </w:t>
      </w:r>
      <w:r>
        <w:rPr>
          <w:rFonts w:cs="Times New Roman CYR" w:ascii="Times New Roman CYR" w:hAnsi="Times New Roman CYR"/>
          <w:color w:val="000000"/>
          <w:spacing w:val="-3"/>
        </w:rPr>
        <w:t>(например, «Возьми со стола эту книгу, достань из нее от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крытку и отдай эту открытку мне*). Эмоции в основном аде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атны, однако встречается повышенная тормозимость или </w:t>
      </w:r>
      <w:r>
        <w:rPr>
          <w:rFonts w:cs="Times New Roman CYR" w:ascii="Times New Roman CYR" w:hAnsi="Times New Roman CYR"/>
          <w:color w:val="000000"/>
          <w:spacing w:val="-2"/>
        </w:rPr>
        <w:t>вспыльчивость, упрямств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ходе дальнейшего развития детей с дебильностью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олжает отмечаться недостаточность абстрактного мышле</w:t>
        <w:softHyphen/>
      </w:r>
      <w:r>
        <w:rPr>
          <w:rFonts w:cs="Times New Roman CYR" w:ascii="Times New Roman CYR" w:hAnsi="Times New Roman CYR"/>
          <w:color w:val="000000"/>
        </w:rPr>
        <w:t>ния, низкая критичность, трудность приобретения нав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ов, отсутствие творческих возможностей. Личностное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итие при дебильности отличается от нормы: сохраняется </w:t>
      </w:r>
      <w:r>
        <w:rPr>
          <w:rFonts w:cs="Times New Roman CYR" w:ascii="Times New Roman CYR" w:hAnsi="Times New Roman CYR"/>
          <w:color w:val="000000"/>
          <w:spacing w:val="-2"/>
        </w:rPr>
        <w:t>повышенная внушаемость, инертность, склонность к усто</w:t>
        <w:softHyphen/>
        <w:t xml:space="preserve">явшимся житейским стереотипам. При резком изменении </w:t>
      </w:r>
      <w:r>
        <w:rPr>
          <w:rFonts w:cs="Times New Roman CYR" w:ascii="Times New Roman CYR" w:hAnsi="Times New Roman CYR"/>
          <w:color w:val="000000"/>
          <w:spacing w:val="-3"/>
        </w:rPr>
        <w:t>привычного течения жизни возможно возникновение реа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вных состояний, вплоть до психотическ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В подростковом возрасте за счет гормональной перестро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и организма и недостаточности тормозящих механизмо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озможно возникновение гиперсексуальности, нарушение </w:t>
      </w:r>
      <w:r>
        <w:rPr>
          <w:rFonts w:cs="Times New Roman CYR" w:ascii="Times New Roman CYR" w:hAnsi="Times New Roman CYR"/>
          <w:color w:val="000000"/>
          <w:spacing w:val="-4"/>
        </w:rPr>
        <w:t>полового влечения. В некоторых случаях отмечаются на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ния поведения, стремление к бродяжничеству. Подр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 с дебильностью могут быть участниками антисоци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х группировок, но никогда не занимают в них лидирую</w:t>
        <w:softHyphen/>
        <w:t>щих пози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патопсихологическом обследовании ребенка с 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бильностью (при поступлении в школу либо в младшем </w:t>
      </w:r>
      <w:r>
        <w:rPr>
          <w:rFonts w:cs="Times New Roman CYR" w:ascii="Times New Roman CYR" w:hAnsi="Times New Roman CYR"/>
          <w:color w:val="000000"/>
          <w:spacing w:val="-3"/>
        </w:rPr>
        <w:t>школьном возрасте) отмечаются специфические особен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и психических процессов. Для них доступно опознание </w:t>
      </w:r>
      <w:r>
        <w:rPr>
          <w:rFonts w:cs="Times New Roman CYR" w:ascii="Times New Roman CYR" w:hAnsi="Times New Roman CYR"/>
          <w:color w:val="000000"/>
          <w:spacing w:val="-3"/>
        </w:rPr>
        <w:t>простых бытовых предметов по картинкам, восприятие бо</w:t>
        <w:softHyphen/>
        <w:t xml:space="preserve">лее сложных сюжетных изображений не всегда адекватно. </w:t>
      </w:r>
      <w:r>
        <w:rPr>
          <w:rFonts w:cs="Times New Roman CYR" w:ascii="Times New Roman CYR" w:hAnsi="Times New Roman CYR"/>
          <w:color w:val="000000"/>
          <w:spacing w:val="-2"/>
        </w:rPr>
        <w:t>Недостаточно развито произвольное внимание, иногда о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ечается инертность, тугоподвижность психических процес</w:t>
        <w:softHyphen/>
        <w:t>сов; иногда — неспособность к концентрации внимания,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усидчивость и двигательная расторможенность. Работоспо</w:t>
        <w:softHyphen/>
        <w:t xml:space="preserve">собность в целом не нарушена, однако отмечаются большая </w:t>
      </w:r>
      <w:r>
        <w:rPr>
          <w:rFonts w:cs="Times New Roman CYR" w:ascii="Times New Roman CYR" w:hAnsi="Times New Roman CYR"/>
          <w:color w:val="000000"/>
          <w:spacing w:val="-3"/>
        </w:rPr>
        <w:t>продуктивность при выполнении стереотипной, механиче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8"/>
          <w:szCs w:val="18"/>
        </w:rPr>
        <w:t>137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кой работы и реакции пресыщаемости при необходимости </w:t>
      </w:r>
      <w:r>
        <w:rPr>
          <w:rFonts w:cs="Times New Roman CYR" w:ascii="Times New Roman CYR" w:hAnsi="Times New Roman CYR"/>
          <w:color w:val="000000"/>
          <w:spacing w:val="-2"/>
        </w:rPr>
        <w:t>осмысления зада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Часто встречается инертность психических процессов, </w:t>
      </w:r>
      <w:r>
        <w:rPr>
          <w:rFonts w:cs="Times New Roman CYR" w:ascii="Times New Roman CYR" w:hAnsi="Times New Roman CYR"/>
          <w:color w:val="000000"/>
          <w:spacing w:val="-3"/>
        </w:rPr>
        <w:t>замедленный темп сенсомоторных реакций. Механическое запоминание успешно либо несколько затруднено. Опоср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дованное ассоциативное запоминание (при котором предъяв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ляются пары связанных по смыслу слов: «ночь—день» и т. д.)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значительно хуже механического. Это происходит за счет того, что не устанавливаются логические и ассоциативные </w:t>
      </w:r>
      <w:r>
        <w:rPr>
          <w:rFonts w:cs="Times New Roman CYR" w:ascii="Times New Roman CYR" w:hAnsi="Times New Roman CYR"/>
          <w:color w:val="000000"/>
          <w:spacing w:val="1"/>
        </w:rPr>
        <w:t xml:space="preserve">связи и ребенок воспринимает задание как запоминание в </w:t>
      </w:r>
      <w:r>
        <w:rPr>
          <w:rFonts w:cs="Times New Roman CYR" w:ascii="Times New Roman CYR" w:hAnsi="Times New Roman CYR"/>
          <w:color w:val="000000"/>
          <w:spacing w:val="-2"/>
        </w:rPr>
        <w:t>2 раза большего количества сл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Речь формируется со значительным запаздыванием: дл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льно сохраняются короткие фразы, аграмматизмы, нар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шения звукопроизношения. Жесты используются редко и </w:t>
      </w:r>
      <w:r>
        <w:rPr>
          <w:rFonts w:cs="Times New Roman CYR" w:ascii="Times New Roman CYR" w:hAnsi="Times New Roman CYR"/>
          <w:color w:val="000000"/>
          <w:spacing w:val="-2"/>
        </w:rPr>
        <w:t>малоэффективно. Игра ребенка примитивнее, чем у сверст</w:t>
        <w:softHyphen/>
      </w:r>
      <w:r>
        <w:rPr>
          <w:rFonts w:cs="Times New Roman CYR" w:ascii="Times New Roman CYR" w:hAnsi="Times New Roman CYR"/>
          <w:color w:val="000000"/>
        </w:rPr>
        <w:t xml:space="preserve">ников, преобладает предметно-манипулятивный уровень. </w:t>
      </w:r>
      <w:r>
        <w:rPr>
          <w:rFonts w:cs="Times New Roman CYR" w:ascii="Times New Roman CYR" w:hAnsi="Times New Roman CYR"/>
          <w:color w:val="000000"/>
          <w:spacing w:val="-3"/>
        </w:rPr>
        <w:t>При сюжетной игре отмечается стереотипность, отсутствие развития сюжет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29" w:righ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Оказание обучающей помощ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актически не влияет на </w:t>
      </w:r>
      <w:r>
        <w:rPr>
          <w:rFonts w:cs="Times New Roman CYR" w:ascii="Times New Roman CYR" w:hAnsi="Times New Roman CYR"/>
          <w:color w:val="000000"/>
          <w:spacing w:val="-3"/>
        </w:rPr>
        <w:t>результаты деятельности. Испытуемый не способен к усво</w:t>
        <w:softHyphen/>
      </w:r>
      <w:r>
        <w:rPr>
          <w:rFonts w:cs="Times New Roman CYR" w:ascii="Times New Roman CYR" w:hAnsi="Times New Roman CYR"/>
          <w:color w:val="000000"/>
        </w:rPr>
        <w:t>ению навыка и переносу его на аналогичные задания.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ечается узость «зоны ближайшего развития» (Л.С. Выгот</w:t>
        <w:softHyphen/>
      </w:r>
      <w:r>
        <w:rPr>
          <w:rFonts w:cs="Times New Roman CYR" w:ascii="Times New Roman CYR" w:hAnsi="Times New Roman CYR"/>
          <w:color w:val="000000"/>
        </w:rPr>
        <w:t>ский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спытуемый безразличен к оценке, поощрению со ст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оны экспериментатора. Ребенок не способен критически </w:t>
      </w:r>
      <w:r>
        <w:rPr>
          <w:rFonts w:cs="Times New Roman CYR" w:ascii="Times New Roman CYR" w:hAnsi="Times New Roman CYR"/>
          <w:color w:val="000000"/>
          <w:spacing w:val="-3"/>
        </w:rPr>
        <w:t>оценить уровень своих достижений и не интересуется м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м взрослого об этом. Самооценка у детей с дебильнос</w:t>
      </w:r>
      <w:r>
        <w:rPr>
          <w:rFonts w:cs="Times New Roman CYR" w:ascii="Times New Roman CYR" w:hAnsi="Times New Roman CYR"/>
          <w:color w:val="000000"/>
          <w:spacing w:val="-4"/>
        </w:rPr>
        <w:t>тью в основном завышена. В ходе беседы испытуемые оц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вают свой интеллект как самый высокий, у своих товари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щей-дебилов как несколько худший, а у нормального </w:t>
      </w:r>
      <w:r>
        <w:rPr>
          <w:rFonts w:cs="Times New Roman CYR" w:ascii="Times New Roman CYR" w:hAnsi="Times New Roman CYR"/>
          <w:color w:val="000000"/>
          <w:spacing w:val="-7"/>
        </w:rPr>
        <w:t>взрослого (педагога) — как у самого глупого. Те же резуль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ы получаются и при исследовании других качеств по сп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альным методикам (Дембо—Рубинштейн, «Лесенка с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ооценки»).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righ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Уровень достижений при выполнении графических проб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иже возрастной нормы, но (в отличие от имбецилов) на </w:t>
      </w:r>
      <w:r>
        <w:rPr>
          <w:rFonts w:cs="Times New Roman CYR" w:ascii="Times New Roman CYR" w:hAnsi="Times New Roman CYR"/>
          <w:color w:val="000000"/>
          <w:spacing w:val="-3"/>
        </w:rPr>
        <w:t>рисунке у человека есть голова, конечности, туловище, од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ако отсутствуют шея, уши, одежда, количество пальцев </w:t>
      </w:r>
      <w:r>
        <w:rPr>
          <w:rFonts w:cs="Times New Roman CYR" w:ascii="Times New Roman CYR" w:hAnsi="Times New Roman CYR"/>
          <w:color w:val="000000"/>
          <w:spacing w:val="-3"/>
        </w:rPr>
        <w:t>не соответствует н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8"/>
          <w:szCs w:val="18"/>
        </w:rPr>
        <w:t>13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методике «Кубики Кооса» доступно только выпол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е заданий с сеткой, нарушена функция анализа и синт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за изображ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 большинстве случаев очевидна недостаточность точ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й координации движений. Имеют место интересные фено</w:t>
        <w:softHyphen/>
      </w:r>
      <w:r>
        <w:rPr>
          <w:rFonts w:cs="Times New Roman CYR" w:ascii="Times New Roman CYR" w:hAnsi="Times New Roman CYR"/>
          <w:color w:val="000000"/>
        </w:rPr>
        <w:t>мены, возникающие при прерывании деятельности: у д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й с дебильностью возврат к прерванному действию встре</w:t>
        <w:softHyphen/>
      </w:r>
      <w:r>
        <w:rPr>
          <w:rFonts w:cs="Times New Roman CYR" w:ascii="Times New Roman CYR" w:hAnsi="Times New Roman CYR"/>
          <w:color w:val="000000"/>
        </w:rPr>
        <w:t xml:space="preserve">чается чаще, чем в норме. Выполнение того же задания </w:t>
      </w:r>
      <w:r>
        <w:rPr>
          <w:rFonts w:cs="Times New Roman CYR" w:ascii="Times New Roman CYR" w:hAnsi="Times New Roman CYR"/>
          <w:color w:val="000000"/>
          <w:spacing w:val="-4"/>
        </w:rPr>
        <w:t>другим способом не удовлетворяет ребенка. Затруднено 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мание скрытого смысла рассказа; доступен рассказ по серии картинок, однако при увеличении количества фраг</w:t>
        <w:softHyphen/>
        <w:t>ментов ребенок испытывает серьезные затруднения в вы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полнении зад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ри выполнении заданий, направленных на обобщени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и исключение предметов («классификация», «4-й лишний»), </w:t>
      </w:r>
      <w:r>
        <w:rPr>
          <w:rFonts w:cs="Times New Roman CYR" w:ascii="Times New Roman CYR" w:hAnsi="Times New Roman CYR"/>
          <w:color w:val="000000"/>
          <w:spacing w:val="-2"/>
        </w:rPr>
        <w:t>отмечается конкретность суждений, ориентация на конк</w:t>
        <w:softHyphen/>
        <w:t>ретно-наглядные и конкретно-ситуативные признаки пр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тов. При интенсивном и правильном обучении у ребенка могут быть сформированы простые обобщения: «посуда», </w:t>
      </w:r>
      <w:r>
        <w:rPr>
          <w:rFonts w:cs="Times New Roman CYR" w:ascii="Times New Roman CYR" w:hAnsi="Times New Roman CYR"/>
          <w:color w:val="000000"/>
          <w:spacing w:val="-9"/>
        </w:rPr>
        <w:t>«одежда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 целью профилактики нарушений социальной адапт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и необходимо решение вопроса о месте обучения. Обуче</w:t>
        <w:softHyphen/>
        <w:t>ние в специализированных вспомогательных школах-инт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тах позволяет максимально развить возможности реб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а, адаптировать его к жизни. Обучение в обычной школе </w:t>
      </w:r>
      <w:r>
        <w:rPr>
          <w:rFonts w:cs="Times New Roman CYR" w:ascii="Times New Roman CYR" w:hAnsi="Times New Roman CYR"/>
          <w:color w:val="000000"/>
          <w:spacing w:val="-2"/>
        </w:rPr>
        <w:t>приводит к торможению развития и возникновению ада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ационных реакций. Это происходит за счет того, что ребе</w:t>
        <w:softHyphen/>
        <w:t>нок не может усвоить программу, попадает в разряд хрони</w:t>
        <w:softHyphen/>
        <w:t>чески неуспевающ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решении вопроса о месте обучения иногда возника</w:t>
        <w:softHyphen/>
        <w:t>ют затруднения, поскольку за счет развития отдельных с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обностей у ребенка с дебильностью (например, хорошег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азвития механической памяти, способности к счету) он </w:t>
      </w:r>
      <w:r>
        <w:rPr>
          <w:rFonts w:cs="Times New Roman CYR" w:ascii="Times New Roman CYR" w:hAnsi="Times New Roman CYR"/>
          <w:color w:val="000000"/>
          <w:spacing w:val="-4"/>
        </w:rPr>
        <w:t>производит впечатление нормально развитого. Поэтому не</w:t>
        <w:softHyphen/>
        <w:t>обходимо провести всестороннее обследование ребенка, о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еделение его способности к усвоению нового опыта, 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ысливанию событий, применение обучающего экспе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ента по методу С.Я. Рубинштейн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правильном обучении и воспитании детей с дебиль</w:t>
        <w:softHyphen/>
      </w:r>
      <w:r>
        <w:rPr>
          <w:rFonts w:cs="Times New Roman CYR" w:ascii="Times New Roman CYR" w:hAnsi="Times New Roman CYR"/>
          <w:color w:val="000000"/>
        </w:rPr>
        <w:t>ностью возможна их адаптация к самостоятельной жизни: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3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своение трудовых навыков, умение распоряжаться деньг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и, обслуживать себя и членов своей семь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ля более точного разграничения психического недораз</w:t>
        <w:softHyphen/>
        <w:t>вития и задержки психического развития может быть и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ользована дифференциально-диагностическая табл. 1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уществует богатый зарубежный опыт по обучению д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ей с олигофренией. Однако поскольку он уже довольн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широко известен в нашей стране, нам хотелось бы боле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дробно остановиться на опыте обучения и социальной </w:t>
      </w:r>
      <w:r>
        <w:rPr>
          <w:rFonts w:cs="Times New Roman CYR" w:ascii="Times New Roman CYR" w:hAnsi="Times New Roman CYR"/>
          <w:color w:val="000000"/>
          <w:spacing w:val="-1"/>
        </w:rPr>
        <w:t>адаптации детей с болезнью Дауна (Англии, США, Кана</w:t>
        <w:softHyphen/>
        <w:t>ды). Разработанная программа включает в себя медици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кий (возможность хирургической коррекции пороков се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ца, устранение косметических дефектов), психологичес</w:t>
        <w:softHyphen/>
      </w:r>
      <w:r>
        <w:rPr>
          <w:rFonts w:cs="Times New Roman CYR" w:ascii="Times New Roman CYR" w:hAnsi="Times New Roman CYR"/>
          <w:color w:val="000000"/>
          <w:spacing w:val="5"/>
        </w:rPr>
        <w:t xml:space="preserve">кий и педагогический аспект. При этом учитывается </w:t>
      </w:r>
      <w:r>
        <w:rPr>
          <w:rFonts w:cs="Times New Roman CYR" w:ascii="Times New Roman CYR" w:hAnsi="Times New Roman CYR"/>
          <w:color w:val="000000"/>
          <w:spacing w:val="-5"/>
        </w:rPr>
        <w:t>неоднородность развития интеллекта и способностей у б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х с болезнью Дау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качестве психолого-педагогической коррекции пред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ается ранняя, в возрасте до 1 года, психолого-педагогичес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>кая помощь больным детям и их родителям. Эта помощь вклю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чает в себя сенсорную, эмоциональную стимуляцию, уп</w:t>
        <w:softHyphen/>
        <w:t xml:space="preserve">ражнения по развитию речи и моторики. Дети с болезнью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ауна приблизительно в 40% случаев способны овладеть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выками чтения и письма. Занятия по обучению чтению </w:t>
      </w:r>
      <w:r>
        <w:rPr>
          <w:rFonts w:cs="Times New Roman CYR" w:ascii="Times New Roman CYR" w:hAnsi="Times New Roman CYR"/>
          <w:color w:val="000000"/>
          <w:spacing w:val="-3"/>
        </w:rPr>
        <w:t>способствуют развитию устной речи. Предлагаются специ</w:t>
        <w:softHyphen/>
        <w:t>альные приемы, облегчающие усвоение этих навыков бо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ыми: чтение целыми короткими словами (без звукобук-</w:t>
      </w:r>
      <w:r>
        <w:rPr>
          <w:rFonts w:cs="Times New Roman CYR" w:ascii="Times New Roman CYR" w:hAnsi="Times New Roman CYR"/>
          <w:color w:val="000000"/>
          <w:spacing w:val="-2"/>
        </w:rPr>
        <w:t>венного анализа), усвоение счета механически и на нагля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м материале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есмотря на эту систему ранней помощи, дети с болез</w:t>
        <w:softHyphen/>
        <w:t>нью Дауна нуждаются в обучении в специальных шко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3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101" w:after="0"/>
        <w:rPr>
          <w:rFonts w:ascii="Times New Roman CYR" w:hAnsi="Times New Roman CYR" w:cs="Times New Roman CYR"/>
          <w:color w:val="000000"/>
          <w:spacing w:val="-1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В чем причины задержки психического развития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Какие виды ЗПР вы знаете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В чем причины психического недоразвития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10" w:after="0"/>
        <w:rPr>
          <w:rFonts w:ascii="Times New Roman CYR" w:hAnsi="Times New Roman CYR" w:cs="Times New Roman CYR"/>
          <w:color w:val="000000"/>
          <w:spacing w:val="-4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В чем состоят психологические особенности детей с дебильностью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5" w:after="0"/>
        <w:ind w:left="274" w:hanging="274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Каковы дифференциально-диагностические критерии дебильности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 задержки психического развития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0" w:before="5" w:after="0"/>
        <w:ind w:left="274" w:hanging="274"/>
        <w:rPr>
          <w:rFonts w:ascii="Times New Roman CYR" w:hAnsi="Times New Roman CYR" w:cs="Times New Roman CYR"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Что такое специфические способности при психическом недоразви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ии?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17"/>
          <w:szCs w:val="17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73" w:after="0"/>
        <w:ind w:lef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аташа С., 3 года, обследуется в условиях психиатри</w:t>
        <w:softHyphen/>
        <w:t>ческого стационара с целью установления места дальнейшего пр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бывания. Из истории болезни известно, что мать оставила ребенк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 родильном доме, отец неизвестен. В течение первого года жизни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Наташа страдала рахитом, отставала в росте и весе. Перенесла корь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етряную оспу, два раза пневмонию. При терапевтическом обсл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овании обнаружены отставание в росте и весе, дисбактериоз, хр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ческий тонзиллит. В настоящее время девочка должна быть п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еведена из Дома ребенка в Детский дом. Она ходит, самостоятель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о ест, использует фразы из двух-трех с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ри патопсихологическом обследовании Наташа доступна кон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акту, выполняет простые инструкции, по просьбе может взять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  <w:lang w:val="uk-UA"/>
        </w:rPr>
        <w:t xml:space="preserve">й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ложить различные игрушки. Знает название частей тела, может их показать. Речь развита слабо, но при оказании помощи возмож</w:t>
        <w:softHyphen/>
        <w:t>но повторение фразы из 4 — 5 слов. Составление рассказа по кар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инкам недоступно, пересказ текста тоже. Рисунок на уровне кар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уль. Доступно выполнение 1-й «Доски Сегена» методом проб и ошибок. Эмоциональные реакции живые, адекватные, зависят от поощрения. Выражена истощаемость, неустойчивость внимания. При проведении обучающего эксперимента возможно усвоение и перенесение способов действия.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color w:val="000000"/>
          <w:spacing w:val="-26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ое нарушение развития можно предположить?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10" w:after="0"/>
        <w:ind w:left="29" w:firstLine="293"/>
        <w:rPr>
          <w:rFonts w:ascii="Times New Roman CYR" w:hAnsi="Times New Roman CYR" w:cs="Times New Roman CYR"/>
          <w:i/>
          <w:i/>
          <w:iCs/>
          <w:color w:val="000000"/>
          <w:spacing w:val="-17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В каком типе дошкольного учреждения надо находиться де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>вочк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Задача 2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Ваня М., 5 лет, находится на лечении и обследовании 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условиях стационара в связи с ночным энурезом. Из беседы с мате</w:t>
        <w:softHyphen/>
        <w:t>рью известно, что ребенок родился недоношенным, в течение пер</w:t>
        <w:softHyphen/>
        <w:t>вого месяца жизни находился в отделении патологии новорожден</w:t>
        <w:softHyphen/>
        <w:t xml:space="preserve">ных. Отставало формирование навыков: сидеть Ваня стал к 9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ходить в 1 год и 3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отдельные слова стал произносить в 1 год и 2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фразовая речь появилась к 4 годам. Ночной энурез отмечается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епрерывный, частый, иногда до двух раз за ночь. Сейчас мальчик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еселый, подвижный, посещает детский сад. Воспитательница жа</w:t>
        <w:softHyphen/>
        <w:t>луется, что он часто дерется, неусидчивый, не справляется с учеб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ой программой старшей группы, с трудом одевается, не умеет з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язывать шнурки, застегивать пугови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  <w:sz w:val="19"/>
          <w:szCs w:val="19"/>
        </w:rPr>
        <w:t>1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19"/>
          <w:szCs w:val="19"/>
        </w:rPr>
        <w:t>Критерии дифференциальной диагностики</w:t>
      </w:r>
    </w:p>
    <w:p>
      <w:pPr>
        <w:pStyle w:val="Normal"/>
        <w:widowControl w:val="false"/>
        <w:autoSpaceDE w:val="false"/>
        <w:spacing w:lineRule="auto" w:line="240" w:before="0" w:after="259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53"/>
        <w:gridCol w:w="1337"/>
        <w:gridCol w:w="1336"/>
        <w:gridCol w:w="1337"/>
        <w:gridCol w:w="1336"/>
        <w:gridCol w:w="1337"/>
        <w:gridCol w:w="1337"/>
      </w:tblGrid>
      <w:tr>
        <w:trPr>
          <w:trHeight w:val="24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 xml:space="preserve">Дебильностъ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 разнови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ости З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Параметры психического 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exact"/>
        </w:trPr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Мото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В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szCs w:val="17"/>
              </w:rPr>
              <w:t>Пам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 xml:space="preserve">Вербаль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интелл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Способ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ость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верб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му мыш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left="14" w:right="14" w:firstLine="10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>Не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бальный интелл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76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Дебильност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 xml:space="preserve">неразвит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выраженная недоста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 xml:space="preserve">тонкой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тор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инертн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 xml:space="preserve">вольное 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затрудн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механ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кая норма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но развита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опоср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ванная ху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недоста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ный Ю&lt;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23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 xml:space="preserve">оче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из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недоста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3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Разновидности З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98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13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Инфан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ли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 xml:space="preserve">быстра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подвиж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произв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ое недо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точ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разви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преимуще</w:t>
              <w:softHyphen/>
              <w:t>ственно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произволь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е зап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в предел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разв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right="43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в пределах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Органичес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ий инфан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ли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16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неуклю</w:t>
              <w:softHyphen/>
              <w:t>же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изв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ое недоста</w:t>
              <w:softHyphen/>
              <w:t xml:space="preserve">точ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разви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незн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сни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сколько ниже нор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IQ&lt;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иж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пределы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4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в предела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7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Соматог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7"/>
                <w:szCs w:val="17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ерж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в н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епостоян</w:t>
              <w:softHyphen/>
              <w:t>ное, кол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7"/>
                <w:szCs w:val="17"/>
              </w:rPr>
              <w:t>л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несколько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ниж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 xml:space="preserve">ниж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предел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нормы 10=85-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разв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 xml:space="preserve">в пределах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93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Педагог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кая и мик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социальная запущ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в н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в н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е наруш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скольк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 xml:space="preserve">ниже норм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Ю&lt;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>разв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в н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6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Церебраль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органическая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ер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точная коор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инация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 xml:space="preserve">сутствует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ук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же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едо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точная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цен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затруднено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поми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ние, особен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 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б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38" w:hanging="14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ескольк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ниже н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мы, н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 xml:space="preserve">ше, чем 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дебилов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7"/>
                <w:szCs w:val="17"/>
              </w:rPr>
              <w:t>0=70-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 xml:space="preserve">разви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сл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5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 xml:space="preserve">ниж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 xml:space="preserve">преде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возрастной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805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42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2"/>
          <w:sz w:val="21"/>
          <w:szCs w:val="21"/>
        </w:rPr>
        <w:t>(для детей младшего школьного возрас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259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>
          <w:trHeight w:val="240" w:hRule="exact"/>
        </w:trPr>
        <w:tc>
          <w:tcPr>
            <w:tcW w:w="93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Параметры психического разви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Эмо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6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 xml:space="preserve">Воле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регуля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Крити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Самооц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firstLine="173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 xml:space="preserve">Круг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интере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 xml:space="preserve">Отношение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 оце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 xml:space="preserve">Реакция на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мощ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76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развиты сл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7"/>
                <w:szCs w:val="17"/>
              </w:rPr>
              <w:t>бо, пр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повышен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внуш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мость,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достаточно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вита про</w:t>
              <w:softHyphen/>
              <w:t>изво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отсутств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завыш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примитив</w:t>
              <w:softHyphen/>
              <w:t>ные, огр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чиваются бытовыми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ост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оценка безразлич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1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поч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>отсутств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93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Разновидности З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лабильные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экспрессив</w:t>
              <w:softHyphen/>
              <w:t>ные, не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равляем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е разв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едоста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слабо диф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ференц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>в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слабая заин</w:t>
              <w:softHyphen/>
              <w:t>тересован</w:t>
              <w:softHyphen/>
              <w:t>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значитель</w:t>
              <w:softHyphen/>
              <w:t>ное улучше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ие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страхи 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повышенное на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е разв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выражен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ориентация на мнение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зросл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 xml:space="preserve">завыше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заниж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игры,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имущ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но стерео</w:t>
              <w:softHyphen/>
              <w:t>тип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заинтер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ва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реде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ое улучше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ие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7"/>
                <w:szCs w:val="17"/>
              </w:rPr>
              <w:t>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выражен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эмо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на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лаби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едоста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о разв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в предел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н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ниж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игры, иног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да стерео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ип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заинтер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ва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резуль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>адеква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разви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 xml:space="preserve">(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выполнении привычных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едо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точ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диффе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циров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130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 xml:space="preserve">бытовы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игр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заинтер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ванное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ог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прояв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негатив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рез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резуль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раж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ная инерт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сть и а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 xml:space="preserve">фектив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взрыв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т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 xml:space="preserve">не развита, выраженная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мпульс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right="15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недо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точ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 xml:space="preserve">слаб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>диффер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циров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7"/>
                <w:szCs w:val="17"/>
              </w:rPr>
              <w:t>игры, ино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да стерео</w:t>
              <w:softHyphen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ип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7"/>
                <w:szCs w:val="17"/>
              </w:rPr>
              <w:t xml:space="preserve">в основном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различ</w:t>
              <w:softHyphen/>
              <w:t xml:space="preserve">ное, иног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7"/>
                <w:szCs w:val="17"/>
              </w:rPr>
              <w:t>заинтересо</w:t>
              <w:softHyphen/>
              <w:t>ва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67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szCs w:val="17"/>
              </w:rPr>
              <w:t>незн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szCs w:val="17"/>
              </w:rPr>
              <w:t>тельное улуч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800" w:after="0"/>
        <w:ind w:right="5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143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ри патопсихологическом обследовании испытуемый охотн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беседует, играет. Внимание неустойчиво, выполнение заданий пр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ывается шумной игрой, беганием по кабинету. Доступно выполн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ие 2 «Досок Сегена». Рисунок человека на уровне «головонога»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ебенок может собрать разрезанные картинка из двух фрагментов, с помощью экспериментатора — из трех. Механическое запомина</w:t>
        <w:softHyphen/>
        <w:t xml:space="preserve">ние — нижняя граница нормы, смысловое (построение фразы) —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значительно лучше. Доступны простые обобщения: «игрушки»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«еда», «животные». Для выполнения всех заданий необходимо по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стоянное привлечение внимания, пошаговые инструкции. Сам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ценка завышена, представление о мнении окружающих не сфор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ирован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5" w:before="0" w:after="0"/>
        <w:ind w:left="312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ой тип нарушения развития у Вани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5" w:before="0" w:after="0"/>
        <w:ind w:left="312" w:hanging="0"/>
        <w:rPr>
          <w:rFonts w:ascii="Times New Roman CYR" w:hAnsi="Times New Roman CYR" w:cs="Times New Roman CYR"/>
          <w:i/>
          <w:i/>
          <w:iCs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акие можно дать рекомендации?</w:t>
      </w:r>
    </w:p>
    <w:p>
      <w:pPr>
        <w:pStyle w:val="Normal"/>
        <w:widowControl w:val="false"/>
        <w:shd w:fill="FFFFFF" w:val="clear"/>
        <w:autoSpaceDE w:val="false"/>
        <w:spacing w:lineRule="exact" w:line="250" w:before="245" w:after="0"/>
        <w:ind w:left="19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остя Б., 7 лет, находится на обследовании с целью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пределения школьной готовности. Со слов мамы известно, что ре</w:t>
        <w:softHyphen/>
        <w:t xml:space="preserve">бенок родился в срок, отставал в раннем развитии: голову держал в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4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сидеть научился к 9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ходить — в 1 год и 5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  <w:lang w:val="uk-UA"/>
        </w:rPr>
        <w:t xml:space="preserve">мес.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Отдельны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лова появились к 2 годам, фразовая речь — к 4 годам. В детском саду программу не усваивал. К настоящему моменту ребенок знает отдельные буквы, может назвать цифры от 1 до 10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4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и патопсихологическом обследовании ребенок с трудом всту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ает в контакт, не интересуется заданиями и игрушкам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0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Объем внимания недостаточен. Работоспособность равномерно низкая. Темп сенсомоторики медленный. Механическое запомин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е успешно: 5, 7, 7, 10; опосредованное ассоциативное запомина</w:t>
        <w:softHyphen/>
        <w:t>ние значительно хуже. Доступны простые обобщения: «еда», «п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уда», более сложные — невозможны. Запас знаний недостаточен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Испытуемый не знает имени и профессии родителей, своего домаш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его адрес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0" w:right="4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Конструктивный праксис недоступен, рисунок человека на уров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е «головонога». Счет недоступен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Установление связи и последовательности событий в серии из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2 картин — с помощью. Реакция на оказание помощи, поощрени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отсутствует. Критичность к достижениям неразвита, самооценка н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формирована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акой тип нарушенного психического развития отмечается в данном случаи;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55" w:hanging="0"/>
        <w:rPr>
          <w:rFonts w:ascii="Times New Roman CYR" w:hAnsi="Times New Roman CYR" w:cs="Times New Roman CYR"/>
          <w:color w:val="000000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>Возможно ли обучение в обычной школе?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34" w:after="0"/>
        <w:ind w:left="355" w:hanging="0"/>
        <w:rPr>
          <w:rFonts w:ascii="Times New Roman CYR" w:hAnsi="Times New Roman CYR" w:cs="Times New Roman CYR"/>
          <w:color w:val="000000"/>
          <w:spacing w:val="-13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18"/>
          <w:szCs w:val="18"/>
        </w:rPr>
        <w:t>К какому специалисту следует направить ребенка?</w:t>
      </w:r>
    </w:p>
    <w:p>
      <w:pPr>
        <w:pStyle w:val="Normal"/>
        <w:widowControl w:val="false"/>
        <w:shd w:fill="FFFFFF" w:val="clear"/>
        <w:autoSpaceDE w:val="false"/>
        <w:spacing w:lineRule="exact" w:line="245" w:before="245" w:after="0"/>
        <w:ind w:lef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аня В., 7 лет. Обратилась мама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девочкой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целью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определения школьной готовности. Со слов мамы известно, что д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очка родилась в срок, в течение первого года жизни развивалась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спешно, своевременно научилась сидеть и ходить. Отдельные сло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ва появились в 1 год и 3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фразовая речь— к 3 годам. На помещ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ие в детский сад была сильная стрессовая реакция, девочка плак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ла, не спала, ни с кем не общалась. В связи с этим через 2 недел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была забрана из садика, и до 7 лет воспитывалась дом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ейчас Таня знает буквы, счет в пределах 10 пересчетом, н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колько отстает в росте и весе от сверстников. При обследовани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девочка с трудом привлекается к выполнению заданий, ходит по кабинету, играет игрушка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Объем и переключаемость внимания — в норме, произвольна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онцентрация затруднен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Выполнение заданий на определение способности к механичес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ому запоминанию показало такие результаты: 2, 4, 4, 6; при зап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минании фраз — 9 слов с первого предъявления. Интеллект — в гр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ицах возрастной нормы, но испытуемая не может самостоятельн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заметить ошибки в выполнении заданий. Отмечается несформиро-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анность понятия числа, затруднение фонематического анализа 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интеза. Задания воспринимаются при предъявлении их в игровой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форме: оценкой своей успешности девочка не интересуется, на п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щрение реагирует слабо. В тесте на креативность вопросы пред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етно-познавательные, бытовые: «Сколькостоит "Спикере"?» Эм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ции живые, лабильные, самооценка завышена, слабо дифференци</w:t>
        <w:softHyphen/>
        <w:t>рована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5" w:before="0" w:after="0"/>
        <w:ind w:left="307" w:hanging="0"/>
        <w:rPr>
          <w:rFonts w:ascii="Times New Roman CYR" w:hAnsi="Times New Roman CYR" w:cs="Times New Roman CYR"/>
          <w:color w:val="000000"/>
          <w:spacing w:val="-19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18"/>
          <w:szCs w:val="18"/>
        </w:rPr>
        <w:t>Какой тип нарушения психического развития у Тани?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5" w:before="5" w:after="0"/>
        <w:ind w:left="307" w:hanging="0"/>
        <w:rPr>
          <w:rFonts w:ascii="Times New Roman CYR" w:hAnsi="Times New Roman CYR" w:cs="Times New Roman CYR"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4"/>
          <w:sz w:val="18"/>
          <w:szCs w:val="18"/>
        </w:rPr>
        <w:t>Консультация каких специалистов желательна?</w:t>
      </w:r>
    </w:p>
    <w:p>
      <w:pPr>
        <w:pStyle w:val="Normal"/>
        <w:widowControl w:val="false"/>
        <w:shd w:fill="FFFFFF" w:val="clear"/>
        <w:autoSpaceDE w:val="false"/>
        <w:spacing w:lineRule="exact" w:line="250" w:before="245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5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аша Ж., 11 лет. Направлен на обследование по ин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циативе классного руководителя. Со слов учителя известно, что р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бенок учится крайне неравномерно, не усваивает программу 5-го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класса, прогуливает, на уроке отвлекается, мешает другим занимать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я. Часто приносит в школу игрушки. Из беседы с мамой выясн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ось, что у ребенка в течение первых двух лет жизни было сотряс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ие мозга, он перенес тяжелую форму кор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19"/>
          <w:szCs w:val="19"/>
        </w:rPr>
        <w:t>145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ри патопсихологическом обследовании испытуемый особог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интереса к заданиям не проявляет, но справляется с ними. Объем 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роизвольная концентрация внимания недостаточны. Отмечаетс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стощаемость по гиперстеническому типу. Механическое запоми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нание затруднено: 3, 4, 3, 6; ассоциативное — несколько лучше. Пр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бследовании интеллекта отмечается неравномерность его разви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тия: выполнение вербальных тестов на уровне нижней границы нор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мы, невербальных — успешно, понимание пословиц затруднено.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Недостаточная способность к аналогии. Отмечаются нарушения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мелкой моторики, точной координации движений. Фон настроени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еустойчивый, выражена двигательная расторможенность. Оказ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е помощи и поощрение улучшают результаты. Самооценка низ</w:t>
        <w:softHyphen/>
        <w:t xml:space="preserve">кая, выраженная уверенность в негативном отношении со стороны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взрослых. Познавательные интересы развиты слабо, отмечаетс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умеренная школьная тревожно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12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ой тип нарушений психического развития отмечается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24" w:firstLine="288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В чем состоит первичный дефект и вторичные личностные</w:t>
        <w:br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реакци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10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оля Л., 14 лет. Испытуемый направлен на судебно-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сихологическую экспертизу с целью определения соответстви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возрасту. Из материалов уголовного дела известно, что испытуемый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бвиняется в краже из ларька, совершенной в группе с более стар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шими подростками. В школьной характеристике указано, что Тол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ублировал 1-ий 2-й класс, не успевает по нескольким предметам,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часто прогуливает занятия. Физическое развитие замедлено, рост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 вес ниже нормы, половое созревание не началось. При патопс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хологическом обследовании отмечается, что внимание испытуем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го неустойчиво, отношение к заданиям избирательно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аботоспособность неравномерная, отмечаются кратковремен</w:t>
        <w:softHyphen/>
        <w:t>ные фазовые колебания внимания. Механическое запоминание ус</w:t>
        <w:softHyphen/>
        <w:t>пешно: 5, 7, 8, 10. Доступно выполнение исключений, обобщений, аналогий. Невербальный интеллект соответствует норме, вербаль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ый — нижняя граница нормы. Креативность крайне низкая. Пр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писании картин ТАТ отсутствует прогноз дальнейшего развития ситу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амооценка слабо дифференцирована, самооценочные сужд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ия незрелые, зависят от мнения более старших подростков из сво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ей компании. Уровень притязаний низкий, неустойчивый. Круг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интересов ограничен, познавательные интересы не развиты, пр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19"/>
          <w:szCs w:val="19"/>
        </w:rPr>
        <w:t>146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77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бладает игровая мотивация. Эмоции крайне лабильны. Отмечает</w:t>
        <w:softHyphen/>
        <w:t>ся высокая внушаемость.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 w:before="0" w:after="0"/>
        <w:ind w:left="62" w:firstLine="293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Какой тип нарушений психического развития отмечается в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данном случае?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 w:before="0" w:after="0"/>
        <w:ind w:left="62" w:firstLine="293"/>
        <w:rPr>
          <w:rFonts w:ascii="Times New Roman CYR" w:hAnsi="Times New Roman CYR" w:cs="Times New Roman CYR"/>
          <w:i/>
          <w:i/>
          <w:iCs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Соответствует ли психическое и. личностное развитие ис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пытуемого паспортному возрасту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0" w:after="0"/>
        <w:ind w:left="38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Задача 7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Оля С., 16 лет. Девочка находится на стационарном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бследовании с целью решения вопроса об инвалидности. Из ист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ии болезни известно, что роды у матери проходили патологичес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ки: извлечение при помощи щипцов. Раннее развитие запаздывало: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головку держать девочка стала к 5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идеть — в 9, ходить — в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1 год и 9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  <w:lang w:val="uk-UA"/>
        </w:rPr>
        <w:t xml:space="preserve">мес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Отдельные слова — к 1,5 годам, фразовая речь— к 4-м. Детский сад Оля не посещала, в 8 лет пошла в первый клас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бычной школы. Несмотря на неоднократные предложения педаг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гов, мать не обращалась в психолого-медико-педагогическую кон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ультацию, девочка продолжала учебу в обычной школе, дублиру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1-й и 5-й класс. В настоящее время она закончила 9 классов, не атт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тована по большинству предметов. Нарушений в поведении нет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ля житейски не ориентирована, выходит из дому только вместе с матерью, отличается высокой тревожностью. При патопсихолог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ческом обследовании контакт затруднен, выражена тревожность, реакции пассивного протес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бъем и концентрация внимания недостаточны. Механическое запоминание затруднено: 2, 3, 5, 5; ассоциативное — ухудшает ре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зультаты. Исключение и обобщение производятся по конкретно-ситуативным признакам. Классификация также по конкретно-си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>туативным признакам. Понимание пословиц, поговорок, анало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гий недоступно. Критичность недостаточна. Вербальный IQ = 52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балла, невербальный = 60. Оказание помощи не улучшает резуль</w:t>
        <w:softHyphen/>
      </w:r>
      <w:r>
        <w:rPr>
          <w:rFonts w:cs="Times New Roman CYR" w:ascii="Times New Roman CYR" w:hAnsi="Times New Roman CYR"/>
          <w:color w:val="000000"/>
          <w:spacing w:val="8"/>
          <w:sz w:val="19"/>
          <w:szCs w:val="19"/>
        </w:rPr>
        <w:t xml:space="preserve">таты. Самооценка занижена, недифференцирована. Усвоение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школьных навыков резко недостаточно: чтение с ошибками, зат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руднено понимание прочитанного, решение задач на 2 действи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едоступно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color w:val="000000"/>
          <w:spacing w:val="-26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ой тип нарушения психического развития имеет место?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В чем состоит первичный и вторичный дефект?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right="2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01" w:after="0"/>
        <w:ind w:left="293" w:hanging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 xml:space="preserve">Блейхер В.М., БурлачукЛ.Ф.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Психологическая диагностика интеллекта и личности. Киев, 1978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  <w:sz w:val="19"/>
          <w:szCs w:val="19"/>
        </w:rPr>
        <w:t>147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Выготский Л.С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Собрание сочинений: В б т. М., 1984. Т. 4, 5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Зейгарник Б.В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Патопсихология. М., 1976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Исаев Д.И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Психическое недоразвитие у детей. Л., 1982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Мастюкова Е.М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Ребенок с отклонениями в развитии. М., 1992.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ПолтцукИ.А., БулаховаЛ.А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линическая генетика в психиатрии. Киев,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1981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8"/>
          <w:szCs w:val="18"/>
        </w:rPr>
        <w:t xml:space="preserve">Рубинштейн С.Я.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 xml:space="preserve">Психология умственно отсталого школьника. М., 1979.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Современные подходы к болезни Дауна /Под ред. Д. Лейна, Б. Стрэт-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10" w:firstLine="28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форда. М., 1991.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Стадненко Н.М. и др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Диагностика отклонений в умственном развитии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28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учащихся: Пособие для учителя. Киев, 1991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997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4"/>
          <w:sz w:val="24"/>
          <w:szCs w:val="24"/>
        </w:rPr>
        <w:t xml:space="preserve">6. ОРГАНИЧЕСКИЕ </w:t>
      </w:r>
      <w:r>
        <w:rPr>
          <w:rFonts w:cs="Arial CYR" w:ascii="Arial CYR" w:hAnsi="Arial CYR"/>
          <w:b/>
          <w:bCs/>
          <w:color w:val="000000"/>
          <w:spacing w:val="-2"/>
          <w:sz w:val="24"/>
          <w:szCs w:val="24"/>
        </w:rPr>
        <w:t>НАРУШЕНИЯ ПСИХИКИ</w:t>
      </w:r>
    </w:p>
    <w:p>
      <w:pPr>
        <w:pStyle w:val="Normal"/>
        <w:widowControl w:val="false"/>
        <w:shd w:fill="FFFFFF" w:val="clear"/>
        <w:autoSpaceDE w:val="false"/>
        <w:spacing w:lineRule="exact" w:line="240" w:before="542" w:after="0"/>
        <w:ind w:left="29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азвитие ребенка с органическим поражением ЦНС вс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гда отличается от развития его здоровых сверстников. Он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ызывает множество вопросов у педагогов и родителей, так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ак в некоторых случаях отдельные функции соответству</w:t>
        <w:softHyphen/>
        <w:t>ют возрасту или даже несколько опережают, а другие раз</w:t>
        <w:softHyphen/>
        <w:t>виты значительно хуже нормы. Это создает своеобразную «мозаичную» картину развития и может производить вп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чатление непослушания или невоспитанности ребенка. П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этому задачей психолога является выявление того, не стоит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ли за фасадом «невнимательности», «упрямства», «балов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ства» симптоматика органических нарушений головно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мозга, а значит, нуждается ли ребенок в педагогической и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медикаментозной корре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Поврежденное психическое развитие —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это развитие пс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хики ребенка с органическим поражением центральной н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рвной системы. К поврежденному психическому развитию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можно отнести такие состояния, как минимальная мозг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ая дисфункция, нарушения межполушарного взаимодей</w:t>
        <w:softHyphen/>
        <w:t xml:space="preserve">ствия, локальные поражения головного мозга (например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ечевые зоны коры), эпилепсия, прогрессирующие органи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ческие поражения ЦНС.</w:t>
      </w:r>
    </w:p>
    <w:p>
      <w:pPr>
        <w:pStyle w:val="Normal"/>
        <w:widowControl w:val="false"/>
        <w:shd w:fill="FFFFFF" w:val="clear"/>
        <w:autoSpaceDE w:val="false"/>
        <w:spacing w:lineRule="auto" w:line="240" w:before="355" w:after="0"/>
        <w:ind w:left="9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>6.1. МИНИМАЛЬНАЯ МОЗГОВАЯ ДИСФУНКЦ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202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1"/>
          <w:szCs w:val="21"/>
        </w:rPr>
        <w:t xml:space="preserve">Минимальная мозговая дисфункция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— биологически обус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ловленная недостаточность функций нервной системы, пр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водящая к легким расстройствам поведения и снижению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учаем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ричины этой дисфункции — различные вредности, п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ренесенные в период внутриутробного развития (токсикоз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нфекционные заболевания у матери, алкогольная инток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сикация в поздние сроки беременности), травмы во время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  <w:sz w:val="21"/>
          <w:szCs w:val="21"/>
        </w:rPr>
        <w:t>149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родов, заболевания в течение первых лет жизни. В результат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этих воздействий происходят более или менее локальные поражения мозга в корковых либо подкорковых отделах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оявления минимальной мозговой дисфункции отличаютс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многообразием и зависят от локализации повреждения. Чаще </w:t>
      </w:r>
      <w:r>
        <w:rPr>
          <w:rFonts w:cs="Times New Roman CYR" w:ascii="Times New Roman CYR" w:hAnsi="Times New Roman CYR"/>
          <w:color w:val="000000"/>
          <w:spacing w:val="-3"/>
        </w:rPr>
        <w:t>всего отмечаются задержка и нарушения развития мото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: неловкость движений, тики, гримасничанье, двига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ая расторможенность либо повышенная медлительность, а </w:t>
      </w:r>
      <w:r>
        <w:rPr>
          <w:rFonts w:cs="Times New Roman CYR" w:ascii="Times New Roman CYR" w:hAnsi="Times New Roman CYR"/>
          <w:color w:val="000000"/>
          <w:spacing w:val="-2"/>
        </w:rPr>
        <w:t>также нарушение сна, возбудимость, неуправляемость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еде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5" w:right="10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ходе дальнейшего развития ребенка с минимальной мозговой дисфункцией происходит постепенная компенс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ция имеющихся нарушений. При благоприятной системе обучения, воспитания и лечения к подростковому возрасту </w:t>
      </w:r>
      <w:r>
        <w:rPr>
          <w:rFonts w:cs="Times New Roman CYR" w:ascii="Times New Roman CYR" w:hAnsi="Times New Roman CYR"/>
          <w:color w:val="000000"/>
          <w:spacing w:val="-3"/>
        </w:rPr>
        <w:t>сглаживаются имевшиеся раньше симптомы, и обнаружить остаточные явления органического поражения можно толь</w:t>
        <w:softHyphen/>
        <w:t>ко при специальном нейропсихологическом и электроэнц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фалографическом исследовании. Однако при присоединени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ругих дополнительных вредностей (травм, хирургических </w:t>
      </w:r>
      <w:r>
        <w:rPr>
          <w:rFonts w:cs="Times New Roman CYR" w:ascii="Times New Roman CYR" w:hAnsi="Times New Roman CYR"/>
          <w:color w:val="000000"/>
          <w:spacing w:val="-2"/>
        </w:rPr>
        <w:t>операций, соматических заболеваний, переутомления, не</w:t>
        <w:softHyphen/>
        <w:t>благоприятной социальной ситуации развития) минималь</w:t>
        <w:softHyphen/>
        <w:t xml:space="preserve">ная мозговая дисфункция может привести к развитию ряда </w:t>
      </w:r>
      <w:r>
        <w:rPr>
          <w:rFonts w:cs="Times New Roman CYR" w:ascii="Times New Roman CYR" w:hAnsi="Times New Roman CYR"/>
          <w:color w:val="000000"/>
          <w:spacing w:val="-1"/>
        </w:rPr>
        <w:t>заболеваний: эпилепсии, психопатии, несостоятельности речевой системы, возникновению неврозоподобных ра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тройств. В связи с этим важной задачей является выявление </w:t>
      </w:r>
      <w:r>
        <w:rPr>
          <w:rFonts w:cs="Times New Roman CYR" w:ascii="Times New Roman CYR" w:hAnsi="Times New Roman CYR"/>
          <w:color w:val="000000"/>
          <w:spacing w:val="-3"/>
        </w:rPr>
        <w:t>детей с органическими поражениями ЦНС и наблюдение за развитием ребенка со стороны специалистов: невропатоло</w:t>
        <w:softHyphen/>
      </w:r>
      <w:r>
        <w:rPr>
          <w:rFonts w:cs="Times New Roman CYR" w:ascii="Times New Roman CYR" w:hAnsi="Times New Roman CYR"/>
          <w:color w:val="000000"/>
        </w:rPr>
        <w:t>га, психолога, логопед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обычном патопсихологическом обследовании у д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й с минимальной мозговой дисфункцией, при церебрастенических состояниях отмечается истощаемость псих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еских процессов, нарушение объема и концентрации вни</w:t>
        <w:softHyphen/>
      </w:r>
      <w:r>
        <w:rPr>
          <w:rFonts w:cs="Times New Roman CYR" w:ascii="Times New Roman CYR" w:hAnsi="Times New Roman CYR"/>
          <w:color w:val="000000"/>
          <w:spacing w:val="6"/>
        </w:rPr>
        <w:t xml:space="preserve">мания, недостаточность механического запоминания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тмечается значительная разница в уровне достижений при </w:t>
      </w:r>
      <w:r>
        <w:rPr>
          <w:rFonts w:cs="Times New Roman CYR" w:ascii="Times New Roman CYR" w:hAnsi="Times New Roman CYR"/>
          <w:color w:val="000000"/>
          <w:spacing w:val="-3"/>
        </w:rPr>
        <w:t>выполнении различных интеллектуальных проб. Такая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авномерность уровня достижений служит критерием диф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ференциации органических поражений ЦНС от олигоф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и. Отмечается эмоциональная лабильность, высокая чу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ительность к оценке экспериментат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5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72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ри некоторых формах органического поражения ЦНС в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большей степени страдают психические процессы (память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внимание), а личностное развитие сохраняется в границах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зрастной нормы. Такие дети тяжело переживают свою н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остоятельность, у них легко возникают вторичные нару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шения: заикание, тики, страхи, расстройства сна и аппети</w:t>
        <w:softHyphen/>
        <w:t xml:space="preserve">та. Самооценка занижена, ребенок четко дифференцирует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отношение к себе со стороны значимых лиц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19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ри других поражениях происходит преимущественно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нарушение развития эмоционально-волевых механизмов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формирование психопатоподобного синдрома. Это проявля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ется в повышенной возбудимости, психической неустойч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сти, обидчивости. Такой тип нарушений часто сопровож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ается усилением либо изменением влечений: стремление к бродяжничеству, агрессивность, сексуальная расторможен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ость и т. д. При обследовании отмечаются недостаточная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критичность к своим достижениям, экстернальный локус контроля, часто завышенная либо недифференцированна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амооценка. От детей и подростков с психопатией эту груп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у отличает нарушение психических процессов, неравно</w:t>
        <w:softHyphen/>
        <w:t>мерное снижение интеллекта. Результаты нейропсихологи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ческого обследования ребенка позволяют выявить точную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локализацию органического поражения головного мозга. Ос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бенно желательно проведение такого обследования у дете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осле перенесенных травм черепа, сотрясений головного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моз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50" w:after="0"/>
        <w:ind w:left="47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6"/>
          <w:szCs w:val="16"/>
        </w:rPr>
        <w:t>6.2. НАРУШЕНИЯ МЕЖПОЛУШАРНОГО ВЗАИМОДЕЙСТВ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202" w:after="0"/>
        <w:ind w:left="24" w:right="62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>Межполушарная дисфункция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— нарушение развития од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ого из полушарий головного мозга либо недостаточность взаимодействия между ни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72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еравномерность развития функций полушарий голов</w:t>
        <w:softHyphen/>
        <w:t>ного мозга также можно отнести к поврежденному психи</w:t>
        <w:softHyphen/>
        <w:t xml:space="preserve">ческому развитию. Ребенок с преобладающим развитие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функций правого полушария (в некоторых случаях это с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ровождается леворукостью) отличается своеобразным вос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иятием мира. У этих детей преобладает наглядно-образ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ый тип мышления и восприятия; в то же время логически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оотношения, абстрактные схемы усваиваются значитель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  <w:sz w:val="21"/>
          <w:szCs w:val="21"/>
        </w:rPr>
        <w:t>151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хуже. В младших классах это приводит к трудностям в усво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и математики, недостаточному пониманию лексико-грам</w:t>
      </w:r>
      <w:r>
        <w:rPr>
          <w:rFonts w:cs="Times New Roman CYR" w:ascii="Times New Roman CYR" w:hAnsi="Times New Roman CYR"/>
          <w:color w:val="000000"/>
          <w:spacing w:val="-2"/>
        </w:rPr>
        <w:t>матического анализа предложе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патопсихологическом обследовании у детей с дом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рованием правого полушария не отмечается нарушений </w:t>
      </w:r>
      <w:r>
        <w:rPr>
          <w:rFonts w:cs="Times New Roman CYR" w:ascii="Times New Roman CYR" w:hAnsi="Times New Roman CYR"/>
          <w:color w:val="000000"/>
          <w:spacing w:val="-2"/>
        </w:rPr>
        <w:t>со стороны работоспособности, внимания и памяти, во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ожно наличие эйдетического зрительного запоминания </w:t>
      </w:r>
      <w:r>
        <w:rPr>
          <w:rFonts w:cs="Times New Roman CYR" w:ascii="Times New Roman CYR" w:hAnsi="Times New Roman CYR"/>
          <w:color w:val="000000"/>
          <w:spacing w:val="-8"/>
        </w:rPr>
        <w:t xml:space="preserve">(100%-ное запечатление картинки со всеми деталями). Уровни </w:t>
      </w:r>
      <w:r>
        <w:rPr>
          <w:rFonts w:cs="Times New Roman CYR" w:ascii="Times New Roman CYR" w:hAnsi="Times New Roman CYR"/>
          <w:color w:val="000000"/>
          <w:spacing w:val="-3"/>
        </w:rPr>
        <w:t>достижения при выполнении интеллектуальных тестов 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авномерные: высокие достижения при выполнении «К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иков Кооса», «Матриц Равена» сочетаются с затруднени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 в выполнении вербальных аналогий, определении поня</w:t>
        <w:softHyphen/>
        <w:t xml:space="preserve">тий. Если расспросить ребенка о способе его мышления, то </w:t>
      </w:r>
      <w:r>
        <w:rPr>
          <w:rFonts w:cs="Times New Roman CYR" w:ascii="Times New Roman CYR" w:hAnsi="Times New Roman CYR"/>
          <w:color w:val="000000"/>
          <w:spacing w:val="-4"/>
        </w:rPr>
        <w:t>выясняется, что преобладает не «проговаривание», а «вид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картинок». За счет этого поиск общих закономерностей осуществляется с труд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10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ети с леворукостью нуждаются в несколько ином под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ходе при обучении чтению и письму. Гораздо успешнее об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ние происходит при зрительном запоминании целых 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тких слов, сопровождаемых картинкой. Для этого испо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зуются карточки, на которых в верхней части находитс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изображение, в нижней — надпись: «дом», «кот», «мак» и </w:t>
      </w:r>
      <w:r>
        <w:rPr>
          <w:rFonts w:cs="Times New Roman CYR" w:ascii="Times New Roman CYR" w:hAnsi="Times New Roman CYR"/>
          <w:color w:val="000000"/>
          <w:spacing w:val="-4"/>
        </w:rPr>
        <w:t>т. д. Затем карточки разрезаются, и ставится задача: «По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жи каждую надпись на место». Это закрепляет целостное </w:t>
      </w:r>
      <w:r>
        <w:rPr>
          <w:rFonts w:cs="Times New Roman CYR" w:ascii="Times New Roman CYR" w:hAnsi="Times New Roman CYR"/>
          <w:color w:val="000000"/>
          <w:spacing w:val="-2"/>
        </w:rPr>
        <w:t>восприятие слова и служит хорошей профилактикой зер</w:t>
        <w:softHyphen/>
      </w:r>
      <w:r>
        <w:rPr>
          <w:rFonts w:cs="Times New Roman CYR" w:ascii="Times New Roman CYR" w:hAnsi="Times New Roman CYR"/>
          <w:color w:val="000000"/>
        </w:rPr>
        <w:t>кальности чтения и письм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У детей с доминированием правого полушария особенно трудным является обучение по обычным программам в пер</w:t>
        <w:softHyphen/>
        <w:t>вых классах школы, для них желательно максимальное п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нение наглядных средств обучения, поощрение рисовать </w:t>
      </w:r>
      <w:r>
        <w:rPr>
          <w:rFonts w:cs="Times New Roman CYR" w:ascii="Times New Roman CYR" w:hAnsi="Times New Roman CYR"/>
          <w:color w:val="000000"/>
          <w:spacing w:val="-4"/>
        </w:rPr>
        <w:t>самостоятельные схемы-иллюстрации при решении матема</w:t>
        <w:softHyphen/>
        <w:t>тических задач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доминировании левого полушария отмечается неус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ешность в ходе выполнения графических проб, заданий, </w:t>
      </w:r>
      <w:r>
        <w:rPr>
          <w:rFonts w:cs="Times New Roman CYR" w:ascii="Times New Roman CYR" w:hAnsi="Times New Roman CYR"/>
          <w:color w:val="000000"/>
          <w:spacing w:val="-4"/>
        </w:rPr>
        <w:t>требующих зрительного анализа и синтеза. Речь развита 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шо, нарушений чтения и письма при легких формах не </w:t>
      </w:r>
      <w:r>
        <w:rPr>
          <w:rFonts w:cs="Times New Roman CYR" w:ascii="Times New Roman CYR" w:hAnsi="Times New Roman CYR"/>
          <w:color w:val="000000"/>
          <w:spacing w:val="-5"/>
        </w:rPr>
        <w:t>отмечается. Возможно некоторое недоразвитие эмоцион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го восприятия, слабость эмпатии. Логика мышления не </w:t>
      </w:r>
      <w:r>
        <w:rPr>
          <w:rFonts w:cs="Times New Roman CYR" w:ascii="Times New Roman CYR" w:hAnsi="Times New Roman CYR"/>
          <w:color w:val="000000"/>
          <w:spacing w:val="-5"/>
        </w:rPr>
        <w:t>наруше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9"/>
          <w:sz w:val="16"/>
          <w:szCs w:val="16"/>
        </w:rPr>
        <w:t>152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ри более тяжелых поражениях головного мозга возн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кают специфические нарушения речи, письма и чтения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епятствующие школьному обучению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right="5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 время психологической коррекции желательно обр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щать внимание на внешнее выражение эмоций, опознани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эмоциональных состояний других людей, понимание лог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и их чувств и поступков. Позитивно влияет слушание му</w:t>
        <w:softHyphen/>
        <w:t>зыки и отражение состояния музыки в рисунке. Существен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ые затруднения у детей этого типа наступают в подростко</w:t>
        <w:softHyphen/>
      </w:r>
      <w:r>
        <w:rPr>
          <w:rFonts w:cs="Times New Roman CYR" w:ascii="Times New Roman CYR" w:hAnsi="Times New Roman CYR"/>
          <w:color w:val="000000"/>
          <w:spacing w:val="9"/>
          <w:sz w:val="21"/>
          <w:szCs w:val="21"/>
        </w:rPr>
        <w:t xml:space="preserve">вом возрасте, часто они предпочитают «общение» с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компьютером, а не со сверстниками. Тренинги общения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эмпатии позволяют уменьшить проявления межполушарно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исфун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360" w:after="0"/>
        <w:ind w:left="2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>6.3. РАССТРОЙСТВА РЕ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left="29" w:right="10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1"/>
          <w:szCs w:val="21"/>
        </w:rPr>
        <w:t xml:space="preserve">Алалия—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отсутствие или недоразвитие речи вследствие органического поражения речевых зон коры головного моз</w:t>
        <w:softHyphen/>
        <w:t>га во внутриутробном или раннем периоде развития ребен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а. Диагностика алалии, как правило, проводится в возрас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те 3 л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При алалии происходит запаздывание созревания нервных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клеток преимущественно в височно-теменно-затылочных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тделах, в лобно-височном и височном отделах доминант</w:t>
        <w:softHyphen/>
        <w:t>ного полушария. Алалия представляет собой системное не</w:t>
        <w:softHyphen/>
        <w:t xml:space="preserve">доразвитие речи, при котором нарушаются фонетико-грамматическая сторона и лексико-грамматический строй речи.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Выделяются моторная и сенсорная формы алал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ри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моторной алалии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затруднено произношение отдель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ых звуков и их слияние при проговаривании в слова. Эт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риводит к перестановкам звуков и слогов, упрощению 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искажению структуры слов. У ребенка при хорошем слухе 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остаточном понимании обращенной к нему речи не разви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ается самостоятельная речь. Его речь долго остается на уров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е отдельных звуков и слов и не является полноценным сред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твом общения, организации поведения. Вместо того, чт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бы сказать, ребенок использует мимику, жестикуляцию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нтонации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и патопсихологическом обследовании детей с алалией выявляются нарушения координации движений (особен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  <w:sz w:val="21"/>
          <w:szCs w:val="21"/>
        </w:rPr>
        <w:t>15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о — точной моторики кисти). Страдает слухоречевая п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ять; зрительное запоминание — в пределах нормы. Отмеч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ются истощаемость и колебания внимания. У детей с алали</w:t>
      </w:r>
      <w:r>
        <w:rPr>
          <w:rFonts w:cs="Times New Roman CYR" w:ascii="Times New Roman CYR" w:hAnsi="Times New Roman CYR"/>
          <w:color w:val="000000"/>
          <w:spacing w:val="-2"/>
        </w:rPr>
        <w:t>ей интеллект первично сохранен; они проявляют познава</w:t>
        <w:softHyphen/>
        <w:t xml:space="preserve">тельный интерес, успешно справляются с невербальными </w:t>
      </w:r>
      <w:r>
        <w:rPr>
          <w:rFonts w:cs="Times New Roman CYR" w:ascii="Times New Roman CYR" w:hAnsi="Times New Roman CYR"/>
          <w:color w:val="000000"/>
          <w:spacing w:val="-3"/>
        </w:rPr>
        <w:t>пробами, способны к установлению связи и последова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и событий, аналогий, обобщений. Но за счет недоста</w:t>
        <w:softHyphen/>
        <w:t>точности общения, что приводит к исключению из детс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 коллектива, формируется вторичная задержка интеллек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туального развития, а это приводит к недостаточност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ысших уровней обобщения, пробелам в осведомленности. </w:t>
      </w:r>
      <w:r>
        <w:rPr>
          <w:rFonts w:cs="Times New Roman CYR" w:ascii="Times New Roman CYR" w:hAnsi="Times New Roman CYR"/>
          <w:color w:val="000000"/>
          <w:spacing w:val="-2"/>
        </w:rPr>
        <w:t>Самооценка у детей с алалией занижена, отмечаются вт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ричные невротические реакции, эмоциональная лабиль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своевременном лечении, логопедической и педаг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ической помощи к четырем годам возможно формирова</w:t>
        <w:softHyphen/>
        <w:t>ние связной и диалогической речи, развитие познаватель</w:t>
        <w:softHyphen/>
        <w:t>ной активности. Важна ранняя дифференциация алалии от дебильности; основными критериями является наличие хо</w:t>
        <w:softHyphen/>
      </w:r>
      <w:r>
        <w:rPr>
          <w:rFonts w:cs="Times New Roman CYR" w:ascii="Times New Roman CYR" w:hAnsi="Times New Roman CYR"/>
          <w:color w:val="000000"/>
        </w:rPr>
        <w:t xml:space="preserve">рошего понимания обращенной речи, развитой игров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еятельности, выраженной реакции на оказание помощи и </w:t>
      </w:r>
      <w:r>
        <w:rPr>
          <w:rFonts w:cs="Times New Roman CYR" w:ascii="Times New Roman CYR" w:hAnsi="Times New Roman CYR"/>
          <w:color w:val="000000"/>
          <w:spacing w:val="-1"/>
        </w:rPr>
        <w:t>поощрение при алал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Сенсорная алалия — </w:t>
      </w:r>
      <w:r>
        <w:rPr>
          <w:rFonts w:cs="Times New Roman CYR" w:ascii="Times New Roman CYR" w:hAnsi="Times New Roman CYR"/>
          <w:color w:val="000000"/>
          <w:spacing w:val="-6"/>
        </w:rPr>
        <w:t>нарушение понимания речи в резу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ате поражения височной доли доминантного полушария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лух у этих детей не нарушен, страдает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анализ </w:t>
      </w:r>
      <w:r>
        <w:rPr>
          <w:rFonts w:cs="Times New Roman CYR" w:ascii="Times New Roman CYR" w:hAnsi="Times New Roman CYR"/>
          <w:color w:val="000000"/>
          <w:spacing w:val="-5"/>
        </w:rPr>
        <w:t>речевых зв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ков. В некоторых случаях это сопровождается повышенно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акцией на неречевые звуки: шорох бумаги, капание воды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Увеличение громкости речи ухудшает ее понимание у детей </w:t>
      </w:r>
      <w:r>
        <w:rPr>
          <w:rFonts w:cs="Times New Roman CYR" w:ascii="Times New Roman CYR" w:hAnsi="Times New Roman CYR"/>
          <w:color w:val="000000"/>
          <w:spacing w:val="-1"/>
        </w:rPr>
        <w:t>с алалией и улучшает у слабослышащ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зависимости от тяжести поражения ребенок может во</w:t>
        <w:softHyphen/>
        <w:t xml:space="preserve">обще не дифференцировать речь от внеречевых шумов либо </w:t>
      </w:r>
      <w:r>
        <w:rPr>
          <w:rFonts w:cs="Times New Roman CYR" w:ascii="Times New Roman CYR" w:hAnsi="Times New Roman CYR"/>
          <w:color w:val="000000"/>
          <w:spacing w:val="-3"/>
        </w:rPr>
        <w:t>только затрудняться в понимании высказывания вне ситу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ции. При патопсихологическом обследовании отмечаются </w:t>
      </w:r>
      <w:r>
        <w:rPr>
          <w:rFonts w:cs="Times New Roman CYR" w:ascii="Times New Roman CYR" w:hAnsi="Times New Roman CYR"/>
          <w:color w:val="000000"/>
        </w:rPr>
        <w:t xml:space="preserve">трудности концентрации и переключаемости внимания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стощаемость. Может быть избирательность в восприятии речи: ребенок понимает только мать и не понимает речь </w:t>
      </w:r>
      <w:r>
        <w:rPr>
          <w:rFonts w:cs="Times New Roman CYR" w:ascii="Times New Roman CYR" w:hAnsi="Times New Roman CYR"/>
          <w:color w:val="000000"/>
          <w:spacing w:val="-4"/>
        </w:rPr>
        <w:t>чужого взросло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ети пользуются для общения жестами, мимикой, сл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шают музыку и различают мелодии. При наличии собств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й речи у этих детей отмечается повышенная речевая а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вность на фоне пониженного внимания к речи окружаю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</w:rPr>
        <w:t>15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щих и отсутствия контроля над своей речью. Понимание речевых инструкций затруднено, но при показе возможно </w:t>
      </w:r>
      <w:r>
        <w:rPr>
          <w:rFonts w:cs="Times New Roman CYR" w:ascii="Times New Roman CYR" w:hAnsi="Times New Roman CYR"/>
          <w:color w:val="000000"/>
          <w:spacing w:val="-5"/>
        </w:rPr>
        <w:t>выполнение достаточно сложных вербальных заданий. Рег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ярные логопедические занятия приводят к значительному </w:t>
      </w:r>
      <w:r>
        <w:rPr>
          <w:rFonts w:cs="Times New Roman CYR" w:ascii="Times New Roman CYR" w:hAnsi="Times New Roman CYR"/>
          <w:color w:val="000000"/>
          <w:spacing w:val="-6"/>
        </w:rPr>
        <w:t>улучше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62" w:right="10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ети с алалией нуждаются в раннем выявлении, обуч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и в специализированных логопедических детских садах и </w:t>
      </w:r>
      <w:r>
        <w:rPr>
          <w:rFonts w:cs="Times New Roman CYR" w:ascii="Times New Roman CYR" w:hAnsi="Times New Roman CYR"/>
          <w:color w:val="000000"/>
          <w:spacing w:val="-7"/>
        </w:rPr>
        <w:t>школ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Дислексия — </w:t>
      </w:r>
      <w:r>
        <w:rPr>
          <w:rFonts w:cs="Times New Roman CYR" w:ascii="Times New Roman CYR" w:hAnsi="Times New Roman CYR"/>
          <w:color w:val="000000"/>
          <w:spacing w:val="-4"/>
        </w:rPr>
        <w:t>частичное специфическое нарушение усв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ения процесса чтения, обусловленное несформированнос</w:t>
      </w:r>
      <w:r>
        <w:rPr>
          <w:rFonts w:cs="Times New Roman CYR" w:ascii="Times New Roman CYR" w:hAnsi="Times New Roman CYR"/>
          <w:color w:val="000000"/>
          <w:spacing w:val="-3"/>
        </w:rPr>
        <w:t>тью или нарушением высших психических функций и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являющееся в повторяющихся стойких ошибках в письм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й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9"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Причины этого состояния самые разнообразные: гене</w:t>
        <w:softHyphen/>
        <w:t>тическая отягощенность, травмы черепа в раннем возра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, минимальная мозговая дисфункция. В некоторых случ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ях дислексия может быть связана с функциональными рас</w:t>
        <w:softHyphen/>
        <w:t xml:space="preserve">стройствами: длительными соматическими заболеваниями, </w:t>
      </w:r>
      <w:r>
        <w:rPr>
          <w:rFonts w:cs="Times New Roman CYR" w:ascii="Times New Roman CYR" w:hAnsi="Times New Roman CYR"/>
          <w:color w:val="000000"/>
          <w:spacing w:val="3"/>
        </w:rPr>
        <w:t xml:space="preserve">двуязычием, нарушениями произношения у родителей 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. д. В соответствии с типом нарушений функции чтения </w:t>
      </w:r>
      <w:r>
        <w:rPr>
          <w:rFonts w:cs="Times New Roman CYR" w:ascii="Times New Roman CYR" w:hAnsi="Times New Roman CYR"/>
          <w:color w:val="000000"/>
          <w:spacing w:val="-2"/>
        </w:rPr>
        <w:t>выделяются следующие виды дислексии: фонематическая, семантическая, аграмматическая, мнестическая и оптич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ая. Обследование проводится в конце 1-го и начале 2-го </w:t>
      </w:r>
      <w:r>
        <w:rPr>
          <w:rFonts w:cs="Times New Roman CYR" w:ascii="Times New Roman CYR" w:hAnsi="Times New Roman CYR"/>
          <w:color w:val="000000"/>
          <w:spacing w:val="-2"/>
        </w:rPr>
        <w:t>года обучения. При дислексии встречаются такие группы ошибок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571" w:hanging="216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Замены и смешения звуков при чтении (б—п, с—ш), 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акже замены графически сходных букв (х—ж, п—н, </w:t>
      </w:r>
      <w:r>
        <w:rPr>
          <w:rFonts w:cs="Times New Roman CYR" w:ascii="Times New Roman CYR" w:hAnsi="Times New Roman CYR"/>
          <w:color w:val="000000"/>
          <w:spacing w:val="10"/>
        </w:rPr>
        <w:t>з-в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355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Побуквенное чт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14" w:after="0"/>
        <w:ind w:left="355" w:hanging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3"/>
        </w:rPr>
        <w:t>Пропуски гласных и согласных, перестановка слог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355" w:hanging="0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1"/>
        </w:rPr>
        <w:t>Нарушение понимания прочитанног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571" w:hanging="216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Аграмматизмы при чтении. Нарушение согласования </w:t>
      </w:r>
      <w:r>
        <w:rPr>
          <w:rFonts w:cs="Times New Roman CYR" w:ascii="Times New Roman CYR" w:hAnsi="Times New Roman CYR"/>
          <w:color w:val="000000"/>
          <w:spacing w:val="-8"/>
        </w:rPr>
        <w:t>с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" w:after="0"/>
        <w:ind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легких формах дислексии возможна самостоятель</w:t>
        <w:softHyphen/>
        <w:t xml:space="preserve">ная компенсация расстройств чтения, но у ребенка може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закрепиться негативное отношение к чтению, что будет </w:t>
      </w:r>
      <w:r>
        <w:rPr>
          <w:rFonts w:cs="Times New Roman CYR" w:ascii="Times New Roman CYR" w:hAnsi="Times New Roman CYR"/>
          <w:color w:val="000000"/>
          <w:spacing w:val="-6"/>
        </w:rPr>
        <w:t>мешать получать удовольствие от книг. При переходе в ср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классы остаточные явления дислексии мешают успеш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му усвоению других предметов: ребенок с трудом пон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ает тексты в учебниках, задачи. При более тяжелых форм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15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дислексии необходимы специальные занятия с логопедом </w:t>
      </w:r>
      <w:r>
        <w:rPr>
          <w:rFonts w:cs="Times New Roman CYR" w:ascii="Times New Roman CYR" w:hAnsi="Times New Roman CYR"/>
          <w:color w:val="000000"/>
        </w:rPr>
        <w:t>либо обучение в специализированной школе-интерна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26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</w:rPr>
        <w:t xml:space="preserve">Дисграфия —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это частичное специфическое нарушение </w:t>
      </w:r>
      <w:r>
        <w:rPr>
          <w:rFonts w:cs="Times New Roman CYR" w:ascii="Times New Roman CYR" w:hAnsi="Times New Roman CYR"/>
          <w:color w:val="000000"/>
          <w:spacing w:val="-3"/>
        </w:rPr>
        <w:t>процесса письма. Причинами дисграфии может быть недо</w:t>
        <w:softHyphen/>
        <w:t>развитие речи, нарушение ее грамматического строя, недо</w:t>
        <w:softHyphen/>
        <w:t>развитие зрительного гнозиса, нарушение звукового анал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за и синтез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оявляется это состояние в виде стойких и повторяю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щихся ошибок в процессе письма: искажения и замены букв, изменение звукослоговой структуры слова, нарушения слит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ости написания отдельных слов и согласования слов в пр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жении. Особенно настораживают систематические ошиб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и написания букв и слогов, их замены, написание букв </w:t>
      </w:r>
      <w:r>
        <w:rPr>
          <w:rFonts w:cs="Times New Roman CYR" w:ascii="Times New Roman CYR" w:hAnsi="Times New Roman CYR"/>
          <w:color w:val="000000"/>
          <w:spacing w:val="-4"/>
        </w:rPr>
        <w:t>зеркаль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ри подозрении на наличие дисграфии или дислексии </w:t>
      </w:r>
      <w:r>
        <w:rPr>
          <w:rFonts w:cs="Times New Roman CYR" w:ascii="Times New Roman CYR" w:hAnsi="Times New Roman CYR"/>
          <w:color w:val="000000"/>
          <w:spacing w:val="-3"/>
        </w:rPr>
        <w:t>необходимо логопедическое обследование ребенка с нар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ниями чтения или письма. Желательно провести псих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огическое и нейропсихологическое обследования. Как пра</w:t>
        <w:softHyphen/>
      </w:r>
      <w:r>
        <w:rPr>
          <w:rFonts w:cs="Times New Roman CYR" w:ascii="Times New Roman CYR" w:hAnsi="Times New Roman CYR"/>
          <w:color w:val="000000"/>
        </w:rPr>
        <w:t>вило, такое обследование проводят на 2-м году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психологическом обследовании ребенка с наруш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ми чтения и письма нужно обратить внимание на ра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оспособность (наличие истощаемости, фазовых колебаний </w:t>
      </w:r>
      <w:r>
        <w:rPr>
          <w:rFonts w:cs="Times New Roman CYR" w:ascii="Times New Roman CYR" w:hAnsi="Times New Roman CYR"/>
          <w:color w:val="000000"/>
          <w:spacing w:val="-2"/>
        </w:rPr>
        <w:t>внимания), вербальную и невербальную память, уровень интеллекта. При типичной дисграфии и дислексии интел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кт испытуемых находится в пределах норм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рушения нтения, письма и речи при других заболе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х (олигофрении, детском церебральном параличе, нару</w:t>
        <w:softHyphen/>
        <w:t>шениях слуха) являются вторичными и нуждаются в по</w:t>
        <w:softHyphen/>
      </w:r>
      <w:r>
        <w:rPr>
          <w:rFonts w:cs="Times New Roman CYR" w:ascii="Times New Roman CYR" w:hAnsi="Times New Roman CYR"/>
          <w:color w:val="000000"/>
        </w:rPr>
        <w:t xml:space="preserve">сильной коррекции последствий основного заболевания. </w:t>
      </w:r>
      <w:r>
        <w:rPr>
          <w:rFonts w:cs="Times New Roman CYR" w:ascii="Times New Roman CYR" w:hAnsi="Times New Roman CYR"/>
          <w:color w:val="000000"/>
          <w:spacing w:val="-3"/>
        </w:rPr>
        <w:t>Необходима дифференциальная диагностика с целью об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ния таких детей в разных типах шко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8" w:firstLine="26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5"/>
        </w:rPr>
        <w:t xml:space="preserve">Дискалькулия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— </w:t>
      </w:r>
      <w:r>
        <w:rPr>
          <w:rFonts w:cs="Times New Roman CYR" w:ascii="Times New Roman CYR" w:hAnsi="Times New Roman CYR"/>
          <w:color w:val="000000"/>
          <w:spacing w:val="-5"/>
        </w:rPr>
        <w:t>специфическое нарушение формиро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 навыков счета, связанное с недостаточностью простра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енного гнозиса. Определяется к концу 1-го класс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Расстройство проявляется в непонимании структуры чи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а: дети не могут усвоить систему расположения цифр, раз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ядность числа, путают «5,3,7»— «3,5,7», «107» и «1007». </w:t>
      </w:r>
      <w:r>
        <w:rPr>
          <w:rFonts w:cs="Times New Roman CYR" w:ascii="Times New Roman CYR" w:hAnsi="Times New Roman CYR"/>
          <w:color w:val="000000"/>
          <w:spacing w:val="-4"/>
        </w:rPr>
        <w:t>Другие стороны интеллекта могут быть не нарушены. При патопсихологическом обследовании отмечаются нарушение опознания геометрических фигур, недостаточность зритель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5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ного </w:t>
      </w:r>
      <w:r>
        <w:rPr>
          <w:rFonts w:cs="Times New Roman CYR" w:ascii="Times New Roman CYR" w:hAnsi="Times New Roman CYR"/>
          <w:color w:val="000000"/>
          <w:spacing w:val="-3"/>
        </w:rPr>
        <w:t>анализа и синтеза (по методике «Кубики Кооса»), зат</w:t>
        <w:softHyphen/>
        <w:t>руднения в понимании лексико-грамматических конструк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ций («сестра матери» и «мать сестры»). Возникают затруд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я при выполнении графических проб, также отмечается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еловкость мелкой моторики. В старших классах дети с дискалькулией с трудом усваивают другие точные дисциплины. </w:t>
      </w:r>
      <w:r>
        <w:rPr>
          <w:rFonts w:cs="Times New Roman CYR" w:ascii="Times New Roman CYR" w:hAnsi="Times New Roman CYR"/>
          <w:color w:val="000000"/>
          <w:spacing w:val="-4"/>
        </w:rPr>
        <w:t>При выраженной дискалькулии желательно обучение в сп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иальных классах логопедической школ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ходе специального обучения в логопедических школах либо при регулярных занятиях с логопедом у детей с дис</w:t>
      </w:r>
      <w:r>
        <w:rPr>
          <w:rFonts w:cs="Times New Roman CYR" w:ascii="Times New Roman CYR" w:hAnsi="Times New Roman CYR"/>
          <w:color w:val="000000"/>
          <w:spacing w:val="-3"/>
        </w:rPr>
        <w:t>графией, дискалькулией и дислексией удается достичь зна</w:t>
        <w:softHyphen/>
        <w:t xml:space="preserve">чительной компенсации дефекта за счет более сохранных </w:t>
      </w:r>
      <w:r>
        <w:rPr>
          <w:rFonts w:cs="Times New Roman CYR" w:ascii="Times New Roman CYR" w:hAnsi="Times New Roman CYR"/>
          <w:color w:val="000000"/>
          <w:spacing w:val="-5"/>
        </w:rPr>
        <w:t>механизм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355" w:after="0"/>
        <w:ind w:lef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>6.4. ЭПИЛЕПСИЯ И ЭПИСИНДРОМ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left="38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ледующим типом поврежденного психического раз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я является развитие детей, страдающих эпилепси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9"/>
        </w:rPr>
        <w:t xml:space="preserve">Эпилепсия </w:t>
      </w:r>
      <w:r>
        <w:rPr>
          <w:rFonts w:cs="Times New Roman CYR" w:ascii="Times New Roman CYR" w:hAnsi="Times New Roman CYR"/>
          <w:color w:val="000000"/>
          <w:spacing w:val="-9"/>
        </w:rPr>
        <w:t>— хроническое, склонное к постепенному уху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шению, нервно-психическое заболевание, характеризующ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еся судорожными расстройствами и специфическими пси</w:t>
        <w:softHyphen/>
        <w:t>хическими изменен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ри собственно эпилепсии ее возникновение связано в </w:t>
      </w:r>
      <w:r>
        <w:rPr>
          <w:rFonts w:cs="Times New Roman CYR" w:ascii="Times New Roman CYR" w:hAnsi="Times New Roman CYR"/>
          <w:color w:val="000000"/>
          <w:spacing w:val="-2"/>
        </w:rPr>
        <w:t>основном с наследственной предрасположенностью, пере</w:t>
        <w:softHyphen/>
        <w:t xml:space="preserve">несенными органическими поражениями головного мозга. </w:t>
      </w:r>
      <w:r>
        <w:rPr>
          <w:rFonts w:cs="Times New Roman CYR" w:ascii="Times New Roman CYR" w:hAnsi="Times New Roman CYR"/>
          <w:color w:val="000000"/>
        </w:rPr>
        <w:t xml:space="preserve">Эпилепсия, особенно в детском и подростковом возрасте, </w:t>
      </w:r>
      <w:r>
        <w:rPr>
          <w:rFonts w:cs="Times New Roman CYR" w:ascii="Times New Roman CYR" w:hAnsi="Times New Roman CYR"/>
          <w:color w:val="000000"/>
          <w:spacing w:val="-4"/>
        </w:rPr>
        <w:t>не всегда проявляется в виде больших судорожных припа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в, часто встречаются атипичные расстройств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Эпилепсия у детей проявляется в разнообразной форме. </w:t>
      </w:r>
      <w:r>
        <w:rPr>
          <w:rFonts w:cs="Times New Roman CYR" w:ascii="Times New Roman CYR" w:hAnsi="Times New Roman CYR"/>
          <w:color w:val="000000"/>
          <w:spacing w:val="-2"/>
        </w:rPr>
        <w:t>А.И. Болдырев предлагает отличать от эпилепсии такие с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стояния: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эпилептическая реакция </w:t>
      </w:r>
      <w:r>
        <w:rPr>
          <w:rFonts w:cs="Times New Roman CYR" w:ascii="Times New Roman CYR" w:hAnsi="Times New Roman CYR"/>
          <w:color w:val="000000"/>
          <w:spacing w:val="-6"/>
        </w:rPr>
        <w:t>— реакция организма,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являющаяся эпилептическим припадком, возникающим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собых условиях, в ответ на воздействие вредного фактора </w:t>
      </w:r>
      <w:r>
        <w:rPr>
          <w:rFonts w:cs="Times New Roman CYR" w:ascii="Times New Roman CYR" w:hAnsi="Times New Roman CYR"/>
          <w:color w:val="000000"/>
          <w:spacing w:val="-1"/>
        </w:rPr>
        <w:t>(высокой температуры тела, интоксикации, инфекционн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го заболевания) и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эпилептические синдромы </w:t>
      </w:r>
      <w:r>
        <w:rPr>
          <w:rFonts w:cs="Times New Roman CYR" w:ascii="Times New Roman CYR" w:hAnsi="Times New Roman CYR"/>
          <w:color w:val="000000"/>
          <w:spacing w:val="-7"/>
        </w:rPr>
        <w:t>— эпилептич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ие припадки, развивающиеся при очаговых поражениях </w:t>
      </w:r>
      <w:r>
        <w:rPr>
          <w:rFonts w:cs="Times New Roman CYR" w:ascii="Times New Roman CYR" w:hAnsi="Times New Roman CYR"/>
          <w:color w:val="000000"/>
          <w:spacing w:val="-1"/>
        </w:rPr>
        <w:t>головного мозга (опухолях, воспалениях и т. д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патопсихологическом обследовании в этих случаях отмечаются изменения, характерные для основного заболе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вания: истощаемость психических процессов, выпа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right="19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1"/>
          <w:sz w:val="16"/>
          <w:szCs w:val="16"/>
        </w:rPr>
        <w:t>15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либо регресс отдельных функций (при опухолях), однако </w:t>
      </w:r>
      <w:r>
        <w:rPr>
          <w:rFonts w:cs="Times New Roman CYR" w:ascii="Times New Roman CYR" w:hAnsi="Times New Roman CYR"/>
          <w:color w:val="000000"/>
          <w:spacing w:val="-3"/>
        </w:rPr>
        <w:t>отсутствуют специфические для эпилепсии личностные из</w:t>
        <w:softHyphen/>
        <w:t>мен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Задача школьного психолога — своевременное выявле</w:t>
        <w:softHyphen/>
        <w:t>ние детей с эпилепсией и эписиндромом и, если обнаружи</w:t>
        <w:softHyphen/>
        <w:t>ваются хотя бы некоторые из перечисленных ниже приз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в, направление их к психиатру или невропатолог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ризнаки эпилепсии: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«   наличие судорог с потерей сознания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576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обмороки, не связанные с внешними обстоятельства</w:t>
      </w:r>
      <w:r>
        <w:rPr>
          <w:rFonts w:cs="Times New Roman CYR" w:ascii="Times New Roman CYR" w:hAnsi="Times New Roman CYR"/>
          <w:color w:val="000000"/>
          <w:spacing w:val="-10"/>
        </w:rPr>
        <w:t>ми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кратковременные (на секунды) отключения сознания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576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удороги отдельных групп мышц: кисти, лица, вре</w:t>
      </w:r>
      <w:r>
        <w:rPr>
          <w:rFonts w:cs="Times New Roman CYR" w:ascii="Times New Roman CYR" w:hAnsi="Times New Roman CYR"/>
          <w:color w:val="000000"/>
          <w:spacing w:val="-2"/>
        </w:rPr>
        <w:t>менные расстройства речи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576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непроизвольные жевательные, сосательные движения, </w:t>
      </w:r>
      <w:r>
        <w:rPr>
          <w:rFonts w:cs="Times New Roman CYR" w:ascii="Times New Roman CYR" w:hAnsi="Times New Roman CYR"/>
          <w:color w:val="000000"/>
          <w:spacing w:val="-3"/>
        </w:rPr>
        <w:t>отведение глаз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576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непроизвольный смех, плач; внезапные боли в живо</w:t>
      </w:r>
      <w:r>
        <w:rPr>
          <w:rFonts w:cs="Times New Roman CYR" w:ascii="Times New Roman CYR" w:hAnsi="Times New Roman CYR"/>
          <w:color w:val="000000"/>
          <w:spacing w:val="-1"/>
        </w:rPr>
        <w:t>те, чувство внезапного жара или холода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незапные беспричинные изменения настроения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576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"/>
        </w:rPr>
        <w:t>нарушения сна: ночные страхи, сноговорение, сно</w:t>
      </w:r>
      <w:r>
        <w:rPr>
          <w:rFonts w:cs="Times New Roman CYR" w:ascii="Times New Roman CYR" w:hAnsi="Times New Roman CYR"/>
          <w:color w:val="000000"/>
          <w:spacing w:val="-3"/>
        </w:rPr>
        <w:t>хождение (лунатизм)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576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ощущение внезапного изменения окружающего про</w:t>
      </w:r>
      <w:r>
        <w:rPr>
          <w:rFonts w:cs="Times New Roman CYR" w:ascii="Times New Roman CYR" w:hAnsi="Times New Roman CYR"/>
          <w:color w:val="000000"/>
          <w:spacing w:val="-5"/>
        </w:rPr>
        <w:t>странства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вздрагивания всего тела днем и во сне;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576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щущения изменения своего тела (толщины и длины </w:t>
      </w:r>
      <w:r>
        <w:rPr>
          <w:rFonts w:cs="Times New Roman CYR" w:ascii="Times New Roman CYR" w:hAnsi="Times New Roman CYR"/>
          <w:color w:val="000000"/>
          <w:spacing w:val="-1"/>
        </w:rPr>
        <w:t>рук и ног)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66" w:right="48" w:hanging="46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>- • нарушения сознания, при которых ребенок соверш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ет разнообразные действия (уходит, сам не зная за</w:t>
        <w:softHyphen/>
      </w:r>
      <w:r>
        <w:rPr>
          <w:rFonts w:cs="Times New Roman CYR" w:ascii="Times New Roman CYR" w:hAnsi="Times New Roman CYR"/>
          <w:color w:val="000000"/>
        </w:rPr>
        <w:t xml:space="preserve">чем, из дому или из школы, выдергивает волосы и </w:t>
      </w:r>
      <w:r>
        <w:rPr>
          <w:rFonts w:cs="Times New Roman CYR" w:ascii="Times New Roman CYR" w:hAnsi="Times New Roman CYR"/>
          <w:color w:val="000000"/>
          <w:spacing w:val="5"/>
        </w:rPr>
        <w:t>т.д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эпилепсии наблюдаются также специфические и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нения психических процессов, личностные особенности. </w:t>
      </w:r>
      <w:r>
        <w:rPr>
          <w:rFonts w:cs="Times New Roman CYR" w:ascii="Times New Roman CYR" w:hAnsi="Times New Roman CYR"/>
          <w:color w:val="000000"/>
          <w:spacing w:val="-6"/>
        </w:rPr>
        <w:t>Интеллект при эпилепсии может быть не нарушен. В некот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ых случаях эпилептический синдром встречается у детей с </w:t>
      </w:r>
      <w:r>
        <w:rPr>
          <w:rFonts w:cs="Times New Roman CYR" w:ascii="Times New Roman CYR" w:hAnsi="Times New Roman CYR"/>
          <w:color w:val="000000"/>
          <w:spacing w:val="-3"/>
        </w:rPr>
        <w:t>задержкой психического развития или олигофренией. При отсутствии лечения или неблагоприятном течении эпилеп</w:t>
        <w:softHyphen/>
        <w:t xml:space="preserve">сии возможно возникновение эпилептического слабоумия. Можно выделить следующие формы поведения у детей, </w:t>
      </w:r>
      <w:r>
        <w:rPr>
          <w:rFonts w:cs="Times New Roman CYR" w:ascii="Times New Roman CYR" w:hAnsi="Times New Roman CYR"/>
          <w:color w:val="000000"/>
          <w:spacing w:val="-4"/>
        </w:rPr>
        <w:t>страдающих эпилепсией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1) расторможенность, неусидчив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8"/>
          <w:szCs w:val="18"/>
        </w:rPr>
        <w:t>158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4"/>
        </w:rPr>
        <w:t>заторможенность, инертность психических процессов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1"/>
        </w:rPr>
        <w:t>выраженное упрямство и негативизм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color w:val="000000"/>
          <w:spacing w:val="-9"/>
        </w:rPr>
      </w:pPr>
      <w:r>
        <w:rPr>
          <w:rFonts w:cs="Times New Roman CYR" w:ascii="Times New Roman CYR" w:hAnsi="Times New Roman CYR"/>
          <w:color w:val="000000"/>
        </w:rPr>
        <w:t>проявление садистского поведения и жестокост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1"/>
        </w:rPr>
        <w:t>агрессивные и разрушительные действия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color w:val="000000"/>
          <w:spacing w:val="-9"/>
        </w:rPr>
      </w:pPr>
      <w:r>
        <w:rPr>
          <w:rFonts w:cs="Times New Roman CYR" w:ascii="Times New Roman CYR" w:hAnsi="Times New Roman CYR"/>
          <w:color w:val="000000"/>
          <w:spacing w:val="-4"/>
        </w:rPr>
        <w:t>аутоагрессивность (стремление к самоповреждения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ри психологическом обследовании детей с растормо</w:t>
      </w:r>
      <w:r>
        <w:rPr>
          <w:rFonts w:cs="Times New Roman CYR" w:ascii="Times New Roman CYR" w:hAnsi="Times New Roman CYR"/>
          <w:color w:val="000000"/>
          <w:spacing w:val="-3"/>
        </w:rPr>
        <w:t>женностью наблюдается преобладание пресыщаемости, истощаемость по гиперстеническому типу, нарушение прои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ольной концентрации внимания. Механическое запоми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е затруднено. Интеллект в основном несколько снижен: </w:t>
      </w:r>
      <w:r>
        <w:rPr>
          <w:rFonts w:cs="Times New Roman CYR" w:ascii="Times New Roman CYR" w:hAnsi="Times New Roman CYR"/>
          <w:color w:val="000000"/>
          <w:spacing w:val="-5"/>
        </w:rPr>
        <w:t>от легких нарушений критичности до олигофрении. В стру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уре интеллектуального дефекта можно обнаружить нера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мерность поражения, при подробном нейропсихологичес</w:t>
      </w:r>
      <w:r>
        <w:rPr>
          <w:rFonts w:cs="Times New Roman CYR" w:ascii="Times New Roman CYR" w:hAnsi="Times New Roman CYR"/>
          <w:color w:val="000000"/>
          <w:spacing w:val="-1"/>
        </w:rPr>
        <w:t>ком обследовании отмечаются локальные пораж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Самооценка завышена. Выражена высокая интенсивность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лечений, потребностей, неспособность сдерживать свои </w:t>
      </w:r>
      <w:r>
        <w:rPr>
          <w:rFonts w:cs="Times New Roman CYR" w:ascii="Times New Roman CYR" w:hAnsi="Times New Roman CYR"/>
          <w:color w:val="000000"/>
          <w:spacing w:val="-2"/>
        </w:rPr>
        <w:t>эмоции. Отмечается эгоцентризм, неспособность к сопе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живанию, жестокость, стремление причинить боль окружа</w:t>
        <w:softHyphen/>
        <w:t>ющим. Встречаются случаи садизма и жестокости по отно</w:t>
        <w:softHyphen/>
      </w:r>
      <w:r>
        <w:rPr>
          <w:rFonts w:cs="Times New Roman CYR" w:ascii="Times New Roman CYR" w:hAnsi="Times New Roman CYR"/>
          <w:color w:val="000000"/>
        </w:rPr>
        <w:t>шению к животным, младшим детя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При заторможенности отмечается выраженная инертность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психических процессов. Темп сенсомоторики замедлен. Объе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нимания недостаточен, переключаемость резко затруднена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еханическое запоминание по типу «плато» с постоянным </w:t>
      </w:r>
      <w:r>
        <w:rPr>
          <w:rFonts w:cs="Times New Roman CYR" w:ascii="Times New Roman CYR" w:hAnsi="Times New Roman CYR"/>
          <w:color w:val="000000"/>
          <w:spacing w:val="-2"/>
        </w:rPr>
        <w:t>воспроизведением одних и тех же с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2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Уровень интеллекта также колеблется от относительной </w:t>
      </w:r>
      <w:r>
        <w:rPr>
          <w:rFonts w:cs="Times New Roman CYR" w:ascii="Times New Roman CYR" w:hAnsi="Times New Roman CYR"/>
          <w:color w:val="000000"/>
          <w:spacing w:val="-4"/>
        </w:rPr>
        <w:t>нормы до олигофрении. Затруднения возникают при выпол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нии «классификаций» и «аналогий», т. е. заданий, треб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ющих творческого мышления, способности к переносу 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вы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выполнении графических проб встречается умен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ние размера рисунка, избыточная детализация изобра</w:t>
        <w:softHyphen/>
        <w:t>жений, стереотипность сюжетов. Самооценка также выс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ая, выражены ригидность уровня притязаний, упрямств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ри эпилептических изменениях личности (а они могут </w:t>
      </w:r>
      <w:r>
        <w:rPr>
          <w:rFonts w:cs="Times New Roman CYR" w:ascii="Times New Roman CYR" w:hAnsi="Times New Roman CYR"/>
          <w:color w:val="000000"/>
          <w:spacing w:val="-5"/>
        </w:rPr>
        <w:t>обнаруживаться с 5—6-летнего возраста) отмечаются упрям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о, склонность к накоплению эмоциональных состояний, </w:t>
      </w:r>
      <w:r>
        <w:rPr>
          <w:rFonts w:cs="Times New Roman CYR" w:ascii="Times New Roman CYR" w:hAnsi="Times New Roman CYR"/>
          <w:color w:val="000000"/>
          <w:spacing w:val="-3"/>
        </w:rPr>
        <w:t>злопамятность, жестокость. Эмоции отличаются напряж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стью, высокой интенсивностью. При неудачах возникают </w:t>
      </w:r>
      <w:r>
        <w:rPr>
          <w:rFonts w:cs="Times New Roman CYR" w:ascii="Times New Roman CYR" w:hAnsi="Times New Roman CYR"/>
          <w:color w:val="000000"/>
          <w:spacing w:val="-1"/>
        </w:rPr>
        <w:t>раздражение, приступы яр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5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ети с эпилепсией с трудом переносят изменения пр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ычного распорядка режима, места учебы и жительства. При </w:t>
      </w:r>
      <w:r>
        <w:rPr>
          <w:rFonts w:cs="Times New Roman CYR" w:ascii="Times New Roman CYR" w:hAnsi="Times New Roman CYR"/>
          <w:color w:val="000000"/>
          <w:spacing w:val="-2"/>
        </w:rPr>
        <w:t>предъявлении постоянных требований дети с эпи-измене-</w:t>
      </w:r>
      <w:r>
        <w:rPr>
          <w:rFonts w:cs="Times New Roman CYR" w:ascii="Times New Roman CYR" w:hAnsi="Times New Roman CYR"/>
          <w:color w:val="000000"/>
          <w:spacing w:val="-1"/>
        </w:rPr>
        <w:t>ниями (особенно тормозимой группы) успешно справля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ются с ни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опрос о месте и форме обучения детей с эпилепсией </w:t>
      </w:r>
      <w:r>
        <w:rPr>
          <w:rFonts w:cs="Times New Roman CYR" w:ascii="Times New Roman CYR" w:hAnsi="Times New Roman CYR"/>
          <w:color w:val="000000"/>
          <w:spacing w:val="-2"/>
        </w:rPr>
        <w:t>решается индивидуально в зависимости от уровня интел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екта и личностных особеннос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Дети с нормальным интеллектом должны обучаться в </w:t>
      </w:r>
      <w:r>
        <w:rPr>
          <w:rFonts w:cs="Times New Roman CYR" w:ascii="Times New Roman CYR" w:hAnsi="Times New Roman CYR"/>
          <w:color w:val="000000"/>
          <w:spacing w:val="-2"/>
        </w:rPr>
        <w:t>обычной школе. Задачей психолога в таком случае являе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ежегодное патопсихологическое обследование этих уче</w:t>
        <w:softHyphen/>
      </w:r>
      <w:r>
        <w:rPr>
          <w:rFonts w:cs="Times New Roman CYR" w:ascii="Times New Roman CYR" w:hAnsi="Times New Roman CYR"/>
          <w:color w:val="000000"/>
        </w:rPr>
        <w:t xml:space="preserve">ников с целью выявления динамики таких особенностей </w:t>
      </w:r>
      <w:r>
        <w:rPr>
          <w:rFonts w:cs="Times New Roman CYR" w:ascii="Times New Roman CYR" w:hAnsi="Times New Roman CYR"/>
          <w:color w:val="000000"/>
          <w:spacing w:val="1"/>
        </w:rPr>
        <w:t>психических процессов, как инертность, нарушение тем</w:t>
        <w:softHyphen/>
      </w:r>
      <w:r>
        <w:rPr>
          <w:rFonts w:cs="Times New Roman CYR" w:ascii="Times New Roman CYR" w:hAnsi="Times New Roman CYR"/>
          <w:color w:val="000000"/>
        </w:rPr>
        <w:t>па сенсомоторики, снижение интеллекта, личностных и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енений. При усугублении какого-либо из вышеперечи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нных нарушений желательно сообщить об этом лечаще</w:t>
        <w:softHyphen/>
      </w:r>
      <w:r>
        <w:rPr>
          <w:rFonts w:cs="Times New Roman CYR" w:ascii="Times New Roman CYR" w:hAnsi="Times New Roman CYR"/>
          <w:color w:val="000000"/>
        </w:rPr>
        <w:t xml:space="preserve">му врачу. Эпилепсия может привести к существенному снижению интеллекта, поэтому возможно, что возникнет </w:t>
      </w:r>
      <w:r>
        <w:rPr>
          <w:rFonts w:cs="Times New Roman CYR" w:ascii="Times New Roman CYR" w:hAnsi="Times New Roman CYR"/>
          <w:color w:val="000000"/>
          <w:spacing w:val="-3"/>
        </w:rPr>
        <w:t>необходимость повторного решения вопроса о месте и фо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е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" w:right="3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ети с эпилепсией, у которых наблюдаются частые су</w:t>
        <w:softHyphen/>
        <w:t>дорожные припадки, страдающие приступообразными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ушениями настроения (дисфорией), с выраженными из</w:t>
        <w:softHyphen/>
        <w:t>менениями личности, подлежат обучению на дому по про</w:t>
        <w:softHyphen/>
        <w:t>грамме, соответствующей уровню интеллек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подростковом возрасте у подростков с эпилепсией ча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 усиливаются изменения личности: упрямство, эгоцен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изм, напряженность эмоционально-мотивационной сферы, </w:t>
      </w:r>
      <w:r>
        <w:rPr>
          <w:rFonts w:cs="Times New Roman CYR" w:ascii="Times New Roman CYR" w:hAnsi="Times New Roman CYR"/>
          <w:color w:val="000000"/>
          <w:spacing w:val="-1"/>
        </w:rPr>
        <w:t>стремление к лидерству, жестокость, педантич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ри выборе профессии следует учитывать ограничения, </w:t>
      </w:r>
      <w:r>
        <w:rPr>
          <w:rFonts w:cs="Times New Roman CYR" w:ascii="Times New Roman CYR" w:hAnsi="Times New Roman CYR"/>
          <w:color w:val="000000"/>
          <w:spacing w:val="-8"/>
        </w:rPr>
        <w:t>связанные со здоровьем, и проводить соответствующую проф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ориентацию: больным запрещена работа, связанная с д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жущимся транспортом и механизмами, пребыванием на </w:t>
      </w:r>
      <w:r>
        <w:rPr>
          <w:rFonts w:cs="Times New Roman CYR" w:ascii="Times New Roman CYR" w:hAnsi="Times New Roman CYR"/>
          <w:color w:val="000000"/>
        </w:rPr>
        <w:t>высоте, работа с открытым огнем и водо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ажным моментом при работе с детьми-эпилептиками </w:t>
      </w:r>
      <w:r>
        <w:rPr>
          <w:rFonts w:cs="Times New Roman CYR" w:ascii="Times New Roman CYR" w:hAnsi="Times New Roman CYR"/>
          <w:color w:val="000000"/>
          <w:spacing w:val="-4"/>
        </w:rPr>
        <w:t>является профилактика их конфликтов с родителями и св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никами. Регулярно проводимое наблюдение и коррекция </w:t>
      </w:r>
      <w:r>
        <w:rPr>
          <w:rFonts w:cs="Times New Roman CYR" w:ascii="Times New Roman CYR" w:hAnsi="Times New Roman CYR"/>
          <w:color w:val="000000"/>
          <w:spacing w:val="1"/>
        </w:rPr>
        <w:t xml:space="preserve">отклонений, своевременное лечение могут значительн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меньшить степень личностных расстройств, затормозить </w:t>
      </w:r>
      <w:r>
        <w:rPr>
          <w:rFonts w:cs="Times New Roman CYR" w:ascii="Times New Roman CYR" w:hAnsi="Times New Roman CYR"/>
          <w:color w:val="000000"/>
          <w:spacing w:val="-2"/>
        </w:rPr>
        <w:t>развитие интеллектуального деф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160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6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6"/>
          <w:szCs w:val="16"/>
        </w:rPr>
        <w:t>6.5. РАННИЙ ДЕТСКИЙ АУТИЗМ</w:t>
      </w:r>
    </w:p>
    <w:p>
      <w:pPr>
        <w:pStyle w:val="Normal"/>
        <w:widowControl w:val="false"/>
        <w:shd w:fill="FFFFFF" w:val="clear"/>
        <w:autoSpaceDE w:val="false"/>
        <w:spacing w:lineRule="exact" w:line="250" w:before="178" w:after="0"/>
        <w:ind w:lef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Аутические расстройства относятся к искаженному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ическому развитию. При искаженном развитии наблюда</w:t>
        <w:softHyphen/>
        <w:t>ются сочетания общего недоразвития, задержки, повреж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ения и ускорения развития отдельных функций. На первый </w:t>
      </w:r>
      <w:r>
        <w:rPr>
          <w:rFonts w:cs="Times New Roman CYR" w:ascii="Times New Roman CYR" w:hAnsi="Times New Roman CYR"/>
          <w:color w:val="000000"/>
          <w:spacing w:val="-3"/>
        </w:rPr>
        <w:t>план выступает выраженная асинхрония психического раз</w:t>
        <w:softHyphen/>
        <w:t>вития. Искаженное развитие встречается при процессу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х, наследственно обусловленных заболеваниях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48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Ранний детский аутизм </w:t>
      </w:r>
      <w:r>
        <w:rPr>
          <w:rFonts w:cs="Times New Roman CYR" w:ascii="Times New Roman CYR" w:hAnsi="Times New Roman CYR"/>
          <w:color w:val="000000"/>
          <w:spacing w:val="-7"/>
        </w:rPr>
        <w:t>(РДА) — это неравномерное ра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итие психики с нарушением преимущественно социально</w:t>
        <w:softHyphen/>
      </w:r>
      <w:r>
        <w:rPr>
          <w:rFonts w:cs="Times New Roman CYR" w:ascii="Times New Roman CYR" w:hAnsi="Times New Roman CYR"/>
          <w:color w:val="000000"/>
        </w:rPr>
        <w:t>го межличностного восприятия и функции общен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4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роявления РДА могут быть замечены у ребенка в воз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е до 1 года: у ребенка поздно возникает «комплекс ожив</w:t>
        <w:softHyphen/>
      </w:r>
      <w:r>
        <w:rPr>
          <w:rFonts w:cs="Times New Roman CYR" w:ascii="Times New Roman CYR" w:hAnsi="Times New Roman CYR"/>
          <w:color w:val="000000"/>
        </w:rPr>
        <w:t>ления», он не фиксирует взгляд на лицах, при этом об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щая внимание на предметы; бывает негативная реакция на позу при кормлении. Моторное развитие также отличаетс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воеобразием: ребенок на руках у матери может быть либо </w:t>
      </w:r>
      <w:r>
        <w:rPr>
          <w:rFonts w:cs="Times New Roman CYR" w:ascii="Times New Roman CYR" w:hAnsi="Times New Roman CYR"/>
          <w:color w:val="000000"/>
          <w:spacing w:val="-2"/>
        </w:rPr>
        <w:t>вялым, либо избыточно напряженным. Формирование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ыка ходьбы запаздывает. Часто отмечаются нарушения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одки: ходьба на носочках, размахивание руками, подпр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гивание. В дальнейшем развитие ребенка зависит от степени </w:t>
      </w:r>
      <w:r>
        <w:rPr>
          <w:rFonts w:cs="Times New Roman CYR" w:ascii="Times New Roman CYR" w:hAnsi="Times New Roman CYR"/>
          <w:color w:val="000000"/>
          <w:spacing w:val="-1"/>
        </w:rPr>
        <w:t>нарушений эмоциональной адаптаци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Причинами возникновения РДА может быть насле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венная отягощенность: во многих случаях родители или другие родственники ребенка страдают шизофренией,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ротическими расстройствами. По мнению Б.Б. Беттельхей</w:t>
      </w:r>
      <w:r>
        <w:rPr>
          <w:rFonts w:cs="Times New Roman CYR" w:ascii="Times New Roman CYR" w:hAnsi="Times New Roman CYR"/>
          <w:color w:val="000000"/>
          <w:spacing w:val="1"/>
        </w:rPr>
        <w:t xml:space="preserve">ма, аутизм возникает как реакция на подавление ребенка </w:t>
      </w:r>
      <w:r>
        <w:rPr>
          <w:rFonts w:cs="Times New Roman CYR" w:ascii="Times New Roman CYR" w:hAnsi="Times New Roman CYR"/>
          <w:color w:val="000000"/>
          <w:spacing w:val="-4"/>
        </w:rPr>
        <w:t>со стороны матери, ее эмоциональную холодность. В иссл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дованиях В.Е. Кагана обсуждается возможность считать п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чиной РДА органическое поражение мозга (преимуществен</w:t>
        <w:softHyphen/>
      </w:r>
      <w:r>
        <w:rPr>
          <w:rFonts w:cs="Times New Roman CYR" w:ascii="Times New Roman CYR" w:hAnsi="Times New Roman CYR"/>
          <w:color w:val="000000"/>
        </w:rPr>
        <w:t>но левого полушария, в том числе речевых зон)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сихологические механизмы развития ребенка с РД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были отражены в работах специальной экспериментально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руппы, созданной при НИИ дефектологии АПН СССР. </w:t>
      </w:r>
      <w:r>
        <w:rPr>
          <w:rFonts w:cs="Times New Roman CYR" w:ascii="Times New Roman CYR" w:hAnsi="Times New Roman CYR"/>
          <w:color w:val="000000"/>
          <w:spacing w:val="-5"/>
        </w:rPr>
        <w:t>Исследования проводились В.В. Лебединским, О.С. Ник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кой, Е.Р. Баежной, М.М. Либинич и др. В результате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еденной работы были определены четыре группы детей с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left="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4"/>
          <w:sz w:val="19"/>
          <w:szCs w:val="19"/>
        </w:rPr>
        <w:t>6. з„к. 36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>аутизмом в зависимости от интенсивности поражения ба-</w:t>
      </w:r>
      <w:r>
        <w:rPr>
          <w:rFonts w:cs="Times New Roman CYR" w:ascii="Times New Roman CYR" w:hAnsi="Times New Roman CYR"/>
          <w:color w:val="000000"/>
        </w:rPr>
        <w:t>зальной аффективной сфер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1-я группа — </w:t>
      </w:r>
      <w:r>
        <w:rPr>
          <w:rFonts w:cs="Times New Roman CYR" w:ascii="Times New Roman CYR" w:hAnsi="Times New Roman CYR"/>
          <w:color w:val="000000"/>
          <w:spacing w:val="-4"/>
        </w:rPr>
        <w:t>наиболее тяжелая степень поражения.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людается полевое поведение: ребенок бесцельно переме</w:t>
        <w:softHyphen/>
        <w:t xml:space="preserve">щается по комнате, может залазить на мебель, прыгать с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тульев. Эмоциональный контакт со взрослыми отсутствует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реакция на внешние и внутренние раздражители слабая. Лицо </w:t>
      </w:r>
      <w:r>
        <w:rPr>
          <w:rFonts w:cs="Times New Roman CYR" w:ascii="Times New Roman CYR" w:hAnsi="Times New Roman CYR"/>
          <w:color w:val="000000"/>
          <w:spacing w:val="-3"/>
        </w:rPr>
        <w:t>обычно сохраняет выражение глубокого покоя. Речь отсу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твует, хотя понимание речи окружающих может быть н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рушено. Дети избегают сильных стимулов: шума, яркого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света, громкой речи, прикосновений. Эти раздражители могу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ызвать страх. Выражены явления пресыщаемое™. Задачей </w:t>
      </w:r>
      <w:r>
        <w:rPr>
          <w:rFonts w:cs="Times New Roman CYR" w:ascii="Times New Roman CYR" w:hAnsi="Times New Roman CYR"/>
          <w:color w:val="000000"/>
          <w:spacing w:val="-2"/>
        </w:rPr>
        <w:t>этого типа эмоциональной регуляции является сохранение себя от воздействия внешнего мира и стремление к эмоц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ональному комфорт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9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2-я группа </w:t>
      </w:r>
      <w:r>
        <w:rPr>
          <w:rFonts w:cs="Times New Roman CYR" w:ascii="Times New Roman CYR" w:hAnsi="Times New Roman CYR"/>
          <w:color w:val="000000"/>
          <w:spacing w:val="-4"/>
        </w:rPr>
        <w:t>отличается большей активностью. Ребенок ре</w:t>
        <w:softHyphen/>
        <w:t xml:space="preserve">агирует на физические ощущения (голод, холод, боль). Дет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активно требуют сохранения постоянства в окружающе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реде: одинаковой пищи, постоянных маршрутов прогулки; </w:t>
      </w:r>
      <w:r>
        <w:rPr>
          <w:rFonts w:cs="Times New Roman CYR" w:ascii="Times New Roman CYR" w:hAnsi="Times New Roman CYR"/>
          <w:color w:val="000000"/>
          <w:spacing w:val="-3"/>
        </w:rPr>
        <w:t>они тяжело переживают перестановку мебели, смену одеж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ы. При этих изменениях дети отказываются от пищи, могут </w:t>
      </w:r>
      <w:r>
        <w:rPr>
          <w:rFonts w:cs="Times New Roman CYR" w:ascii="Times New Roman CYR" w:hAnsi="Times New Roman CYR"/>
          <w:color w:val="000000"/>
          <w:spacing w:val="-3"/>
        </w:rPr>
        <w:t>утратить навыки самообслуживания. Проявления такого со</w:t>
        <w:softHyphen/>
        <w:t>стояния заметны с 2—3 л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ак правило, у детей этой группы встречаются стере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ипные действия, направленные на стимуляцию органов </w:t>
      </w:r>
      <w:r>
        <w:rPr>
          <w:rFonts w:cs="Times New Roman CYR" w:ascii="Times New Roman CYR" w:hAnsi="Times New Roman CYR"/>
          <w:color w:val="000000"/>
          <w:spacing w:val="-4"/>
        </w:rPr>
        <w:t>чувств: надавливание на глазные яблоки, вращение предм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в перед глазами, шуршание бумагой, прослушивание од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их и тех же пластинок. Вестибулярный аппарат стимулир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ется прыжками, раскачиванием вниз головой и т. п. Речь в </w:t>
      </w:r>
      <w:r>
        <w:rPr>
          <w:rFonts w:cs="Times New Roman CYR" w:ascii="Times New Roman CYR" w:hAnsi="Times New Roman CYR"/>
          <w:color w:val="000000"/>
          <w:spacing w:val="-4"/>
        </w:rPr>
        <w:t>основном состоит из однотипных речевых штампов — ко</w:t>
        <w:softHyphen/>
        <w:t xml:space="preserve">манд, адресованных любым присутствующим. Возможно 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ыполнение простых просьб, исходящих со стороны матери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Характерна чрезмерная связь с матерью, невозможно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тойти от нее даже на короткий срок. Иногда отмечается </w:t>
      </w:r>
      <w:r>
        <w:rPr>
          <w:rFonts w:cs="Times New Roman CYR" w:ascii="Times New Roman CYR" w:hAnsi="Times New Roman CYR"/>
          <w:color w:val="000000"/>
          <w:spacing w:val="-3"/>
        </w:rPr>
        <w:t>сочетание холодности, нечувствительности к эмоциям дру</w:t>
        <w:softHyphen/>
        <w:t xml:space="preserve">гих людей с повышенной чувствительностью к состоянию </w:t>
      </w:r>
      <w:r>
        <w:rPr>
          <w:rFonts w:cs="Times New Roman CYR" w:ascii="Times New Roman CYR" w:hAnsi="Times New Roman CYR"/>
          <w:color w:val="000000"/>
          <w:spacing w:val="-7"/>
        </w:rPr>
        <w:t>матер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3-я группа </w:t>
      </w:r>
      <w:r>
        <w:rPr>
          <w:rFonts w:cs="Times New Roman CYR" w:ascii="Times New Roman CYR" w:hAnsi="Times New Roman CYR"/>
          <w:color w:val="000000"/>
          <w:spacing w:val="-5"/>
        </w:rPr>
        <w:t>характеризуется наличием речи в виде эмоц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онально окрашенного монолога, ребенок способен выр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зить свои потребности. Отмечается противоречивость побуж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16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ений: стремление к достижению цели при быстрой пресы-</w:t>
      </w:r>
      <w:r>
        <w:rPr>
          <w:rFonts w:cs="Times New Roman CYR" w:ascii="Times New Roman CYR" w:hAnsi="Times New Roman CYR"/>
          <w:color w:val="000000"/>
          <w:spacing w:val="-5"/>
        </w:rPr>
        <w:t>щаемости; пугливость, тревожность и потребность в повтор</w:t>
        <w:softHyphen/>
        <w:t>ном переживании травмирующих впечатлений. Часто вст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чаются агрессивные действия, пугающие сюжеты рисунков </w:t>
      </w:r>
      <w:r>
        <w:rPr>
          <w:rFonts w:cs="Times New Roman CYR" w:ascii="Times New Roman CYR" w:hAnsi="Times New Roman CYR"/>
          <w:color w:val="000000"/>
        </w:rPr>
        <w:t>(изображения пожаров, бандитов и т. д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4-я группа РДА </w:t>
      </w:r>
      <w:r>
        <w:rPr>
          <w:rFonts w:cs="Times New Roman CYR" w:ascii="Times New Roman CYR" w:hAnsi="Times New Roman CYR"/>
          <w:color w:val="000000"/>
          <w:spacing w:val="-5"/>
        </w:rPr>
        <w:t>является наименее тяжелой. Дети спос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 к общению, у них сохранены интеллектуальные фун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ии. Однако речь с аграмматизмами, нарушено употребле</w:t>
        <w:softHyphen/>
        <w:t>ние местоимений. Выражена чрезмерная потребность в з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щите, ободрении, эмоциональной поддержке со стороны </w:t>
      </w:r>
      <w:r>
        <w:rPr>
          <w:rFonts w:cs="Times New Roman CYR" w:ascii="Times New Roman CYR" w:hAnsi="Times New Roman CYR"/>
          <w:color w:val="000000"/>
          <w:spacing w:val="-4"/>
        </w:rPr>
        <w:t>матери. У ребенка этой группы не хватает гибкости, разно</w:t>
        <w:softHyphen/>
        <w:t>образия поведения, часто возникают ритуальные формы п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ведения как защита от страхов. Круг общения ограничен то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 близкими, хорошо знакомыми людьми. В ходе развития ребенка возможно как улучшение освоения навыков обще</w:t>
        <w:softHyphen/>
        <w:t>ния, постепенная адаптация, так и регресс, утрата ранее приобретенных навы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ети с аутизмом нуждаются в лечении, психолого-пед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гогической коррекции нарушений и, прежде всего, правиль</w:t>
        <w:softHyphen/>
        <w:t xml:space="preserve">ной воспитательной работе в семье. Для них нежелательным </w:t>
      </w:r>
      <w:r>
        <w:rPr>
          <w:rFonts w:cs="Times New Roman CYR" w:ascii="Times New Roman CYR" w:hAnsi="Times New Roman CYR"/>
          <w:color w:val="000000"/>
          <w:spacing w:val="-3"/>
        </w:rPr>
        <w:t>является разрыв с матерью, привычным семейным окруж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ием. В связи с этим желательно проведение обследования в присутствии матери, в некоторых случаях и дома у ребенка. </w:t>
      </w:r>
      <w:r>
        <w:rPr>
          <w:rFonts w:cs="Times New Roman CYR" w:ascii="Times New Roman CYR" w:hAnsi="Times New Roman CYR"/>
          <w:color w:val="000000"/>
          <w:spacing w:val="-2"/>
        </w:rPr>
        <w:t>Категорически противопоказано помещение этих детей в психиатрический стациона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ри патопсихологическом обследовании детей с РД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желательно соблюдать следующие рекомендаци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571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ать возможность ребенку обследовать помещение, </w:t>
      </w:r>
      <w:r>
        <w:rPr>
          <w:rFonts w:cs="Times New Roman CYR" w:ascii="Times New Roman CYR" w:hAnsi="Times New Roman CYR"/>
          <w:color w:val="000000"/>
          <w:spacing w:val="-3"/>
        </w:rPr>
        <w:t>убрав предварительно острые, бьющиеся и т. п. пред</w:t>
      </w:r>
      <w:r>
        <w:rPr>
          <w:rFonts w:cs="Times New Roman CYR" w:ascii="Times New Roman CYR" w:hAnsi="Times New Roman CYR"/>
          <w:color w:val="000000"/>
          <w:spacing w:val="-9"/>
        </w:rPr>
        <w:t>ме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10" w:after="0"/>
        <w:ind w:left="571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избегать зрительного и тактильного контакта с ребен</w:t>
      </w:r>
      <w:r>
        <w:rPr>
          <w:rFonts w:cs="Times New Roman CYR" w:ascii="Times New Roman CYR" w:hAnsi="Times New Roman CYR"/>
          <w:color w:val="000000"/>
          <w:spacing w:val="-1"/>
        </w:rPr>
        <w:t>ком в первые минуты обслед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571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течение всего обследования говорить тихим голо</w:t>
      </w:r>
      <w:r>
        <w:rPr>
          <w:rFonts w:cs="Times New Roman CYR" w:ascii="Times New Roman CYR" w:hAnsi="Times New Roman CYR"/>
          <w:color w:val="000000"/>
          <w:spacing w:val="-6"/>
        </w:rPr>
        <w:t>сом, не делать резких движений, не использовать круп</w:t>
      </w:r>
      <w:r>
        <w:rPr>
          <w:rFonts w:cs="Times New Roman CYR" w:ascii="Times New Roman CYR" w:hAnsi="Times New Roman CYR"/>
          <w:color w:val="000000"/>
          <w:spacing w:val="1"/>
        </w:rPr>
        <w:t>ные, яркие, резко звучащие игруш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0" w:after="0"/>
        <w:ind w:left="571" w:hanging="26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редлагать ребенку 2—3 однотипных задания и сразу </w:t>
      </w:r>
      <w:r>
        <w:rPr>
          <w:rFonts w:cs="Times New Roman CYR" w:ascii="Times New Roman CYR" w:hAnsi="Times New Roman CYR"/>
          <w:color w:val="000000"/>
          <w:spacing w:val="-1"/>
        </w:rPr>
        <w:t>позволять ему прекращать деятельность, если насту</w:t>
      </w:r>
      <w:r>
        <w:rPr>
          <w:rFonts w:cs="Times New Roman CYR" w:ascii="Times New Roman CYR" w:hAnsi="Times New Roman CYR"/>
          <w:color w:val="000000"/>
          <w:spacing w:val="-2"/>
        </w:rPr>
        <w:t>пает пресыще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26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Дети 1—2-й группы практически недоступны продукти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му контакту, не способны к выполнению обычных пато-</w:t>
      </w:r>
    </w:p>
    <w:p>
      <w:pPr>
        <w:pStyle w:val="Normal"/>
        <w:widowControl w:val="false"/>
        <w:shd w:fill="FFFFFF" w:val="clear"/>
        <w:tabs>
          <w:tab w:val="clear" w:pos="708"/>
          <w:tab w:val="left" w:pos="5285" w:leader="none"/>
        </w:tabs>
        <w:autoSpaceDE w:val="false"/>
        <w:spacing w:lineRule="auto" w:line="240" w:before="154" w:after="0"/>
        <w:ind w:left="4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4"/>
          <w:vertAlign w:val="superscript"/>
        </w:rPr>
        <w:t>6</w:t>
      </w:r>
      <w:r>
        <w:rPr>
          <w:rFonts w:cs="Times New Roman CYR" w:ascii="Times New Roman CYR" w:hAnsi="Times New Roman CYR"/>
          <w:color w:val="000000"/>
          <w:spacing w:val="-34"/>
        </w:rPr>
        <w:t>*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0"/>
        </w:rPr>
        <w:t>16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сихологических методик. При обследовании детей 3—4-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группы удается установить с ними контакт. Здесь отмечается </w:t>
      </w:r>
      <w:r>
        <w:rPr>
          <w:rFonts w:cs="Times New Roman CYR" w:ascii="Times New Roman CYR" w:hAnsi="Times New Roman CYR"/>
          <w:color w:val="000000"/>
          <w:spacing w:val="-3"/>
        </w:rPr>
        <w:t>различный уровень и неравномерность достижений, раз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ия интеллекта, наличие особенностей мышления в виде </w:t>
      </w:r>
      <w:r>
        <w:rPr>
          <w:rFonts w:cs="Times New Roman CYR" w:ascii="Times New Roman CYR" w:hAnsi="Times New Roman CYR"/>
          <w:color w:val="000000"/>
          <w:spacing w:val="-3"/>
        </w:rPr>
        <w:t>разноуровневости, разноплановости суждений. При выпол</w:t>
        <w:softHyphen/>
        <w:t>нении графических проб часто отмечается обеднение ри</w:t>
        <w:softHyphen/>
        <w:t xml:space="preserve">сунка, наличие стереотипии. В некоторых случаях рисунк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тражают страхи, агрессивные тенденции. У многих детей с </w:t>
      </w:r>
      <w:r>
        <w:rPr>
          <w:rFonts w:cs="Times New Roman CYR" w:ascii="Times New Roman CYR" w:hAnsi="Times New Roman CYR"/>
          <w:color w:val="000000"/>
          <w:spacing w:val="-7"/>
        </w:rPr>
        <w:t>РДА встречаются своеобразные творческие способности к 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ованию, музыке, некоторые дети пишут стихи и рассказ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ажной задачей патопсихолога и врача является дифф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енциация РДА от других нарушений развития: олигоф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и, алалии, шизофрении и т. д. При этом следует обратить внимание на наличие таких характерных признаков, как: отсутствие жестикулярного и мимического общения пр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аутизме и наличие его при алалии, наличие эмоциональной откликаемости при олигофрении и отсутствие ее при РДА. </w:t>
      </w:r>
      <w:r>
        <w:rPr>
          <w:rFonts w:cs="Times New Roman CYR" w:ascii="Times New Roman CYR" w:hAnsi="Times New Roman CYR"/>
          <w:color w:val="000000"/>
          <w:spacing w:val="-1"/>
        </w:rPr>
        <w:t>Диагностика РДА проводится с 3-4 лет, хотя ранние при</w:t>
        <w:softHyphen/>
      </w:r>
      <w:r>
        <w:rPr>
          <w:rFonts w:cs="Times New Roman CYR" w:ascii="Times New Roman CYR" w:hAnsi="Times New Roman CYR"/>
          <w:color w:val="000000"/>
        </w:rPr>
        <w:t>знаки заметны еще до го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Разработанная В.В. Лебединским, О.С. Никольской и др. </w:t>
      </w:r>
      <w:r>
        <w:rPr>
          <w:rFonts w:cs="Times New Roman CYR" w:ascii="Times New Roman CYR" w:hAnsi="Times New Roman CYR"/>
          <w:color w:val="000000"/>
          <w:spacing w:val="-2"/>
        </w:rPr>
        <w:t>программа постепенной реабилитации, обучения и восп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ания детей с аутизмом приводит к значительному прогрес</w:t>
        <w:softHyphen/>
        <w:t>су в их развитии, коррекции страхов и агрессивного повед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. Представляет интерес и опыт Б.Г. Кравцова, применя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ющего активную арт-терапию в развитии детей с Р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дной из основных задач деятельности психолога, на</w:t>
        <w:softHyphen/>
        <w:t>правленной на преодоление аутизма, является работа с ро</w:t>
        <w:softHyphen/>
        <w:t>дителями. Важно обучить родителей такого ребенка нав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ам общения с ним, рассказать об особенностях восприя</w:t>
        <w:softHyphen/>
        <w:t xml:space="preserve">тия, эмоций, мотивации при аутизме. Основные усилия </w:t>
      </w:r>
      <w:r>
        <w:rPr>
          <w:rFonts w:cs="Times New Roman CYR" w:ascii="Times New Roman CYR" w:hAnsi="Times New Roman CYR"/>
          <w:color w:val="000000"/>
          <w:spacing w:val="-2"/>
        </w:rPr>
        <w:t>родителей должны быть направлены на создание эмоци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льного, психологического комфорта, чувства увереннос</w:t>
        <w:softHyphen/>
        <w:t>ти и защищенности, а затем, постепенно, осторожного вве</w:t>
        <w:softHyphen/>
      </w:r>
      <w:r>
        <w:rPr>
          <w:rFonts w:cs="Times New Roman CYR" w:ascii="Times New Roman CYR" w:hAnsi="Times New Roman CYR"/>
          <w:color w:val="000000"/>
        </w:rPr>
        <w:t>дения новых навыков, форм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5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тщательном наблюдении и анализе поведения ре</w:t>
        <w:softHyphen/>
        <w:t>бенка можно выявить, какие из внешних стимулов являю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я привлекательными, а какие — пугающими. Если ребенок </w:t>
      </w:r>
      <w:r>
        <w:rPr>
          <w:rFonts w:cs="Times New Roman CYR" w:ascii="Times New Roman CYR" w:hAnsi="Times New Roman CYR"/>
          <w:color w:val="000000"/>
          <w:spacing w:val="-3"/>
        </w:rPr>
        <w:t>погружен в игры-манипуляции с предметами, нужно по</w:t>
        <w:softHyphen/>
        <w:t>степенно стремиться придать им смысл: выкладывание ря</w:t>
        <w:softHyphen/>
        <w:t>дов из кубиков — «строим поезд», разбрасывание кусоч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6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бумаги — «устроили салют» и т. д. При многократном проиг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ывании или изображении различных сюжетов возможно обучение правильному восприятию и выражению эмоций, </w:t>
      </w:r>
      <w:r>
        <w:rPr>
          <w:rFonts w:cs="Times New Roman CYR" w:ascii="Times New Roman CYR" w:hAnsi="Times New Roman CYR"/>
          <w:color w:val="000000"/>
          <w:spacing w:val="-2"/>
        </w:rPr>
        <w:t>понимание собственных чувств и стремл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При своевременном (в возрасте 3—5 лет) целенаправл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м обучении и медикаментозной коррекции возможно зна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чительное уменьшение проявлений аутизма к 7 годам, вплоть </w:t>
      </w:r>
      <w:r>
        <w:rPr>
          <w:rFonts w:cs="Times New Roman CYR" w:ascii="Times New Roman CYR" w:hAnsi="Times New Roman CYR"/>
          <w:color w:val="000000"/>
          <w:spacing w:val="-1"/>
        </w:rPr>
        <w:t>до возможности обучения в обычной школ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аутизме 1 -и и 2-й группы, наличии агрессии и на</w:t>
        <w:softHyphen/>
        <w:t>рушений влечений, а также для детей 3-й группы жела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 обучение на дому. Им необходима постоянная психо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ическая коррек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5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101" w:after="0"/>
        <w:ind w:left="24" w:hanging="0"/>
        <w:rPr>
          <w:rFonts w:ascii="Times New Roman CYR" w:hAnsi="Times New Roman CYR" w:cs="Times New Roman CYR"/>
          <w:color w:val="000000"/>
          <w:spacing w:val="-1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Назовите типы поврежденного психического развития.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0" w:after="0"/>
        <w:ind w:left="307" w:hanging="283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В чем причины возникновения поврежденного психического разви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тия?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5" w:after="0"/>
        <w:ind w:left="307" w:hanging="283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Каковы критерии первичной диагностики нарушений речи, чтения,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письма?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0" w:after="0"/>
        <w:ind w:left="307" w:hanging="283"/>
        <w:rPr>
          <w:rFonts w:ascii="Times New Roman CYR" w:hAnsi="Times New Roman CYR" w:cs="Times New Roman CYR"/>
          <w:color w:val="000000"/>
          <w:spacing w:val="-3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Какие психологические изменения могут наступать у больных с эпи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лепсией? Почему необходимо динамическое наблюдение и раннее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ыявление детей с этим заболеванием?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0" w:after="0"/>
        <w:ind w:left="307" w:hanging="283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Какие психологические механизмы лежат в основе раннего детского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аутизма?</w:t>
      </w:r>
    </w:p>
    <w:p>
      <w:pPr>
        <w:pStyle w:val="Normal"/>
        <w:widowControl w:val="false"/>
        <w:numPr>
          <w:ilvl w:val="0"/>
          <w:numId w:val="190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5" w:after="0"/>
        <w:ind w:left="24" w:hanging="0"/>
        <w:rPr>
          <w:rFonts w:ascii="Times New Roman CYR" w:hAnsi="Times New Roman CYR" w:cs="Times New Roman CYR"/>
          <w:color w:val="00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В чем значимость работы с семьей ребенка с РДА?</w:t>
      </w:r>
    </w:p>
    <w:p>
      <w:pPr>
        <w:pStyle w:val="Normal"/>
        <w:widowControl w:val="false"/>
        <w:shd w:fill="FFFFFF" w:val="clear"/>
        <w:autoSpaceDE w:val="false"/>
        <w:spacing w:lineRule="auto" w:line="240" w:before="336" w:after="0"/>
        <w:ind w:right="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5" w:before="192" w:after="0"/>
        <w:ind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ася А., 10 лет. Обратились мать и учительница с жа</w:t>
        <w:softHyphen/>
        <w:t>лобой на низкую и неравномерную успеваемость ребенка. Из бес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ы с матерью стало известно, что беременность протекала с угр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зой срыва, роды были скоростными, ребенок родился в асфиксии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 течение первого года жизни ребенок состоял на учете у невроп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толога, однако все навыки осваивал своевременно. Ребенок пос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щал детский сад и успешно справлялся с программой, в школу п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шел подготовленным. В последнее время учится в обычной школе 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сещает музыкальные занятия. Дома Вася часто жалуется на г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ловную боль, с трудом засыпает. В школе успеваемость неравномер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ая: иногда «забывает» хорошо известные ему вещи, иногда успеш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о справляется со сложными зада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  <w:sz w:val="19"/>
          <w:szCs w:val="19"/>
        </w:rPr>
        <w:t>16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ри патопсихологическом обследовании испытуемый охотн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ступает в контакт, стремится к достижениям. Работоспособность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низкая, выражена истощаемость по гипостеническому типу. Тип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енсомоторики медленный, затруднено формирование динамичес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кого стереотипа. Объём внимания — низкая норма, переключае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мость и распределение недостаточны. Механическое запомин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е — в пределах нормы, стереотипное воспроизведение недоста</w:t>
        <w:softHyphen/>
      </w:r>
      <w:r>
        <w:rPr>
          <w:rFonts w:cs="Times New Roman CYR" w:ascii="Times New Roman CYR" w:hAnsi="Times New Roman CYR"/>
          <w:color w:val="000000"/>
          <w:spacing w:val="9"/>
          <w:sz w:val="19"/>
          <w:szCs w:val="19"/>
        </w:rPr>
        <w:t xml:space="preserve">точно. Уровень интеллекта соответствует возрастной норме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арушений мышления не обнаружено. При выполнении графичес</w:t>
        <w:softHyphen/>
        <w:t>ких проб отмечается недостаточность тонкой координации движ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ий, утрата отдельных деталей изображения, нарушение пропор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ций фигур. Самооценка адекватная. Отмечается выраженная школь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ая тревожность. Уровень притязаний несколько занижен, однак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еакция на успех и неудачу адекватная.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ой тип нарушений в развитии ребенка отмечается?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i/>
          <w:i/>
          <w:iCs/>
          <w:color w:val="000000"/>
          <w:spacing w:val="-17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ие необходимо предпринять меры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29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19"/>
          <w:szCs w:val="19"/>
        </w:rPr>
        <w:t xml:space="preserve">Задача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 xml:space="preserve">2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ля П., 8 лет. Обратилась учительница с жалобой на неуспеваемость и нарушение поведения на уроках. Девочка с тру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дом усваивает навыки чтения, письма, счета, на уроках иногда вст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ет из-за парты, выкрикивает, дерется на переменках с деть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Из беседы с матерью удалось выяснить, что девочка родилась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росла и развивалась нормально до 5 лет. В 5 лет перенесла тяжелую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форму кори с явлениями менингита. После этого стала раздраж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тельной, двигательно расторможенной. Перед поступлением в шк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у Оля упала с качелей и пробыла несколько дней в больнице с со</w:t>
        <w:softHyphen/>
        <w:t>трясением мозга. Теперь девочка с трудом готовит уроки, негатив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о относится к домашним заданиям, неусидчив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патопсихологическом обследовании отмечается истощае</w:t>
        <w:softHyphen/>
        <w:t>мость по гипостеническому типу. Объем и произвольная концент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ация внимания недостаточны. Механическое запоминание затруд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ено; осмысление, ассоциативное запоминание значительно лучше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Интеллект — нижняя граница возрастной нормы. При исследов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ии функций мышления отмечаются отдельные решения в «исклю</w:t>
        <w:softHyphen/>
        <w:t xml:space="preserve">чениях» и «классификации», основанные на конкретных наглядных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ризнаках. При указании на ошибки возможна их самостоятельна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оррекц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67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Эмоции лабильны. Самооценка несколько завышена, однако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имеются точные представления об отношении к себе со стороны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кружающ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  <w:sz w:val="19"/>
          <w:szCs w:val="19"/>
        </w:rPr>
        <w:t>166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7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ри нейропсихологическом обследовании отмечается, что зри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тельный и слуховой гнозис не нарушены, соматосенсорный гнозис —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с отдельными ошибками. Решение конструктивных заданий — в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едленном темпе. Фонематический слух не нарушен. Импрессив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ая речь нарушена, особенно понимание сложных лексико-грамма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ических конструкций. Слуховая память недостаточна.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 w:before="0" w:after="0"/>
        <w:ind w:left="350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ова причина нарушений в поведении и неуспеваемости?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35" w:before="5" w:after="0"/>
        <w:ind w:left="350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ак может быть решен вопрос об обучени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left="58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9"/>
          <w:szCs w:val="19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Андрей М., 9 лет. Обратилась учительница с жал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бой, что учащийся не усваивает навыков чтения и письма, дубли</w:t>
        <w:softHyphen/>
        <w:t xml:space="preserve">рует программу 3-го класса. Поведение на уроках и переменках не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нарушено. Успеваемость по математике и другим предметам —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редня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24" w:firstLine="34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Из беседы с матерью выяснилось, что ребенок родился, рос и развивался нормально. Развитие речи несколько запаздывало: г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орить отдельные слова Андрей стал к 1,5 годам, фразовая речь п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явилась к 4 годам. Отмечались нарушения в произношении отдель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ых звуков, ребенок занимался с логопедом в поликлинике в тече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ние 3 месяцев. Затем мать прекратила занятия, так как считала их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еэффективными. Андрей посещал детский сад, но к поступлению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в школу знал только отдельные буквы, читать не умел. Во время обу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чения в школе мать регулярно занимается с ребенком дома, читае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ему все задания вслу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ри патопсихологическом обследовании испытуемый охотно вступает в контакт, справляется с предложенными задан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Отмечается некоторая истощаемость психических процессов п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гипостеническому типу. Объем, концентрация и переключаемость внимания не нарушены. Слухоречевая память недостаточна, запо</w:t>
        <w:softHyphen/>
        <w:t>минание невербализуемых фигур — высокая норма. При исслед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вании интеллекта отмечается неравномерность его развития: выпол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ение невербальных тестов — высокая норма, вербальных — ниж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няя граница нормы. Затруднен фонематический анализ и синтез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лова, испытуемый путает отдельные фонемы: ш, с, ц; при фонем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ическом анализе к этому присоединяются пропуски гласных. Т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ого типа ошибки встречаются в письменной реч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Самооценка занижена, ребенок считает себя «глупым», «несп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обным», уровень притязаний, особенно при выполнении вербаль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>ных тестов, низкий. Отмечается выраженная школьная тревож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right="67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67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ая предположительная причина неуспеваемости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ие нарушения первичны, а какие вторичны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онсультация какого специалиста обязательна?</w:t>
      </w:r>
    </w:p>
    <w:p>
      <w:pPr>
        <w:pStyle w:val="Normal"/>
        <w:widowControl w:val="false"/>
        <w:shd w:fill="FFFFFF" w:val="clear"/>
        <w:autoSpaceDE w:val="false"/>
        <w:spacing w:lineRule="exact" w:line="245" w:before="240" w:after="0"/>
        <w:ind w:left="2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адя П., 8 лет. Девочка направляется на психолого-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медико-педагогическую консультацию с целью решения вопрос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 месте обучения. Она обучается в 1-м классе, дублирует програм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му. Навыки чтения и письма не усвоила; устный счет— в норме; решение задач, выполнение письменных примеров — значитель</w:t>
        <w:softHyphen/>
        <w:t>но хуж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з беседы с матерью известно, что роды были патологическ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ми, с затылочным предлежанием. В течение первого года жизни д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очка росла и развивалась нормально. Развитие речи своевремен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ое. Посещала детский сад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3 лет. В детском саду были трудност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рисовании, аппликации, долго не могла выучить буквы, циф</w:t>
        <w:softHyphen/>
        <w:t>ры. Пишет их иногда зеркально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патопсихологическом обследовании девочка охотно всту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ает в контакт, с интересом относится к заданиям, стремится к дос</w:t>
        <w:softHyphen/>
        <w:t xml:space="preserve">тижениям. Работоспособность равномерная. Объем и концентраци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нимания не нарушены, переключаемость несколько затруднен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еханическое запоминание успешно: 6, 7, 10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Выполнение вербальных заданий успешно, доступны исключ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я, обобщения, определение понятий, аналог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выполнении методики «Кубики Кооса» отмечается выра</w:t>
        <w:softHyphen/>
        <w:t>женное нарушение зрительного анализа и синтеза, доступно толь</w:t>
        <w:softHyphen/>
        <w:t xml:space="preserve">ко выполнение заданий из 4 кубиков при оказании организующей помощи. При выполнении графических проб — резкие нарушени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ропорций и прозрачности в рисунк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5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ри чтении и письме путаются буквы, сходные при написании: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ш, щ, и, н. Затруднено опознание цифр, путаются 6 и 8. Не усвоены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авила написания двухзначных и трехзначных цифр: 14 и 41 вос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ринимаются одинаково. Затруднено понимание сложных лекси-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о-грамматических конструкций, включающих отношения между существительными: «мать сестры» и «сестра матери» не различ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ютс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Самооценка высокая, уровень притязаний высокий, неустойч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ый. Школьная тревожность умеренная. Выражено негативное от</w:t>
        <w:softHyphen/>
        <w:t>ношение к процессу чтения и письм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ова предположительная причина неуспеваемости?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19"/>
          <w:szCs w:val="19"/>
        </w:rPr>
        <w:t>168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355" w:hanging="0"/>
        <w:rPr>
          <w:rFonts w:ascii="Times New Roman CYR" w:hAnsi="Times New Roman CYR" w:cs="Times New Roman CYR"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>Обучение по какой программе желательно?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24" w:after="0"/>
        <w:ind w:left="355" w:hanging="0"/>
        <w:rPr>
          <w:rFonts w:ascii="Times New Roman CYR" w:hAnsi="Times New Roman CYR" w:cs="Times New Roman CYR"/>
          <w:color w:val="000000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 xml:space="preserve">Колсулъяшция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18"/>
          <w:szCs w:val="18"/>
        </w:rPr>
        <w:t>какого специалиста необходима?</w:t>
      </w:r>
    </w:p>
    <w:p>
      <w:pPr>
        <w:pStyle w:val="Normal"/>
        <w:widowControl w:val="false"/>
        <w:shd w:fill="FFFFFF" w:val="clear"/>
        <w:autoSpaceDE w:val="false"/>
        <w:spacing w:lineRule="exact" w:line="240" w:before="235" w:after="0"/>
        <w:ind w:left="62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19"/>
          <w:szCs w:val="19"/>
        </w:rPr>
        <w:t xml:space="preserve">Задача 5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Галя В., 13 лет. Обратилась учительница с жалобой на отвлекаемость, нарушение поведения (внезапные уходы из школы)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Успеваемость средня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4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Из беседы с мамой выяснилось, что девочка росла и развивалас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ормально. Наследственность отягощена — отец страдает эпилеп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ией. В течение последнего года девочка переболела скарлатиной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невмонией. Летом после перегрева на солнце наблюдался судорож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ый припадок с потерей сознания. Сейчас девочка иногда «отвл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кается», не всегда отвечает на вопросы. Дважды уходила из школы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 оказывалась в незнакомом ей месте. Девочка жалуется на перио</w:t>
        <w:softHyphen/>
        <w:t>дические «отключения», которые сама не замечает, знает о них со слов окружающ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ри патопсихологическом обследовании контакт не нарушен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Затруднена врабатываемость. Объем и переключаемость внимани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недостаточны. Отмечаются кратковременные, продолжительностью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до 10 секунд эпизоды помрачения сознания. В момент приступа д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очка застывает, глаза открыты, не слышит обращенной речи и не отвечает сама. После приступа спокойно возвращается к прерван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Механическое запоминание успешно: 8, 10. Интеллект — в гр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ицах нормы. Доступны задания «исключения», «обобщения», «оп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ределения понятий». Зрительный анализ и синтез не нарушен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ри исследовании личности отмечается высокая самооценка; </w:t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 xml:space="preserve">высокий уровень притязаний, слабо зависящий от успешности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тмечаются такие черты характера, как вспыльчивость, злопамят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ость.</w:t>
      </w:r>
    </w:p>
    <w:p>
      <w:pPr>
        <w:pStyle w:val="Normal"/>
        <w:widowControl w:val="false"/>
        <w:numPr>
          <w:ilvl w:val="0"/>
          <w:numId w:val="19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19" w:firstLine="283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С каким нарушением психической деятельности может быть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связано состояние девочки?</w:t>
      </w:r>
    </w:p>
    <w:p>
      <w:pPr>
        <w:pStyle w:val="Normal"/>
        <w:widowControl w:val="false"/>
        <w:numPr>
          <w:ilvl w:val="0"/>
          <w:numId w:val="19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Консультации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их специалистов обязательны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4" w:after="0"/>
        <w:ind w:left="5" w:right="5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19"/>
          <w:szCs w:val="19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Андрей М., 10 лет. Направлен на психолого-медико-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едагогическую консультацию с целью решения вопроса о месте и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форме обучения. Занимается в 3-м классе обычной школы, програм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му не усваивает, отмечаются частые драки со сверстниками и боле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ладшими по возрасту деть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72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з беседы с матерью известно, что мальчик родился в асфик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ии, в течение первого года жизни состоял на учете у невропатол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19"/>
          <w:szCs w:val="19"/>
        </w:rPr>
        <w:t>16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га. Затем с 3 лет появились судорожные приступы при простудных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заболеваниях, если температура была выше 37,5 °С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авыки ходьбы, речи ребенок усваивал своевременно. С 4 ле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осещал детский сад. С 5 лет появились большие судорожные при</w:t>
        <w:softHyphen/>
        <w:t>ступы с потерей сознания, прикусом языка, непроизвольным моч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испусканием. После приступа наступает сон. Частота приступа —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аз в 2— 3 месяца. По совету дедушки с бабушкой мать к врачам не обращалась, ребенок лечился у «народных целителей». В школу ре</w:t>
        <w:softHyphen/>
        <w:t xml:space="preserve">бенок пошел подготовленным (умел читать, писать, счет в пределах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10), но постепенно успеваемость снизилась, появились нарушения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 повед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4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патопсихологическом исследовании контакт устанавлива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ется постепенно, для понимания инструкции необходимо ее н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днократное медленное повторение. Выражена инертность псих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ческих процессов, затруднена врабатываемость, медленный темп сенсомоторики. Объем и переключаемость внимания недостаточ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ы. Механическое запоминание затруднено: 2, 3, 3, 5, 5, 6, 6 с назы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анием одних и тех же слов. Исключения и обобщения производят</w:t>
        <w:softHyphen/>
        <w:t>ся в основном по конкретно-наглядным признакам, аналогии недо</w:t>
        <w:softHyphen/>
        <w:t xml:space="preserve">ступны. Нарушен зрительный синтез фигур «Кубиков Кооса». Пр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ыполнении графических проб отмечается уменьшение размера р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унка, детализац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ой тип нарушения психического развития вероятен?</w:t>
      </w:r>
    </w:p>
    <w:p>
      <w:pPr>
        <w:pStyle w:val="Normal"/>
        <w:widowControl w:val="false"/>
        <w:shd w:fill="FFFFFF" w:val="clear"/>
        <w:autoSpaceDE w:val="false"/>
        <w:spacing w:lineRule="exact" w:line="245" w:before="240" w:after="0"/>
        <w:ind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Задача 7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Денис М, 6 лет. Обратилась мать с сыном с жалобой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на задержку в формировании речи и странности в поведении. Со слов матери ребенок родился в срок, с нормальным весом и рос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ом. Отказывался брать грудь, долго не формировался «комплекс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оживления». Несмотря на это, раннее развитие соответствовал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орме, первые слова появились в 9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авыки ходьбы — в 1 год и 2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  <w:lang w:val="uk-UA"/>
        </w:rPr>
        <w:t xml:space="preserve">мес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етский сад ребенок не посещает, воспитывается дома. В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настоящее время у ребенка присутствует фразовая речь с аграм-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матизмами; путаются местоимения, себя называет «ты» или «Де</w:t>
        <w:softHyphen/>
        <w:t xml:space="preserve">нис», мать может назвать «я». Из вопросов употребляется только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«где?» и то крайне редко. Речь представляет собой комментарий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сех событий, происходящих с ребенком, его действий и желаний. Часты неологизмы, иногда непонятные для окружающих: «Чурля-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а», «Небияк» и т. д. Новые, похожие по звучанию слова ребенок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может повторять в течение нескольких дней, не интересуясь их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содерж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  <w:sz w:val="19"/>
          <w:szCs w:val="19"/>
        </w:rPr>
        <w:t>17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7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Моторика развита слабо, плохо, часты стереотипные действия: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раскачивания,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  <w:lang w:val="uk-UA"/>
        </w:rPr>
        <w:t xml:space="preserve">переступання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с ноги на ногу; рисует одинаково пра</w:t>
        <w:softHyphen/>
        <w:t>вой и левой рукой, иногда двумя сразу. Карандаш удерживает в ку</w:t>
        <w:softHyphen/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лак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Себя ребенок обслуживает: самостоятельно ест, одевается. Вы</w:t>
        <w:softHyphen/>
        <w:t xml:space="preserve">ражена избирательность в еде, страх перед новой пищей. Помимо </w:t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этого Денис боится собак, громких звуков, избегает общения с деть</w:t>
        <w:softHyphen/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ми. Мать беспокоят такие особенности ребенка. Она хотела бы ре</w:t>
        <w:softHyphen/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шить вопрос о форме и месте обучения. Ребенок умеет читать, счи</w:t>
        <w:softHyphen/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тать в пределах 100, легко читает трехзначные числ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При патопсихологическом обследовании контакт с ребенком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удается установить только в процессе совместного рисования. До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этого он ходит по кабинету, дотрагивается до предметов и мебели,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обследует их. Игрушки иногда лижет. На присутствие в комнате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сихолога никак не реагирует. В ходе совместного рисования на</w:t>
        <w:softHyphen/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зывает тему своего рисунка: «Денис рисовать ежей» и рисует под</w:t>
        <w:softHyphen/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ряд на пяти листах одинаковых ежей. Возможно рисование по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росьбе экспериментатора. Другие задания не выполняются, вы</w:t>
        <w:softHyphen/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ражены реакции пассивного протеста. Возможно выполнение про</w:t>
        <w:softHyphen/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тых инструкций: «Дай мяч», «Положи карандаш». Зрительного контакта с психологом нет, на прикосновения — реакция избега</w:t>
        <w:softHyphen/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Рисунки, с точки зрения ребенка, неудачные, он тут же рвет и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бросает обрывки в определенный угол кабинета; удачные вырезает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и пытается наклеить на стену кабинета. За помощью не обращается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ни к психологу, ни к матери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4" w:firstLine="283"/>
        <w:rPr>
          <w:rFonts w:ascii="Times New Roman CYR" w:hAnsi="Times New Roman CYR" w:cs="Times New Roman CYR"/>
          <w:color w:val="000000"/>
          <w:spacing w:val="-26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акой тип нарушения психического развития возможен в данном случае?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color w:val="000000"/>
          <w:spacing w:val="-14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онсультация какого специалиста обязательна?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i/>
          <w:i/>
          <w:iCs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Возможно ли обучение в обычной школе?</w:t>
      </w:r>
    </w:p>
    <w:p>
      <w:pPr>
        <w:pStyle w:val="Normal"/>
        <w:widowControl w:val="false"/>
        <w:shd w:fill="FFFFFF" w:val="clear"/>
        <w:autoSpaceDE w:val="false"/>
        <w:spacing w:lineRule="exact" w:line="245" w:before="254" w:after="0"/>
        <w:ind w:righ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sz w:val="20"/>
          <w:szCs w:val="20"/>
        </w:rPr>
        <w:t xml:space="preserve">Задача 8.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Даниил К., 8 лет. Обращение к психологу по инициа</w:t>
        <w:softHyphen/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тиве матери и учительницы. Заканчивает 1-й класс. Учительницу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беспокоят странности в поведении ребенка, неравномерная успе</w:t>
        <w:softHyphen/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аемость. Со слов мамы известно, что ребенок родился путем ке</w:t>
        <w:softHyphen/>
        <w:t>сарева сечения. В течение первого года жизни был пассивен, час</w:t>
        <w:softHyphen/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то раскачивался в кровати, играть не пытался, водил руками перед глазами. Ходить стал в 15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первые слова — в 1,5 года. Фразо</w:t>
        <w:softHyphen/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вая речь сформировалась к 4 годам, к этому возрасту он считал до 20, знал много стихов и сказок, но не пересказывал их по просьб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  <w:sz w:val="20"/>
          <w:szCs w:val="20"/>
        </w:rPr>
        <w:t>17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 5 лет свободно читал. Употребление слова «я» появилось в 6 лет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о этого называл себя «он». В 6 лет впервые начал самостоятельн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есть и одеваться. С детьми не общается, на уход матери не реаг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ует. В 7 лет пошел в школу, долго не мог привыкнуть к дисципл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е: терял ранец, вскакивал с места, ходил по классу, мог молча уйти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в середине урока. Не может освоить правила расположения зада</w:t>
        <w:softHyphen/>
        <w:t>ний в тетради, перемежает их рисунками. При этом письмо гра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мотное, счет без ошибок. При пересказе с трудом передает после</w:t>
        <w:softHyphen/>
        <w:t xml:space="preserve">довательность событий. Детей избегает, на переменках остается в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ласс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4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ри патопсихологическом обследовании контакт остается фор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альным, отношение к заданиям безразличное. Произвольная кон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центрация внимания несколько затруднена. Механическое запоми</w:t>
        <w:softHyphen/>
        <w:t>нание успешно: 8, 10. Вербальный интеллект — 118 баллов, невер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 xml:space="preserve">бальный — 80 (по методике Векслера). Установление связи 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оследовательности событий затруднено. При выполнении «исклю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чений» встречается ориентация на слабые призна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Самооценка противоречива, нет представлений об отношении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к себе со стороны окружающих, не сформировано отношение к ни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Реакция на поощрение отсутствует, при оказании помощи —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лное прекращение деятельности. Эмоции проявляются слаб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ой тип нарушений психического развития у Даниила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left="19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9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Алеша С., 4 года. Обращение по инициативе воспит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теля детского сада в связи с недоразвитием речи. Из беседы с м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мой известно, что отец и его брат начали говорить в возрасте 4 — 5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ет. Беременность протекала с токсикозом, роды нормальные. Си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деть, ходить Алеша начал своевременно. Понимает обращенную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речь, выполняет просьбы взрослых, но сам издает только отдельные звуки, общается жестами. С трех лет посещает детский сад. Там бы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стро адаптировался, охотно играет с 2 — 3 мальчиками, пытается г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орить с ними, но общается в основном при помощи жестов. Есл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его не понимают — плачет и дерется. Игра соответствует возраст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патопсихологическом обследовании обнаружена хорошая невербальная память, способность к установлению связи и после</w:t>
        <w:softHyphen/>
        <w:t>довательности событий, простым обобщениям. Самооценка зани</w:t>
        <w:softHyphen/>
        <w:t>жена. Выражена эмоциональная реакция и потребность в поощре</w:t>
        <w:softHyphen/>
        <w:t xml:space="preserve">нии. Для общения ребенок использует жесты, мимику, отдельны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звукосочетания. Пассивный словарный запас намного больше ак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ивно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172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12" w:hanging="0"/>
        <w:rPr>
          <w:rFonts w:ascii="Times New Roman CYR" w:hAnsi="Times New Roman CYR" w:cs="Times New Roman CYR"/>
          <w:color w:val="000000"/>
          <w:spacing w:val="-19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18"/>
          <w:szCs w:val="18"/>
        </w:rPr>
        <w:t>Какой тип нарушенного развития имеется в данном случае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12" w:hanging="0"/>
        <w:rPr>
          <w:rFonts w:ascii="Times New Roman CYR" w:hAnsi="Times New Roman CYR" w:cs="Times New Roman CYR"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18"/>
          <w:szCs w:val="18"/>
        </w:rPr>
        <w:t>Консультация какого специалиста обязательна?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8" w:firstLine="274"/>
        <w:rPr>
          <w:rFonts w:ascii="Times New Roman CYR" w:hAnsi="Times New Roman CYR" w:cs="Times New Roman CYR"/>
          <w:i/>
          <w:i/>
          <w:iCs/>
          <w:color w:val="000000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18"/>
          <w:szCs w:val="18"/>
        </w:rPr>
        <w:t>В каком типе дошкольного учреждения ребенок должен обу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чаться?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left="3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0"/>
          <w:szCs w:val="20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96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БлейхерВ.М.,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  <w:lang w:val="uk-UA"/>
        </w:rPr>
        <w:t xml:space="preserve">Крук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И.В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атопсихологическая диагностика. Киев, 1986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 xml:space="preserve">Валлон А.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Психическое развитие ребенка. М, 1967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Диагностика психического развития / Б. Банаштан и др. Прага, 1978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Ковалев В.В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сихиатрия детского возраста. М., 1979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right="14" w:hanging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Лурия А.Р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Проблемы высшей нервной деятельности нормального и ано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ального ребенка. М., 1956. Т. 2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98" w:right="19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Практикум по патопсихологии /Под ред. Б.В. Зейгарник, В.Р. Николае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й, В.В. Лебединского. М., 1987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3" w:right="24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Психическая депривация в детском возрасте /И. Лагермейер, 3. Матей-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чик. Прага, 1984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Спивакоеская А.С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Нарушения игровой деятельности. М., 1980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88" w:right="29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Эмоциональные нарушения в детском возрасте и их коррекция /В.В. Ле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единский, О.С. Никольская и др. М., 1990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23"/>
          <w:szCs w:val="23"/>
        </w:rPr>
        <w:t>7. ДИСГАРМОНИЧЕСКОЕ РАЗВИТИЕ ЛИЧНОСТИ</w:t>
      </w:r>
    </w:p>
    <w:p>
      <w:pPr>
        <w:pStyle w:val="Normal"/>
        <w:widowControl w:val="false"/>
        <w:shd w:fill="FFFFFF" w:val="clear"/>
        <w:autoSpaceDE w:val="false"/>
        <w:spacing w:lineRule="exact" w:line="245" w:before="590" w:after="0"/>
        <w:ind w:left="1454" w:hanging="1142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 xml:space="preserve">7.1, НАРУШЕНИЯ ЭМОЦИОНАЛЬНОЙ РЕГУЛЯЦИИ КАК ОСНОВА </w:t>
      </w: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ДИСГАРМОНИЧЕСКОГО РАЗВИТ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lef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К дисгармоническому психическому развитию можно о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ести такие варианты развития личности, как психопатии и невротическое развитие личности. Зачастую в качестве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явления этих состояний выступают стойкие поведенческие нарушения. Сочетание динамических расстройств эмоци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льной сферы: повышенной возбудимости, лабильности, инертности, вязкости аффекта и преобладающей мода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сти эмоций (страха, гнева, печали и т. д.) — порождает </w:t>
      </w:r>
      <w:r>
        <w:rPr>
          <w:rFonts w:cs="Times New Roman CYR" w:ascii="Times New Roman CYR" w:hAnsi="Times New Roman CYR"/>
          <w:color w:val="000000"/>
        </w:rPr>
        <w:t xml:space="preserve">многообразие конкретных вариантов дисгармонического </w:t>
      </w:r>
      <w:r>
        <w:rPr>
          <w:rFonts w:cs="Times New Roman CYR" w:ascii="Times New Roman CYR" w:hAnsi="Times New Roman CYR"/>
          <w:color w:val="000000"/>
          <w:spacing w:val="-2"/>
        </w:rPr>
        <w:t>развития лич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9" w:firstLine="26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Дисгармоническое психическое развитие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— </w:t>
      </w:r>
      <w:r>
        <w:rPr>
          <w:rFonts w:cs="Times New Roman CYR" w:ascii="Times New Roman CYR" w:hAnsi="Times New Roman CYR"/>
          <w:color w:val="000000"/>
        </w:rPr>
        <w:t>это такая ф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а нарушений развития, при которой отмечается недост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очность развития эмоционально-волевой и мотивационной </w:t>
      </w:r>
      <w:r>
        <w:rPr>
          <w:rFonts w:cs="Times New Roman CYR" w:ascii="Times New Roman CYR" w:hAnsi="Times New Roman CYR"/>
          <w:color w:val="000000"/>
          <w:spacing w:val="-1"/>
        </w:rPr>
        <w:t>сферы личности, при относительной сохранности осталь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ых структу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6"/>
        </w:rPr>
        <w:t xml:space="preserve">Психопатии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— </w:t>
      </w:r>
      <w:r>
        <w:rPr>
          <w:rFonts w:cs="Times New Roman CYR" w:ascii="Times New Roman CYR" w:hAnsi="Times New Roman CYR"/>
          <w:color w:val="000000"/>
          <w:spacing w:val="-6"/>
        </w:rPr>
        <w:t>это аномалии развития эмоционально-в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евой и мотивационной сферы личности. В патопсихологии </w:t>
      </w:r>
      <w:r>
        <w:rPr>
          <w:rFonts w:cs="Times New Roman CYR" w:ascii="Times New Roman CYR" w:hAnsi="Times New Roman CYR"/>
          <w:color w:val="000000"/>
          <w:spacing w:val="-6"/>
        </w:rPr>
        <w:t>отмечаются три критерия, характеризующих психопатию: то</w:t>
        <w:softHyphen/>
        <w:t>тальность патологических черт характера, относительная ст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бильность их проявлений в течение жизни и социальная дез</w:t>
        <w:softHyphen/>
        <w:t>адаптац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роисхождение психопатий может быть связано либо с </w:t>
      </w:r>
      <w:r>
        <w:rPr>
          <w:rFonts w:cs="Times New Roman CYR" w:ascii="Times New Roman CYR" w:hAnsi="Times New Roman CYR"/>
          <w:color w:val="000000"/>
          <w:spacing w:val="-2"/>
        </w:rPr>
        <w:t>генетическими, наследственными факторами, либо с воз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действиями внешних повреждающих факторов в раннем д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е (родовые травмы, тяжелые инфекционные заболе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). Возможно также возникновение психопатий как реак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ция на длительные неблагоприятные воздействия со стороны </w:t>
      </w:r>
      <w:r>
        <w:rPr>
          <w:rFonts w:cs="Times New Roman CYR" w:ascii="Times New Roman CYR" w:hAnsi="Times New Roman CYR"/>
          <w:color w:val="000000"/>
          <w:spacing w:val="-3"/>
        </w:rPr>
        <w:t>родителей, создающих неадекватные стереотипы эмоци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льного реагир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18"/>
          <w:szCs w:val="18"/>
        </w:rPr>
        <w:t>17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ри психопатиях происходит усиление либо ослаблени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функционирования одного из уровней базальной систем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эмоциональной регуляции. 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Базальная </w:t>
      </w:r>
      <w:r>
        <w:rPr>
          <w:rFonts w:cs="Times New Roman CYR" w:ascii="Times New Roman CYR" w:hAnsi="Times New Roman CYR"/>
          <w:color w:val="000000"/>
          <w:spacing w:val="-3"/>
        </w:rPr>
        <w:t>система эмоцион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й регуляции создает и интенсивность, и направленность бессознательной оценки воздействий окружающей среды </w:t>
      </w:r>
      <w:r>
        <w:rPr>
          <w:rFonts w:cs="Times New Roman CYR" w:ascii="Times New Roman CYR" w:hAnsi="Times New Roman CYR"/>
          <w:color w:val="000000"/>
          <w:spacing w:val="-1"/>
        </w:rPr>
        <w:t xml:space="preserve">(насколько какой-либо раздражитель воспринимается как </w:t>
      </w:r>
      <w:r>
        <w:rPr>
          <w:rFonts w:cs="Times New Roman CYR" w:ascii="Times New Roman CYR" w:hAnsi="Times New Roman CYR"/>
          <w:color w:val="000000"/>
          <w:spacing w:val="-2"/>
        </w:rPr>
        <w:t>сильный или слабый, приятный или неприятный, вызыва</w:t>
        <w:softHyphen/>
        <w:t>ющий стремление к избеганию, приближению или агрес</w:t>
        <w:softHyphen/>
        <w:t xml:space="preserve">сии). В дальнейшем, в зависимости от этого </w:t>
      </w:r>
      <w:r>
        <w:rPr>
          <w:rFonts w:cs="Times New Roman CYR" w:ascii="Times New Roman CYR" w:hAnsi="Times New Roman CYR"/>
          <w:color w:val="000000"/>
          <w:spacing w:val="-2"/>
          <w:lang w:val="uk-UA"/>
        </w:rPr>
        <w:t xml:space="preserve">базального </w:t>
      </w:r>
      <w:r>
        <w:rPr>
          <w:rFonts w:cs="Times New Roman CYR" w:ascii="Times New Roman CYR" w:hAnsi="Times New Roman CYR"/>
          <w:color w:val="000000"/>
          <w:spacing w:val="-2"/>
        </w:rPr>
        <w:t>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уса, происходит построение мотивационных структур л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и и волевой регуляции (как возможности реализации </w:t>
      </w:r>
      <w:r>
        <w:rPr>
          <w:rFonts w:cs="Times New Roman CYR" w:ascii="Times New Roman CYR" w:hAnsi="Times New Roman CYR"/>
          <w:color w:val="000000"/>
          <w:spacing w:val="-3"/>
        </w:rPr>
        <w:t>мотива, достижения цели). Неравномерность, дисгармон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ь развития эмоциональной регуляции с выраженным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усилением либо ослаблением функций одного из уровней </w:t>
      </w:r>
      <w:r>
        <w:rPr>
          <w:rFonts w:cs="Times New Roman CYR" w:ascii="Times New Roman CYR" w:hAnsi="Times New Roman CYR"/>
          <w:color w:val="000000"/>
          <w:spacing w:val="-4"/>
        </w:rPr>
        <w:t>при недостаточности компенсаторных возможностей со с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ны остальных уровней приводят к формированию псих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ат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озможна классификация психопатий в зависимости от </w:t>
      </w:r>
      <w:r>
        <w:rPr>
          <w:rFonts w:cs="Times New Roman CYR" w:ascii="Times New Roman CYR" w:hAnsi="Times New Roman CYR"/>
          <w:color w:val="000000"/>
          <w:spacing w:val="-3"/>
        </w:rPr>
        <w:t>усиления либо ослабления функций и уровней эмоцион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й регуляции. Базальные уровни эмоциональной регуля</w:t>
        <w:softHyphen/>
      </w:r>
      <w:r>
        <w:rPr>
          <w:rFonts w:cs="Times New Roman CYR" w:ascii="Times New Roman CYR" w:hAnsi="Times New Roman CYR"/>
          <w:color w:val="000000"/>
        </w:rPr>
        <w:t xml:space="preserve">ции (В.В. Лебединский, О.С. Никольская, Е.Р. Баенская, </w:t>
      </w:r>
      <w:r>
        <w:rPr>
          <w:rFonts w:cs="Times New Roman CYR" w:ascii="Times New Roman CYR" w:hAnsi="Times New Roman CYR"/>
          <w:color w:val="000000"/>
          <w:spacing w:val="-3"/>
        </w:rPr>
        <w:t>М.М. Либлинг) возникли вследствие необходимости акти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го контакта человека со средой и в норме обеспечивают ему успешное избегание опасностей и достижение целей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удовлетворение потребностей. Выделяют 4 уровня базальн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аффективной организации, каждый из которых разрешает </w:t>
      </w:r>
      <w:r>
        <w:rPr>
          <w:rFonts w:cs="Times New Roman CYR" w:ascii="Times New Roman CYR" w:hAnsi="Times New Roman CYR"/>
          <w:color w:val="000000"/>
          <w:spacing w:val="-3"/>
        </w:rPr>
        <w:t>свойственную ему задачу адапт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53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8"/>
        </w:rPr>
        <w:t>1-й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уровень (полевой реактивности) связан с пре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арительной оценкой допустимости контакта с объектом </w:t>
      </w:r>
      <w:r>
        <w:rPr>
          <w:rFonts w:cs="Times New Roman CYR" w:ascii="Times New Roman CYR" w:hAnsi="Times New Roman CYR"/>
          <w:color w:val="000000"/>
          <w:spacing w:val="-3"/>
        </w:rPr>
        <w:t>внешнего мира. Эффективная ориентировка на этом уровне производится вне активного избирательного контакта с ок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ужающим, как целостное восприятие интенсивности и п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яжения — отталкивания со стороны объек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2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2-й уровень (стереотипов) регулирует процессы удов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летворения телесных потребностей; задача — обработка эм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циональных стереотипов сенсорного контакта с миром. Про</w:t>
        <w:softHyphen/>
        <w:t>исходит оценка качества впечатления: соответствие — несо</w:t>
        <w:softHyphen/>
        <w:t>ответствие нуждам организма. Эмоционально окрашиваются ощущения всех модальностей: вкусовые, обонятельные, з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льные, тактильные и т. д. Особо сильная чувстви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8"/>
          <w:szCs w:val="18"/>
        </w:rPr>
        <w:t>17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к ритмическим, повторяющимся воздействиям. Задержка в </w:t>
      </w:r>
      <w:r>
        <w:rPr>
          <w:rFonts w:cs="Times New Roman CYR" w:ascii="Times New Roman CYR" w:hAnsi="Times New Roman CYR"/>
          <w:color w:val="000000"/>
          <w:spacing w:val="-5"/>
        </w:rPr>
        <w:t>исполнении желания вызывает резкую неудовлетворен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>3-й уровень (экспансии) обеспечивает активную адап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ацию к нестабильной ситуации. Происходит разрешение 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дач достижения значимой цели и преодоления препятствий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ыделяются не только объекты желания, но и препятствия. Для этого уровня характерны стенические и астенические переживания. Высокая чувствительность к переживаниям </w:t>
      </w:r>
      <w:r>
        <w:rPr>
          <w:rFonts w:cs="Times New Roman CYR" w:ascii="Times New Roman CYR" w:hAnsi="Times New Roman CYR"/>
          <w:color w:val="000000"/>
          <w:spacing w:val="-2"/>
        </w:rPr>
        <w:t>контрастных эмоций, ситуациям борьбы, риска, достиж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</w:rPr>
        <w:t xml:space="preserve">4-й уровень (эмоционального контроля) отвечает з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рганизацию эмоционального взаимодействия с другими </w:t>
      </w:r>
      <w:r>
        <w:rPr>
          <w:rFonts w:cs="Times New Roman CYR" w:ascii="Times New Roman CYR" w:hAnsi="Times New Roman CYR"/>
          <w:color w:val="000000"/>
          <w:spacing w:val="-4"/>
        </w:rPr>
        <w:t>людьми. Оценка окружающего начинает зависеть от оценок другого человека или группы. Значимым стимулом ста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тся похвала, оценка и т. п. Важна эмоциональная увер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ь в силе и значимости других люд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Усиление либо ослабление функции каждого уровня из</w:t>
        <w:softHyphen/>
        <w:t xml:space="preserve">меняет восприятие субъектом самого себя и окружающего </w:t>
      </w:r>
      <w:r>
        <w:rPr>
          <w:rFonts w:cs="Times New Roman CYR" w:ascii="Times New Roman CYR" w:hAnsi="Times New Roman CYR"/>
          <w:color w:val="000000"/>
          <w:spacing w:val="-2"/>
        </w:rPr>
        <w:t>мира. На основании этого восприятия формируются вед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щие мотивы деятельности. В дальнейшем, под воздействием </w:t>
      </w:r>
      <w:r>
        <w:rPr>
          <w:rFonts w:cs="Times New Roman CYR" w:ascii="Times New Roman CYR" w:hAnsi="Times New Roman CYR"/>
          <w:color w:val="000000"/>
          <w:spacing w:val="-2"/>
        </w:rPr>
        <w:t>воспитания, обучения, приобретения опыта возникают и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ивидуальные средства реализации своих ведущих потреб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стей. Конкретное поведение, направленное на реализ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ию потребностей, может в большей или меньшей мере </w:t>
      </w:r>
      <w:r>
        <w:rPr>
          <w:rFonts w:cs="Times New Roman CYR" w:ascii="Times New Roman CYR" w:hAnsi="Times New Roman CYR"/>
          <w:color w:val="000000"/>
          <w:spacing w:val="-4"/>
        </w:rPr>
        <w:t>отклоняться от общепринятых норм. Успешное функцио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вание относительно более сохранных уровней аффекти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й регуляции создает возможность успешной компенсации </w:t>
      </w:r>
      <w:r>
        <w:rPr>
          <w:rFonts w:cs="Times New Roman CYR" w:ascii="Times New Roman CYR" w:hAnsi="Times New Roman CYR"/>
          <w:color w:val="000000"/>
          <w:spacing w:val="-3"/>
        </w:rPr>
        <w:t>и социальной адаптации личности. При усилении рассогл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ования уровней эмоциональной регуляции возникает то</w:t>
        <w:softHyphen/>
        <w:t>тальность изменений эмоционально-мотивационной сферы личности, стабильность этих изменений и социальная де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адаптация — формируется психопатия (табл.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336" w:after="0"/>
        <w:ind w:left="7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19"/>
          <w:szCs w:val="19"/>
        </w:rPr>
        <w:t>7.2. ПСИХОЛОГИЧЕСКАЯ СТРУКТУРА ПСИХОПАТИЙ</w:t>
      </w:r>
    </w:p>
    <w:p>
      <w:pPr>
        <w:pStyle w:val="Normal"/>
        <w:widowControl w:val="false"/>
        <w:shd w:fill="FFFFFF" w:val="clear"/>
        <w:autoSpaceDE w:val="false"/>
        <w:spacing w:lineRule="exact" w:line="240" w:before="197" w:after="0"/>
        <w:ind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екоторые формы психопатий зависят не только от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ушений эмоционально-мотивационной регуляции, но и от </w:t>
      </w:r>
      <w:r>
        <w:rPr>
          <w:rFonts w:cs="Times New Roman CYR" w:ascii="Times New Roman CYR" w:hAnsi="Times New Roman CYR"/>
          <w:color w:val="000000"/>
          <w:spacing w:val="-2"/>
        </w:rPr>
        <w:t>динамических характеристик высшей нервной деятельн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и (ВНД): силы — слабости, подвижности — ригидности, </w:t>
      </w:r>
      <w:r>
        <w:rPr>
          <w:rFonts w:cs="Times New Roman CYR" w:ascii="Times New Roman CYR" w:hAnsi="Times New Roman CYR"/>
          <w:color w:val="000000"/>
          <w:spacing w:val="-1"/>
        </w:rPr>
        <w:t>темпа психических процессов. Так, например, формиров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176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>Таблица 2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48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4"/>
          <w:szCs w:val="24"/>
        </w:rPr>
        <w:t>Схема соотношений нарушений базальной системы эмоциональной регуляции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left="4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szCs w:val="24"/>
        </w:rPr>
        <w:t>и формирования психопатий</w:t>
      </w:r>
    </w:p>
    <w:p>
      <w:pPr>
        <w:pStyle w:val="Normal"/>
        <w:widowControl w:val="false"/>
        <w:autoSpaceDE w:val="false"/>
        <w:spacing w:lineRule="auto" w:line="240" w:before="0" w:after="283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797"/>
        <w:gridCol w:w="1978"/>
        <w:gridCol w:w="1958"/>
        <w:gridCol w:w="1968"/>
        <w:gridCol w:w="1949"/>
      </w:tblGrid>
      <w:tr>
        <w:trPr>
          <w:trHeight w:val="70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нтен</w:t>
              <w:softHyphen/>
              <w:t xml:space="preserve">сив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фун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сприятие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322"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едущий моти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пособы реабили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иды дисгармониче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сихологического развития ли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ый 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ятны любые контакты с людьми, маленькая дистанция 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1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тремление к контакту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ьми и соблюдению групповых 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4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хождение в разнообраз</w:t>
              <w:softHyphen/>
              <w:t>ные группы и сообщества и согласие с их норм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форм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02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оциональный диском</w:t>
              <w:softHyphen/>
              <w:t>форт при общении, осл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ния в оценке эмоций других люд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верхизбирательн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нии, контакт 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борьба с противнико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ение с ограничен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ичеством людей, из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ание прямого общения, подозри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691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сихопа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араноид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Экспан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ир — место для ис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аний и преодоления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ятствий, выраж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щущение своей си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тремление к борьб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иску, самоутверждени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одоление трудносте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емление привлечь в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3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стижение вним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ружающи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казательство сво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лючи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Экспансивность, истер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я психопатия, истер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збуд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31" w:hRule="exac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еуверенность в сво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илах, острое восприят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еу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емление к компен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ции неуверенности, тру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сти выбора и принят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73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Чувствительность 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м окружающих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емление к стереоти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зации жи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7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енситивность и психас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>Окончание табл. 2</w:t>
      </w:r>
    </w:p>
    <w:p>
      <w:pPr>
        <w:pStyle w:val="Normal"/>
        <w:widowControl w:val="false"/>
        <w:autoSpaceDE w:val="false"/>
        <w:spacing w:lineRule="auto" w:line="240" w:before="0" w:after="269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806"/>
        <w:gridCol w:w="1968"/>
        <w:gridCol w:w="1958"/>
        <w:gridCol w:w="1958"/>
        <w:gridCol w:w="1949"/>
      </w:tblGrid>
      <w:tr>
        <w:trPr>
          <w:trHeight w:val="74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ив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функ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сприятие м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317" w:right="34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едущий моти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пособы реабили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иды дисгармон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сихологического развития ли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63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ереоти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верхнапряженность пр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достижении цели,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уднения восприним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тся как препятствие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ызывают импульсив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гресс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25" w:hanging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удовле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ение, сильные порыв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клонность к агресси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лучае огранич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резмерность в удовл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рении влечений, стре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ение избегнуть огр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ений, «псевдоэкспанс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збудимость, истер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збудимость, циклоид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еудовлетворение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сорных контактов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исцеральных ощу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емление предотв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ить телесное нездоровье, болез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иск форм отдыха, борь</w:t>
              <w:softHyphen/>
              <w:t>ба с утомлением, ипохон</w:t>
              <w:softHyphen/>
              <w:t>дрические пере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стеничная психопа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оле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актив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кость к интенсивнос</w:t>
              <w:softHyphen/>
              <w:t xml:space="preserve">ти действий, стаби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омфорт, вынослив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о небл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иятных воз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ность в стимул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ии большей интенсив</w:t>
              <w:softHyphen/>
              <w:t>ности внешних воздей</w:t>
              <w:softHyphen/>
              <w:t xml:space="preserve">ствий, удовлетворение 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льные впечат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 к огню, высоте, бро</w:t>
              <w:softHyphen/>
              <w:t>дяжничеству, толпе, п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ивная подчиненность б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бокого эмоционального конт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еустойчивая психопа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22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стоянное ощущ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скомфорта, опасности, которая исходит о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окружаю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7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требность в сам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хранении, обеспеч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граничение контактов с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ой и людьми, раз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ие претензи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ереотипов и увлеч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Шизоидная психопа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lang w:val="uk-UA"/>
        </w:rPr>
        <w:t xml:space="preserve">ниє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эпилептоидной и параноидной (в значительной мере) </w:t>
      </w:r>
      <w:r>
        <w:rPr>
          <w:rFonts w:cs="Times New Roman CYR" w:ascii="Times New Roman CYR" w:hAnsi="Times New Roman CYR"/>
          <w:color w:val="000000"/>
          <w:spacing w:val="-4"/>
        </w:rPr>
        <w:t>психопатии связано с ригидностью психических процессов. Преобладание возбуждения, торможения, лабильности пси</w:t>
        <w:softHyphen/>
        <w:t xml:space="preserve">хических процессов создает разнообразие форм психопатии </w:t>
      </w:r>
      <w:r>
        <w:rPr>
          <w:rFonts w:cs="Times New Roman CYR" w:ascii="Times New Roman CYR" w:hAnsi="Times New Roman CYR"/>
          <w:color w:val="000000"/>
          <w:spacing w:val="-3"/>
        </w:rPr>
        <w:t>при нарушениях 2-го и 3-го уровней эмоциональной рег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я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В различных классификациях психопатий (по Е. Крепели-</w:t>
      </w:r>
      <w:r>
        <w:rPr>
          <w:rFonts w:cs="Times New Roman CYR" w:ascii="Times New Roman CYR" w:hAnsi="Times New Roman CYR"/>
          <w:color w:val="000000"/>
          <w:spacing w:val="-5"/>
        </w:rPr>
        <w:t>ну, П.Б. Ганнушкину, Г.Е. Сухаревой, О.В. Кербикову) вы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деляются различные виды и группы психопатий. О.В. Керби-</w:t>
      </w:r>
      <w:r>
        <w:rPr>
          <w:rFonts w:cs="Times New Roman CYR" w:ascii="Times New Roman CYR" w:hAnsi="Times New Roman CYR"/>
          <w:color w:val="000000"/>
          <w:spacing w:val="-2"/>
        </w:rPr>
        <w:t>ков (1971) делит психопатии по причинам их возникнове</w:t>
        <w:softHyphen/>
        <w:t xml:space="preserve">ния на конституциональные, органические и краевые. В </w:t>
      </w:r>
      <w:r>
        <w:rPr>
          <w:rFonts w:cs="Times New Roman CYR" w:ascii="Times New Roman CYR" w:hAnsi="Times New Roman CYR"/>
          <w:color w:val="000000"/>
          <w:spacing w:val="-4"/>
        </w:rPr>
        <w:t>качестве обобщения основных видов психопатий и их пере</w:t>
        <w:softHyphen/>
        <w:t>ходных форм может быть использована схема, предлож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ая Б.В. Шостакович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614170" cy="16383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0" w:before="782" w:after="0"/>
        <w:rPr>
          <w:rFonts w:ascii="Times New Roman CYR" w:hAnsi="Times New Roman CYR" w:cs="Times New Roman CYR"/>
          <w:color w:val="000000"/>
          <w:spacing w:val="-9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Возбудимая психопатия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Истероидная психопатия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Параноялъная психопатия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Шизоидная психопатия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8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Астеническая психопатия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6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теро-возбудимые личности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Эпилептоидные личности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0" w:before="10" w:after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Экспансивная психопатия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2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сихастеническая психопа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</w:rPr>
        <w:t>10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2"/>
        </w:rPr>
        <w:t>Сенситивная психопат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470" w:after="0"/>
        <w:ind w:left="14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омимо перечисленных выделяются еще неустойчива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(по Г.Е. Сухаревой) и циклоидная (по П.Б. Ганнушкину) </w:t>
      </w:r>
      <w:r>
        <w:rPr>
          <w:rFonts w:cs="Times New Roman CYR" w:ascii="Times New Roman CYR" w:hAnsi="Times New Roman CYR"/>
          <w:color w:val="000000"/>
          <w:spacing w:val="-3"/>
        </w:rPr>
        <w:t>психопат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4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Ядерную группу психопатий составляют так называемые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конституциональные </w:t>
      </w:r>
      <w:r>
        <w:rPr>
          <w:rFonts w:cs="Times New Roman CYR" w:ascii="Times New Roman CYR" w:hAnsi="Times New Roman CYR"/>
          <w:color w:val="000000"/>
          <w:spacing w:val="-6"/>
        </w:rPr>
        <w:t>психопатии, к которым относятся ш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зоидные, эпилептоидные, циклоидные, психастенические 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истероидные, зависящие в большей степени от генетической </w:t>
      </w:r>
      <w:r>
        <w:rPr>
          <w:rFonts w:cs="Times New Roman CYR" w:ascii="Times New Roman CYR" w:hAnsi="Times New Roman CYR"/>
          <w:color w:val="000000"/>
          <w:spacing w:val="-2"/>
        </w:rPr>
        <w:t>предрасположенности, чем от особенностей воспит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</w:rPr>
        <w:t xml:space="preserve">Шизоидная психопатия </w:t>
      </w:r>
      <w:r>
        <w:rPr>
          <w:rFonts w:cs="Times New Roman CYR" w:ascii="Times New Roman CYR" w:hAnsi="Times New Roman CYR"/>
          <w:color w:val="000000"/>
          <w:spacing w:val="-8"/>
        </w:rPr>
        <w:t>может проявляться еще в дошко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м и младшем школьном возрасте. Она проявляется в виде </w:t>
      </w:r>
      <w:r>
        <w:rPr>
          <w:rFonts w:cs="Times New Roman CYR" w:ascii="Times New Roman CYR" w:hAnsi="Times New Roman CYR"/>
          <w:color w:val="000000"/>
        </w:rPr>
        <w:t>нарушений контакта со сверстниками, необычностью ин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5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17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тересов. Связана с недостаточным развитием 1-го уровня ба-</w:t>
      </w:r>
      <w:r>
        <w:rPr>
          <w:rFonts w:cs="Times New Roman CYR" w:ascii="Times New Roman CYR" w:hAnsi="Times New Roman CYR"/>
          <w:color w:val="000000"/>
          <w:spacing w:val="-2"/>
        </w:rPr>
        <w:t>зальной регуляции. Ребенок этого типа воспринимает о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ужающий мир (и особенно своих сверстников) как пот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циальную опасность, как что-то, что пытается проникнуть в </w:t>
      </w:r>
      <w:r>
        <w:rPr>
          <w:rFonts w:cs="Times New Roman CYR" w:ascii="Times New Roman CYR" w:hAnsi="Times New Roman CYR"/>
          <w:color w:val="000000"/>
          <w:spacing w:val="-7"/>
        </w:rPr>
        <w:t>его внутренний мир и изменить его. В результате этого возн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ает стремление к уединению, уменьшению объема эмоцио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 xml:space="preserve">нально-значимой сенсорной информации. У ребенка этого типа </w:t>
      </w:r>
      <w:r>
        <w:rPr>
          <w:rFonts w:cs="Times New Roman CYR" w:ascii="Times New Roman CYR" w:hAnsi="Times New Roman CYR"/>
          <w:color w:val="000000"/>
          <w:spacing w:val="-5"/>
        </w:rPr>
        <w:t>изменяется восприятие мира, обычные раздражители (гром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ие слова родных, игры детей, прикосновения) восприн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маются как очень сильные, враждебные. В результате прои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одит защитное торможение, приводящее к мнимой сух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сти, неэмоциональности контактов с близкими или избеганию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онтактов с посторонними людьми. Неловкость моторики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характерная для детей этого типа, приводит к еще большему </w:t>
      </w:r>
      <w:r>
        <w:rPr>
          <w:rFonts w:cs="Times New Roman CYR" w:ascii="Times New Roman CYR" w:hAnsi="Times New Roman CYR"/>
          <w:color w:val="000000"/>
          <w:spacing w:val="-4"/>
        </w:rPr>
        <w:t>потоку отрицательно эмоционально окрашенных впечат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й от физического соприкосновения с окружающи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Для многих детей с шизоидной психопатией характерно </w:t>
      </w:r>
      <w:r>
        <w:rPr>
          <w:rFonts w:cs="Times New Roman CYR" w:ascii="Times New Roman CYR" w:hAnsi="Times New Roman CYR"/>
          <w:color w:val="000000"/>
          <w:spacing w:val="-6"/>
        </w:rPr>
        <w:t>выраженное стремление к логическому, абстрактному позна</w:t>
        <w:softHyphen/>
        <w:t xml:space="preserve">нию окружающего. У них рано возникают интеллектуальные </w:t>
      </w:r>
      <w:r>
        <w:rPr>
          <w:rFonts w:cs="Times New Roman CYR" w:ascii="Times New Roman CYR" w:hAnsi="Times New Roman CYR"/>
          <w:color w:val="000000"/>
          <w:spacing w:val="-5"/>
        </w:rPr>
        <w:t>интересы: к чтению, физике, математике. В качестве мех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зма компенсации у детей и подростков с шизоидной пси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хопатией появляются своеобразные увлечения (рисование кар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схем, коллекционирование, разведение насекомых и т. д.)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 подростковом возрасте возможно возникновение дружбы с </w:t>
      </w:r>
      <w:r>
        <w:rPr>
          <w:rFonts w:cs="Times New Roman CYR" w:ascii="Times New Roman CYR" w:hAnsi="Times New Roman CYR"/>
          <w:color w:val="000000"/>
          <w:spacing w:val="-3"/>
        </w:rPr>
        <w:t>подростками или взрослыми на основе общих увлеч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патопсихологическом обследовании детей с шизо</w:t>
        <w:softHyphen/>
        <w:t xml:space="preserve">идной психопатией можно заметить ряд особенностей в их </w:t>
      </w:r>
      <w:r>
        <w:rPr>
          <w:rFonts w:cs="Times New Roman CYR" w:ascii="Times New Roman CYR" w:hAnsi="Times New Roman CYR"/>
          <w:color w:val="000000"/>
          <w:spacing w:val="-2"/>
        </w:rPr>
        <w:t>поведении. При достаточном формальном контакте с деть</w:t>
        <w:softHyphen/>
        <w:t>ми этого типа отмечается выраженная негативная эмоцио</w:t>
        <w:softHyphen/>
        <w:t>нальная реакция на попытку сокращения дистанции, ус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вление более неформальных отношений. Позы испыту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мого часто отражают противоречивость мотивации е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ведения. Так, например, фраза «Это интересное задание» </w:t>
      </w:r>
      <w:r>
        <w:rPr>
          <w:rFonts w:cs="Times New Roman CYR" w:ascii="Times New Roman CYR" w:hAnsi="Times New Roman CYR"/>
          <w:color w:val="000000"/>
          <w:spacing w:val="-3"/>
        </w:rPr>
        <w:t>произносится безразличным тоном и сопровождается пов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отом головы в противоположную от карточки с заданием </w:t>
      </w:r>
      <w:r>
        <w:rPr>
          <w:rFonts w:cs="Times New Roman CYR" w:ascii="Times New Roman CYR" w:hAnsi="Times New Roman CYR"/>
          <w:color w:val="000000"/>
          <w:spacing w:val="-5"/>
        </w:rPr>
        <w:t>сторону. В речи часто встречается конструкция «...да, но...», позволяющая без открытого конфликта сохранить собствен</w:t>
        <w:softHyphen/>
      </w:r>
      <w:r>
        <w:rPr>
          <w:rFonts w:cs="Times New Roman CYR" w:ascii="Times New Roman CYR" w:hAnsi="Times New Roman CYR"/>
          <w:color w:val="000000"/>
        </w:rPr>
        <w:t xml:space="preserve">ный взгляд на мир, избежать изменения. Крайне редко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чи встречаются выражения, отражающие чувственную, </w:t>
      </w:r>
      <w:r>
        <w:rPr>
          <w:rFonts w:cs="Times New Roman CYR" w:ascii="Times New Roman CYR" w:hAnsi="Times New Roman CYR"/>
          <w:color w:val="000000"/>
          <w:spacing w:val="-4"/>
        </w:rPr>
        <w:t>наглядно-образную сферу восприятия: «яркий», «громкий»,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35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18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«теплый» и т. п. Механическое и смысловое запоминание чаще всего находится в пределах нормы. При выполнени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заданий на обобщение и исключение предметов возможно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аличие ориентации в отдельных случаях на слабые призн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ки предметов: «Вертолет, вентилятор и шуруп имеют ось вращения, а оса — нет», однако при просьбе обнаружит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ругое решение легко актуализируются существенные при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знаки предметов. При выполнении методики «Пиктограм</w:t>
        <w:softHyphen/>
        <w:t>мы» возможно возникновение субъективно-значимых ассо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циаций. В ходе определения понятий, независимо от их слож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ости, страдает эмоциональная насыщенность понятия, что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может привести к верному, на основании существенных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ризнаков, определению абстрактно-логических понятий 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затруднениям при определении понятия «мать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При описании картин ТАТ возникают некоторые з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руднения в восприятии эмоциональных состояний перс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ажей, что приводит к логическим поискам объяснения их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оведения либо с опорой на какие-то детали изображения, либо к появлению многовариантного рассказа. Так как ис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ытуемый недостаточно ясно воспринимает эмоциональны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дтекст ситуации, он затрудняется в прогнозе ее дальней</w:t>
        <w:softHyphen/>
        <w:t>шего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 ходе выполнения методики «Несуществующее живот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ое» характерным для детей с шизоидной психопатией яв</w:t>
        <w:softHyphen/>
        <w:t>ляется включение механических деталей в тело животно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равнительная оценка результатов выполнения вербаль</w:t>
        <w:softHyphen/>
        <w:t>ных и невербальных заданий детьми с шизоидной психопа</w:t>
        <w:softHyphen/>
        <w:t>тией часто позволяет сделать вывод об относительном недо</w:t>
        <w:softHyphen/>
        <w:t xml:space="preserve">развитии правого полушария при несколько опережающем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развитии левого. Самооценка противоречива, однако ста</w:t>
        <w:softHyphen/>
        <w:t>бильно выделяются черты замкнутости, застенчив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руг интересов может значительно отличаться от возр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тной нормы, отражая особенности компенсаторных мех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измов. Волевая регуляция деятельности также имеет сво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бразный характер: ребенок с трудом понимает и выполня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ет навязанные извне инструкции, но собственные цели может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остигать с большой настойчивостью, невзирая на физ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ческие неудобства и мнение окружающ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1"/>
          <w:szCs w:val="21"/>
        </w:rPr>
        <w:t xml:space="preserve">Эпилептоидная психопатия </w:t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может проявляться с 2—3-лет</w:t>
        <w:softHyphen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него возраста (А.Е. Емельянов, 1992) в виде бурных и з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  <w:sz w:val="21"/>
          <w:szCs w:val="21"/>
        </w:rPr>
        <w:t>18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тяжных отрицательно окрашенных эмоциональных реакций. В дальнейшем происходит постепенное нарастание эмоци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альной вязкости, напряженности эмоций, иногда сильных проявлений злости. Возникновение этого типа психопатии </w:t>
      </w:r>
      <w:r>
        <w:rPr>
          <w:rFonts w:cs="Times New Roman CYR" w:ascii="Times New Roman CYR" w:hAnsi="Times New Roman CYR"/>
          <w:color w:val="000000"/>
          <w:spacing w:val="-3"/>
        </w:rPr>
        <w:t>связано с нарушением 3-го и 4-го уровня базальной эмоц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ональной регуляции в сочетании с инертностью психичес</w:t>
        <w:softHyphen/>
        <w:t>ких процессов. Инертность психических процессов, хара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рная для детей этой группы, приводит к выраженному </w:t>
      </w:r>
      <w:r>
        <w:rPr>
          <w:rFonts w:cs="Times New Roman CYR" w:ascii="Times New Roman CYR" w:hAnsi="Times New Roman CYR"/>
          <w:color w:val="000000"/>
          <w:spacing w:val="-4"/>
        </w:rPr>
        <w:t>накоплению отрицательных эмоциональных состояний, ра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ядка же этого напряжения может происходить даже по внешне незначительному повод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left="14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Дети и подростки с формирующейся эпилептоидной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опатией чувствуют себя хорошо и уверенно только при </w:t>
      </w:r>
      <w:r>
        <w:rPr>
          <w:rFonts w:cs="Times New Roman CYR" w:ascii="Times New Roman CYR" w:hAnsi="Times New Roman CYR"/>
          <w:color w:val="000000"/>
        </w:rPr>
        <w:t xml:space="preserve">достаточно стабильной окружающей обстановке, четком </w:t>
      </w:r>
      <w:r>
        <w:rPr>
          <w:rFonts w:cs="Times New Roman CYR" w:ascii="Times New Roman CYR" w:hAnsi="Times New Roman CYR"/>
          <w:color w:val="000000"/>
          <w:spacing w:val="-3"/>
        </w:rPr>
        <w:t>режиме дня и раз и навсегда установленном объеме треб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аний. Изменения, которые вносятся окружающими, даж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ами по себе приятные для ребенка (праздник, экскурсия), </w:t>
      </w:r>
      <w:r>
        <w:rPr>
          <w:rFonts w:cs="Times New Roman CYR" w:ascii="Times New Roman CYR" w:hAnsi="Times New Roman CYR"/>
          <w:color w:val="000000"/>
          <w:spacing w:val="-2"/>
        </w:rPr>
        <w:t>но требующие быстрого переключения на другой вид дея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ельности, вызывают якобы «немотивированное» упрямство. </w:t>
      </w:r>
      <w:r>
        <w:rPr>
          <w:rFonts w:cs="Times New Roman CYR" w:ascii="Times New Roman CYR" w:hAnsi="Times New Roman CYR"/>
          <w:color w:val="000000"/>
          <w:spacing w:val="-3"/>
        </w:rPr>
        <w:t>Стремление следовать своим правилам, нормативам и ц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ям вызывает у этих детей потребность в лидерстве, в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и. Неподчинение со стороны других детей ставит эпилеп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оида в новые условия, перед необходимостью быстрого </w:t>
      </w:r>
      <w:r>
        <w:rPr>
          <w:rFonts w:cs="Times New Roman CYR" w:ascii="Times New Roman CYR" w:hAnsi="Times New Roman CYR"/>
          <w:color w:val="000000"/>
          <w:spacing w:val="4"/>
        </w:rPr>
        <w:t xml:space="preserve">принятия решения, а невозможность этого порождает </w:t>
      </w:r>
      <w:r>
        <w:rPr>
          <w:rFonts w:cs="Times New Roman CYR" w:ascii="Times New Roman CYR" w:hAnsi="Times New Roman CYR"/>
          <w:color w:val="000000"/>
          <w:spacing w:val="-3"/>
        </w:rPr>
        <w:t>вспышки гнева и агрессию. У таких детей возможно раз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е гиперкомпенсаторных механизмов: формирование пе</w:t>
        <w:softHyphen/>
        <w:t>дантичности, повышенной ориентации на социальные н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ы и правила, иногда выраженная тревожность по поводу </w:t>
      </w:r>
      <w:r>
        <w:rPr>
          <w:rFonts w:cs="Times New Roman CYR" w:ascii="Times New Roman CYR" w:hAnsi="Times New Roman CYR"/>
          <w:color w:val="000000"/>
          <w:spacing w:val="-2"/>
        </w:rPr>
        <w:t>своего здоровь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5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ри патопсихологическом обследовании эпилептоидные </w:t>
      </w:r>
      <w:r>
        <w:rPr>
          <w:rFonts w:cs="Times New Roman CYR" w:ascii="Times New Roman CYR" w:hAnsi="Times New Roman CYR"/>
          <w:color w:val="000000"/>
          <w:spacing w:val="-2"/>
        </w:rPr>
        <w:t>дети и подростки постепенно вступают в контакт, стремят</w:t>
        <w:softHyphen/>
        <w:t xml:space="preserve">ся к точному и правильному выполнению заданий, однако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нуждаются в постоянном одобрении своей деятельности. При </w:t>
      </w:r>
      <w:r>
        <w:rPr>
          <w:rFonts w:cs="Times New Roman CYR" w:ascii="Times New Roman CYR" w:hAnsi="Times New Roman CYR"/>
          <w:color w:val="000000"/>
          <w:spacing w:val="-2"/>
        </w:rPr>
        <w:t>неуспехе в выполнении задания стремятся решить его еще несколько раз, не меняя способы действий, после чего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ражаются, обвиняя в неудаче психолога («Что за детские </w:t>
      </w:r>
      <w:r>
        <w:rPr>
          <w:rFonts w:cs="Times New Roman CYR" w:ascii="Times New Roman CYR" w:hAnsi="Times New Roman CYR"/>
          <w:color w:val="000000"/>
          <w:spacing w:val="-1"/>
        </w:rPr>
        <w:t>кубики вы мне показываете, пускай их в садике делают»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72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бъем внимания обычно в пределах низкой нормы, за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>труднена переключаемость внимания. Длительный период вра</w:t>
      </w:r>
      <w:r>
        <w:rPr>
          <w:rFonts w:cs="Times New Roman CYR" w:ascii="Times New Roman CYR" w:hAnsi="Times New Roman CYR"/>
          <w:color w:val="000000"/>
          <w:spacing w:val="-6"/>
        </w:rPr>
        <w:t>батываемости. Механическое запоминание с медленным ув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82</w:t>
      </w:r>
    </w:p>
    <w:p>
      <w:pPr>
        <w:pStyle w:val="Normal"/>
        <w:widowControl w:val="false"/>
        <w:autoSpaceDE w:val="false"/>
        <w:spacing w:lineRule="auto" w:line="240" w:before="55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личением количества воспроизводимых слов: 6, 7,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1"/>
          <w:szCs w:val="21"/>
        </w:rPr>
        <w:t xml:space="preserve">7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8, 10.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ри повторных называниях воспроизводятся те же слова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что и раньше. Уровень обобщения и отвлечения не снижен, однако ошиоочные решения практически не поддаются кор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рекции. При выполнении графических проб — излишняя детализация изображений. В методике «Несуществующе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животное» — элементы защиты, агрессии, повторяемость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тереотипных деталей, часто изображаются вымершие жи</w:t>
        <w:softHyphen/>
        <w:t xml:space="preserve">вотные. В речи испытуемых с эпилептоидной психопатие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роявляются обстоятельность, обширные справочные ре</w:t>
        <w:softHyphen/>
        <w:t xml:space="preserve">марки. Голос слабо интонирован, но достаточно громкий.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Типичными оценками окружающего являются: «правильно —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еправильно», «справедливо — несправедливо». При выпол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нии теста фрустрации Розенцвейга преобладает экстра</w:t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 xml:space="preserve">пунитивный, препятственно-доминантный тип реакции.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амооценка обычно несколько завышена, подчеркивается совпадение своего поведения с требованиями микросоциального окружения. Возможно наличие у самого ребенк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жалоб на «периоды злости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ри описании картин ТАТ проявляется инертность, об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тоятельность; у мальчиков — проекции гипермаскулинно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го идеала: мотивов борьбы, достижений, агрессии. У дев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чек чаще ориентация на «должные» нормы поведения и ре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акции, независимо от реальных эмоций персонаж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олевая активность не нарушена, отмечаются незначи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тельные колебания уровня притязаний в зависимости от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успехов и неудач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3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 xml:space="preserve">Циклоидный тип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сихопатии характеризуется немотиви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рованными колебаниями настроения — от пониженного суб</w:t>
        <w:softHyphen/>
        <w:t>депрессивного до повышенного маниакального. Редко встре</w:t>
        <w:softHyphen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чается в раннем детском возрасте, обычно проявляется к сред</w:t>
        <w:softHyphen/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 xml:space="preserve">нему школьному возрасту. Чаще бывает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1"/>
          <w:szCs w:val="21"/>
        </w:rPr>
        <w:t xml:space="preserve">гипертимный вариант с </w:t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 xml:space="preserve">преобладанием повышенного фона настроения. У детей это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типа отмечается усиление функций 2-го уровня базальной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эмоциональной регуляции, обеспечивающего удовлетворени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оматических потребностей и адаптацию к окружающему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величен диапазон приятных внешних сенсорных впечатле</w:t>
        <w:softHyphen/>
        <w:t>ний, удовольствие вызывают громкие, ритмично повторяю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щиеся звуки, яркие цвета, новые вкусовые ощущения. Эти дети склонны к шуткам, озорству, риску. За счет некотор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  <w:sz w:val="21"/>
          <w:szCs w:val="21"/>
        </w:rPr>
        <w:t>18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ускорения темпа психических процессов возникает стремле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ние получить удовольствие «здесь и теперь», непереносимость </w:t>
      </w:r>
      <w:r>
        <w:rPr>
          <w:rFonts w:cs="Times New Roman CYR" w:ascii="Times New Roman CYR" w:hAnsi="Times New Roman CYR"/>
          <w:color w:val="000000"/>
          <w:spacing w:val="-5"/>
        </w:rPr>
        <w:t>ограничений и запретов. Ребенок этого типа не выражает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рыто свой протест против ограничений, а спокойно игн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ирует их, занимаясь более привлекательной деятельностью. Общение доставляет им большое удовольствие, однако глу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бокие эмоциональные привязанности возникают редко. Св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ники воспринимаются, в основном, как партнеры по с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вместным играм и развлечениям. В 10—12-летнем возрасте у </w:t>
      </w:r>
      <w:r>
        <w:rPr>
          <w:rFonts w:cs="Times New Roman CYR" w:ascii="Times New Roman CYR" w:hAnsi="Times New Roman CYR"/>
          <w:color w:val="000000"/>
          <w:spacing w:val="-4"/>
        </w:rPr>
        <w:t>детей с циклоидной психопатией могут возникать достаточ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 длительные периоды (днями и неделями), в течение ко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ых они испытывают спады настроения, лень, иногда бе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причинную слезливость и раздражительность. Эти состояния </w:t>
      </w:r>
      <w:r>
        <w:rPr>
          <w:rFonts w:cs="Times New Roman CYR" w:ascii="Times New Roman CYR" w:hAnsi="Times New Roman CYR"/>
          <w:color w:val="000000"/>
          <w:spacing w:val="-4"/>
        </w:rPr>
        <w:t>пугают ребенка, он остро переживает изменение своего н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троения. Неравномерность эмоционального тонуса сказыва</w:t>
        <w:softHyphen/>
        <w:t>ется и на успехах в учебе, и на отношениях с родителями и сверстниками. У детей с циклоидным типом психопатии ча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о отмечается повышенный травматизм из-за высокой скл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и к риску в периоды повышения настроения и неосоз</w:t>
        <w:softHyphen/>
        <w:t>нанных стремлений к самонаказанию при депресс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Самостоятельная компенсация циклоидной психопатии </w:t>
      </w:r>
      <w:r>
        <w:rPr>
          <w:rFonts w:cs="Times New Roman CYR" w:ascii="Times New Roman CYR" w:hAnsi="Times New Roman CYR"/>
          <w:color w:val="000000"/>
          <w:spacing w:val="-3"/>
        </w:rPr>
        <w:t>в детском возрасте невозможна, в подростковом — осоз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 временности депрессивных фаз немного облегчает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оя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оведение и отношение к обследованию у таких детей </w:t>
      </w:r>
      <w:r>
        <w:rPr>
          <w:rFonts w:cs="Times New Roman CYR" w:ascii="Times New Roman CYR" w:hAnsi="Times New Roman CYR"/>
          <w:color w:val="000000"/>
          <w:spacing w:val="-2"/>
        </w:rPr>
        <w:t>находятся в тесной зависимости от их состояния во время исследования. Если ребенок пребывает в данный момент в гипоманиакальной фазе, то у него повышенный фон на</w:t>
        <w:softHyphen/>
        <w:t>строения, ускоренный темп речи, мышления, простых сен-</w:t>
      </w:r>
      <w:r>
        <w:rPr>
          <w:rFonts w:cs="Times New Roman CYR" w:ascii="Times New Roman CYR" w:hAnsi="Times New Roman CYR"/>
          <w:color w:val="000000"/>
          <w:spacing w:val="-6"/>
        </w:rPr>
        <w:t xml:space="preserve">сомоторных реакций. Отмечается истощаемость психических </w:t>
      </w:r>
      <w:r>
        <w:rPr>
          <w:rFonts w:cs="Times New Roman CYR" w:ascii="Times New Roman CYR" w:hAnsi="Times New Roman CYR"/>
          <w:color w:val="000000"/>
          <w:spacing w:val="-3"/>
        </w:rPr>
        <w:t>процессов по гиперстеническому типу (ускорение деятель</w:t>
        <w:softHyphen/>
        <w:t>ности с увеличением количества ошибок). Механическое запоминание обычно успешно, но может быть неравномер</w:t>
        <w:softHyphen/>
        <w:t xml:space="preserve">ным в результате колебаний внимания. Уровень обобщения </w:t>
      </w:r>
      <w:r>
        <w:rPr>
          <w:rFonts w:cs="Times New Roman CYR" w:ascii="Times New Roman CYR" w:hAnsi="Times New Roman CYR"/>
          <w:color w:val="000000"/>
          <w:spacing w:val="-2"/>
        </w:rPr>
        <w:t>и отвлечения не снижен, однако имеются поспешные р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шения, легко поддающиеся коррекции при привлечени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нимания. При описании картин ТАТ — оптимистические завершения сюжетов, часто несколько вариантов ответа по </w:t>
      </w:r>
      <w:r>
        <w:rPr>
          <w:rFonts w:cs="Times New Roman CYR" w:ascii="Times New Roman CYR" w:hAnsi="Times New Roman CYR"/>
          <w:color w:val="000000"/>
          <w:spacing w:val="-2"/>
        </w:rPr>
        <w:t>одной картине. Самооценка завышена, в качестве основн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го свойства личности испытуемые отмечают энергичность. В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3"/>
          <w:sz w:val="17"/>
          <w:szCs w:val="17"/>
        </w:rPr>
        <w:t>18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целом, если ребенка этого типа удается привлечь к выпол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нию заданий, он демонстрирует достаточно высокий уро</w:t>
        <w:softHyphen/>
        <w:t xml:space="preserve">вень достижений, но при этом нуждается в организующей </w:t>
      </w:r>
      <w:r>
        <w:rPr>
          <w:rFonts w:cs="Times New Roman CYR" w:ascii="Times New Roman CYR" w:hAnsi="Times New Roman CYR"/>
          <w:color w:val="000000"/>
          <w:spacing w:val="-4"/>
        </w:rPr>
        <w:t>помощ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В случае депрессивной фазы циклоидной психопатии к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акт с ребенком затруднен в результате значительно сни</w:t>
        <w:softHyphen/>
        <w:t>женного фона настроения. Малейшие, даже мнимые неуд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и в выполнении заданий либо воспоминание о своих про</w:t>
        <w:softHyphen/>
      </w:r>
      <w:r>
        <w:rPr>
          <w:rFonts w:cs="Times New Roman CYR" w:ascii="Times New Roman CYR" w:hAnsi="Times New Roman CYR"/>
          <w:color w:val="000000"/>
        </w:rPr>
        <w:t xml:space="preserve">блемах вызывают слезы. Темп простых сенсомоторных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акций замедлен. Истощаемость по гипостеническому типу </w:t>
      </w:r>
      <w:r>
        <w:rPr>
          <w:rFonts w:cs="Times New Roman CYR" w:ascii="Times New Roman CYR" w:hAnsi="Times New Roman CYR"/>
          <w:color w:val="000000"/>
          <w:spacing w:val="-3"/>
        </w:rPr>
        <w:t>(замедление темпа выполнения заданий). Память и мышл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е — в пределах нормы, однако сами испытуемые оце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ют их как крайне плохие. Самооценка занижена, испыт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емые приписывают себе лень, пассивность, замкнутость, </w:t>
      </w:r>
      <w:r>
        <w:rPr>
          <w:rFonts w:cs="Times New Roman CYR" w:ascii="Times New Roman CYR" w:hAnsi="Times New Roman CYR"/>
          <w:color w:val="000000"/>
          <w:spacing w:val="-3"/>
        </w:rPr>
        <w:t>иногда холодность. При описании картин ТАТ могут вст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чаться сюжеты с выраженной проекцией тоски, тревоги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иногда суицидальные высказывания. У детей дошкольного 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младшего школьного возраста депрессивные фазы могут проявляться, в основном, жалобами на свои физически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щущения (например, «болят глаза, живот, руки и т. д.»), снижением двигательной активности, потерей значимости </w:t>
      </w:r>
      <w:r>
        <w:rPr>
          <w:rFonts w:cs="Times New Roman CYR" w:ascii="Times New Roman CYR" w:hAnsi="Times New Roman CYR"/>
          <w:color w:val="000000"/>
          <w:spacing w:val="-4"/>
        </w:rPr>
        <w:t>прежних интерес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Психастенические личност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(склонные к тревожности) </w:t>
      </w:r>
      <w:r>
        <w:rPr>
          <w:rFonts w:cs="Times New Roman CYR" w:ascii="Times New Roman CYR" w:hAnsi="Times New Roman CYR"/>
          <w:color w:val="000000"/>
          <w:spacing w:val="-6"/>
        </w:rPr>
        <w:t>часто выявляются уже в 3—4 года. Уже в дошкольном воз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е у этих детей наблюдаются страхи за жизнь и здоровье свое и близких, тревожные опасения, боязнь нового, 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накомого. В результате недоразвития 2-го уровня эмоци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альной регуляции возникает повышенная чувствительность субъекта к качеству внешних впечатлений. Новые раздраж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ели воспринимаются как слишком сильные, угрожающие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егко возникает состояние тревоги. Нарушения порядка 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жима вызывают страх и чувство тревоги. На помещение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школу, перевод в новый класс и т. п. дети этого типа част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еагируют привычной рвотой, повышением температур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ела. В подростковом возрасте часто возникают навязчивы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омнения в состоянии своего здоровья, привлекательност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нешности, завершенности действия: «Выключил ли свет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газ...». В качестве защитных механизмов развивается систем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тереотипных действий, ритуалов, педантичная склонность </w:t>
      </w:r>
      <w:r>
        <w:rPr>
          <w:rFonts w:cs="Times New Roman CYR" w:ascii="Times New Roman CYR" w:hAnsi="Times New Roman CYR"/>
          <w:color w:val="000000"/>
          <w:spacing w:val="-1"/>
        </w:rPr>
        <w:t>к порядку и режи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18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При патопсихологическом обследовании испытуемые э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о типа с трудом вступают в контакт, неоднократно интер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уются целями исследования, почему обследуют именно их, </w:t>
      </w:r>
      <w:r>
        <w:rPr>
          <w:rFonts w:cs="Times New Roman CYR" w:ascii="Times New Roman CYR" w:hAnsi="Times New Roman CYR"/>
          <w:color w:val="000000"/>
          <w:spacing w:val="-2"/>
        </w:rPr>
        <w:t>однако отказов от работы практически не бывает. Темп ре</w:t>
      </w:r>
      <w:r>
        <w:rPr>
          <w:rFonts w:cs="Times New Roman CYR" w:ascii="Times New Roman CYR" w:hAnsi="Times New Roman CYR"/>
          <w:color w:val="000000"/>
          <w:spacing w:val="-6"/>
        </w:rPr>
        <w:t>чемыслительной деятельности несколько замедлен; темп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чих сенсомоторных реакций — в пределах нормы. Недос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чен объем и переключаемость внимания. Работоспособ</w:t>
        <w:softHyphen/>
        <w:t xml:space="preserve">ность равномерная, механическое запоминание чаще всего </w:t>
      </w:r>
      <w:r>
        <w:rPr>
          <w:rFonts w:cs="Times New Roman CYR" w:ascii="Times New Roman CYR" w:hAnsi="Times New Roman CYR"/>
          <w:color w:val="000000"/>
          <w:spacing w:val="-3"/>
        </w:rPr>
        <w:t>успешно, но возможны затруднения из-за высокой тревож</w:t>
        <w:softHyphen/>
        <w:t xml:space="preserve">ности испытуемого. Если спросить его о причинах плохог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оспроизведения в этой пробе, часто звучит: </w:t>
      </w:r>
      <w:r>
        <w:rPr>
          <w:rFonts w:cs="Times New Roman CYR" w:ascii="Times New Roman CYR" w:hAnsi="Times New Roman CYR"/>
          <w:color w:val="000000"/>
          <w:spacing w:val="-2"/>
          <w:lang w:val="uk-UA"/>
        </w:rPr>
        <w:t xml:space="preserve">«Ой, я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эт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ремя думал о другом». Мышление не нарушено, уровень </w:t>
      </w:r>
      <w:r>
        <w:rPr>
          <w:rFonts w:cs="Times New Roman CYR" w:ascii="Times New Roman CYR" w:hAnsi="Times New Roman CYR"/>
          <w:color w:val="000000"/>
          <w:spacing w:val="-1"/>
        </w:rPr>
        <w:t>обобщения и отвлечения не снижен, возможны затруд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 в объяснении решений из-за сомнений в их правильн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ти. Описания картин ТАТ могут быть либо насыщены пе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живаниями тревоги, либо имеют защитно-формальный ха</w:t>
        <w:softHyphen/>
      </w:r>
      <w:r>
        <w:rPr>
          <w:rFonts w:cs="Times New Roman CYR" w:ascii="Times New Roman CYR" w:hAnsi="Times New Roman CYR"/>
          <w:color w:val="000000"/>
        </w:rPr>
        <w:t>рактер (крайне лаконичные, односложные описания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ля этой психопатии характерно изображение «Несущ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ствующего животного» резко уменьшенного размера в левом </w:t>
      </w:r>
      <w:r>
        <w:rPr>
          <w:rFonts w:cs="Times New Roman CYR" w:ascii="Times New Roman CYR" w:hAnsi="Times New Roman CYR"/>
          <w:color w:val="000000"/>
          <w:spacing w:val="-5"/>
        </w:rPr>
        <w:t>верхнем углу листа, иногда с вытиранием либо зачеркиван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ем частей. В тесте фрустрации Розенцвейга преобладают им-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унитивно-самозащитные реакции. В характерных речевых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особенностях отражаются навязчивые сомнения испытуемых: </w:t>
      </w:r>
      <w:r>
        <w:rPr>
          <w:rFonts w:cs="Times New Roman CYR" w:ascii="Times New Roman CYR" w:hAnsi="Times New Roman CYR"/>
          <w:color w:val="000000"/>
          <w:spacing w:val="-6"/>
        </w:rPr>
        <w:t xml:space="preserve">«С одной стороны ... с другой стороны ...», «в то же время...»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амооценка обычно адекватна, иногда несколько занижена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тмечается застенчивость, нерешительность, часто низкая </w:t>
      </w:r>
      <w:r>
        <w:rPr>
          <w:rFonts w:cs="Times New Roman CYR" w:ascii="Times New Roman CYR" w:hAnsi="Times New Roman CYR"/>
          <w:color w:val="000000"/>
          <w:spacing w:val="-4"/>
        </w:rPr>
        <w:t>самооценка по фактору «здоровье». Волевая регуляция де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ьности страдает на этапе принятия решения, но если 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ние уже принято, дети и подростки этого типа проявля</w:t>
        <w:softHyphen/>
        <w:t>ют большую дисциплинированность и настойчив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Истероидная психопатия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чаще встречается у девочек, чем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 мальчиков. Для детей характерна «жажда признания», что </w:t>
      </w:r>
      <w:r>
        <w:rPr>
          <w:rFonts w:cs="Times New Roman CYR" w:ascii="Times New Roman CYR" w:hAnsi="Times New Roman CYR"/>
          <w:color w:val="000000"/>
          <w:spacing w:val="-2"/>
        </w:rPr>
        <w:t>в дошкольном возрасте проявляется в виде капризов, в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ыслов, повышенного фантазирования. В своих фантазиях истероидный ребенок всегда выступает в роли героя либ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жертвы (но никогда — стороннего наблюдателя). В школе к </w:t>
      </w:r>
      <w:r>
        <w:rPr>
          <w:rFonts w:cs="Times New Roman CYR" w:ascii="Times New Roman CYR" w:hAnsi="Times New Roman CYR"/>
          <w:color w:val="000000"/>
          <w:spacing w:val="-2"/>
        </w:rPr>
        <w:t>демонстративным проявлениям присоединяется своеобра</w:t>
        <w:softHyphen/>
        <w:t>зие одежды, прически, поведения, направленные на пр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лечение внимания окружающих. Выражен конфликт между </w:t>
      </w:r>
      <w:r>
        <w:rPr>
          <w:rFonts w:cs="Times New Roman CYR" w:ascii="Times New Roman CYR" w:hAnsi="Times New Roman CYR"/>
          <w:color w:val="000000"/>
          <w:spacing w:val="-2"/>
        </w:rPr>
        <w:t>высоким уровнем притязаний, жаждой признания и несп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18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собностью к длительному волевому усилию. В целом мир </w:t>
      </w:r>
      <w:r>
        <w:rPr>
          <w:rFonts w:cs="Times New Roman CYR" w:ascii="Times New Roman CYR" w:hAnsi="Times New Roman CYR"/>
          <w:color w:val="000000"/>
          <w:spacing w:val="-1"/>
        </w:rPr>
        <w:t>воспринимается как зрительный зал, и основное стрем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 — добиться его реа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вышение тонуса 3-го уровня эмоциональной регуля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ции при истероидной психопатии приводит к потребности в активной адаптации к новым, нестабильным ситуациям. Для </w:t>
      </w:r>
      <w:r>
        <w:rPr>
          <w:rFonts w:cs="Times New Roman CYR" w:ascii="Times New Roman CYR" w:hAnsi="Times New Roman CYR"/>
          <w:color w:val="000000"/>
          <w:spacing w:val="-4"/>
        </w:rPr>
        <w:t>ребенка большой ценностью является столкновение с барь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ами, ориентировка в границах своих возможностей. У него </w:t>
      </w:r>
      <w:r>
        <w:rPr>
          <w:rFonts w:cs="Times New Roman CYR" w:ascii="Times New Roman CYR" w:hAnsi="Times New Roman CYR"/>
          <w:color w:val="000000"/>
          <w:spacing w:val="-6"/>
        </w:rPr>
        <w:t>дифференцируются желания «хочу — не хочу» и возможнос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>ти «могу — не могу». При невозможности реального достиж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ия оно легко реализуется в плане фантазии и игры. Высока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активность ребенка направлена на самоутверждение. Одним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з важнейших источников удовольствия для ребенка этог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ипа может стать эмоциональная реакция других людей: </w:t>
      </w:r>
      <w:r>
        <w:rPr>
          <w:rFonts w:cs="Times New Roman CYR" w:ascii="Times New Roman CYR" w:hAnsi="Times New Roman CYR"/>
          <w:color w:val="000000"/>
          <w:spacing w:val="1"/>
        </w:rPr>
        <w:t>причем важна сама интенсивность реакции, а не ее зна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ри декомпенсации у детей этого типа могут возникнуть </w:t>
      </w:r>
      <w:r>
        <w:rPr>
          <w:rFonts w:cs="Times New Roman CYR" w:ascii="Times New Roman CYR" w:hAnsi="Times New Roman CYR"/>
          <w:color w:val="000000"/>
          <w:spacing w:val="-2"/>
        </w:rPr>
        <w:t>патологические склонности: привычная рвота, истерич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ие параличи, мутизм и т. д. При выраженной склонности к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фантазированию их фантазии могут быть восприняты как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результат галлюцинаций. В качестве механизма компенсации </w:t>
      </w:r>
      <w:r>
        <w:rPr>
          <w:rFonts w:cs="Times New Roman CYR" w:ascii="Times New Roman CYR" w:hAnsi="Times New Roman CYR"/>
          <w:color w:val="000000"/>
          <w:spacing w:val="-4"/>
        </w:rPr>
        <w:t>выступает возможность творческой самореализации (в теат</w:t>
        <w:softHyphen/>
        <w:t>ральных и художественных студиях и т. д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4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ри патопсихологическом обследовании дети этого типа </w:t>
      </w:r>
      <w:r>
        <w:rPr>
          <w:rFonts w:cs="Times New Roman CYR" w:ascii="Times New Roman CYR" w:hAnsi="Times New Roman CYR"/>
          <w:color w:val="000000"/>
          <w:spacing w:val="-2"/>
        </w:rPr>
        <w:t>охотно, часто самостоятельно вступают в контакт, с уд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ольствием сообщают о своих успехах, иногда жалуются на </w:t>
      </w:r>
      <w:r>
        <w:rPr>
          <w:rFonts w:cs="Times New Roman CYR" w:ascii="Times New Roman CYR" w:hAnsi="Times New Roman CYR"/>
          <w:color w:val="000000"/>
          <w:spacing w:val="-1"/>
        </w:rPr>
        <w:t>неудачи, возлагая вину за них на окружающ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Темп мыслительных процессов обычно быстрый, легкая </w:t>
      </w:r>
      <w:r>
        <w:rPr>
          <w:rFonts w:cs="Times New Roman CYR" w:ascii="Times New Roman CYR" w:hAnsi="Times New Roman CYR"/>
          <w:color w:val="000000"/>
          <w:spacing w:val="-3"/>
        </w:rPr>
        <w:t>переключаемость и хорошее распределение внимания иног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да сочетаются с недостаточной концентрацией. Отмечаются </w:t>
      </w:r>
      <w:r>
        <w:rPr>
          <w:rFonts w:cs="Times New Roman CYR" w:ascii="Times New Roman CYR" w:hAnsi="Times New Roman CYR"/>
          <w:color w:val="000000"/>
          <w:spacing w:val="-5"/>
        </w:rPr>
        <w:t>явления пресыщаемости. Механическое запоминание успеш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, иногда используются мнемические приемы. Мышление </w:t>
      </w:r>
      <w:r>
        <w:rPr>
          <w:rFonts w:cs="Times New Roman CYR" w:ascii="Times New Roman CYR" w:hAnsi="Times New Roman CYR"/>
          <w:color w:val="000000"/>
          <w:spacing w:val="-3"/>
        </w:rPr>
        <w:t>с достаточным, соответствующим возрасту уровнем обоб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щения и отвлечения, но могут встречаться субъективно-з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чимые решения: «Конечно, электролампочка не подходит: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олнце, свеча и керосиновая лампа — это живой, приятный </w:t>
      </w:r>
      <w:r>
        <w:rPr>
          <w:rFonts w:cs="Times New Roman CYR" w:ascii="Times New Roman CYR" w:hAnsi="Times New Roman CYR"/>
          <w:color w:val="000000"/>
          <w:spacing w:val="-5"/>
        </w:rPr>
        <w:t>огонь, а лампочка — просто электроприбор». Возможна ле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я коррекция решений заданий этого типа при привлеч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и внимания. В речи частыми являются употребления оце</w:t>
        <w:softHyphen/>
        <w:t xml:space="preserve">ночных категорий: «приятно — неприятно», «красиво — </w:t>
      </w:r>
      <w:r>
        <w:rPr>
          <w:rFonts w:cs="Times New Roman CYR" w:ascii="Times New Roman CYR" w:hAnsi="Times New Roman CYR"/>
          <w:color w:val="000000"/>
          <w:spacing w:val="-3"/>
        </w:rPr>
        <w:t>безобразно»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19"/>
          <w:szCs w:val="19"/>
        </w:rPr>
        <w:t>18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ри описании картин ТАТ легко возникают развернутые сюжеты с проекцией собственных переживаний — стремл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ие к достижению — одобрению. Герои часто становятся великими музыкантами, актерами, гимнастами. В рисунк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«Несуществующее животное» много декоративных элемен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ов: перья, длинные ресницы, бантики и цветочки. Эмоци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ональное состояние во время исследования тесно связано с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ценкой со стороны экспериментатора. При серии неудач возможен демонстративный отказ от деятельности и кон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акта. Отмечается высокий, но неустойчивый уровень пр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язаний. Реакции в состоянии фрустрации, в основном, эк-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страпунитивно-самозащитные. Самооценка обычно несколь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о завышена, дифференцирова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Неустойчивая психопатия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роявляется чаще в младше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одростковом возрасте, связана с повышением тонуса 1-го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ровня эмоциональной регуляции (уровня комфорта — дис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мфорта). При этом понижается требовательность к вне</w:t>
        <w:softHyphen/>
        <w:t>шним условиям, выражено стремление к новым ощущени</w:t>
        <w:softHyphen/>
        <w:t xml:space="preserve">ям и впечатлениям. Удовольствие достигается от быстрой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езды в транспорте. Это часто является причиной побегов из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ома, школы, стремления к бродяжничеству. Несмотря на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сохраненный интеллект, выражены проявления полевого по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едения — предметы окружающего мира вызывают импу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ивное притяжение либо отталкивание, что приводит к им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ульсивным, необдуманным действия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У детей этого типа психопатии отмечается незрелость ин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ересов, поверхностность мышления, высокая внушаемость, в результате чего их можно легко вовлечь в асоциальные группировки. В целом, мир воспринимается ими как источ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ик развлечений и удовольствий. Для успешной компенса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ции нужно богатство впечатлений и общение с положительн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астроенными сверстник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ри патопсихологическом обследовании дети этого типа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хотно вступают в контакт, сразу приступают к выполн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нию заданий (особенно, если инструкция сформулирована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в игровой форме). Выражены явления пресыщаемое™. Объем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и переключаемость внимания обычно в пределах нормы, пр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извольная концентрация внимания несколько затруднена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Механическое и смысловое запоминание успешно. Мышле</w:t>
        <w:softHyphen/>
        <w:t>ние обычно последовательно, исключения и обобщения пр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3"/>
          <w:sz w:val="21"/>
          <w:szCs w:val="21"/>
        </w:rPr>
        <w:t>18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зводятся по существенным признакам. Возможны поспеш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ые решения по конкретно-ситуативным и конкретно-н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глядным признакам, легко поддающиеся коррекции. Круг интересов несколько примитивен, соответствует преобла</w:t>
        <w:softHyphen/>
        <w:t xml:space="preserve">дающим интересам в их микросоциальном окружении. Пр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писании картин ТАТ отмечается точное восприятие эм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циональных состояний, построение сюжета, часто связан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ого с какими-либо действиями, направленными на полу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чение удовольствия либо избегание опасности. Это сочет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ется с существенными затруднениями в прогнозе развития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и завершения ситуации. Такая же недостаточная способность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к прогнозу своих действий проявляется и в жизни ребенка,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что можно выяснить при опросе его самого и 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амооценка часто неопределенная, слабо дифференци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ованная. Если попросить подростка объяснить происхож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дение каких-то особенностей самооценки, часты ссылки на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мнение окружающих: «Я ленивый, потому что мама так все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гда говорит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Фон настроения в процессе обследования обычно радост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ый, с некоторой раздражительностью при неудачах, огра</w:t>
        <w:softHyphen/>
        <w:t>ничениях, монотонных заданиях. Обращает на себя вним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ие сила эмоциональных и ориентировочных реакций на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яркие новые предметы в кабинете, звуки с улицы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 xml:space="preserve">Возбудимую психопатию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тносят к группе органических </w:t>
      </w:r>
      <w:r>
        <w:rPr>
          <w:rFonts w:cs="Times New Roman CYR" w:ascii="Times New Roman CYR" w:hAnsi="Times New Roman CYR"/>
          <w:color w:val="000000"/>
          <w:spacing w:val="9"/>
          <w:sz w:val="21"/>
          <w:szCs w:val="21"/>
        </w:rPr>
        <w:t xml:space="preserve">психопатий (Г.Е. Сухарева, 1989; О.В. Кербиков, 1971;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.В. Лебединский, 1985) и связывают ее с ранним пораж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нием нервной системы во внутриутробном периоде, пр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одах и в первые годы жизни. Это приводит к изменению функции ВНД, усилению процессов возбуждения при н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остаточности процесса тормож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Уже в 2—3 года эти дети обращают на себя внимание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легкостью возникновения эмоциональных реакций злости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агрессии. Провоцируются эти вспышки ограничением ре</w:t>
        <w:softHyphen/>
        <w:t xml:space="preserve">бенка, невозможностью немедленного удовлетворения ег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отребности, что характерно для гиперфункции 2-го уров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я эмоциональной регуля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Такие состояния возбуждения наступают внезапно, сразу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же при ощущении неудовлетворенности потребности либо в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результате истощения психических процессов. Не происходит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копления эмоционального состояния, отсрочки реа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7"/>
          <w:sz w:val="20"/>
          <w:szCs w:val="20"/>
        </w:rPr>
        <w:t>189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В некоторых случаях у детей этого типа во время возбуди</w:t>
        <w:softHyphen/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>мых реакций изменяются восприятие, пороги чувствитель</w:t>
        <w:softHyphen/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 xml:space="preserve">ности: они (буквально!) не слышат обращенной речи, с 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 xml:space="preserve">трудом видят (жалобы на «красную пелену перед глазами»); 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>более успешно воспринимается непосредственный тактиль</w:t>
        <w:softHyphen/>
        <w:t xml:space="preserve">ный контакт. В некоторых случаях удается в самом начале 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 xml:space="preserve">прекратить возбудимую реакцию резким переключением 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внимания. Часто возбудимая реакция развивается по меха</w:t>
        <w:softHyphen/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низму самовзвинчивания: при возникновении гнева ребе</w:t>
        <w:softHyphen/>
        <w:t xml:space="preserve">нок обвиняет окружающих в провокации этого состояния, </w:t>
      </w:r>
      <w:r>
        <w:rPr>
          <w:rFonts w:cs="Times New Roman CYR" w:ascii="Times New Roman CYR" w:hAnsi="Times New Roman CYR"/>
          <w:color w:val="000000"/>
          <w:spacing w:val="10"/>
          <w:sz w:val="23"/>
          <w:szCs w:val="23"/>
        </w:rPr>
        <w:t xml:space="preserve">что усиливает эмоцию; внешние ее проявления (крики, 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 xml:space="preserve">сжатие кулаков и т. д.) также усиливают гнев. В качестве 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>компенсации можно сформировать механизм фиксации воз</w:t>
        <w:softHyphen/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будимой реакции и постепенной релаксаци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При патопсихологическом исследовании дети с возбу</w:t>
        <w:softHyphen/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>димой психопатией с трудом включаются в работу, выпол</w:t>
        <w:softHyphen/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 xml:space="preserve">няют задания только привлекательные для них, в которых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рассчитывают на успех. Выражены реакции пресыщаемое™. 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 xml:space="preserve">Настойчивые требования выполнить какое-либо задание или 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возникновение препятствия в процессе выполнения желае</w:t>
        <w:softHyphen/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 xml:space="preserve">мого действия могут вызвать возбудимую реакцию: крик, 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малодифференцированную агрессию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 xml:space="preserve">Работоспособность неравномерна. Достаточный объем и переключаемость внимания могут сочетаться со слабостью </w:t>
      </w:r>
      <w:r>
        <w:rPr>
          <w:rFonts w:cs="Times New Roman CYR" w:ascii="Times New Roman CYR" w:hAnsi="Times New Roman CYR"/>
          <w:color w:val="000000"/>
          <w:spacing w:val="9"/>
          <w:sz w:val="23"/>
          <w:szCs w:val="23"/>
        </w:rPr>
        <w:t>произвольной концентрации внимани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>Механическое запоминание обычно успешно, однако воз</w:t>
        <w:softHyphen/>
        <w:t>можно наличие «обратной кривой» запоминания: 7, 9, 7, 3 — в результате падения интереса к деятельности, быстрой пре</w:t>
      </w:r>
      <w:r>
        <w:rPr>
          <w:rFonts w:cs="Times New Roman CYR" w:ascii="Times New Roman CYR" w:hAnsi="Times New Roman CYR"/>
          <w:color w:val="000000"/>
          <w:spacing w:val="8"/>
          <w:sz w:val="23"/>
          <w:szCs w:val="23"/>
        </w:rPr>
        <w:t>сыщаемости. Мышление в обычном либо несколько уско</w:t>
        <w:softHyphen/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 xml:space="preserve">ренном темпе, логично, последовательно. «Исключения» и </w:t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 xml:space="preserve">«обобщения» производятся по существенным признакам. В 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целом уровень достижений, особенно в невербальных тес</w:t>
        <w:softHyphen/>
      </w:r>
      <w:r>
        <w:rPr>
          <w:rFonts w:cs="Times New Roman CYR" w:ascii="Times New Roman CYR" w:hAnsi="Times New Roman CYR"/>
          <w:color w:val="000000"/>
          <w:spacing w:val="6"/>
          <w:sz w:val="23"/>
          <w:szCs w:val="23"/>
        </w:rPr>
        <w:t xml:space="preserve">тах, соответствует возрастной норме. При описании картин 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ТАТ часто встречается проекция переживаний гнева, агрес</w:t>
        <w:softHyphen/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сии, восприятие действий окружающих как ограничиваю</w:t>
        <w:softHyphen/>
        <w:t>щих стремления основного персонажа. Завершение расска</w:t>
        <w:softHyphen/>
        <w:t>за — победа персонажа, преодоление трудност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 xml:space="preserve">В речи, даже при согласии с собеседником, часто звучит слово «нет»: «Нет, ты правильно говоришь...». Изображение </w:t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>«Несуществующего животного» насыщено признаками аг</w:t>
        <w:softHyphen/>
      </w:r>
      <w:r>
        <w:rPr>
          <w:rFonts w:cs="Times New Roman CYR" w:ascii="Times New Roman CYR" w:hAnsi="Times New Roman CYR"/>
          <w:color w:val="000000"/>
          <w:spacing w:val="11"/>
          <w:sz w:val="23"/>
          <w:szCs w:val="23"/>
        </w:rPr>
        <w:t>рессии и защиты: когти, зубы, шипы, панци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none"/>
          <w:tab w:val="left" w:pos="4882" w:leader="none"/>
        </w:tabs>
        <w:autoSpaceDE w:val="false"/>
        <w:spacing w:lineRule="auto" w:line="240" w:before="149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  <w:sz w:val="23"/>
          <w:szCs w:val="23"/>
        </w:rPr>
        <w:t>190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  <w:t>'</w:t>
        <w:tab/>
      </w:r>
      <w:r>
        <w:rPr>
          <w:rFonts w:cs="Times New Roman CYR" w:ascii="Times New Roman CYR" w:hAnsi="Times New Roman CYR"/>
          <w:color w:val="000000"/>
          <w:sz w:val="23"/>
          <w:szCs w:val="23"/>
          <w:vertAlign w:val="subscript"/>
        </w:rPr>
        <w:t>s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самооценке испытуемый отмечает возбудимость, ра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ражительность, невозможность удержаться в гневе от не</w:t>
        <w:softHyphen/>
        <w:t>обдуманных агрессивных действий. Самооценка поляриз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а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К дисгармоническому развитию личности можно отнести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и так называемую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8"/>
        </w:rPr>
        <w:t xml:space="preserve">невропатию </w:t>
      </w:r>
      <w:r>
        <w:rPr>
          <w:rFonts w:cs="Times New Roman CYR" w:ascii="Times New Roman CYR" w:hAnsi="Times New Roman CYR"/>
          <w:color w:val="000000"/>
          <w:spacing w:val="-8"/>
        </w:rPr>
        <w:t>— нарушение эмоционально-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олевой сферы, обусловленное неустойчивостью регуляции </w:t>
      </w:r>
      <w:r>
        <w:rPr>
          <w:rFonts w:cs="Times New Roman CYR" w:ascii="Times New Roman CYR" w:hAnsi="Times New Roman CYR"/>
          <w:color w:val="000000"/>
          <w:spacing w:val="-4"/>
        </w:rPr>
        <w:t>вегетативных функций (Г.Е. Сухарева, 1955; В.В. Ковалев, 1979; и др.). Эти нарушения вегетативной нервной системы часто имеют врожденный характер, но могут быть и след</w:t>
        <w:softHyphen/>
        <w:t>ствием заболеваний, перенесенных в первые месяцы жиз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4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европатия проявляется уже в раннем детском возрасте </w:t>
      </w:r>
      <w:r>
        <w:rPr>
          <w:rFonts w:cs="Times New Roman CYR" w:ascii="Times New Roman CYR" w:hAnsi="Times New Roman CYR"/>
          <w:color w:val="000000"/>
          <w:spacing w:val="-3"/>
        </w:rPr>
        <w:t>в виде нарушений сна, аппетита, неустойчивости темпера</w:t>
        <w:softHyphen/>
        <w:t>туры тела, чувствительности к погоде. Такое неустойчивое самочувствие способствует вторичным эмоционально-воле</w:t>
        <w:softHyphen/>
        <w:t>вым изменениям, на базе которых либо происходит форм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вание психопатии тормозимого круга (шизоидной,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астенической и т. п.), либо при соответствующей психо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гической травматизации, возникает невроз и невротическое </w:t>
      </w:r>
      <w:r>
        <w:rPr>
          <w:rFonts w:cs="Times New Roman CYR" w:ascii="Times New Roman CYR" w:hAnsi="Times New Roman CYR"/>
          <w:color w:val="000000"/>
          <w:spacing w:val="-2"/>
        </w:rPr>
        <w:t>развитие личности, либо проявления ограничиваются 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растенией (при неблагоприятных условиях воспитания)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озможно угасание проявлений невропатии к младшему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школьному возрасту, если ребенок растет в благоприятной </w:t>
      </w:r>
      <w:r>
        <w:rPr>
          <w:rFonts w:cs="Times New Roman CYR" w:ascii="Times New Roman CYR" w:hAnsi="Times New Roman CYR"/>
          <w:color w:val="000000"/>
          <w:spacing w:val="-4"/>
        </w:rPr>
        <w:t>обстановк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9" w:right="34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</w:rPr>
        <w:t xml:space="preserve">Неврастения </w:t>
      </w:r>
      <w:r>
        <w:rPr>
          <w:rFonts w:cs="Times New Roman CYR" w:ascii="Times New Roman CYR" w:hAnsi="Times New Roman CYR"/>
          <w:color w:val="000000"/>
          <w:spacing w:val="-4"/>
        </w:rPr>
        <w:t>проявляется в виде повышенной утомля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сти, раздражительности, нарушений сна, головной бол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Неврастения формируется на базе невропатии либо в </w:t>
      </w:r>
      <w:r>
        <w:rPr>
          <w:rFonts w:cs="Times New Roman CYR" w:ascii="Times New Roman CYR" w:hAnsi="Times New Roman CYR"/>
          <w:color w:val="000000"/>
          <w:spacing w:val="-6"/>
        </w:rPr>
        <w:t>результате астенизирующих воздействий (частых соматичес</w:t>
        <w:softHyphen/>
      </w:r>
      <w:r>
        <w:rPr>
          <w:rFonts w:cs="Times New Roman CYR" w:ascii="Times New Roman CYR" w:hAnsi="Times New Roman CYR"/>
          <w:color w:val="000000"/>
        </w:rPr>
        <w:t>ких заболеваний, хронических очагов инфекции и т. п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Часто неврастения становится заметной в младшем </w:t>
      </w:r>
      <w:r>
        <w:rPr>
          <w:rFonts w:cs="Times New Roman CYR" w:ascii="Times New Roman CYR" w:hAnsi="Times New Roman CYR"/>
          <w:color w:val="000000"/>
          <w:spacing w:val="-4"/>
        </w:rPr>
        <w:t>школьном возрасте. Выделяются (А.Е. Личко, 1985; Г.Е. С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арева, 1955) два типа неврастении — гиперстенический и </w:t>
      </w:r>
      <w:r>
        <w:rPr>
          <w:rFonts w:cs="Times New Roman CYR" w:ascii="Times New Roman CYR" w:hAnsi="Times New Roman CYR"/>
          <w:color w:val="000000"/>
          <w:spacing w:val="-4"/>
        </w:rPr>
        <w:t>астеноипохондрический. Преобладание того или иного типа связано со слабостью процесса торможения (гиперстеничес</w:t>
      </w:r>
      <w:r>
        <w:rPr>
          <w:rFonts w:cs="Times New Roman CYR" w:ascii="Times New Roman CYR" w:hAnsi="Times New Roman CYR"/>
          <w:color w:val="000000"/>
        </w:rPr>
        <w:t>кий) или возбуждения (астеноипохондрический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сходное противоречие между требованиями родителей и возможностями детей приводит к страху не соответств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ать их ожиданиям «быть не тем», кто принят и уважаем. </w:t>
      </w:r>
      <w:r>
        <w:rPr>
          <w:rFonts w:cs="Times New Roman CYR" w:ascii="Times New Roman CYR" w:hAnsi="Times New Roman CYR"/>
          <w:color w:val="000000"/>
          <w:spacing w:val="-3"/>
        </w:rPr>
        <w:t>Этот внутриличностный конфликт лежит в основе развития невраст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2"/>
        </w:rPr>
        <w:t>19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Гиперстенический тип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проявляется в виде раздражите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ости, которая усиливается при утомлении, в напряженно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обстановке. Любой из окружающих может вызвать раздраж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ние, которое, однако, быстро проходит, завершаясь, как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правило, слезами и раскаян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ети этого типа остро реагируют на громкий шум, яр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ий свет, резкие запахи. При волнении усиливается потл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сть, может повыситься температура, выражено покрасне</w:t>
        <w:softHyphen/>
        <w:t>ние или бледность лица. Часто встречаются трудности засы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ания, тревожные сновидения с пробуждением в течение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очи. Головная боль сильнее в утренние часы. Дети с трудо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осредотачиваются на уроке (особенно после бурной пере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мены или урока физкультуры), жалуются на плохую памя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ри патопсихологическом обследовании отмечается ис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ощаемость психических процессов по гиперстеническому типу: в корректурной пробе, счете по Е. Крепелину и т. п. увеличивается скорость выполнения заданий с одновремен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ым резким увеличением количества ошибок. Дети плохо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ереносят монотонную деятельность. Объем и прризвольна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нцентрация внимания недостаточны. В результате этого затруднено механическое запоминание, при достаточно у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ешном смысловом. Мышление соответствует возрастной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орм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Выражены явления хрупкости уровня притязаний. Сам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оценка часто занижена. При воспоминании об «обидах» с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тороны окружающих ребенок легко плачет и быстро усп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каивается. Для рисунка «Несуществующего животного» х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актерно смещение к краю листа, уменьшение размера, иногда с признаками вербальной агресс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Время продуктивной деятельности ограничено, иногда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до 15—25 минут, затем у ребенка нарастает возбуждение, он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тказывается от выполнения заданий, проявляются прими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тивные полевые ориентировочные реа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аким образом, в обследовании на первый план высту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ают истощаемость, нарушения внимания, эмоциональна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лабиль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4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1"/>
          <w:szCs w:val="21"/>
        </w:rPr>
        <w:t xml:space="preserve">Астеноипохондрический тип.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У детей этого типа невраст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ии преобладает повышенная утомляемость, вялость, слез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ливость. Наряду с трудностями засыпания выражена сонли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сть в течение дня. Множество соматических жалоб: боли в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  <w:sz w:val="21"/>
          <w:szCs w:val="21"/>
        </w:rPr>
        <w:t>19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сердце, желудке, разных частях тела. Эти боли усиливаются </w:t>
      </w:r>
      <w:r>
        <w:rPr>
          <w:rFonts w:cs="Times New Roman CYR" w:ascii="Times New Roman CYR" w:hAnsi="Times New Roman CYR"/>
          <w:color w:val="000000"/>
          <w:spacing w:val="-2"/>
        </w:rPr>
        <w:t>при волнении (перед контрольными, экзаменами), при п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емене обстановки, утомлении. Быстрая утомляемость часто </w:t>
      </w:r>
      <w:r>
        <w:rPr>
          <w:rFonts w:cs="Times New Roman CYR" w:ascii="Times New Roman CYR" w:hAnsi="Times New Roman CYR"/>
          <w:color w:val="000000"/>
          <w:spacing w:val="-3"/>
        </w:rPr>
        <w:t>сочетается с недостаточной концентрацией внимания и не</w:t>
        <w:softHyphen/>
        <w:t>умением продуктивно организовывать дея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10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Дети приступают к выполнению уроков только вечером, </w:t>
      </w:r>
      <w:r>
        <w:rPr>
          <w:rFonts w:cs="Times New Roman CYR" w:ascii="Times New Roman CYR" w:hAnsi="Times New Roman CYR"/>
          <w:color w:val="000000"/>
          <w:spacing w:val="-4"/>
        </w:rPr>
        <w:t>в присутствии родителей, быстро утомляются и резко за</w:t>
        <w:softHyphen/>
        <w:t>медляют темп выполнения заданий. Неуспех в учебе вызы</w:t>
        <w:softHyphen/>
        <w:t xml:space="preserve">вает слезливость, головные боли и т. п. В результате, при </w:t>
      </w:r>
      <w:r>
        <w:rPr>
          <w:rFonts w:cs="Times New Roman CYR" w:ascii="Times New Roman CYR" w:hAnsi="Times New Roman CYR"/>
          <w:color w:val="000000"/>
          <w:spacing w:val="-5"/>
        </w:rPr>
        <w:t>достаточных возможностях со стороны интеллекта у этих д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тей возникают трудности в обучении уже в младших классах </w:t>
      </w:r>
      <w:r>
        <w:rPr>
          <w:rFonts w:cs="Times New Roman CYR" w:ascii="Times New Roman CYR" w:hAnsi="Times New Roman CYR"/>
          <w:color w:val="000000"/>
          <w:spacing w:val="-5"/>
        </w:rPr>
        <w:t>школ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4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ри патопсихологическом обследовании у таких детей </w:t>
      </w:r>
      <w:r>
        <w:rPr>
          <w:rFonts w:cs="Times New Roman CYR" w:ascii="Times New Roman CYR" w:hAnsi="Times New Roman CYR"/>
          <w:color w:val="000000"/>
          <w:spacing w:val="-4"/>
        </w:rPr>
        <w:t>отмечается истошаемость по гипостеническому типу: зам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ение темпа деятельности при незначительном увеличени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количества ошибок. Недостаточны объем и переключаемость </w:t>
      </w:r>
      <w:r>
        <w:rPr>
          <w:rFonts w:cs="Times New Roman CYR" w:ascii="Times New Roman CYR" w:hAnsi="Times New Roman CYR"/>
          <w:color w:val="000000"/>
          <w:spacing w:val="-3"/>
        </w:rPr>
        <w:t>внимания. Механическое запоминание несколько затрудн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о. При выраженной истощаемости возможна «обратная к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ая» запоминания: 4, 6, 8, 6, 5. Смысловое запоминание </w:t>
      </w:r>
      <w:r>
        <w:rPr>
          <w:rFonts w:cs="Times New Roman CYR" w:ascii="Times New Roman CYR" w:hAnsi="Times New Roman CYR"/>
          <w:color w:val="000000"/>
          <w:spacing w:val="-3"/>
        </w:rPr>
        <w:t>успешно. Мышление не наруше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амооценка занижена, особенно по фактору «здоровье», «работоспособность». Уровень притязаний низкий. Эмоци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льные реакции лабильны. Произвольная регуляция дея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льности недостаточна, при затруднениях — чаще пасси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е отказы от какой-либо деятельности. В методике «Нес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ществующее животное» — уменьшение размера рисунка и </w:t>
      </w:r>
      <w:r>
        <w:rPr>
          <w:rFonts w:cs="Times New Roman CYR" w:ascii="Times New Roman CYR" w:hAnsi="Times New Roman CYR"/>
          <w:color w:val="000000"/>
          <w:spacing w:val="-1"/>
        </w:rPr>
        <w:t>количества деталей, преобладание элементов защи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355" w:after="0"/>
        <w:ind w:left="7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6"/>
          <w:szCs w:val="16"/>
        </w:rPr>
        <w:t>7.3. НЕВРОЗ КАК ПРОЯВЛЕНИЕ ВНУТРИЛИЧНОСТНОГО КОНФЛИКТА</w:t>
      </w:r>
    </w:p>
    <w:p>
      <w:pPr>
        <w:pStyle w:val="Normal"/>
        <w:widowControl w:val="false"/>
        <w:shd w:fill="FFFFFF" w:val="clear"/>
        <w:autoSpaceDE w:val="false"/>
        <w:spacing w:lineRule="exact" w:line="245" w:before="192" w:after="0"/>
        <w:ind w:left="14"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уществует еще одна группа дисгармонического псих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ческого развития личности —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>невроз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Неврозы —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психогенные вегетосоматические расстройства </w:t>
      </w:r>
      <w:r>
        <w:rPr>
          <w:rFonts w:cs="Times New Roman CYR" w:ascii="Times New Roman CYR" w:hAnsi="Times New Roman CYR"/>
          <w:color w:val="000000"/>
          <w:spacing w:val="4"/>
        </w:rPr>
        <w:t xml:space="preserve">непсихотического уровня, которые осознаются самим </w:t>
      </w:r>
      <w:r>
        <w:rPr>
          <w:rFonts w:cs="Times New Roman CYR" w:ascii="Times New Roman CYR" w:hAnsi="Times New Roman CYR"/>
          <w:color w:val="000000"/>
          <w:spacing w:val="-5"/>
        </w:rPr>
        <w:t>субъект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сследованию неврозов как отдельного стиля лично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го реагирования на ситуации посвящены труды В.Н. Мясищева; как психогенное заболевание личности невроз ра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матривается Б.Д Карвасарским (1980). В зарубежных кон</w:t>
        <w:softHyphen/>
      </w:r>
      <w:r>
        <w:rPr>
          <w:rFonts w:cs="Times New Roman CYR" w:ascii="Times New Roman CYR" w:hAnsi="Times New Roman CYR"/>
          <w:color w:val="000000"/>
          <w:spacing w:val="4"/>
        </w:rPr>
        <w:t>цепциях невроза он представляется как патологиче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66" w:leader="none"/>
        </w:tabs>
        <w:autoSpaceDE w:val="false"/>
        <w:spacing w:lineRule="auto" w:line="240" w:before="178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1"/>
          <w:szCs w:val="11"/>
        </w:rPr>
        <w:t>7.   Зак. 367</w:t>
      </w:r>
      <w:r>
        <w:rPr>
          <w:rFonts w:cs="Arial CYR" w:ascii="Arial CYR" w:hAnsi="Arial CYR"/>
          <w:b/>
          <w:bCs/>
          <w:color w:val="000000"/>
          <w:sz w:val="11"/>
          <w:szCs w:val="11"/>
        </w:rPr>
        <w:tab/>
        <w:t>C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форма компенсации несоответствия уровня притязаний и </w:t>
      </w:r>
      <w:r>
        <w:rPr>
          <w:rFonts w:cs="Times New Roman CYR" w:ascii="Times New Roman CYR" w:hAnsi="Times New Roman CYR"/>
          <w:color w:val="000000"/>
          <w:spacing w:val="-3"/>
        </w:rPr>
        <w:t>достижений, заторможенный процесс самореализации. И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ледования неврозов в детском и подростковом возрасте от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ражены в трудах А.И. Захарова (1988), Д.И. Исаев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firstLine="2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А.И. Захаров предлагает следующую схему формиро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я неврозов у детей и подрост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20"/>
          <w:szCs w:val="20"/>
        </w:rPr>
        <w:t>Схема формирования неврозов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 xml:space="preserve">Склонность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(конституционный фактор)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Преморбидные особенности </w:t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>лич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23"/>
          <w:szCs w:val="23"/>
        </w:rPr>
        <w:t xml:space="preserve">Острая        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Психическая травматизация     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3"/>
          <w:szCs w:val="23"/>
        </w:rPr>
        <w:t>Хрониче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40"/>
          <w:szCs w:val="40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Неблагоприятные жизненные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обстоятельства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hanging="113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</w:rPr>
        <w:t xml:space="preserve">Критическое нарастание психического </w:t>
      </w:r>
      <w:r>
        <w:rPr>
          <w:rFonts w:cs="Times New Roman CYR" w:ascii="Times New Roman CYR" w:hAnsi="Times New Roman CYR"/>
          <w:color w:val="000000"/>
          <w:spacing w:val="-11"/>
        </w:rPr>
        <w:t>напря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38"/>
          <w:szCs w:val="38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Место наименьшего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сопротивления органи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581" w:after="0"/>
        <w:ind w:right="9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</w:rPr>
        <w:t>Клиника неврозов</w:t>
      </w:r>
    </w:p>
    <w:p>
      <w:pPr>
        <w:pStyle w:val="Normal"/>
        <w:widowControl w:val="false"/>
        <w:shd w:fill="FFFFFF" w:val="clear"/>
        <w:autoSpaceDE w:val="false"/>
        <w:spacing w:lineRule="exact" w:line="245" w:before="485" w:after="0"/>
        <w:ind w:righ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Биологическими особенностями ребенка, которые уве</w:t>
        <w:softHyphen/>
      </w:r>
      <w:r>
        <w:rPr>
          <w:rFonts w:cs="Times New Roman CYR" w:ascii="Times New Roman CYR" w:hAnsi="Times New Roman CYR"/>
          <w:color w:val="000000"/>
        </w:rPr>
        <w:t xml:space="preserve">личивают вероятность формирования невроза, являются </w:t>
      </w:r>
      <w:r>
        <w:rPr>
          <w:rFonts w:cs="Times New Roman CYR" w:ascii="Times New Roman CYR" w:hAnsi="Times New Roman CYR"/>
          <w:color w:val="000000"/>
          <w:spacing w:val="-3"/>
        </w:rPr>
        <w:t>наличие невропатии, выраженная доминанта одного из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ушарий и т. д. Если объем родительских требований и тре</w:t>
        <w:softHyphen/>
      </w:r>
      <w:r>
        <w:rPr>
          <w:rFonts w:cs="Times New Roman CYR" w:ascii="Times New Roman CYR" w:hAnsi="Times New Roman CYR"/>
          <w:color w:val="000000"/>
          <w:spacing w:val="4"/>
        </w:rPr>
        <w:t>бований микросоциального окружения (детский садик,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18"/>
          <w:szCs w:val="18"/>
        </w:rPr>
        <w:t>19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школа) не превышает реальных возможностей ребенка, если </w:t>
      </w:r>
      <w:r>
        <w:rPr>
          <w:rFonts w:cs="Times New Roman CYR" w:ascii="Times New Roman CYR" w:hAnsi="Times New Roman CYR"/>
          <w:color w:val="000000"/>
          <w:spacing w:val="-2"/>
        </w:rPr>
        <w:t>его воспринимают таким, каким он есть, проявления н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ропатии исчезают к 9—10 годам. Однако часто родители не </w:t>
      </w:r>
      <w:r>
        <w:rPr>
          <w:rFonts w:cs="Times New Roman CYR" w:ascii="Times New Roman CYR" w:hAnsi="Times New Roman CYR"/>
          <w:color w:val="000000"/>
          <w:spacing w:val="-4"/>
        </w:rPr>
        <w:t>учитывают особенностей ребенка, в семье преобладает 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ациональный стиль воспитания: повышенная эмоцион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ь, гиперсоциализация (невосприятие возрастных осо</w:t>
        <w:softHyphen/>
      </w:r>
      <w:r>
        <w:rPr>
          <w:rFonts w:cs="Times New Roman CYR" w:ascii="Times New Roman CYR" w:hAnsi="Times New Roman CYR"/>
          <w:color w:val="000000"/>
        </w:rPr>
        <w:t>бенностей, шалостей детей), чрезмерные надежды, кото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рые возлагаются на ребенка, гиперопека, особенно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очетании с требованиями самостоятельности, завышенная </w:t>
      </w:r>
      <w:r>
        <w:rPr>
          <w:rFonts w:cs="Times New Roman CYR" w:ascii="Times New Roman CYR" w:hAnsi="Times New Roman CYR"/>
          <w:color w:val="000000"/>
          <w:spacing w:val="-4"/>
        </w:rPr>
        <w:t>тревога у родителей, супружеские конфликты и противо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ия в подходах к воспита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Ребенок неосознанно воспринимает нормы и идеалы св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их родителей и старается им соответствовать. Если же это </w:t>
      </w:r>
      <w:r>
        <w:rPr>
          <w:rFonts w:cs="Times New Roman CYR" w:ascii="Times New Roman CYR" w:hAnsi="Times New Roman CYR"/>
          <w:color w:val="000000"/>
          <w:spacing w:val="-2"/>
        </w:rPr>
        <w:t>противоречит особенностям его нервной системы, темп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аменту, интеллектуальным возможностям, возникает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оответствие между желаемыми достижениями и реальным результатом. У ребенка в этой ситуации назревает внутри-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ичностный конфликт между целями, навязанными извне </w:t>
      </w:r>
      <w:r>
        <w:rPr>
          <w:rFonts w:cs="Times New Roman CYR" w:ascii="Times New Roman CYR" w:hAnsi="Times New Roman CYR"/>
          <w:color w:val="000000"/>
        </w:rPr>
        <w:t>родителями, и собственными потребностями и мотив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Можно выделить несколько видов невроз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</w:rPr>
        <w:t xml:space="preserve">Истерический невроз </w:t>
      </w:r>
      <w:r>
        <w:rPr>
          <w:rFonts w:cs="Times New Roman CYR" w:ascii="Times New Roman CYR" w:hAnsi="Times New Roman CYR"/>
          <w:color w:val="000000"/>
          <w:spacing w:val="-8"/>
        </w:rPr>
        <w:t>в детском возрасте проявляется вес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а разнообразно. Чаще всего встречаются эмоциональные нарушения, фобии, астении, ипохондрические проявления, двигательные расстройства. Психологическим механизмом </w:t>
      </w:r>
      <w:r>
        <w:rPr>
          <w:rFonts w:cs="Times New Roman CYR" w:ascii="Times New Roman CYR" w:hAnsi="Times New Roman CYR"/>
          <w:color w:val="000000"/>
          <w:spacing w:val="-4"/>
        </w:rPr>
        <w:t>возникновения этого состояния является противоречие ме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у обостренной потребностью в эмоциональном признании </w:t>
      </w:r>
      <w:r>
        <w:rPr>
          <w:rFonts w:cs="Times New Roman CYR" w:ascii="Times New Roman CYR" w:hAnsi="Times New Roman CYR"/>
          <w:color w:val="000000"/>
          <w:spacing w:val="-2"/>
        </w:rPr>
        <w:t>со стороны родителей и невозможностью ее удовлетворе</w:t>
        <w:softHyphen/>
        <w:t xml:space="preserve">ния. Это вызывает страх «быть не тем», быть нелюбимым для значимых людей. Страхи и эмоциональные реакции в виде слезливости, раздражительности всегда тесно связаны </w:t>
      </w:r>
      <w:r>
        <w:rPr>
          <w:rFonts w:cs="Times New Roman CYR" w:ascii="Times New Roman CYR" w:hAnsi="Times New Roman CYR"/>
          <w:color w:val="000000"/>
          <w:spacing w:val="-5"/>
        </w:rPr>
        <w:t>с конкретной ситуацией, рассчитаны на определенного «з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ля», демонстративны. Страхи не имеют большой стойкос</w:t>
        <w:softHyphen/>
      </w:r>
      <w:r>
        <w:rPr>
          <w:rFonts w:cs="Times New Roman CYR" w:ascii="Times New Roman CYR" w:hAnsi="Times New Roman CYR"/>
          <w:color w:val="000000"/>
        </w:rPr>
        <w:t>ти, легко изменяется их содержа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К двигательным нарушениям при истерическом неврозе </w:t>
      </w:r>
      <w:r>
        <w:rPr>
          <w:rFonts w:cs="Times New Roman CYR" w:ascii="Times New Roman CYR" w:hAnsi="Times New Roman CYR"/>
          <w:color w:val="000000"/>
          <w:spacing w:val="1"/>
        </w:rPr>
        <w:t xml:space="preserve">относятся судорожные припадки, параличи, нарушения </w:t>
      </w:r>
      <w:r>
        <w:rPr>
          <w:rFonts w:cs="Times New Roman CYR" w:ascii="Times New Roman CYR" w:hAnsi="Times New Roman CYR"/>
          <w:color w:val="000000"/>
          <w:spacing w:val="-3"/>
        </w:rPr>
        <w:t>походки и чувстви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Истерические судорожные припадки ситуационно обу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овлены, без «зрителей» случаются редко. Ребенок падает </w:t>
      </w:r>
      <w:r>
        <w:rPr>
          <w:rFonts w:cs="Times New Roman CYR" w:ascii="Times New Roman CYR" w:hAnsi="Times New Roman CYR"/>
          <w:color w:val="000000"/>
          <w:spacing w:val="-4"/>
        </w:rPr>
        <w:t>на пол, кричит, плачет, размахивает руками и ногами. 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людается покраснение лица, шеи, усиленное потоотделе-</w:t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spacing w:lineRule="auto" w:line="240" w:before="187" w:after="0"/>
        <w:ind w:left="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  <w:sz w:val="18"/>
          <w:szCs w:val="18"/>
          <w:vertAlign w:val="superscript"/>
        </w:rPr>
        <w:t>7</w:t>
      </w:r>
      <w:r>
        <w:rPr>
          <w:rFonts w:cs="Times New Roman CYR" w:ascii="Times New Roman CYR" w:hAnsi="Times New Roman CYR"/>
          <w:color w:val="000000"/>
          <w:spacing w:val="-19"/>
          <w:sz w:val="18"/>
          <w:szCs w:val="18"/>
        </w:rPr>
        <w:t>*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pacing w:val="-8"/>
          <w:sz w:val="18"/>
          <w:szCs w:val="18"/>
        </w:rPr>
        <w:t>19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lang w:val="uk-UA"/>
        </w:rPr>
        <w:t xml:space="preserve">ниє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ногда </w:t>
      </w:r>
      <w:r>
        <w:rPr>
          <w:rFonts w:cs="Times New Roman CYR" w:ascii="Times New Roman CYR" w:hAnsi="Times New Roman CYR"/>
          <w:color w:val="000000"/>
          <w:spacing w:val="-2"/>
          <w:lang w:val="uk-UA"/>
        </w:rPr>
        <w:t xml:space="preserve">спазм </w:t>
      </w:r>
      <w:r>
        <w:rPr>
          <w:rFonts w:cs="Times New Roman CYR" w:ascii="Times New Roman CYR" w:hAnsi="Times New Roman CYR"/>
          <w:color w:val="000000"/>
          <w:spacing w:val="-2"/>
        </w:rPr>
        <w:t>гортани с временным прерыванием ды</w:t>
        <w:softHyphen/>
        <w:t xml:space="preserve">хания. Продолжительность этого состояния может быть от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ескольких минут до 2—3 часов. К школьному возрасту эт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ипадки часто изменяют свой характер и проявляются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иде обмороков или напоминают приступы бронхиальной </w:t>
      </w:r>
      <w:r>
        <w:rPr>
          <w:rFonts w:cs="Times New Roman CYR" w:ascii="Times New Roman CYR" w:hAnsi="Times New Roman CYR"/>
          <w:color w:val="000000"/>
          <w:spacing w:val="-7"/>
        </w:rPr>
        <w:t>астм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Встречается такое проявление как истерическая рвота, </w:t>
      </w:r>
      <w:r>
        <w:rPr>
          <w:rFonts w:cs="Times New Roman CYR" w:ascii="Times New Roman CYR" w:hAnsi="Times New Roman CYR"/>
          <w:color w:val="000000"/>
          <w:spacing w:val="-2"/>
        </w:rPr>
        <w:t>не связанная с приемом пищи и возникающая при значи</w:t>
        <w:softHyphen/>
        <w:t>тельном эмоциональном напряжении, например, утром п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ед школой, и не встречающаяся в каникулы и выходные </w:t>
      </w:r>
      <w:r>
        <w:rPr>
          <w:rFonts w:cs="Times New Roman CYR" w:ascii="Times New Roman CYR" w:hAnsi="Times New Roman CYR"/>
          <w:color w:val="000000"/>
          <w:spacing w:val="-3"/>
        </w:rPr>
        <w:t>д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4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озможны также нарушения движений конечностей — </w:t>
      </w:r>
      <w:r>
        <w:rPr>
          <w:rFonts w:cs="Times New Roman CYR" w:ascii="Times New Roman CYR" w:hAnsi="Times New Roman CYR"/>
          <w:color w:val="000000"/>
          <w:spacing w:val="-3"/>
        </w:rPr>
        <w:t>истерический паралич, писчий спазм. Иногда, после значи</w:t>
        <w:softHyphen/>
        <w:t>тельной психотравмирующей ситуации, возникает исте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ческий мутизм — невозможность говорить. При этом дети </w:t>
      </w:r>
      <w:r>
        <w:rPr>
          <w:rFonts w:cs="Times New Roman CYR" w:ascii="Times New Roman CYR" w:hAnsi="Times New Roman CYR"/>
          <w:color w:val="000000"/>
          <w:spacing w:val="-2"/>
        </w:rPr>
        <w:t>охотно пишут или сообщают о своих желаниях жест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оявление истерических симптомов связано со стрем</w:t>
        <w:softHyphen/>
        <w:t>лением привлечь к себе внимание, наличием условной при</w:t>
        <w:softHyphen/>
        <w:t>ятности и желательности нарушения, которое делает во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ожным избавление от неприятной ситу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дним из наиболее частых проявлений невроза в дет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ком возрасте является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фобический невроз. </w:t>
      </w:r>
      <w:r>
        <w:rPr>
          <w:rFonts w:cs="Times New Roman CYR" w:ascii="Times New Roman CYR" w:hAnsi="Times New Roman CYR"/>
          <w:color w:val="000000"/>
          <w:spacing w:val="-6"/>
        </w:rPr>
        <w:t>Он характеризуе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я упорным страхом перед чем-либо, что может повредить </w:t>
      </w:r>
      <w:r>
        <w:rPr>
          <w:rFonts w:cs="Times New Roman CYR" w:ascii="Times New Roman CYR" w:hAnsi="Times New Roman CYR"/>
          <w:color w:val="000000"/>
          <w:spacing w:val="-3"/>
        </w:rPr>
        <w:t>жизни и здоровью ребенка (страх заражения, острых пред</w:t>
        <w:softHyphen/>
        <w:t>метов, смерти). Другой формой страхов является страх де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льности в определенной обстановке (отвечать у доски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бщаться с незнакомыми людьми и т. д.). У детей страхи отличаются конкретностью, образностью представлений и </w:t>
      </w:r>
      <w:r>
        <w:rPr>
          <w:rFonts w:cs="Times New Roman CYR" w:ascii="Times New Roman CYR" w:hAnsi="Times New Roman CYR"/>
          <w:color w:val="000000"/>
          <w:spacing w:val="-4"/>
        </w:rPr>
        <w:t>ощущений. При неврозе страха основой нарушений являе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психологическое противоречие — между выраженным инстинктом самосохранения и слабостью защитных мех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змов, которое проявляется страхом «быть ничем», не су</w:t>
        <w:softHyphen/>
        <w:t>ществовать. Возникающий страх сопровождается покрас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ем либо побледнением лица, дрожью, потоотделением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екращением действия. Страх возникает после конкретной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сихотравмирующей ситуации и отчетливо осознается самим </w:t>
      </w:r>
      <w:r>
        <w:rPr>
          <w:rFonts w:cs="Times New Roman CYR" w:ascii="Times New Roman CYR" w:hAnsi="Times New Roman CYR"/>
          <w:color w:val="000000"/>
          <w:spacing w:val="-5"/>
        </w:rPr>
        <w:t>ребенком. Эмоциональная реакция на это состояние вызыва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ет «страх страха». Стремление избавиться от него в сочетании </w:t>
      </w:r>
      <w:r>
        <w:rPr>
          <w:rFonts w:cs="Times New Roman CYR" w:ascii="Times New Roman CYR" w:hAnsi="Times New Roman CYR"/>
          <w:color w:val="000000"/>
        </w:rPr>
        <w:t xml:space="preserve">с примитивными, символическими формами мышлени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орождает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>ритуа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196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Ритуалы — </w:t>
      </w:r>
      <w:r>
        <w:rPr>
          <w:rFonts w:cs="Times New Roman CYR" w:ascii="Times New Roman CYR" w:hAnsi="Times New Roman CYR"/>
          <w:color w:val="000000"/>
          <w:spacing w:val="-5"/>
        </w:rPr>
        <w:t>определенные действия, совершаемые реб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ом с целью избежать переживания страха. Часто трудно </w:t>
      </w:r>
      <w:r>
        <w:rPr>
          <w:rFonts w:cs="Times New Roman CYR" w:ascii="Times New Roman CYR" w:hAnsi="Times New Roman CYR"/>
          <w:color w:val="000000"/>
          <w:spacing w:val="-2"/>
        </w:rPr>
        <w:t>понять, каким образом ритуальное действие может повл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ять на ситуацию возникновения страха, но оно успокаивает </w:t>
      </w:r>
      <w:r>
        <w:rPr>
          <w:rFonts w:cs="Times New Roman CYR" w:ascii="Times New Roman CYR" w:hAnsi="Times New Roman CYR"/>
          <w:color w:val="000000"/>
        </w:rPr>
        <w:t>ребенка, снижает напряженность фоб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Так, например, девочка 10 лет боялась «плохих отметок» </w:t>
      </w:r>
      <w:r>
        <w:rPr>
          <w:rFonts w:cs="Times New Roman CYR" w:ascii="Times New Roman CYR" w:hAnsi="Times New Roman CYR"/>
          <w:color w:val="000000"/>
          <w:spacing w:val="-5"/>
        </w:rPr>
        <w:t>и чтобы «все в школе было хорошо», она стучала по батар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ям во всех подъездах по дороге в школу. После этих ритуа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ых действий она могла успешно отвечать в школе, если же </w:t>
      </w:r>
      <w:r>
        <w:rPr>
          <w:rFonts w:cs="Times New Roman CYR" w:ascii="Times New Roman CYR" w:hAnsi="Times New Roman CYR"/>
          <w:color w:val="000000"/>
          <w:spacing w:val="-3"/>
        </w:rPr>
        <w:t>воздерживалась от них, испытывала сильный страх, меш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ющий отвечать на уроках. Ритуалы могут видоизменяться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асширяться и со временем сами становиться источником </w:t>
      </w:r>
      <w:r>
        <w:rPr>
          <w:rFonts w:cs="Times New Roman CYR" w:ascii="Times New Roman CYR" w:hAnsi="Times New Roman CYR"/>
          <w:color w:val="000000"/>
          <w:spacing w:val="-1"/>
        </w:rPr>
        <w:t>тревоги и опасе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Следующую группу неврозов представляет невроз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>навяз</w:t>
        <w:softHyphen/>
        <w:t xml:space="preserve">чивых состояний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н может проявляться в виде навязчивых </w:t>
      </w:r>
      <w:r>
        <w:rPr>
          <w:rFonts w:cs="Times New Roman CYR" w:ascii="Times New Roman CYR" w:hAnsi="Times New Roman CYR"/>
          <w:color w:val="000000"/>
          <w:spacing w:val="2"/>
        </w:rPr>
        <w:t>движений, действий, иногда мыслей, счета, сомне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отиворечие между чувством и долгом, эмоцион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ми и рациональными страхами вызывает центральный страх изменения, страх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«быть не собой»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 проявляется в </w:t>
      </w:r>
      <w:r>
        <w:rPr>
          <w:rFonts w:cs="Times New Roman CYR" w:ascii="Times New Roman CYR" w:hAnsi="Times New Roman CYR"/>
          <w:color w:val="000000"/>
          <w:spacing w:val="-1"/>
        </w:rPr>
        <w:t>виде навязчивостей, обсессивного невроз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Навязчивые действия и движения, в отличие от ритуа</w:t>
        <w:softHyphen/>
      </w:r>
      <w:r>
        <w:rPr>
          <w:rFonts w:cs="Times New Roman CYR" w:ascii="Times New Roman CYR" w:hAnsi="Times New Roman CYR"/>
          <w:color w:val="000000"/>
        </w:rPr>
        <w:t>лов, не связаны с каким-либо осознанным страхом, реб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к испытывает смутное напряжение, тревогу, которая 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абевает после совершения действия и усиливается, если какое-то время воздерживаться от него. Ребенок понимает </w:t>
      </w:r>
      <w:r>
        <w:rPr>
          <w:rFonts w:cs="Times New Roman CYR" w:ascii="Times New Roman CYR" w:hAnsi="Times New Roman CYR"/>
          <w:color w:val="000000"/>
          <w:spacing w:val="-3"/>
        </w:rPr>
        <w:t>чуждость этих действий и иногда стремится воздерживать</w:t>
        <w:softHyphen/>
      </w:r>
      <w:r>
        <w:rPr>
          <w:rFonts w:cs="Times New Roman CYR" w:ascii="Times New Roman CYR" w:hAnsi="Times New Roman CYR"/>
          <w:color w:val="000000"/>
        </w:rPr>
        <w:t xml:space="preserve">ся от них либо выполнять их незаметно от окружающих. </w:t>
      </w:r>
      <w:r>
        <w:rPr>
          <w:rFonts w:cs="Times New Roman CYR" w:ascii="Times New Roman CYR" w:hAnsi="Times New Roman CYR"/>
          <w:color w:val="000000"/>
          <w:spacing w:val="-1"/>
        </w:rPr>
        <w:t>Действия могут быть различными: дотрагивания до пред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метов, постукивание, многократное одевание и раздев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ие и т. д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младшем школьном возрасте возможно появление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язчивых мыслей, представлений, действий и т. п. Ребенок </w:t>
      </w:r>
      <w:r>
        <w:rPr>
          <w:rFonts w:cs="Times New Roman CYR" w:ascii="Times New Roman CYR" w:hAnsi="Times New Roman CYR"/>
          <w:color w:val="000000"/>
          <w:spacing w:val="-4"/>
        </w:rPr>
        <w:t>стремится избавиться от них, «переработать», осознать их причины. Навязчивые мысли и действия мешают нормаль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ному развитию ребенка, сужают круг его интересов. Все силы </w:t>
      </w:r>
      <w:r>
        <w:rPr>
          <w:rFonts w:cs="Times New Roman CYR" w:ascii="Times New Roman CYR" w:hAnsi="Times New Roman CYR"/>
          <w:color w:val="000000"/>
          <w:spacing w:val="-1"/>
        </w:rPr>
        <w:t>ребенка уходят на борьбу с навязчивостя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патопсихологическом обследовании детей с невро</w:t>
        <w:softHyphen/>
        <w:t xml:space="preserve">зами отмечается истощаемость психических процессов по </w:t>
      </w:r>
      <w:r>
        <w:rPr>
          <w:rFonts w:cs="Times New Roman CYR" w:ascii="Times New Roman CYR" w:hAnsi="Times New Roman CYR"/>
          <w:color w:val="000000"/>
          <w:spacing w:val="-2"/>
        </w:rPr>
        <w:t>гипостеническому либо гиперстеническому тип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8"/>
          <w:szCs w:val="18"/>
        </w:rPr>
        <w:t>19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Часто недостаточен объем или переключаемое^ (пр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еврозе навязчивых состояний) внимания. Механическое 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мысловое запоминание — в пределах нормы. Мышление логично, с соответствующим возрасту уровнем интеллекту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альных достижений. Часто при обследовании отмечается н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авномерность развития полушарий: преобладание функц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нирования правого (при истерическом и фобическом не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врозе) или левого (при ритуалах и навязчивостях) полушария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Это можно обнаружить при исследовании уровня достиж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ий в тестах вербального и невербального интеллек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Самооценка занижена, часто выражена уверенность в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лохой оценке со стороны окружающих. Отмечается хруп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ость уровня притяза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 речи часто встречаются высказывания «должно — н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должно», «правильно — неправильно». При выполнении з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даний по методике ТАТ в рассказах детей часто встречаетс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писание психотравмирующеи ситуации и проекция невр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тического конфлик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Итак, мы рассмотрели особенности дисгармонического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сихического развития личности. Проявления этого вида от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лонений весьма разнообразны, а некоторые диаметрально противоположны. Однако первопричина дисгармоническ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го психического развития общая, она кроется в нарушениях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функционирования высшей нерв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Успешность социальной адаптации таких детей во мног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зависит от взрослых, которые живут вместе с ними (род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елей и других родственников), и от тех лиц, которые зани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аются их воспитанием профессионально: педагогов, пс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хологов, врачей. Следует отметить, что учащиеся с дисгар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моническим психическим развитием есть в каждой обычно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школе. Поэтому в задачи школьного психолога входит н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блюдение за ними с целью предупреждения декомпенс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ции, а также помощь педагогам в осуществлении индивиду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ального подхода к этим учени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110" w:after="0"/>
        <w:ind w:left="278" w:hanging="278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Какие состояния относятся к дисгармоническому личностному раз</w:t>
      </w: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витию?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0" w:after="0"/>
        <w:ind w:left="278" w:hanging="278"/>
        <w:rPr>
          <w:rFonts w:ascii="Times New Roman CYR" w:hAnsi="Times New Roman CYR" w:cs="Times New Roman CYR"/>
          <w:color w:val="000000"/>
          <w:spacing w:val="-1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В чем состоит связь поведенческих проявлений и базальных уров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ней эмоциональной регуляции?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  <w:sz w:val="19"/>
          <w:szCs w:val="19"/>
        </w:rPr>
        <w:t>198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0" w:after="0"/>
        <w:ind w:left="43" w:hanging="0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Какие виды психопатий проявляются уже в дошкольном возрасте?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0" w:after="0"/>
        <w:ind w:left="43" w:hanging="0"/>
        <w:rPr>
          <w:rFonts w:ascii="Times New Roman CYR" w:hAnsi="Times New Roman CYR" w:cs="Times New Roman CYR"/>
          <w:color w:val="000000"/>
          <w:spacing w:val="-4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Какие способы компенсации возможны при каждом виде психопатии?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0" w:after="0"/>
        <w:ind w:left="43" w:hanging="0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В чем состоят психологические механизмы формирования невроза?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0" w:after="0"/>
        <w:ind w:left="322" w:hanging="278"/>
        <w:rPr>
          <w:rFonts w:ascii="Times New Roman CYR" w:hAnsi="Times New Roman CYR" w:cs="Times New Roman CYR"/>
          <w:color w:val="00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Какие виды неврозов наблюдаются в детском и подростковом воз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расте?</w:t>
      </w:r>
    </w:p>
    <w:p>
      <w:pPr>
        <w:pStyle w:val="Normal"/>
        <w:widowControl w:val="false"/>
        <w:shd w:fill="FFFFFF" w:val="clear"/>
        <w:autoSpaceDE w:val="false"/>
        <w:spacing w:lineRule="auto" w:line="240" w:before="336" w:after="0"/>
        <w:ind w:left="4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17"/>
          <w:szCs w:val="17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87" w:after="0"/>
        <w:ind w:left="29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Олег А. Ученик 1-го класса. Обратилась учительница 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жалобой на нарушения поведения: отказывается выходить из клас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а на переменах, участвовать в занятиях физкультурой, иногда н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твечает у доски. Успеваемость неравномерная: хорошо дается м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тематика, чтение, при грамматически правильном письме, устойч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о необычный почер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Из беседы с родителями выяснилось, что мальчик на неодно</w:t>
        <w:softHyphen/>
        <w:t>кратные попытки отдать его в детский сад реагировал крайне бо</w:t>
        <w:softHyphen/>
        <w:t xml:space="preserve">лезненно и поэтому воспитывался дома. Рано научился говорить, охотно общается со взрослыми, интересуется астрономией, знает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все созвездия. К школе относится с интересом, но до сих пор не знае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и одного из своих одноклассников по имени. Движения неловкие, до сих пор мать помогает ему одеваться, а иногда и корми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При психологическом иссл.едовании контакт устанавливается н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разу, только после разговора об астрономии. Однако страха, стес</w:t>
        <w:softHyphen/>
        <w:t>нительности испытуемый не проявляет. Отношение к заданиям н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авномерное — от некоторых пассивные отказы, некоторые выпол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яются с интересом. Механическое запоминание успешно. Работ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пособность равномерная. Внимание не нарушено. «Исключения»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и «обобщения» иногда выполняются по слабым признакам: «Лодка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ачка и велосипед похожи — двигаются при помощи человека, 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отоцикл от них отличается — ему нужен бензин»; с помощью — правильные решения. Описания картин ТАТ эмоционально не на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сыщены, часто выдвигаются 2 — 3 версии происходящего. «Несущ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твующее животное» черного цвета на колесах, но не роботообраз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ое. Самооценка {по методике «Лесенка самооценок») слабо диф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ференцирована, отсутствует представление об отношении к себе со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стороны окружающих, выражено негативное отношение к одно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классникам: «Шумят, пристают, толкаются, вообще глупые». Школь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ая тревожность средняя, возникает в ситуациях ответа на уроке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занятиях на физкультуре. Уроки физкультуры вызывают отвращ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ие и содержанием — трудно выполнять гимнастические упражн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19"/>
          <w:szCs w:val="19"/>
        </w:rPr>
        <w:t>199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 xml:space="preserve">ния, ловить мяч и т. д., и тем, что одноклассники смотрят на него; не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равится и процесс переодевания. Отмечается легкий страх физи</w:t>
        <w:softHyphen/>
        <w:t>ческого контакта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5" w:before="0" w:after="0"/>
        <w:ind w:left="341" w:hanging="0"/>
        <w:rPr>
          <w:rFonts w:ascii="Times New Roman CYR" w:hAnsi="Times New Roman CYR" w:cs="Times New Roman CYR"/>
          <w:color w:val="000000"/>
          <w:spacing w:val="-27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>С чем связаны нарушения поведения у Олега?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5" w:before="0" w:after="0"/>
        <w:ind w:left="341" w:hanging="0"/>
        <w:rPr>
          <w:rFonts w:ascii="Times New Roman CYR" w:hAnsi="Times New Roman CYR" w:cs="Times New Roman CYR"/>
          <w:i/>
          <w:i/>
          <w:iCs/>
          <w:color w:val="000000"/>
          <w:spacing w:val="-18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8"/>
          <w:szCs w:val="18"/>
        </w:rPr>
        <w:t>Какие можно рекомендовать мероприятия?</w:t>
      </w:r>
    </w:p>
    <w:p>
      <w:pPr>
        <w:pStyle w:val="Normal"/>
        <w:widowControl w:val="false"/>
        <w:shd w:fill="FFFFFF" w:val="clear"/>
        <w:autoSpaceDE w:val="false"/>
        <w:spacing w:lineRule="exact" w:line="240" w:before="235" w:after="0"/>
        <w:ind w:left="38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Задача 2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Роман В. Ученик 3-го класса. Обратилась мать в связи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с непонятным для нее поведением сына. На каникулах ребенок от</w:t>
        <w:softHyphen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казывался от некоторых прогулок, экскурсий. Однажды, когда мать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купила ему новую рубашку, он разорвал ее на клочья и выбросил в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кно. Мальчик не разрешает матери убирать в его комнате, пере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ставлять вещи. По словам учительницы, Роман очень аккуратный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редних способностей, учится неравномерно. В классе охотно вы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полняет одно общественное поручение — поливает и выращивает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стения. Иногда бывают малопонятные вспышки гнева; если де</w:t>
        <w:softHyphen/>
        <w:t>рется с ребятами, с трудом может остановиться. Любит командо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вать более слабыми и младшими ребят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ри психологическом исследовании отмечается затрудненная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врабатываемость, инертность психических процессов. Объем и пе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еключаемость внимания несколько недостаточны. Механическое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и смысловое запоминание успешно. Уровень обобщения — возраст</w:t>
        <w:softHyphen/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ная норма. Самооценка несколько завышена. Школьная тревож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ность низкая. «Несуществующее животное» изображается в виде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динозавра с большим количеством шипов и зубов. Испытуемый при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знает свою любовь к порядку, дисциплине. Свое поведение дома объясняет тем, что мама делает все быстро, не предупреждая его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заранее о прогулках, покупках и т. д. Жалуется на иногда возника</w:t>
        <w:softHyphen/>
        <w:t>ющую злость, злопамятно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10" w:after="0"/>
        <w:ind w:left="307" w:hanging="0"/>
        <w:rPr>
          <w:rFonts w:ascii="Times New Roman CYR" w:hAnsi="Times New Roman CYR" w:cs="Times New Roman CYR"/>
          <w:color w:val="000000"/>
          <w:spacing w:val="-24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>С чем связаны нарушения поведения у Роман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color w:val="000000"/>
          <w:spacing w:val="-16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>Какие можно дать рекомендаци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62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Лена П. Ученица 5-го класса. Обратился классный ру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ководитель с жалобой на резкое снижение успеваемости, постоян</w:t>
        <w:softHyphen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но подавленное настроение и плаксивость девочки. Из беседы с ма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мой выяснилось, что девочка росла и развивалась нормально. При</w:t>
        <w:softHyphen/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 xml:space="preserve">близительно с 7 лет стали проявляться колебания настроения и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самочувствия: периоды веселья, высокой работоспособности сме</w:t>
        <w:softHyphen/>
        <w:t>няются спадами активности, жалобами на свое здоровье, снижени</w:t>
        <w:softHyphen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ем настроения. В последнее время эти колебания стали более выра</w:t>
        <w:softHyphen/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женными и длительными — до 3 — 4 недель. При этом Лена пытает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8"/>
          <w:szCs w:val="18"/>
        </w:rPr>
        <w:t>20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  <w:lang w:val="uk-UA"/>
        </w:rPr>
        <w:t xml:space="preserve">ся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усердн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  <w:lang w:val="uk-UA"/>
        </w:rPr>
        <w:t xml:space="preserve">учиться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сидит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  <w:lang w:val="uk-UA"/>
        </w:rPr>
        <w:t xml:space="preserve">часами за уроками, част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лачет, жалует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я, что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стал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«тупой», «неспособной». Тяжело переживает появив</w:t>
        <w:softHyphen/>
        <w:t>шиеся «2» и «3» по некоторым предмета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и патопсихологическом обследовании отмечается легкое сн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жение работоспособности, медленный темп сенсомоторных реак</w:t>
        <w:softHyphen/>
        <w:t xml:space="preserve">ций. Объем и концентрация внимания не нарушены, но привлечь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нимание к выполнению заданий достаточно сложно. Механичес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ое запоминание успешно. Уровень обобщения не снижен, искаже</w:t>
        <w:softHyphen/>
        <w:t>ний мышления не отмечается. При описании картин ТАТ — проек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ция идей самообвинения. По «шкале дифференцированных эм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ций» преобладают эмоции тоски, страха, вины. Самооценка резко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занижена, но девочка считает, что окружающие относятся к ней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учше, чем она того заслуживает.</w:t>
      </w:r>
    </w:p>
    <w:p>
      <w:pPr>
        <w:pStyle w:val="Normal"/>
        <w:widowControl w:val="false"/>
        <w:numPr>
          <w:ilvl w:val="0"/>
          <w:numId w:val="19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 чем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связаны нарушения поведения у Лены?</w:t>
      </w:r>
    </w:p>
    <w:p>
      <w:pPr>
        <w:pStyle w:val="Normal"/>
        <w:widowControl w:val="false"/>
        <w:numPr>
          <w:ilvl w:val="0"/>
          <w:numId w:val="19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9"/>
          <w:szCs w:val="19"/>
        </w:rPr>
        <w:t>Что можно порекомендоват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10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аня С. Ученица 3-го класса. Обратилась за консуль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тацией мать девочки. С начала нового учебного года Таня перешла в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ругую школу, родители сменили квартиру. Девочка тяжело пере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живала переезд, со страхом ожидала учебного года. С середины сен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ября появились непонятные действия: девочка стала постукивать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по столу во время приготовления уроков, писать только одной и той же ручкой. В последнее время появились жалобы на головную боль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боли в сердце и животе. По характеру, по мнению мамы, девочк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покойная, несколько пугливая. С детства отличается большой ак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уратностью, всегда содержит в полном порядке свои вещи, игруш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ки, учебники. Переживает, если кто-то из близких приходит домой поздно. В школе усидчивая, добросовестная, учится на «4» и «5», тяжело переживает случайные «3». С детьми общается, но близких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одруг н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При патопсихологическом обследовании отмечается равномерн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изкий темп сенсомоторики. Работоспособность не снижена. Мех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ическое и смысловое запоминание успешно. Переключаемость и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распределение внимания несколько недостаточны. Уровень обобще</w:t>
        <w:softHyphen/>
        <w:t>ния соответствует возрастной норме, но иногда имеется 2 — 3 вар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анта решения с сомнениями в их правильности. Описания картин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АТ отражают тревогу за состояние здоровья домашних. Отмеч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ется высокая школьная тревожность. Самооценка адекватная, диф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ференцированная, при некоторых затруднениях в восприятии мне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ия окружающих. Свое поведение девочка объясняет сильным стр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  <w:sz w:val="19"/>
          <w:szCs w:val="19"/>
        </w:rPr>
        <w:t>201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ком, возникающим при приготовлении уроков: «Постукиваю все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гда 3 раза по дереву, чтобы не получить двойку». Стремится изба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иться от этого состояния, хочет стать более уверенной.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12" w:hanging="0"/>
        <w:rPr>
          <w:rFonts w:ascii="Times New Roman CYR" w:hAnsi="Times New Roman CYR" w:cs="Times New Roman CYR"/>
          <w:color w:val="000000"/>
          <w:spacing w:val="-22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Каковы причины такого состояния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девочки?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12" w:hanging="0"/>
        <w:rPr>
          <w:rFonts w:ascii="Times New Roman CYR" w:hAnsi="Times New Roman CYR" w:cs="Times New Roman CYR"/>
          <w:color w:val="000000"/>
          <w:spacing w:val="-13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>Что можно порекомендоват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0" w:after="0"/>
        <w:ind w:left="19" w:right="10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Задача 5. Юля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Б. Ученица 4-го класса. Обратилась мама по ини</w:t>
        <w:softHyphen/>
        <w:t>циативе классного руководителя в связи с нарушениями поведения. Педагога беспокоит то, что девочка стремится привлечь к себе вни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мание, рассказывает странные фантастические истории, в которых сама является главной героиней: то ее похищали инопланетяне, то нападают бандиты и шпионы и т. д. Учится девочка неравномерно,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 xml:space="preserve">в зависимости от интереса к предмету и конкретной теме. Мама Юли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также замечает склонность дочки к фантазированию, но жалуется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и на то, что с первых лет жизни девочка была нетерпима к требова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ниям и запретам. Добиваясь своего, падает на пол, кричит, стучит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ногами и руками. Такие реакции сохранились и в школьном возра</w:t>
        <w:softHyphen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сте. Часто на любые требования реагирует громким плачем. Любит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ривлекать к себе внимание гостей, поет, танцует, рассказывает о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своих успехах в школ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патопсихологическом обследовании отмечается быстрый темп сенсомоторики. Высокая работоспособность сочетается с яв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лениями пресыщаемое™. Объем, переключение и распределение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нимания — высокая норма, произвольная концентрация несколь</w:t>
        <w:softHyphen/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ко затруднена. Механическая память — в пределах нормы. «Исклю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чения» и «обобщения» производятся на основании существенных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признаков, однако есть субъективно-значимые решения. Самооцен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ка завышена, но выражена неуверенность в отношении к себе со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стороны учителей и одноклассников. Отмечается высокий, неустой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чивый уровень притяза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>В чем причины нарушений поведения у Юл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18"/>
          <w:szCs w:val="18"/>
        </w:rPr>
        <w:t>1. Что можно порекомендоват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4" w:after="0"/>
        <w:ind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18"/>
          <w:szCs w:val="18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Ян 3. Учащийся 2-го класса. Обратился отец по иници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тиве учительницы в связи с нарушениями поведения сына. Ребе</w:t>
        <w:softHyphen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нок учится хорошо, легко справляется с программой, но внезапные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спышки гнева, драки препятствуют его пребыванию в школе. В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последнее время Ян избил 2 одноклассников (один из них попал в больницу), порвал дневник, уходил несколько раз с уроков. Дома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поведение тоже не лучшее: кричит, бросает на пол посуду, рвет кн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128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202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  <w:lang w:val="uk-UA"/>
        </w:rPr>
        <w:t xml:space="preserve">г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 учебники. После этого огорчается, обещает исправиться. Т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кие особенности характера стали проявляться примерно с 3 лет, до этого ребенок рос и развивался нормально: ходить, говорить начал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воевременно. В детском саду также постоянно были жалобы на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арушения поведения: драки, рискованные поступки (ходил по кры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ше детского сада и т. п.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ри патопсихологическом обследовании испытуемый быстр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ступает в контакт, отношение к заданиям несколько избиратель</w:t>
        <w:softHyphen/>
      </w:r>
      <w:r>
        <w:rPr>
          <w:rFonts w:cs="Times New Roman CYR" w:ascii="Times New Roman CYR" w:hAnsi="Times New Roman CYR"/>
          <w:color w:val="000000"/>
          <w:spacing w:val="6"/>
          <w:sz w:val="19"/>
          <w:szCs w:val="19"/>
        </w:rPr>
        <w:t xml:space="preserve">ное. Выражена пресыщаемость. Темп сенсомоторики ускорен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бъем, переключаемость внимания — высокая норма. Механичес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ое запоминание успешно, мышление логично, с опорой на суще</w:t>
        <w:softHyphen/>
        <w:t>ственные признаки. При исследовании личности отмечается диф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ференцированная самооценка, испытуемый отмечает у себя раздра</w:t>
        <w:softHyphen/>
      </w:r>
      <w:r>
        <w:rPr>
          <w:rFonts w:cs="Times New Roman CYR" w:ascii="Times New Roman CYR" w:hAnsi="Times New Roman CYR"/>
          <w:color w:val="000000"/>
          <w:spacing w:val="9"/>
          <w:sz w:val="19"/>
          <w:szCs w:val="19"/>
        </w:rPr>
        <w:t xml:space="preserve">жительность, вспыльчивость. Жалуется на то, что не может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становиться во время вспышки гнева.</w:t>
      </w:r>
    </w:p>
    <w:p>
      <w:pPr>
        <w:pStyle w:val="Normal"/>
        <w:widowControl w:val="false"/>
        <w:numPr>
          <w:ilvl w:val="0"/>
          <w:numId w:val="20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0" w:after="0"/>
        <w:ind w:left="317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В чем причины нарушений поведения Яна?</w:t>
      </w:r>
    </w:p>
    <w:p>
      <w:pPr>
        <w:pStyle w:val="Normal"/>
        <w:widowControl w:val="false"/>
        <w:numPr>
          <w:ilvl w:val="0"/>
          <w:numId w:val="20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0" w:after="0"/>
        <w:ind w:left="317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9"/>
          <w:szCs w:val="19"/>
        </w:rPr>
        <w:t>Что можно порекомендовать?</w:t>
      </w:r>
    </w:p>
    <w:p>
      <w:pPr>
        <w:pStyle w:val="Normal"/>
        <w:widowControl w:val="false"/>
        <w:shd w:fill="FFFFFF" w:val="clear"/>
        <w:autoSpaceDE w:val="false"/>
        <w:spacing w:lineRule="exact" w:line="250" w:before="245" w:after="0"/>
        <w:ind w:left="10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7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Зоя Л. Ученица 3-го класса. Обратилась мама с жал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бой на навязчивые движения у дочери — стремление выдергивать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олосы. Учится девочка хорошо, в школе поведение примерное. Со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лов мамы, родилась девочка недоношенной, в течение первого год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жизни состояла на учете у невропатолога. Росла несколько медл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ельной, однако все навыки осваивала своевременно. Тяжело пере</w:t>
        <w:softHyphen/>
        <w:t>живала поступление в детский сад, долго привыкала. С детьми об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щительная, но обидчивая, долго не может помириться после ссоры. В школу пошла вовремя, учится хорошо, стремится к лидерству, н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екоторая медлительность и обидчивость не позволяют занять ж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аемое положение в классе. В последнее время появились навязчи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вые движения — выдергивание волос, которое усиливается пр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осмотре волнующих ее телепередач, тревогах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ри патопсихологическом обследовании отмечается снижени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работоспособности, медленный темп сенсомоторики, истощаемость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о гипостеническому типу. Объем внимания и переключаемость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есколько недостаточны. Механическое запоминание — в границах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ормы. Мышление логично, последовательно. Отмечается некот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рая инертность эмоциональных состояний. Самооценка адекватная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Отмечается внутриличностный конфликт между высоким уровнем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тязаний и страхом быть не на выс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9"/>
          <w:szCs w:val="19"/>
        </w:rPr>
        <w:t>20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307" w:hanging="0"/>
        <w:rPr>
          <w:rFonts w:ascii="Times New Roman CYR" w:hAnsi="Times New Roman CYR" w:cs="Times New Roman CYR"/>
          <w:color w:val="000000"/>
          <w:spacing w:val="-18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чем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причина указанного состояния Зо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14" w:after="0"/>
        <w:ind w:left="307" w:hanging="0"/>
        <w:rPr>
          <w:rFonts w:ascii="Times New Roman CYR" w:hAnsi="Times New Roman CYR" w:cs="Times New Roman CYR"/>
          <w:i/>
          <w:i/>
          <w:iCs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акие можно дать рекомендации?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3"/>
          <w:sz w:val="20"/>
          <w:szCs w:val="20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91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Бютнер К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Жить с агрессивными детьми. М., 1991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Ганнушкин П.Б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Избранные труды. М., 1964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Гроисман А.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кцентуации характера и неврозы у школьников // Пси-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29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 xml:space="preserve">хол. журн. 1984. № 5. С. 127-136.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Гурьева В.А., Гиндикин В.Я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Юношеские психопатии и алкоголизм. М.,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firstLine="30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 xml:space="preserve">1980.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Диагностика и лечение истерического невроза и невроза навязчивых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" w:firstLine="28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состояний у детей и подростков: Метод, рекомендации. Л., 1977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Захаров А.И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Неврозы у детей и подростков. Л., 1988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Карвасарский Б.Д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Неврозы. Л., 1980.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Эмоциональные нарушения в детском возрасте и их коррекция. М., 1990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8. СПЕЦИФИКА НАРУШЕНИЙ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В ПСИХИЧЕСКОМ РАЗВИТИИ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У ПОДРОСТК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466" w:after="0"/>
        <w:ind w:left="24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ля подросткового возраста характерны некоторые спе</w:t>
        <w:softHyphen/>
        <w:t>цифические отклонения в психическом развитии. Если ка</w:t>
        <w:softHyphen/>
        <w:t xml:space="preserve">кое-либо нарушение психического развития отмечалось в младшем возрасте, к подростковому оно может несколько </w:t>
      </w:r>
      <w:r>
        <w:rPr>
          <w:rFonts w:cs="Times New Roman CYR" w:ascii="Times New Roman CYR" w:hAnsi="Times New Roman CYR"/>
          <w:color w:val="000000"/>
          <w:spacing w:val="-5"/>
        </w:rPr>
        <w:t>видоизмениться. К подростковому возрасту относится пе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од от 11 до 14 лет (±2 года). В это время происходит мног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уровневая перестройка организма, завершается формиро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е личности. На гормональном уровне происходит актив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зация работы гипофиза, половых желез, щитовидной железы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Это приводит к значительному увеличению роста и массы </w:t>
      </w:r>
      <w:r>
        <w:rPr>
          <w:rFonts w:cs="Times New Roman CYR" w:ascii="Times New Roman CYR" w:hAnsi="Times New Roman CYR"/>
          <w:color w:val="000000"/>
          <w:spacing w:val="-5"/>
        </w:rPr>
        <w:t>тела, появлению вторичных половых признаков. В этом в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асте происходит дальнейшее развитие памяти, особенно </w:t>
      </w:r>
      <w:r>
        <w:rPr>
          <w:rFonts w:cs="Times New Roman CYR" w:ascii="Times New Roman CYR" w:hAnsi="Times New Roman CYR"/>
          <w:color w:val="000000"/>
          <w:spacing w:val="-2"/>
        </w:rPr>
        <w:t>смысловой, произвольного внимания, моторики. Активно развивается логическое и абстрактное мышление. Подр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ок уже вполне способен к восприятию математических, </w:t>
      </w:r>
      <w:r>
        <w:rPr>
          <w:rFonts w:cs="Times New Roman CYR" w:ascii="Times New Roman CYR" w:hAnsi="Times New Roman CYR"/>
          <w:color w:val="000000"/>
          <w:spacing w:val="-2"/>
        </w:rPr>
        <w:t>физических и философских абстрактных понят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3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оисходят изменения со стороны мотивационной сф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ы личности, — наряду с учебной мотивацией на первый </w:t>
      </w:r>
      <w:r>
        <w:rPr>
          <w:rFonts w:cs="Times New Roman CYR" w:ascii="Times New Roman CYR" w:hAnsi="Times New Roman CYR"/>
          <w:color w:val="000000"/>
          <w:spacing w:val="-4"/>
        </w:rPr>
        <w:t>план начинает выступать потребность в общении со сверс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ками, усвоение ценностей и норм подростковой среды. По отношению к родителям проявляются признаки реа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ции эмансипации в диапазоне от отстаивания своей точк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зрения по тем или иным вопросам до побегов из дома.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вязи с активным формированием личности в этот период </w:t>
      </w:r>
      <w:r>
        <w:rPr>
          <w:rFonts w:cs="Times New Roman CYR" w:ascii="Times New Roman CYR" w:hAnsi="Times New Roman CYR"/>
          <w:color w:val="000000"/>
          <w:spacing w:val="-3"/>
        </w:rPr>
        <w:t>заостряются особенности характера, его акцентуации. Это связано с тем, что в подростковом возрасте происходит и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нсивное формирование как организма, так и личности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целью которого является переход из детского состояния во </w:t>
      </w:r>
      <w:r>
        <w:rPr>
          <w:rFonts w:cs="Times New Roman CYR" w:ascii="Times New Roman CYR" w:hAnsi="Times New Roman CYR"/>
          <w:color w:val="000000"/>
          <w:spacing w:val="-4"/>
        </w:rPr>
        <w:t>взрослое. Зависимость от родителей и других взрослых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епенно сменяется ориентацией на сверстников, а в д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йшем — на самого себ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20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Эта трансформация предъявляет большие требования как </w:t>
      </w:r>
      <w:r>
        <w:rPr>
          <w:rFonts w:cs="Times New Roman CYR" w:ascii="Times New Roman CYR" w:hAnsi="Times New Roman CYR"/>
          <w:color w:val="000000"/>
          <w:spacing w:val="1"/>
        </w:rPr>
        <w:t>к центральной нервной системе подростка, так и к сист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е его ценностей, норм и убеждений, сформировавшейся </w:t>
      </w:r>
      <w:r>
        <w:rPr>
          <w:rFonts w:cs="Times New Roman CYR" w:ascii="Times New Roman CYR" w:hAnsi="Times New Roman CYR"/>
          <w:color w:val="000000"/>
          <w:spacing w:val="-3"/>
        </w:rPr>
        <w:t>ране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У подростков с дебильностью к подростковому возрасту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лучшается житейская ориентированность, формирование </w:t>
      </w:r>
      <w:r>
        <w:rPr>
          <w:rFonts w:cs="Times New Roman CYR" w:ascii="Times New Roman CYR" w:hAnsi="Times New Roman CYR"/>
          <w:color w:val="000000"/>
          <w:spacing w:val="-3"/>
        </w:rPr>
        <w:t>навыков самообслуживания и труда. В то же время может быть и декомпенсация — сексуальная расторможенность, агрессивность, участие (в качестве исполнителя) в группах делинквентных подростков. Задержки психического разви</w:t>
        <w:softHyphen/>
        <w:t>тия обычно компенсируются; могут оставаться только 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зрелость личности и мотивации при инфантилизме; у п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стков с психофизическим инфантилизмом может быть з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ержка темпов полового созрев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У подростков с органическим поражением ЦНС насту</w:t>
        <w:softHyphen/>
        <w:t>пает относительная компенсация интеллектуальных нару</w:t>
        <w:softHyphen/>
      </w:r>
      <w:r>
        <w:rPr>
          <w:rFonts w:cs="Times New Roman CYR" w:ascii="Times New Roman CYR" w:hAnsi="Times New Roman CYR"/>
          <w:color w:val="000000"/>
        </w:rPr>
        <w:t>шений, но могут усиливаться явления астении и наруше</w:t>
        <w:softHyphen/>
        <w:t xml:space="preserve">ния поведения. Если ребенок болел с детства эпилепсией, </w:t>
      </w:r>
      <w:r>
        <w:rPr>
          <w:rFonts w:cs="Times New Roman CYR" w:ascii="Times New Roman CYR" w:hAnsi="Times New Roman CYR"/>
          <w:color w:val="000000"/>
          <w:spacing w:val="-3"/>
        </w:rPr>
        <w:t>то (при несвоевременном лечении) к подростковому возра</w:t>
        <w:softHyphen/>
        <w:t xml:space="preserve">сту у него нарастают интеллектуальный дефект, изменения </w:t>
      </w:r>
      <w:r>
        <w:rPr>
          <w:rFonts w:cs="Times New Roman CYR" w:ascii="Times New Roman CYR" w:hAnsi="Times New Roman CYR"/>
          <w:color w:val="000000"/>
          <w:spacing w:val="-1"/>
        </w:rPr>
        <w:t>личности, усиливаются проявления жесток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ри патопсихологическом обследовании подростков с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ует уделять большое внимание выявлению уровня разв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я интеллекта, особенностям структуры мышления, лич</w:t>
        <w:softHyphen/>
        <w:t xml:space="preserve">ностным особенностям. Это особенно важно в тех случаях, </w:t>
      </w:r>
      <w:r>
        <w:rPr>
          <w:rFonts w:cs="Times New Roman CYR" w:ascii="Times New Roman CYR" w:hAnsi="Times New Roman CYR"/>
          <w:color w:val="000000"/>
          <w:spacing w:val="-4"/>
        </w:rPr>
        <w:t>когда перед психологом, обследующим подростка, поста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ны вопросы судебно-психологической, военной и труд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ой экспертиз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ри патопсихологическом обследовании подростков с </w:t>
      </w:r>
      <w:r>
        <w:rPr>
          <w:rFonts w:cs="Times New Roman CYR" w:ascii="Times New Roman CYR" w:hAnsi="Times New Roman CYR"/>
          <w:color w:val="000000"/>
          <w:spacing w:val="-3"/>
        </w:rPr>
        <w:t>акцентуациями и психопатическим развитием следует у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ять особое внимание диагностике типа акцентуации, оп</w:t>
        <w:softHyphen/>
      </w:r>
      <w:r>
        <w:rPr>
          <w:rFonts w:cs="Times New Roman CYR" w:ascii="Times New Roman CYR" w:hAnsi="Times New Roman CYR"/>
          <w:color w:val="000000"/>
        </w:rPr>
        <w:t xml:space="preserve">ределению вероятности ее перерастания в психопатию, </w:t>
      </w:r>
      <w:r>
        <w:rPr>
          <w:rFonts w:cs="Times New Roman CYR" w:ascii="Times New Roman CYR" w:hAnsi="Times New Roman CYR"/>
          <w:color w:val="000000"/>
          <w:spacing w:val="-3"/>
        </w:rPr>
        <w:t>склонность к делинквентности и алкоголизации. Необход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мо также изучение самооценки испытуемого, его уровня пр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язаний, особенностей прогноза дальнейшего развития своей </w:t>
      </w:r>
      <w:r>
        <w:rPr>
          <w:rFonts w:cs="Times New Roman CYR" w:ascii="Times New Roman CYR" w:hAnsi="Times New Roman CYR"/>
          <w:color w:val="000000"/>
          <w:spacing w:val="-2"/>
        </w:rPr>
        <w:t>личности и планирования своего жизненного пути. Же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ьно выявить особенности реакций в ситуации фруст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ции, наличие признаков тревожности и агрессии. В беседе с </w:t>
      </w:r>
      <w:r>
        <w:rPr>
          <w:rFonts w:cs="Times New Roman CYR" w:ascii="Times New Roman CYR" w:hAnsi="Times New Roman CYR"/>
          <w:color w:val="000000"/>
        </w:rPr>
        <w:t>родителями уточняется тип семейного воспитания, нал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чие психотравмирующих факторов. Это позволяет прове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36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206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дифференциальную диагностику акцентуации и психопатии </w:t>
      </w:r>
      <w:r>
        <w:rPr>
          <w:rFonts w:cs="Times New Roman CYR" w:ascii="Times New Roman CYR" w:hAnsi="Times New Roman CYR"/>
          <w:color w:val="000000"/>
          <w:spacing w:val="-1"/>
        </w:rPr>
        <w:t>и наметить пути дальнейшей коррекцион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350" w:after="0"/>
        <w:ind w:left="142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>8.1. АКЦЕНТУАЦИИ И ПСИХОПАТ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87" w:after="0"/>
        <w:ind w:left="48" w:right="10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Акцентуация характера — </w:t>
      </w:r>
      <w:r>
        <w:rPr>
          <w:rFonts w:cs="Times New Roman CYR" w:ascii="Times New Roman CYR" w:hAnsi="Times New Roman CYR"/>
          <w:color w:val="000000"/>
          <w:spacing w:val="-1"/>
        </w:rPr>
        <w:t>это крайние варианты нор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ы, при которых отдельные черты характера чрезмерно у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н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ри этом у подростков отмечается повышенная чувств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ельность к определенным психотравмирующим воздейств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ям при хорошей устойчивости к другим. При каждом тип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акцентуаций имеются свойственные только ему, в отличие </w:t>
      </w:r>
      <w:r>
        <w:rPr>
          <w:rFonts w:cs="Times New Roman CYR" w:ascii="Times New Roman CYR" w:hAnsi="Times New Roman CYR"/>
          <w:color w:val="000000"/>
          <w:spacing w:val="-3"/>
        </w:rPr>
        <w:t>от других типов, «слабые места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Акцентуации обычно проявляются в подростковом воз</w:t>
        <w:softHyphen/>
        <w:t>расте, в период становления характера и несколько сглажи</w:t>
        <w:softHyphen/>
        <w:t>ваются по мере взросления. Исследованию акцентуаций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вящены труды К. Леонгарда, А.Е. Личко, А.А. Алексан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ова и др. Частота встречаемости акцентуаций у подростков </w:t>
      </w:r>
      <w:r>
        <w:rPr>
          <w:rFonts w:cs="Times New Roman CYR" w:ascii="Times New Roman CYR" w:hAnsi="Times New Roman CYR"/>
          <w:color w:val="000000"/>
          <w:spacing w:val="-3"/>
        </w:rPr>
        <w:t>различна. Среди учащихся обычных школ количество ак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центуированных подростков колеблется от 42 до 62%. Среди </w:t>
      </w:r>
      <w:r>
        <w:rPr>
          <w:rFonts w:cs="Times New Roman CYR" w:ascii="Times New Roman CYR" w:hAnsi="Times New Roman CYR"/>
          <w:color w:val="000000"/>
          <w:spacing w:val="-3"/>
        </w:rPr>
        <w:t>подростков с отклоняющимся поведением акцентуанты со</w:t>
        <w:softHyphen/>
        <w:t>ставляют 66%, а среди подростков, совершивших правон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ушения, — 87% (исследования Н.Я. Иванова, А.К. </w:t>
      </w:r>
      <w:r>
        <w:rPr>
          <w:rFonts w:cs="Times New Roman CYR" w:ascii="Times New Roman CYR" w:hAnsi="Times New Roman CYR"/>
          <w:color w:val="000000"/>
          <w:spacing w:val="-5"/>
          <w:lang w:val="uk-UA"/>
        </w:rPr>
        <w:t>Вдови</w:t>
        <w:softHyphen/>
      </w:r>
      <w:r>
        <w:rPr>
          <w:rFonts w:cs="Times New Roman CYR" w:ascii="Times New Roman CYR" w:hAnsi="Times New Roman CYR"/>
          <w:color w:val="000000"/>
          <w:spacing w:val="-1"/>
          <w:lang w:val="uk-UA"/>
        </w:rPr>
        <w:t xml:space="preserve">ченко </w:t>
      </w:r>
      <w:r>
        <w:rPr>
          <w:rFonts w:cs="Times New Roman CYR" w:ascii="Times New Roman CYR" w:hAnsi="Times New Roman CYR"/>
          <w:color w:val="000000"/>
          <w:spacing w:val="-1"/>
        </w:rPr>
        <w:t>и др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 отличие от психопатий, акцентуации не являются з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олеваниями, а относятся к вариантам нормы. Критериями, </w:t>
      </w:r>
      <w:r>
        <w:rPr>
          <w:rFonts w:cs="Times New Roman CYR" w:ascii="Times New Roman CYR" w:hAnsi="Times New Roman CYR"/>
          <w:color w:val="000000"/>
          <w:spacing w:val="-5"/>
        </w:rPr>
        <w:t>различающими акцентуацию и психопатию, могут быть с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ующие признаки: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0" w:firstLine="293"/>
        <w:rPr>
          <w:rFonts w:ascii="Times New Roman CYR" w:hAnsi="Times New Roman CYR" w:cs="Times New Roman CYR"/>
          <w:color w:val="000000"/>
          <w:spacing w:val="-24"/>
        </w:rPr>
      </w:pPr>
      <w:r>
        <w:rPr>
          <w:rFonts w:cs="Times New Roman CYR" w:ascii="Times New Roman CYR" w:hAnsi="Times New Roman CYR"/>
          <w:color w:val="000000"/>
        </w:rPr>
        <w:t>акцентуации ярко проявляются только в подростковом возрасте, а психопатии — в течение всей жизни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10" w:after="0"/>
        <w:ind w:left="0" w:firstLine="29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проявление особенностей характера при акцентуаци</w:t>
      </w:r>
      <w:r>
        <w:rPr>
          <w:rFonts w:cs="Times New Roman CYR" w:ascii="Times New Roman CYR" w:hAnsi="Times New Roman CYR"/>
          <w:color w:val="000000"/>
          <w:spacing w:val="-3"/>
        </w:rPr>
        <w:t xml:space="preserve">ях бывает в определенных ситуациях, а при психопатиях — </w:t>
      </w:r>
      <w:r>
        <w:rPr>
          <w:rFonts w:cs="Times New Roman CYR" w:ascii="Times New Roman CYR" w:hAnsi="Times New Roman CYR"/>
          <w:color w:val="000000"/>
          <w:spacing w:val="-2"/>
        </w:rPr>
        <w:t>независимо от ситуаций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10" w:after="0"/>
        <w:ind w:left="0" w:firstLine="293"/>
        <w:rPr>
          <w:rFonts w:ascii="Times New Roman CYR" w:hAnsi="Times New Roman CYR" w:cs="Times New Roman CYR"/>
          <w:color w:val="000000"/>
          <w:spacing w:val="-17"/>
        </w:rPr>
      </w:pPr>
      <w:r>
        <w:rPr>
          <w:rFonts w:cs="Times New Roman CYR" w:ascii="Times New Roman CYR" w:hAnsi="Times New Roman CYR"/>
          <w:color w:val="000000"/>
          <w:spacing w:val="3"/>
        </w:rPr>
        <w:t>при акцентуации редко возникает социальная дез</w:t>
      </w:r>
      <w:r>
        <w:rPr>
          <w:rFonts w:cs="Times New Roman CYR" w:ascii="Times New Roman CYR" w:hAnsi="Times New Roman CYR"/>
          <w:color w:val="000000"/>
          <w:spacing w:val="-3"/>
        </w:rPr>
        <w:t>адаптация и возможен возврат к норме; при психопатии со</w:t>
      </w:r>
      <w:r>
        <w:rPr>
          <w:rFonts w:cs="Times New Roman CYR" w:ascii="Times New Roman CYR" w:hAnsi="Times New Roman CYR"/>
          <w:color w:val="000000"/>
          <w:spacing w:val="-1"/>
        </w:rPr>
        <w:t>циальная дезадаптация бывает значительно чаще;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0" w:firstLine="293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акцентуации нарушения поведения, декомпенса</w:t>
      </w:r>
      <w:r>
        <w:rPr>
          <w:rFonts w:cs="Times New Roman CYR" w:ascii="Times New Roman CYR" w:hAnsi="Times New Roman CYR"/>
          <w:color w:val="000000"/>
          <w:spacing w:val="-1"/>
        </w:rPr>
        <w:t>ции возникают как ответ на строго определенный тип пси</w:t>
      </w:r>
      <w:r>
        <w:rPr>
          <w:rFonts w:cs="Times New Roman CYR" w:ascii="Times New Roman CYR" w:hAnsi="Times New Roman CYR"/>
          <w:color w:val="000000"/>
          <w:spacing w:val="-2"/>
        </w:rPr>
        <w:t xml:space="preserve">хотравмирующей ситуации, при психопатии — при любых </w:t>
      </w:r>
      <w:r>
        <w:rPr>
          <w:rFonts w:cs="Times New Roman CYR" w:ascii="Times New Roman CYR" w:hAnsi="Times New Roman CYR"/>
          <w:color w:val="000000"/>
          <w:spacing w:val="-1"/>
        </w:rPr>
        <w:t>психотравмах, а иногда и без видимых причин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6"/>
          <w:szCs w:val="16"/>
        </w:rPr>
        <w:t>20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Для диагностики акцентуаций в подростковом возрасте </w:t>
      </w:r>
      <w:r>
        <w:rPr>
          <w:rFonts w:cs="Times New Roman CYR" w:ascii="Times New Roman CYR" w:hAnsi="Times New Roman CYR"/>
          <w:color w:val="000000"/>
          <w:spacing w:val="-4"/>
        </w:rPr>
        <w:t>желательно использование методики психодиагностичес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 опросника (ПДО) (А.Е. Личко), но возможно и приме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нение методики Шмишека'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>Типы подростковых акцентуаций характера по ПДО: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Гипертим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Циклоид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Лабиль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Астено-невротически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Сенситив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Психастенически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Шизоид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Эпилептоид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Истероид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Неустойчив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Конформны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1"/>
          <w:szCs w:val="21"/>
        </w:rPr>
        <w:t>Типы акцентуированных личностей по К. Леонгарду: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Гипертимически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Аффективно-лабиль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Аффективно-экзальтирован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Эмотив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Тревож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Педантич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Интровертирован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7"/>
        </w:rPr>
        <w:t>Возбудим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Демонстратив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Экстравертированны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Застревающий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Дистимическ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Возможно существование смешанных типов акцентуаций: </w:t>
      </w:r>
      <w:r>
        <w:rPr>
          <w:rFonts w:cs="Times New Roman CYR" w:ascii="Times New Roman CYR" w:hAnsi="Times New Roman CYR"/>
          <w:color w:val="000000"/>
          <w:spacing w:val="-1"/>
        </w:rPr>
        <w:t>гипертимно-циклоидный, лабильно-сенситивный, астено-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стероидный и т. д. У А.Е. Личко вычленяется 20 вариантов таких смешанных типов. Приведем краткие характеристики </w:t>
      </w:r>
      <w:r>
        <w:rPr>
          <w:rFonts w:cs="Times New Roman CYR" w:ascii="Times New Roman CYR" w:hAnsi="Times New Roman CYR"/>
          <w:color w:val="000000"/>
          <w:spacing w:val="-2"/>
        </w:rPr>
        <w:t>каждого из основных типов акцентуа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Гипертимный тип. </w:t>
      </w:r>
      <w:r>
        <w:rPr>
          <w:rFonts w:cs="Times New Roman CYR" w:ascii="Times New Roman CYR" w:hAnsi="Times New Roman CYR"/>
          <w:color w:val="000000"/>
          <w:spacing w:val="-7"/>
        </w:rPr>
        <w:t>Подростки с этой акцентуацией отл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аются хорошим настроением, высоким жизненным тон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ом, неудержимой активностью. У них сильно выражены э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раверсия, стремление к неформальному лидерству в ком-</w:t>
      </w:r>
    </w:p>
    <w:p>
      <w:pPr>
        <w:pStyle w:val="Normal"/>
        <w:widowControl w:val="false"/>
        <w:autoSpaceDE w:val="false"/>
        <w:spacing w:lineRule="auto" w:line="240" w:before="307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7"/>
          <w:szCs w:val="17"/>
        </w:rPr>
        <w:t>20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Разработана на основе концепции К. Леонгар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ании сверстников. Высокая подвижность нервных проце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ов приводит к тому, что они легко адаптируются к новой и </w:t>
      </w:r>
      <w:r>
        <w:rPr>
          <w:rFonts w:cs="Times New Roman CYR" w:ascii="Times New Roman CYR" w:hAnsi="Times New Roman CYR"/>
          <w:color w:val="000000"/>
          <w:spacing w:val="-3"/>
        </w:rPr>
        <w:t>быстро меняющейся обстановке. Самооценка несколько за</w:t>
        <w:softHyphen/>
        <w:t>вышена, планы на будущее оптимистичны и быстро меня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ю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арушения адаптации возникают при попытке ввести </w:t>
      </w:r>
      <w:r>
        <w:rPr>
          <w:rFonts w:cs="Times New Roman CYR" w:ascii="Times New Roman CYR" w:hAnsi="Times New Roman CYR"/>
          <w:color w:val="000000"/>
          <w:spacing w:val="-3"/>
        </w:rPr>
        <w:t>таких подростков в строго регламентированный режим, ог</w:t>
        <w:softHyphen/>
        <w:t>раничить их активность, а также при выполнении монотон</w:t>
        <w:softHyphen/>
        <w:t>ной деятельности в одиночестве, и проявляются в побегах, нарушениях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Циклоидный тип. </w:t>
      </w:r>
      <w:r>
        <w:rPr>
          <w:rFonts w:cs="Times New Roman CYR" w:ascii="Times New Roman CYR" w:hAnsi="Times New Roman CYR"/>
          <w:color w:val="000000"/>
          <w:spacing w:val="-6"/>
        </w:rPr>
        <w:t>Характеризуется обычно кратковрем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ми (1—2 недели) колебаниями настроения— от пов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шенного к депрессивному. В фазе пониженного настроени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тмечается снижение работоспособности, потеря интереса </w:t>
      </w:r>
      <w:r>
        <w:rPr>
          <w:rFonts w:cs="Times New Roman CYR" w:ascii="Times New Roman CYR" w:hAnsi="Times New Roman CYR"/>
          <w:color w:val="000000"/>
          <w:spacing w:val="-2"/>
        </w:rPr>
        <w:t>к школе, увлечениям, компании. Неудачи и мелкие конф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икты тяжело переживаются и могут привести к мыслям о своей виновности, неполноценности. В этой фазе плохо п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еносится изменение жизненных стереотипов (переезд, см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 школы и т. п.). В маниакальной фазе циклоидные подро</w:t>
        <w:softHyphen/>
        <w:t>стки похожи на гипертимных. Самооценка может показать</w:t>
        <w:softHyphen/>
        <w:t xml:space="preserve">ся на первый взгляд противоречивой: подросток оценивает </w:t>
      </w:r>
      <w:r>
        <w:rPr>
          <w:rFonts w:cs="Times New Roman CYR" w:ascii="Times New Roman CYR" w:hAnsi="Times New Roman CYR"/>
          <w:color w:val="000000"/>
          <w:spacing w:val="-2"/>
        </w:rPr>
        <w:t>себя как активного и пассивного, общительного и замкн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го одновременно. При более тщательном опросе выясн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ется продолжительность перепадов настро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Лабильный тип. </w:t>
      </w:r>
      <w:r>
        <w:rPr>
          <w:rFonts w:cs="Times New Roman CYR" w:ascii="Times New Roman CYR" w:hAnsi="Times New Roman CYR"/>
          <w:color w:val="000000"/>
          <w:spacing w:val="-6"/>
        </w:rPr>
        <w:t>Главная черта этого типа — крайняя и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енчивость настроения, которое может изменяться неско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 раз в течение дня по ничтожным и незаметным для окру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жающих поводам. Подростки этого типа точно чувствуют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шение к себе со стороны других людей и остро на него реагируют. У них высокая потребность в сочувствии, сопе</w:t>
        <w:softHyphen/>
        <w:t xml:space="preserve">реживании со стороны близких. К лидерству эти подростки </w:t>
      </w:r>
      <w:r>
        <w:rPr>
          <w:rFonts w:cs="Times New Roman CYR" w:ascii="Times New Roman CYR" w:hAnsi="Times New Roman CYR"/>
          <w:color w:val="000000"/>
          <w:spacing w:val="-2"/>
        </w:rPr>
        <w:t>не стремятся, предпочитают теплые эмоциональные кон</w:t>
        <w:softHyphen/>
        <w:t>такты с небольшой группой друзей. К декомпенсации мо</w:t>
        <w:softHyphen/>
        <w:t>жет привести эмоциональное отвержение со стороны з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имых лиц, утрата родственников. Декомпенсация проявля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ется в усилении эмоциональной лабильности, приступах плача, спадах настроения, возможны попытки самоубий</w:t>
        <w:softHyphen/>
        <w:t>ства, уходы из дом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9"/>
        </w:rPr>
        <w:t xml:space="preserve">Сенситивный тип. </w:t>
      </w:r>
      <w:r>
        <w:rPr>
          <w:rFonts w:cs="Times New Roman CYR" w:ascii="Times New Roman CYR" w:hAnsi="Times New Roman CYR"/>
          <w:color w:val="000000"/>
          <w:spacing w:val="-9"/>
        </w:rPr>
        <w:t>У этого типа две главные черты — боль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шая впечатлительность и заниженная самооценка. Среди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20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сторонних, в непривычной обстановке проявляются зам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нутость, тревожность. С незнакомыми трудны даже поверх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ные, формальные контакты. Со знакомыми бывают д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аточно общительными и откровенными. При самооценке </w:t>
      </w:r>
      <w:r>
        <w:rPr>
          <w:rFonts w:cs="Times New Roman CYR" w:ascii="Times New Roman CYR" w:hAnsi="Times New Roman CYR"/>
          <w:color w:val="000000"/>
          <w:spacing w:val="-4"/>
        </w:rPr>
        <w:t>подростки этого типа находят в себе множество разнообра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х недостатков, особенно в области волевых качеств. К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екомпенсации может привести ситуация несправедливого </w:t>
      </w:r>
      <w:r>
        <w:rPr>
          <w:rFonts w:cs="Times New Roman CYR" w:ascii="Times New Roman CYR" w:hAnsi="Times New Roman CYR"/>
          <w:color w:val="000000"/>
          <w:spacing w:val="-2"/>
        </w:rPr>
        <w:t>обвинения, неблагожелательного внимания со стороны о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ужающих. Это приводит к депрессивным переживаниям, </w:t>
      </w:r>
      <w:r>
        <w:rPr>
          <w:rFonts w:cs="Times New Roman CYR" w:ascii="Times New Roman CYR" w:hAnsi="Times New Roman CYR"/>
          <w:color w:val="000000"/>
          <w:spacing w:val="-1"/>
        </w:rPr>
        <w:t>иногда нарушениям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Психастенический тип. </w:t>
      </w:r>
      <w:r>
        <w:rPr>
          <w:rFonts w:cs="Times New Roman CYR" w:ascii="Times New Roman CYR" w:hAnsi="Times New Roman CYR"/>
          <w:color w:val="000000"/>
          <w:spacing w:val="-7"/>
        </w:rPr>
        <w:t>Подросткам этого типа свойств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 нерешительность, склонность к рассуждательству (т. е. к длительным и бесплодным рассуждениям), опасения за бу</w:t>
        <w:softHyphen/>
        <w:t xml:space="preserve">дущее — свое и своих близких, склонность к самоанализу. Нерешительность проявляется особенно сильно, когда над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делать самостоятельный выбор. К декомпенсации приводи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еобходимость принимать быстрые решения, отвечать за </w:t>
      </w:r>
      <w:r>
        <w:rPr>
          <w:rFonts w:cs="Times New Roman CYR" w:ascii="Times New Roman CYR" w:hAnsi="Times New Roman CYR"/>
          <w:color w:val="000000"/>
          <w:spacing w:val="-4"/>
        </w:rPr>
        <w:t>других (назначение старостой, руководителем группы св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ников). При усилении тревоги легко возникают навязч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ости и ритуалы (см. гл. 7). Самооценка несколько заниже</w:t>
        <w:softHyphen/>
        <w:t>на, иногда противоречива — включаются не только реаль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ые черты, но и желанны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Астено-невротический тип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Главными чертами являютс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вышенная утомляемость, раздражительность, тревога о </w:t>
      </w:r>
      <w:r>
        <w:rPr>
          <w:rFonts w:cs="Times New Roman CYR" w:ascii="Times New Roman CYR" w:hAnsi="Times New Roman CYR"/>
          <w:color w:val="000000"/>
          <w:spacing w:val="-2"/>
        </w:rPr>
        <w:t>состоянии своего здоровья. Утомляемость особенно проя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яется при умственных нагрузках и в обстановке соревно</w:t>
        <w:softHyphen/>
      </w:r>
      <w:r>
        <w:rPr>
          <w:rFonts w:cs="Times New Roman CYR" w:ascii="Times New Roman CYR" w:hAnsi="Times New Roman CYR"/>
          <w:color w:val="000000"/>
        </w:rPr>
        <w:t>ваний. К декомпенсации приводит необходимость дост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гать высоких результатов (занятия в престижных лицеях, </w:t>
      </w:r>
      <w:r>
        <w:rPr>
          <w:rFonts w:cs="Times New Roman CYR" w:ascii="Times New Roman CYR" w:hAnsi="Times New Roman CYR"/>
          <w:color w:val="000000"/>
          <w:spacing w:val="-3"/>
        </w:rPr>
        <w:t>гимназиях). При утомлении наступают вспышки раздраж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льности по ничтожному поводу, усиливается беспокой</w:t>
        <w:softHyphen/>
      </w:r>
      <w:r>
        <w:rPr>
          <w:rFonts w:cs="Times New Roman CYR" w:ascii="Times New Roman CYR" w:hAnsi="Times New Roman CYR"/>
          <w:color w:val="000000"/>
        </w:rPr>
        <w:t>ство о состоянии своего здоровья, может возникнуть не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вроз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Шизоидный тип.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Отмечается замкнутостью и недостатком </w:t>
      </w:r>
      <w:r>
        <w:rPr>
          <w:rFonts w:cs="Times New Roman CYR" w:ascii="Times New Roman CYR" w:hAnsi="Times New Roman CYR"/>
          <w:color w:val="000000"/>
          <w:spacing w:val="-2"/>
        </w:rPr>
        <w:t>интуиции в процессе общения. Трудно установить нефо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альный эмоциональный контакт, особенно со сверстн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ами. Эмпатия развита недостаточно. Внутренний мир под</w:t>
        <w:softHyphen/>
        <w:t>ростка почти всегда закрыт для других и заполнен фантази</w:t>
        <w:softHyphen/>
      </w:r>
      <w:r>
        <w:rPr>
          <w:rFonts w:cs="Times New Roman CYR" w:ascii="Times New Roman CYR" w:hAnsi="Times New Roman CYR"/>
          <w:color w:val="000000"/>
        </w:rPr>
        <w:t>ями, увлечен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6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руднее всего переносятся ситуации, связанные с необ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ходимостью установления эмоциональных неформальн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21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контактов (пребывание в оздоровительном лагере, санато</w:t>
        <w:softHyphen/>
        <w:t>рии) либо со стремлением родителей вторгнуться во вну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енний мир подростка или ограничить его увле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амооценка адекватна. В отличие от психопатии, никог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а не отмечаются расстройства мышл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Эпилептоидный тип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Главной чертой является склонность </w:t>
      </w:r>
      <w:r>
        <w:rPr>
          <w:rFonts w:cs="Times New Roman CYR" w:ascii="Times New Roman CYR" w:hAnsi="Times New Roman CYR"/>
          <w:color w:val="000000"/>
          <w:spacing w:val="-2"/>
        </w:rPr>
        <w:t>к постепенному накоплению раздражения и поиску объе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а, на котором можно было бы сорвать зло. Бывают прист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ы злобно-тоскливого настроения. Эмоциональные взрывы </w:t>
      </w:r>
      <w:r>
        <w:rPr>
          <w:rFonts w:cs="Times New Roman CYR" w:ascii="Times New Roman CYR" w:hAnsi="Times New Roman CYR"/>
          <w:color w:val="000000"/>
          <w:spacing w:val="-8"/>
        </w:rPr>
        <w:t>частые и продолжительные. Лидерство проявляется как стрем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ние властвовать над сверстниками. Инертность психиче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ких процессов проявляется во всех видах деятельности. В к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честве компенсации инертности может возникать педантич</w:t>
        <w:softHyphen/>
      </w:r>
      <w:r>
        <w:rPr>
          <w:rFonts w:cs="Times New Roman CYR" w:ascii="Times New Roman CYR" w:hAnsi="Times New Roman CYR"/>
          <w:color w:val="000000"/>
        </w:rPr>
        <w:t>ность, склонность к повышенной аккурат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К декомпенсации может привести смена обстановки (и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енение места жительства, школы), рождение младших 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й в семье. Декомпенсация часто проявляется в усилении </w:t>
      </w:r>
      <w:r>
        <w:rPr>
          <w:rFonts w:cs="Times New Roman CYR" w:ascii="Times New Roman CYR" w:hAnsi="Times New Roman CYR"/>
          <w:color w:val="000000"/>
        </w:rPr>
        <w:t>жестокости, ревности к младшим членам семь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Истероидный тип.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Основными чертами являются жажда </w:t>
      </w:r>
      <w:r>
        <w:rPr>
          <w:rFonts w:cs="Times New Roman CYR" w:ascii="Times New Roman CYR" w:hAnsi="Times New Roman CYR"/>
          <w:color w:val="000000"/>
          <w:spacing w:val="-3"/>
        </w:rPr>
        <w:t>внимания, восхищения, эгоцентризм. Внешняя выразите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сть, театральность переживаний не всегда соответствуют </w:t>
      </w:r>
      <w:r>
        <w:rPr>
          <w:rFonts w:cs="Times New Roman CYR" w:ascii="Times New Roman CYR" w:hAnsi="Times New Roman CYR"/>
          <w:color w:val="000000"/>
          <w:spacing w:val="-3"/>
        </w:rPr>
        <w:t>реальной интенсивности чувств. У подростков с истероид</w:t>
      </w:r>
      <w:r>
        <w:rPr>
          <w:rFonts w:cs="Times New Roman CYR" w:ascii="Times New Roman CYR" w:hAnsi="Times New Roman CYR"/>
          <w:color w:val="000000"/>
          <w:spacing w:val="-2"/>
        </w:rPr>
        <w:t>ной акцентуацией часто встречается избыточное фантаз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вание, как попытка привлечь к себе внимание. Декомп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ация возникает при игнорировании таких подростков со </w:t>
      </w:r>
      <w:r>
        <w:rPr>
          <w:rFonts w:cs="Times New Roman CYR" w:ascii="Times New Roman CYR" w:hAnsi="Times New Roman CYR"/>
          <w:color w:val="000000"/>
          <w:spacing w:val="-4"/>
        </w:rPr>
        <w:t>стороны взрослых и сверстников и проявляется в виде нар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ний поведения, иногда самооговоров, демонстративных побегов из дом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Неустойчивый тип. </w:t>
      </w:r>
      <w:r>
        <w:rPr>
          <w:rFonts w:cs="Times New Roman CYR" w:ascii="Times New Roman CYR" w:hAnsi="Times New Roman CYR"/>
          <w:color w:val="000000"/>
          <w:spacing w:val="-7"/>
        </w:rPr>
        <w:t>Главная черта этого типа — постоя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е стремление к развлечениям, удовольствиям, смене вп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атлений. При необходимости исполнения обязанностей, долга, достижения целей (поставленных родителями) от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мечается недостаточность настойчивости. Неустойчивые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стки часто попадают в делинквентные компании, в кот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ых занимают подчиненное положение. К своему будущ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у эти подростки равнодушны, у них нарушена способность </w:t>
      </w:r>
      <w:r>
        <w:rPr>
          <w:rFonts w:cs="Times New Roman CYR" w:ascii="Times New Roman CYR" w:hAnsi="Times New Roman CYR"/>
          <w:color w:val="000000"/>
          <w:spacing w:val="-1"/>
        </w:rPr>
        <w:t>к прогнозу дальнейшего развития ситуации. Выраженная декомпенсация и нарушения поведения возникают в усл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иях безнадзорности и проявляются в бродяжничестве, про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>гу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19"/>
          <w:szCs w:val="19"/>
        </w:rPr>
        <w:t>21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</w:rPr>
        <w:t xml:space="preserve">Конформный тип. </w:t>
      </w:r>
      <w:r>
        <w:rPr>
          <w:rFonts w:cs="Times New Roman CYR" w:ascii="Times New Roman CYR" w:hAnsi="Times New Roman CYR"/>
          <w:color w:val="000000"/>
          <w:spacing w:val="-8"/>
        </w:rPr>
        <w:t>Подростки этого типа стремятся к чре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рному приспособлению к окружающему. Они живут п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авилу: думать «как все», поступать «как все», ничем не </w:t>
      </w:r>
      <w:r>
        <w:rPr>
          <w:rFonts w:cs="Times New Roman CYR" w:ascii="Times New Roman CYR" w:hAnsi="Times New Roman CYR"/>
          <w:color w:val="000000"/>
          <w:spacing w:val="-3"/>
        </w:rPr>
        <w:t>выделяться из среды сверстников. Декомпенсация наступа</w:t>
        <w:softHyphen/>
        <w:t>ет, если подросток попадает в делинквентную среду. Они с трудом переносят новое окружение, крутую ломку жизн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х стереотипов; самооценочные суждения доступны им </w:t>
      </w:r>
      <w:r>
        <w:rPr>
          <w:rFonts w:cs="Times New Roman CYR" w:ascii="Times New Roman CYR" w:hAnsi="Times New Roman CYR"/>
          <w:color w:val="000000"/>
        </w:rPr>
        <w:t>только с опорой на мнение окружающ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Акцентуации характера, в условиях негативной ситуаци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азвития подростка, могут переходить в психопатии. Это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цесс у подростков находится в тесной зависимости о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условий воспитания, семейной ситуации, усилий самого </w:t>
      </w:r>
      <w:r>
        <w:rPr>
          <w:rFonts w:cs="Times New Roman CYR" w:ascii="Times New Roman CYR" w:hAnsi="Times New Roman CYR"/>
          <w:color w:val="000000"/>
          <w:spacing w:val="-3"/>
        </w:rPr>
        <w:t>подростка, направленных на компенсацию патологических особенностей личности. Поскольку в подростковом возра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 компенсаторные механизмы часто сформированы нед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аточно, возникает заострение психопатических черт. У </w:t>
      </w:r>
      <w:r>
        <w:rPr>
          <w:rFonts w:cs="Times New Roman CYR" w:ascii="Times New Roman CYR" w:hAnsi="Times New Roman CYR"/>
          <w:color w:val="000000"/>
          <w:spacing w:val="-3"/>
        </w:rPr>
        <w:t>подростков с возбудимой психопатией учащаются и стан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вятся интенсивными приступы гнева, иногда возникает </w:t>
      </w:r>
      <w:r>
        <w:rPr>
          <w:rFonts w:cs="Times New Roman CYR" w:ascii="Times New Roman CYR" w:hAnsi="Times New Roman CYR"/>
          <w:color w:val="000000"/>
          <w:spacing w:val="-5"/>
        </w:rPr>
        <w:t>склонность к самопорезам. У циклоидных и шизоидных по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остков чаще возникают депрессивные спады настроения. </w:t>
      </w:r>
      <w:r>
        <w:rPr>
          <w:rFonts w:cs="Times New Roman CYR" w:ascii="Times New Roman CYR" w:hAnsi="Times New Roman CYR"/>
          <w:color w:val="000000"/>
          <w:spacing w:val="-3"/>
        </w:rPr>
        <w:t>При эпилептоидной психопатии более частыми и инт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ивными становятся приступы измененного настроения (у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юмость, злость, агрессия по отношению к слабым). Для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гипертимных и неустойчивых подростков увеличивается (по </w:t>
      </w:r>
      <w:r>
        <w:rPr>
          <w:rFonts w:cs="Times New Roman CYR" w:ascii="Times New Roman CYR" w:hAnsi="Times New Roman CYR"/>
          <w:color w:val="000000"/>
        </w:rPr>
        <w:t xml:space="preserve">сравнению с детским возрастом) риск присоединения 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асоциальной компании. Возможно употребление алкоголя и </w:t>
      </w:r>
      <w:r>
        <w:rPr>
          <w:rFonts w:cs="Times New Roman CYR" w:ascii="Times New Roman CYR" w:hAnsi="Times New Roman CYR"/>
          <w:color w:val="000000"/>
          <w:spacing w:val="-3"/>
        </w:rPr>
        <w:t>наркоти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4" w:right="5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благоприятных (для каждого типа психопатии) у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виях окружающей среды подросток может занять такое </w:t>
      </w:r>
      <w:r>
        <w:rPr>
          <w:rFonts w:cs="Times New Roman CYR" w:ascii="Times New Roman CYR" w:hAnsi="Times New Roman CYR"/>
          <w:color w:val="000000"/>
          <w:spacing w:val="-3"/>
        </w:rPr>
        <w:t>место, которое приводит к относительной компенсации от</w:t>
        <w:softHyphen/>
        <w:t xml:space="preserve">клоняющихся особенностей личности: например, занятия в </w:t>
      </w:r>
      <w:r>
        <w:rPr>
          <w:rFonts w:cs="Times New Roman CYR" w:ascii="Times New Roman CYR" w:hAnsi="Times New Roman CYR"/>
          <w:color w:val="000000"/>
          <w:spacing w:val="-2"/>
        </w:rPr>
        <w:t>туристической или военно-спортивной секции для гипер</w:t>
        <w:softHyphen/>
        <w:t>тимных подростков, возможность ограничить общение со сверстниками у шизоидов, занятия в драматическом круж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е для истероидов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7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Задачей психолога при работе с такими подростками я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яется поиск наиболее благоприятного вида деятельности, </w:t>
      </w:r>
      <w:r>
        <w:rPr>
          <w:rFonts w:cs="Times New Roman CYR" w:ascii="Times New Roman CYR" w:hAnsi="Times New Roman CYR"/>
          <w:color w:val="000000"/>
          <w:spacing w:val="-1"/>
        </w:rPr>
        <w:t>правильная профориентация, нормализация семейных о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шений. У подростков с сенситивным и психастеническим </w:t>
      </w:r>
      <w:r>
        <w:rPr>
          <w:rFonts w:cs="Times New Roman CYR" w:ascii="Times New Roman CYR" w:hAnsi="Times New Roman CYR"/>
          <w:color w:val="000000"/>
        </w:rPr>
        <w:t>типом психопатий возможны реакции гиперкомпенсации,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212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тремление развить в себе противоположные черты характ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а. С этой целью они занимаются в секциях борьбы, тяж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ой атлетики и т. д. Такой выбор можно одобрить, если это </w:t>
      </w:r>
      <w:r>
        <w:rPr>
          <w:rFonts w:cs="Times New Roman CYR" w:ascii="Times New Roman CYR" w:hAnsi="Times New Roman CYR"/>
          <w:color w:val="000000"/>
        </w:rPr>
        <w:t>стремление самого подростка, а не его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341" w:after="0"/>
        <w:ind w:left="6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>8.2. НЕВРОЗЫ У ПОДРОСТК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left="48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ак уже отмечалось выше, в подростковом возрасте не</w:t>
        <w:softHyphen/>
      </w:r>
      <w:r>
        <w:rPr>
          <w:rFonts w:cs="Times New Roman CYR" w:ascii="Times New Roman CYR" w:hAnsi="Times New Roman CYR"/>
          <w:color w:val="000000"/>
        </w:rPr>
        <w:t xml:space="preserve">врозы встречаются значительно реже, чем в детском, так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ак те факторы, которые приводят к неврозам в детском </w:t>
      </w:r>
      <w:r>
        <w:rPr>
          <w:rFonts w:cs="Times New Roman CYR" w:ascii="Times New Roman CYR" w:hAnsi="Times New Roman CYR"/>
          <w:color w:val="000000"/>
          <w:spacing w:val="-4"/>
        </w:rPr>
        <w:t>возрасте, у подростков чаще вызывают нарушения повед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. Несмотря на это, неврозы отмечаются у 12% подр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в обычных школ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8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ыделяются такие же формы расстройств, как и у взр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ых: неврастения, истерический и обсессивно-фобический </w:t>
      </w:r>
      <w:r>
        <w:rPr>
          <w:rFonts w:cs="Times New Roman CYR" w:ascii="Times New Roman CYR" w:hAnsi="Times New Roman CYR"/>
          <w:color w:val="000000"/>
          <w:spacing w:val="-3"/>
        </w:rPr>
        <w:t>неврозы, заикание. Помимо этого встречаются специфичес</w:t>
      </w:r>
      <w:r>
        <w:rPr>
          <w:rFonts w:cs="Times New Roman CYR" w:ascii="Times New Roman CYR" w:hAnsi="Times New Roman CYR"/>
          <w:color w:val="000000"/>
          <w:spacing w:val="-2"/>
        </w:rPr>
        <w:t>кие для подростков пограничные состояния: дисморфома</w:t>
      </w:r>
      <w:r>
        <w:rPr>
          <w:rFonts w:cs="Times New Roman CYR" w:ascii="Times New Roman CYR" w:hAnsi="Times New Roman CYR"/>
          <w:color w:val="000000"/>
          <w:spacing w:val="-1"/>
        </w:rPr>
        <w:t>ния, нервная анорексия, сверхценные интересы и увлеч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29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Неврастени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роявляется в повышенной утомляемости и </w:t>
      </w:r>
      <w:r>
        <w:rPr>
          <w:rFonts w:cs="Times New Roman CYR" w:ascii="Times New Roman CYR" w:hAnsi="Times New Roman CYR"/>
          <w:color w:val="000000"/>
          <w:spacing w:val="-4"/>
        </w:rPr>
        <w:t>раздражительности. Наблюдаются расстройства сна, голов</w:t>
        <w:softHyphen/>
      </w:r>
      <w:r>
        <w:rPr>
          <w:rFonts w:cs="Times New Roman CYR" w:ascii="Times New Roman CYR" w:hAnsi="Times New Roman CYR"/>
          <w:color w:val="000000"/>
        </w:rPr>
        <w:t xml:space="preserve">ные боли, снижение настроения. Подростки с трудом (за </w:t>
      </w:r>
      <w:r>
        <w:rPr>
          <w:rFonts w:cs="Times New Roman CYR" w:ascii="Times New Roman CYR" w:hAnsi="Times New Roman CYR"/>
          <w:color w:val="000000"/>
          <w:spacing w:val="-1"/>
        </w:rPr>
        <w:t>счет переутомления) справляются со школьной програм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мой, отмечается раздражительность, плаксивость. Могут бы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оматические жалобы — ощущение вялости, сонливости, </w:t>
      </w:r>
      <w:r>
        <w:rPr>
          <w:rFonts w:cs="Times New Roman CYR" w:ascii="Times New Roman CYR" w:hAnsi="Times New Roman CYR"/>
          <w:color w:val="000000"/>
          <w:spacing w:val="-3"/>
        </w:rPr>
        <w:t>боли в сердце и животе, головокружение и т. д. При па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сихологическом обследовании отмечается выраженная ис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ощаемость психических процессов по гипостеническому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либо гиперстеническому типу. Память и внимание обычно в </w:t>
      </w:r>
      <w:r>
        <w:rPr>
          <w:rFonts w:cs="Times New Roman CYR" w:ascii="Times New Roman CYR" w:hAnsi="Times New Roman CYR"/>
          <w:color w:val="000000"/>
          <w:spacing w:val="-2"/>
        </w:rPr>
        <w:t>границах нормы, иногда незначительно снижены. Наруш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й со стороны мышления и интеллекта не отмечается. Са</w:t>
        <w:softHyphen/>
      </w:r>
      <w:r>
        <w:rPr>
          <w:rFonts w:cs="Times New Roman CYR" w:ascii="Times New Roman CYR" w:hAnsi="Times New Roman CYR"/>
          <w:color w:val="000000"/>
        </w:rPr>
        <w:t>мооценка обычно низкая, особенно по факторам «здо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ье», «эмоциональная устойчивость». При обследовании с применением проективных методов на первый план выст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ают проекции переживаний по поводу состояния свое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здоровья. Часто отмечается акцентуация астено-невротического и лабильного типа. Если не проводить своевременног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ечения, то возможно невротическое развитие личности с фиксацией на соматических расстройствах, возникновение </w:t>
      </w:r>
      <w:r>
        <w:rPr>
          <w:rFonts w:cs="Times New Roman CYR" w:ascii="Times New Roman CYR" w:hAnsi="Times New Roman CYR"/>
          <w:color w:val="000000"/>
          <w:spacing w:val="-4"/>
        </w:rPr>
        <w:t>страха смерти. При обнаружении проявлений неврастении у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13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подростков желательна консультация невропатолога или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иатра, проведение рационально-разъяснительной коррекционн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Фобический невроз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 подростковом возрасте возникае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бычно под воздействием какой-либо психотравмирующе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итуации, но иногда может проявляться как заострение черт </w:t>
      </w:r>
      <w:r>
        <w:rPr>
          <w:rFonts w:cs="Times New Roman CYR" w:ascii="Times New Roman CYR" w:hAnsi="Times New Roman CYR"/>
          <w:color w:val="000000"/>
          <w:spacing w:val="-3"/>
        </w:rPr>
        <w:t>сенситивной и психастенической акцентуации. Содержание страхов зависит от возраста: если у дошкольников преобла</w:t>
        <w:softHyphen/>
        <w:t>дает страх темноты, одиночества, собак и т. д., то у под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тков — страх смерти и тревога, связанная с ситуациями </w:t>
      </w:r>
      <w:r>
        <w:rPr>
          <w:rFonts w:cs="Times New Roman CYR" w:ascii="Times New Roman CYR" w:hAnsi="Times New Roman CYR"/>
          <w:color w:val="000000"/>
          <w:spacing w:val="-3"/>
        </w:rPr>
        <w:t>общения. В подростковом возрасте общение со сверстник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и занимает одно из ведущих мест в иерархии ценностей, </w:t>
      </w:r>
      <w:r>
        <w:rPr>
          <w:rFonts w:cs="Times New Roman CYR" w:ascii="Times New Roman CYR" w:hAnsi="Times New Roman CYR"/>
          <w:color w:val="000000"/>
          <w:spacing w:val="-4"/>
        </w:rPr>
        <w:t>значимо также желание быть «таким как все»: если подрос</w:t>
        <w:softHyphen/>
        <w:t xml:space="preserve">ток неуверен в себе, то может быть достаточно однократной </w:t>
      </w:r>
      <w:r>
        <w:rPr>
          <w:rFonts w:cs="Times New Roman CYR" w:ascii="Times New Roman CYR" w:hAnsi="Times New Roman CYR"/>
          <w:color w:val="000000"/>
          <w:spacing w:val="-2"/>
        </w:rPr>
        <w:t>незначительной ситуации конфликта со сверстником, что</w:t>
        <w:softHyphen/>
        <w:t xml:space="preserve">бы возник страх общения. Это могут быть разнообразные </w:t>
      </w:r>
      <w:r>
        <w:rPr>
          <w:rFonts w:cs="Times New Roman CYR" w:ascii="Times New Roman CYR" w:hAnsi="Times New Roman CYR"/>
          <w:color w:val="000000"/>
          <w:spacing w:val="-5"/>
        </w:rPr>
        <w:t>страхи: страх речи, публичных выступлений и т. д. В некото</w:t>
        <w:softHyphen/>
        <w:t>рых случаях эти опасения направляются на свое тело — по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сток боится, что он может покраснеть или начнется бу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чание в животе и т. д. Поэтому подросток начинает избегать </w:t>
      </w:r>
      <w:r>
        <w:rPr>
          <w:rFonts w:cs="Times New Roman CYR" w:ascii="Times New Roman CYR" w:hAnsi="Times New Roman CYR"/>
          <w:color w:val="000000"/>
          <w:spacing w:val="-2"/>
        </w:rPr>
        <w:t>ситуаций общения со сверстниками, а затем и со взрослы</w:t>
        <w:softHyphen/>
        <w:t xml:space="preserve">ми, при необходимости общаться он ведет себя скованно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пряженно и убеждается по реакции окружающих, что он </w:t>
      </w:r>
      <w:r>
        <w:rPr>
          <w:rFonts w:cs="Times New Roman CYR" w:ascii="Times New Roman CYR" w:hAnsi="Times New Roman CYR"/>
          <w:color w:val="000000"/>
        </w:rPr>
        <w:t xml:space="preserve">«действительно не такой как все», что «все обращают н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его внимание». Это еще больше усиливает невротическое </w:t>
      </w:r>
      <w:r>
        <w:rPr>
          <w:rFonts w:cs="Times New Roman CYR" w:ascii="Times New Roman CYR" w:hAnsi="Times New Roman CYR"/>
          <w:color w:val="000000"/>
          <w:spacing w:val="-2"/>
        </w:rPr>
        <w:t>состояние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ри патопсихологическом обследовании не отмечается </w:t>
      </w:r>
      <w:r>
        <w:rPr>
          <w:rFonts w:cs="Times New Roman CYR" w:ascii="Times New Roman CYR" w:hAnsi="Times New Roman CYR"/>
          <w:color w:val="000000"/>
          <w:spacing w:val="-4"/>
        </w:rPr>
        <w:t>существенных нарушений со стороны психических проц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ов. Самооценка занижена, но, в отличие от депрессивных состояний, это снижение не является равномерным, а зат</w:t>
        <w:softHyphen/>
        <w:t>рагивает именно те особенности личности, которые связ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 с неврозом. При описании картин ТАТ выражены 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екции страха общения, при сохранной потребности в к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актах. По результатам обследования с помощью ПДО в </w:t>
      </w:r>
      <w:r>
        <w:rPr>
          <w:rFonts w:cs="Times New Roman CYR" w:ascii="Times New Roman CYR" w:hAnsi="Times New Roman CYR"/>
          <w:color w:val="000000"/>
          <w:spacing w:val="-4"/>
        </w:rPr>
        <w:t>большинстве случаев отмечается акцентуация черт характ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а сенситивного или лабильного типа. Чаще всего страх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бщения проходят с возрастом, но в некоторых случаях он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огут сохраниться в течение всей жизни. При выявлении </w:t>
      </w:r>
      <w:r>
        <w:rPr>
          <w:rFonts w:cs="Times New Roman CYR" w:ascii="Times New Roman CYR" w:hAnsi="Times New Roman CYR"/>
          <w:color w:val="000000"/>
          <w:spacing w:val="-1"/>
        </w:rPr>
        <w:t>такого типа страхов после консультации с психиатром ж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1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лательно проведение психокоррекционных мероприятий. </w:t>
      </w:r>
      <w:r>
        <w:rPr>
          <w:rFonts w:cs="Times New Roman CYR" w:ascii="Times New Roman CYR" w:hAnsi="Times New Roman CYR"/>
          <w:color w:val="000000"/>
          <w:spacing w:val="-6"/>
        </w:rPr>
        <w:t>(Подробнее о психокоррекционных мероприятиях см. гл. 12.)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 другой группе фобических состояний относится страх смерти. Он может быть направлен на себя — подросток бо</w:t>
      </w:r>
      <w:r>
        <w:rPr>
          <w:rFonts w:cs="Times New Roman CYR" w:ascii="Times New Roman CYR" w:hAnsi="Times New Roman CYR"/>
          <w:color w:val="000000"/>
          <w:spacing w:val="-1"/>
        </w:rPr>
        <w:t xml:space="preserve">ится заразиться, заболеть СПИДом или онкологическим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заболеваниями. Чаще страх направлен на других людей — </w:t>
      </w:r>
      <w:r>
        <w:rPr>
          <w:rFonts w:cs="Times New Roman CYR" w:ascii="Times New Roman CYR" w:hAnsi="Times New Roman CYR"/>
          <w:color w:val="000000"/>
          <w:spacing w:val="1"/>
        </w:rPr>
        <w:t xml:space="preserve">подросток боится смерти матери по какой-либо причин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ли боится своими действиями причинить ущерб здоровью </w:t>
      </w:r>
      <w:r>
        <w:rPr>
          <w:rFonts w:cs="Times New Roman CYR" w:ascii="Times New Roman CYR" w:hAnsi="Times New Roman CYR"/>
          <w:color w:val="000000"/>
          <w:spacing w:val="-3"/>
        </w:rPr>
        <w:t>окружающих. Эти страхи часто сопровождаются возникно</w:t>
        <w:softHyphen/>
        <w:t>вением защитных ритуалов: мытьем рук, совершением вс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озможных «охранительных действий» (постукивание по мебели, ходьба по определенным линиям пола и т. д.). Эти </w:t>
      </w:r>
      <w:r>
        <w:rPr>
          <w:rFonts w:cs="Times New Roman CYR" w:ascii="Times New Roman CYR" w:hAnsi="Times New Roman CYR"/>
          <w:color w:val="000000"/>
          <w:spacing w:val="-3"/>
        </w:rPr>
        <w:t>ритуальные действия выполняются подростком «чтобы ни</w:t>
        <w:softHyphen/>
        <w:t>чего не случилось», а если выполнить их не удается, возни</w:t>
        <w:softHyphen/>
        <w:t>кает интенсивное чувство тревоги. При патопсихологичес</w:t>
        <w:softHyphen/>
        <w:t>ком обследовании этих подростков выявляется, что их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ические процессы находятся в границах нормы. Иногда </w:t>
      </w:r>
      <w:r>
        <w:rPr>
          <w:rFonts w:cs="Times New Roman CYR" w:ascii="Times New Roman CYR" w:hAnsi="Times New Roman CYR"/>
          <w:color w:val="000000"/>
          <w:spacing w:val="-3"/>
        </w:rPr>
        <w:t>отмечается легкая инертность, недостаточность переключа</w:t>
      </w:r>
      <w:r>
        <w:rPr>
          <w:rFonts w:cs="Times New Roman CYR" w:ascii="Times New Roman CYR" w:hAnsi="Times New Roman CYR"/>
          <w:color w:val="000000"/>
          <w:spacing w:val="-4"/>
        </w:rPr>
        <w:t>емости внимания. При обследовании по методике ПДО п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обладает психастенический тип акцентуации, иногда шиз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идный или сенситивный. Описания картин ТАТ, методика </w:t>
      </w:r>
      <w:r>
        <w:rPr>
          <w:rFonts w:cs="Times New Roman CYR" w:ascii="Times New Roman CYR" w:hAnsi="Times New Roman CYR"/>
          <w:color w:val="000000"/>
          <w:spacing w:val="-6"/>
        </w:rPr>
        <w:t>«неоконченных предложений» позволяют уточнить содерж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страх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ри отсутствии лечения и психокоррекционной работы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ритуалы могут закрепляться и сохраняться на всю жизнь. </w:t>
      </w:r>
      <w:r>
        <w:rPr>
          <w:rFonts w:cs="Times New Roman CYR" w:ascii="Times New Roman CYR" w:hAnsi="Times New Roman CYR"/>
          <w:color w:val="000000"/>
          <w:spacing w:val="-2"/>
        </w:rPr>
        <w:t>При усилении чувства тревоги они могут изменяться, ст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виться более вычурными, заметными для окружающих. </w:t>
      </w:r>
      <w:r>
        <w:rPr>
          <w:rFonts w:cs="Times New Roman CYR" w:ascii="Times New Roman CYR" w:hAnsi="Times New Roman CYR"/>
          <w:color w:val="000000"/>
          <w:spacing w:val="-3"/>
        </w:rPr>
        <w:t>Во всех случаях невроза с ритуальными действиями обяз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ельна консультация психиатра, так как нужно провести диф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ференциальную диагностику с начальными формами ши</w:t>
        <w:softHyphen/>
        <w:t>зофр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К специфическим подростковым состояниям относятся </w:t>
      </w:r>
      <w:r>
        <w:rPr>
          <w:rFonts w:cs="Times New Roman CYR" w:ascii="Times New Roman CYR" w:hAnsi="Times New Roman CYR"/>
          <w:color w:val="000000"/>
          <w:spacing w:val="1"/>
        </w:rPr>
        <w:t>такие явления, как нервная анорексия (упорное стремл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е к похудению) и дисморфомания (уверенность в нал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чии уродства, дефекта внешности). Эти состояния могут бы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изнаками иных психических заболеваний (прежде всего </w:t>
      </w:r>
      <w:r>
        <w:rPr>
          <w:rFonts w:cs="Times New Roman CYR" w:ascii="Times New Roman CYR" w:hAnsi="Times New Roman CYR"/>
          <w:color w:val="000000"/>
          <w:spacing w:val="-3"/>
        </w:rPr>
        <w:t>шизофрении), но также встречаются и как пограничные с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ояния. Их возникновение связано с естественным для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стков желанием быть внешне привлекательным, соотве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вовать идеальным представлениям о человеке. Отклон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21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ния от этого идеала (несколько избыточная масса тела, б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ие уши, кривые ноги и т. д.) воспринимаются как страш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е уродство, и подросток прилагает все усилия по «ис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правлению» имеющегося (или воображаемого) дефекта. Бо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шую роль в развитии этих состояний играют неосторожные </w:t>
      </w:r>
      <w:r>
        <w:rPr>
          <w:rFonts w:cs="Times New Roman CYR" w:ascii="Times New Roman CYR" w:hAnsi="Times New Roman CYR"/>
          <w:color w:val="000000"/>
          <w:spacing w:val="-3"/>
        </w:rPr>
        <w:t>замечания со стороны значимых для подростка людей: пе</w:t>
        <w:softHyphen/>
      </w:r>
      <w:r>
        <w:rPr>
          <w:rFonts w:cs="Times New Roman CYR" w:ascii="Times New Roman CYR" w:hAnsi="Times New Roman CYR"/>
          <w:color w:val="000000"/>
        </w:rPr>
        <w:t>дагогов, родителей, иногда сверстни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Нервная анорексия. </w:t>
      </w:r>
      <w:r>
        <w:rPr>
          <w:rFonts w:cs="Times New Roman CYR" w:ascii="Times New Roman CYR" w:hAnsi="Times New Roman CYR"/>
          <w:color w:val="000000"/>
          <w:spacing w:val="-5"/>
        </w:rPr>
        <w:t>Это состояние характеризуется упо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м стремлением к похудению, убежденностью в излиш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ней массе тела. Такая болезнь описана в исследованиях </w:t>
      </w:r>
      <w:r>
        <w:rPr>
          <w:rFonts w:cs="Times New Roman CYR" w:ascii="Times New Roman CYR" w:hAnsi="Times New Roman CYR"/>
          <w:color w:val="000000"/>
          <w:spacing w:val="-3"/>
        </w:rPr>
        <w:t>М.В. Коркино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0" w:firstLine="3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Нервная анорексия обычно возникает у девочек 12—15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ет с несколько ускоренным темпом полового созревания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ля этих подростков характерно сочетание эпилептоидног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ипа акцентуации с чертами демонстративности, высокой </w:t>
      </w:r>
      <w:r>
        <w:rPr>
          <w:rFonts w:cs="Times New Roman CYR" w:ascii="Times New Roman CYR" w:hAnsi="Times New Roman CYR"/>
          <w:color w:val="000000"/>
          <w:spacing w:val="-4"/>
        </w:rPr>
        <w:t>конформностью. Иногда при обследовании по ПДО отмеч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ется повышение индекса маскулинности над феминностью. Благодаря такому типу личности, девочки обычно хорошо учатся, отличаются большой усидчивостью и настойчивос</w:t>
        <w:softHyphen/>
        <w:t xml:space="preserve">тью. В подростковом возрасте, за счет быстрого полового </w:t>
      </w:r>
      <w:r>
        <w:rPr>
          <w:rFonts w:cs="Times New Roman CYR" w:ascii="Times New Roman CYR" w:hAnsi="Times New Roman CYR"/>
          <w:color w:val="000000"/>
          <w:spacing w:val="-2"/>
        </w:rPr>
        <w:t>созревания, у таких девочек отмечается несколько изб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очная масса тела. Для возникновения анорексии бывает д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аточно шуток сверстников, высказываний учителя о том, </w:t>
      </w:r>
      <w:r>
        <w:rPr>
          <w:rFonts w:cs="Times New Roman CYR" w:ascii="Times New Roman CYR" w:hAnsi="Times New Roman CYR"/>
          <w:color w:val="000000"/>
          <w:spacing w:val="-4"/>
        </w:rPr>
        <w:t>что полнота безобразна. В некоторых случаях не удается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ружить таких психотравмирующих факторов, а девочка сама приходит к выводу о том, что ее внешность не соот</w:t>
        <w:softHyphen/>
        <w:t>ветствует идеалу. После этого девочка начинает стремиться к похудению, ограничивает себя в пище. Если в начале эти ограничения касаются в основном калорийной, углеводной пищи, то затем распространяются на все блюда. Иногда д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ета отличается вычурностью; например, одна из девочек </w:t>
      </w:r>
      <w:r>
        <w:rPr>
          <w:rFonts w:cs="Times New Roman CYR" w:ascii="Times New Roman CYR" w:hAnsi="Times New Roman CYR"/>
          <w:color w:val="000000"/>
          <w:spacing w:val="-4"/>
        </w:rPr>
        <w:t>принимала «только жидкую пищу», питалась кофе и буль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м. При некоторых видах анорексии пища не ограничива</w:t>
        <w:softHyphen/>
        <w:t>ется, но после еды вызывается обильная рвота. Помимо р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жима питания, девочки усердно занимаются изнурительными </w:t>
      </w:r>
      <w:r>
        <w:rPr>
          <w:rFonts w:cs="Times New Roman CYR" w:ascii="Times New Roman CYR" w:hAnsi="Times New Roman CYR"/>
          <w:color w:val="000000"/>
          <w:spacing w:val="-2"/>
        </w:rPr>
        <w:t>физическими упражнениями: часами наклоняются, прис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ают и т. д. Это приводит к быстрому снижению массы тела, </w:t>
      </w:r>
      <w:r>
        <w:rPr>
          <w:rFonts w:cs="Times New Roman CYR" w:ascii="Times New Roman CYR" w:hAnsi="Times New Roman CYR"/>
          <w:color w:val="000000"/>
          <w:spacing w:val="-1"/>
        </w:rPr>
        <w:t>но, несмотря на это, они не прекращают голодания и за</w:t>
        <w:softHyphen/>
        <w:t>нятия физкультурой. Аппетит в начале заболевания нор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мальный, затем несколько снижается. Из-за физиче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21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истощения у девочек прекращаются менструации, нару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шается работа эндокринных желез, усиливается рост в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с по всему телу. Хотя масса тела значительно снижается (при росте 160 см она может доходить до 28 кг), девочки </w:t>
      </w:r>
      <w:r>
        <w:rPr>
          <w:rFonts w:cs="Times New Roman CYR" w:ascii="Times New Roman CYR" w:hAnsi="Times New Roman CYR"/>
          <w:color w:val="000000"/>
          <w:spacing w:val="-1"/>
        </w:rPr>
        <w:t>продолжают воспринимать себя как полных, бояться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олнеть, после каждого приема пищи чувствуют, что «жи</w:t>
        <w:softHyphen/>
        <w:t xml:space="preserve">реют». При патопсихологическом обследовании отмечается </w:t>
      </w:r>
      <w:r>
        <w:rPr>
          <w:rFonts w:cs="Times New Roman CYR" w:ascii="Times New Roman CYR" w:hAnsi="Times New Roman CYR"/>
          <w:color w:val="000000"/>
          <w:spacing w:val="-1"/>
        </w:rPr>
        <w:t>истощаемость психических процессов в сочетании с не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орой инертностью. Нарушений памяти и интеллекта обыч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 нет. В таких случаях нужно исследовать процесс мыш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, так как иногда анорексия встречается при других з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болеваниях (в частности, при шизофрении). Самооценка </w:t>
      </w:r>
      <w:r>
        <w:rPr>
          <w:rFonts w:cs="Times New Roman CYR" w:ascii="Times New Roman CYR" w:hAnsi="Times New Roman CYR"/>
          <w:color w:val="000000"/>
        </w:rPr>
        <w:t>резко занижена по параметру «внешность», при адеква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й самооценке по всем остальным параметрам. Проекции «прошлого, настоящего, будущего» связаны только с из</w:t>
        <w:softHyphen/>
      </w:r>
      <w:r>
        <w:rPr>
          <w:rFonts w:cs="Times New Roman CYR" w:ascii="Times New Roman CYR" w:hAnsi="Times New Roman CYR"/>
          <w:color w:val="000000"/>
        </w:rPr>
        <w:t xml:space="preserve">менениями массы тела и красотой. При описании картин </w:t>
      </w:r>
      <w:r>
        <w:rPr>
          <w:rFonts w:cs="Times New Roman CYR" w:ascii="Times New Roman CYR" w:hAnsi="Times New Roman CYR"/>
          <w:color w:val="000000"/>
          <w:spacing w:val="-2"/>
        </w:rPr>
        <w:t>ТАТ иногда отмечается недостаточное отождествление с женскими персонажами, некоторая инфантильность моти</w:t>
        <w:softHyphen/>
        <w:t>вации. В картине семейных отношений преобладает хол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ь, формальность взаимоотношений с матерью при боль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шой эмоциональной насыщенности и конфликтности от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ношений с отц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4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 ходе лечения в стационаре, систематически провод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ой психокоррекционной работе удается изменить представ</w:t>
        <w:softHyphen/>
      </w:r>
      <w:r>
        <w:rPr>
          <w:rFonts w:cs="Times New Roman CYR" w:ascii="Times New Roman CYR" w:hAnsi="Times New Roman CYR"/>
          <w:color w:val="000000"/>
        </w:rPr>
        <w:t xml:space="preserve">ление девочек о красоте, добиться увеличения массы тела </w:t>
      </w:r>
      <w:r>
        <w:rPr>
          <w:rFonts w:cs="Times New Roman CYR" w:ascii="Times New Roman CYR" w:hAnsi="Times New Roman CYR"/>
          <w:color w:val="000000"/>
          <w:spacing w:val="-2"/>
        </w:rPr>
        <w:t>до нормы. В дальнейшем некоторые девушки продолжают сохранять вес на нижней границе нормы, некоторые пол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ью выздоравливают, но бывают случаи резкого увел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чения веса с сопутствующей депрессией. После лечения д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очки нуждаются в периодическом наблюдении психолога, так как психотравмы, периоды депрессий могут привести к </w:t>
      </w:r>
      <w:r>
        <w:rPr>
          <w:rFonts w:cs="Times New Roman CYR" w:ascii="Times New Roman CYR" w:hAnsi="Times New Roman CYR"/>
          <w:color w:val="000000"/>
          <w:spacing w:val="-1"/>
        </w:rPr>
        <w:t>возобновлению анорексии. Если признаки анорексии в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кают у мальчиков, то необходима срочная консультация психиатра, так как в большинстве случаев это служит сим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томом психического заболев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о механизмам, сходным с анорексией, возникает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>дис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морфомания. </w:t>
      </w:r>
      <w:r>
        <w:rPr>
          <w:rFonts w:cs="Times New Roman CYR" w:ascii="Times New Roman CYR" w:hAnsi="Times New Roman CYR"/>
          <w:color w:val="000000"/>
          <w:spacing w:val="-4"/>
        </w:rPr>
        <w:t>Как уже отмечалось, иногда она основывается на реальных, но малозаметных недостатках внешности (вес</w:t>
      </w:r>
      <w:r>
        <w:rPr>
          <w:rFonts w:cs="Times New Roman CYR" w:ascii="Times New Roman CYR" w:hAnsi="Times New Roman CYR"/>
          <w:color w:val="000000"/>
        </w:rPr>
        <w:t xml:space="preserve">нушки, оттопыренные уши и т. д.), но бывает и не связана </w:t>
      </w:r>
      <w:r>
        <w:rPr>
          <w:rFonts w:cs="Times New Roman CYR" w:ascii="Times New Roman CYR" w:hAnsi="Times New Roman CYR"/>
          <w:color w:val="000000"/>
          <w:spacing w:val="-2"/>
        </w:rPr>
        <w:t>с какими-либо реальными причинами. Подростки в завис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17"/>
          <w:sz w:val="17"/>
          <w:szCs w:val="17"/>
        </w:rPr>
        <w:t>21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мости от своей настойчивости и наличия искажений мыш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ния изобретают различные способы борьбы с этим «ур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вом». Иногда это специальные прически, одежда и т. п., в </w:t>
      </w:r>
      <w:r>
        <w:rPr>
          <w:rFonts w:cs="Times New Roman CYR" w:ascii="Times New Roman CYR" w:hAnsi="Times New Roman CYR"/>
          <w:color w:val="000000"/>
          <w:spacing w:val="-4"/>
        </w:rPr>
        <w:t>некоторых случаях подросток может стремиться к хирурги</w:t>
        <w:softHyphen/>
        <w:t xml:space="preserve">ческому исправлению «дефекта». В более тяжелых случаях </w:t>
      </w:r>
      <w:r>
        <w:rPr>
          <w:rFonts w:cs="Times New Roman CYR" w:ascii="Times New Roman CYR" w:hAnsi="Times New Roman CYR"/>
          <w:color w:val="000000"/>
          <w:spacing w:val="-2"/>
        </w:rPr>
        <w:t>борьба со своим недостатком принимает нелепый, вычу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ый характер: подросток перестает выходить из дому, так </w:t>
      </w:r>
      <w:r>
        <w:rPr>
          <w:rFonts w:cs="Times New Roman CYR" w:ascii="Times New Roman CYR" w:hAnsi="Times New Roman CYR"/>
          <w:color w:val="000000"/>
          <w:spacing w:val="-4"/>
        </w:rPr>
        <w:t>как «все обращают на него внимание», закрывает лицо пла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м, надевает на нос прищепки («для исправления его фо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ы») и т. д. Рациональному разъяснению убежденность в </w:t>
      </w:r>
      <w:r>
        <w:rPr>
          <w:rFonts w:cs="Times New Roman CYR" w:ascii="Times New Roman CYR" w:hAnsi="Times New Roman CYR"/>
          <w:color w:val="000000"/>
          <w:spacing w:val="-1"/>
        </w:rPr>
        <w:t>наличии дефекта практически не поддается. При обращ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и подростка или его родителей с жалобами такого рода необходима срочная консультация 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ри патопсихологическом обследовании нарушения с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тороны памяти и внимания обычно не обнаруживаются. </w:t>
      </w:r>
      <w:r>
        <w:rPr>
          <w:rFonts w:cs="Times New Roman CYR" w:ascii="Times New Roman CYR" w:hAnsi="Times New Roman CYR"/>
          <w:color w:val="000000"/>
          <w:spacing w:val="-2"/>
        </w:rPr>
        <w:t>Обязательно тщательное исследование процессов мышле</w:t>
        <w:softHyphen/>
      </w:r>
      <w:r>
        <w:rPr>
          <w:rFonts w:cs="Times New Roman CYR" w:ascii="Times New Roman CYR" w:hAnsi="Times New Roman CYR"/>
          <w:color w:val="000000"/>
        </w:rPr>
        <w:t xml:space="preserve">ния, так как достаточно часто встречаются искажения (в </w:t>
      </w:r>
      <w:r>
        <w:rPr>
          <w:rFonts w:cs="Times New Roman CYR" w:ascii="Times New Roman CYR" w:hAnsi="Times New Roman CYR"/>
          <w:color w:val="000000"/>
          <w:spacing w:val="-2"/>
        </w:rPr>
        <w:t>виде разноуровневости, разноплановости суждений, ори</w:t>
        <w:softHyphen/>
        <w:t>ентации на слабые признаки и т. д.). Самооценка занижена. При обследовании по ПДО отмечается шизоидный, сенси</w:t>
        <w:softHyphen/>
        <w:t>тивный, иногда лабильный или психастенический тип ак</w:t>
        <w:softHyphen/>
        <w:t xml:space="preserve">центуации. При описании картин ТАТ иногда отмечаются </w:t>
      </w:r>
      <w:r>
        <w:rPr>
          <w:rFonts w:cs="Times New Roman CYR" w:ascii="Times New Roman CYR" w:hAnsi="Times New Roman CYR"/>
          <w:color w:val="000000"/>
          <w:spacing w:val="2"/>
        </w:rPr>
        <w:t xml:space="preserve">нарушения эмоционального восприятия, проекции идей </w:t>
      </w:r>
      <w:r>
        <w:rPr>
          <w:rFonts w:cs="Times New Roman CYR" w:ascii="Times New Roman CYR" w:hAnsi="Times New Roman CYR"/>
          <w:color w:val="000000"/>
          <w:spacing w:val="-1"/>
        </w:rPr>
        <w:t>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пограничном уровне расстройств и своевременном лечении возможно благополучное выздоровление. При пси</w:t>
        <w:softHyphen/>
        <w:t>хотическом уровне необходимо длительное лечение и ди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ческое наблюдение районного 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дной из задач школьного психолога является консу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рование подростков с отклоняющимся поведением и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равление их на обследование к психиатру, в случае об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ужения проявлений психических заболе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355" w:after="0"/>
        <w:ind w:left="28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16"/>
          <w:szCs w:val="16"/>
        </w:rPr>
        <w:t>8.3. НАЧАЛЬНЫЕ ПРОЯВЛЕНИЯ ПСИХИЧЕСКИХ ЗАБОЛЕВАНИЙ</w:t>
      </w:r>
    </w:p>
    <w:p>
      <w:pPr>
        <w:pStyle w:val="Normal"/>
        <w:widowControl w:val="false"/>
        <w:shd w:fill="FFFFFF" w:val="clear"/>
        <w:autoSpaceDE w:val="false"/>
        <w:spacing w:lineRule="exact" w:line="240" w:before="202" w:after="0"/>
        <w:ind w:right="58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иагностика психических заболеваний не входит в ком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етенцию психолога, но знакомство с ними необходимо с </w:t>
      </w:r>
      <w:r>
        <w:rPr>
          <w:rFonts w:cs="Times New Roman CYR" w:ascii="Times New Roman CYR" w:hAnsi="Times New Roman CYR"/>
          <w:color w:val="000000"/>
          <w:spacing w:val="-2"/>
        </w:rPr>
        <w:t>целью определения сферы своего влияния и своевременн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го направления подростка к врачу. В подростковом возрасте </w:t>
      </w:r>
      <w:r>
        <w:rPr>
          <w:rFonts w:cs="Times New Roman CYR" w:ascii="Times New Roman CYR" w:hAnsi="Times New Roman CYR"/>
          <w:color w:val="000000"/>
          <w:spacing w:val="-1"/>
        </w:rPr>
        <w:t>психические заболевания (шизофрения, маниакально-деп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21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ессивный психоз, периодические психозы и т. д.) встре</w:t>
        <w:softHyphen/>
      </w:r>
      <w:r>
        <w:rPr>
          <w:rFonts w:cs="Times New Roman CYR" w:ascii="Times New Roman CYR" w:hAnsi="Times New Roman CYR"/>
          <w:color w:val="000000"/>
        </w:rPr>
        <w:t xml:space="preserve">чаются относительно чаще, чем у детей, но их проявлени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 поведении не всегда похожи на те, которые характерны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ля взрослых. При внимательном отношении к подростку со </w:t>
      </w:r>
      <w:r>
        <w:rPr>
          <w:rFonts w:cs="Times New Roman CYR" w:ascii="Times New Roman CYR" w:hAnsi="Times New Roman CYR"/>
          <w:color w:val="000000"/>
          <w:spacing w:val="-3"/>
        </w:rPr>
        <w:t>стороны родителей, педагогов, психологов возможно свое</w:t>
        <w:softHyphen/>
        <w:t>временное выявление и успешное лечение психических за</w:t>
        <w:softHyphen/>
        <w:t>болеваний. Их признаки проявляются в поведении подрос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ов и результатах творчества — рисунках, письменных ра</w:t>
        <w:softHyphen/>
        <w:t xml:space="preserve">ботах и т. д. Одно из возможных проявлений шизофрении — </w:t>
      </w:r>
      <w:r>
        <w:rPr>
          <w:rFonts w:cs="Times New Roman CYR" w:ascii="Times New Roman CYR" w:hAnsi="Times New Roman CYR"/>
          <w:color w:val="000000"/>
        </w:rPr>
        <w:t>возникновение идей отнош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Идеи отношения — </w:t>
      </w:r>
      <w:r>
        <w:rPr>
          <w:rFonts w:cs="Times New Roman CYR" w:ascii="Times New Roman CYR" w:hAnsi="Times New Roman CYR"/>
          <w:color w:val="000000"/>
          <w:spacing w:val="-4"/>
        </w:rPr>
        <w:t>переживание, при котором любые действия окружающих, телепередачи и т. д. воспринимаю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я как имеющие прямое отношение к больному, как со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щения специально для него. Подростковый возраст являетс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«угрожающим» в отношении начала шизофрении, в это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ериод она возникает в 5 раз чаще, чем в детстве. Мальчики </w:t>
      </w:r>
      <w:r>
        <w:rPr>
          <w:rFonts w:cs="Times New Roman CYR" w:ascii="Times New Roman CYR" w:hAnsi="Times New Roman CYR"/>
          <w:color w:val="000000"/>
          <w:spacing w:val="-7"/>
        </w:rPr>
        <w:t>заболевают в 1,5—2 раза чаще, чем девочки. Согласно посл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м исследованиям, при шизофрении большую роль игра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фактор наследственности. В некоторых случаях инфекции, интоксикации, психические травмы могут провоцироват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чало шизофрении, но в 28% случаев приступ начинается </w:t>
      </w:r>
      <w:r>
        <w:rPr>
          <w:rFonts w:cs="Times New Roman CYR" w:ascii="Times New Roman CYR" w:hAnsi="Times New Roman CYR"/>
          <w:color w:val="000000"/>
          <w:spacing w:val="-4"/>
        </w:rPr>
        <w:t>без видимых причин. У детей и подростков с этим заболе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м еще до начала активного процесса отмечаются нару</w:t>
        <w:softHyphen/>
        <w:t>шения отношений в семье. Это либо слишком тесная зави</w:t>
        <w:softHyphen/>
        <w:t>симость ребенка и матери друг от друга, либо доминирую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щая гиперпроекция со стороны матери. В других случаях </w:t>
      </w:r>
      <w:r>
        <w:rPr>
          <w:rFonts w:cs="Times New Roman CYR" w:ascii="Times New Roman CYR" w:hAnsi="Times New Roman CYR"/>
          <w:color w:val="000000"/>
        </w:rPr>
        <w:t>это, напротив, эмоциональная холодность со стороны 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ителей, противоречивость вербальных и невербальных с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общений. Следует также учитывать, что эти нарушения в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итания могут быть связаны с шизоидной акцентуацией у </w:t>
      </w:r>
      <w:r>
        <w:rPr>
          <w:rFonts w:cs="Times New Roman CYR" w:ascii="Times New Roman CYR" w:hAnsi="Times New Roman CYR"/>
          <w:color w:val="000000"/>
          <w:spacing w:val="-5"/>
        </w:rPr>
        <w:t>матер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оявления шизофрении у подростков весьма разнооб</w:t>
        <w:softHyphen/>
        <w:t xml:space="preserve">разны, общими для них являются эмоционально-волевые </w:t>
      </w:r>
      <w:r>
        <w:rPr>
          <w:rFonts w:cs="Times New Roman CYR" w:ascii="Times New Roman CYR" w:hAnsi="Times New Roman CYR"/>
          <w:color w:val="000000"/>
          <w:spacing w:val="-4"/>
        </w:rPr>
        <w:t>расстройства и нарушения процесса мышления. Следует 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ащать внимание на внезапные изменения характера и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едения подростка: утрату интереса к учебе и общению со сверстниками, эмоциональную холодность и агрессивность </w:t>
      </w:r>
      <w:r>
        <w:rPr>
          <w:rFonts w:cs="Times New Roman CYR" w:ascii="Times New Roman CYR" w:hAnsi="Times New Roman CYR"/>
          <w:color w:val="000000"/>
          <w:spacing w:val="-1"/>
        </w:rPr>
        <w:t>по отношению к близким. При остром приступе шизоф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и появляются галлюцинации, активные бредовые выска</w:t>
        <w:softHyphen/>
        <w:t>зывания, что обусловливает необходимость госпитал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1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 психиатрическое отделение. При неврозоподобном и пси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хопатоподобном течении заболевания подросток может в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чале попасть в поле зрения школьного психолога, кон</w:t>
        <w:softHyphen/>
        <w:t xml:space="preserve">сультативной службы, милиции, так как продолжает боле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ли менее успешно учиться в обычной школе. При неврозо-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одобной форме шизофрении отмечаются такие состояния,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как навязчивые мысли о самоубийстве, идеи отношения (ув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ренность в том, что все окружающие обращают внимани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 подростка), дисморфоманические жалобы. Часто встр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чаются своеобразные сверхценные увлечения: чтение фило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софской литературы, коллекционирование, составление схем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 карт и т. п. Эти увлечения непродуктивны, подросток не может пересказать содержание прочитанных книг, система</w:t>
        <w:softHyphen/>
        <w:t>тизировать коллекцию, нарисовать карту реальной местнос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ти. В отличие от подростков с шизоидной психопатией, боль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ые не находят себе товарищей по этим увлечениям. Он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остепенно утрачивают интерес ко всем остальным видам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еятельности, общение с родителями становится формаль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ым или агрессивным. При астено-невротическом синдроме жалобы на состояние здоровья у больных шизофренией свя</w:t>
        <w:softHyphen/>
        <w:t xml:space="preserve">заны с необычными ощущениями в теле («сердце скрипит»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«кишечник напрягается»). Эти ощущения обычно сосредо</w:t>
        <w:softHyphen/>
        <w:t>точены в сердце либо половых органах. При усилении рас</w:t>
        <w:softHyphen/>
        <w:t xml:space="preserve">стройств мышления возникает и бредовое объяснение этих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щущений («Я болен СПИДом», «Меня отравили» и т. д.). От подростков с, астено-невротической акцентуацией этих больных отличает отсутствие истощаемости, эмоциональ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я холод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ри психопатоподобной форме шизофрении может от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мечаться синдром неустойчивого поведения: подростки ух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ят из дома, могут в течение нескольких часов или суток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бродить по городу. В это время они обычно не примыкают к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асоциальным компаниям и не могут объяснить, чем имен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о занимались во время бродяжничества. В некоторых случ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ях подростки с шизофренией могут совершать правонару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шения: кражи, сексуальные действия. Эти правонарушени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овершаются, в основном, в одиночестве и имеют нелепо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ъяснение: «Захотел проверить работу милиции». У подр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тков может отмечаться немотивированное агрессивное или аутоагрессивное поведение. Во всех случаях вероятного н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22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чала шизофрении обязательна срочная консультация пс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хиатра. При патопсихологическом обследовании подростков, </w:t>
      </w:r>
      <w:r>
        <w:rPr>
          <w:rFonts w:cs="Times New Roman CYR" w:ascii="Times New Roman CYR" w:hAnsi="Times New Roman CYR"/>
          <w:color w:val="000000"/>
          <w:spacing w:val="-3"/>
        </w:rPr>
        <w:t>больных шизофренией, отмечаются трудности в установле</w:t>
        <w:softHyphen/>
        <w:t>нии контакта. Часто отношение к исследованию безразлич</w:t>
        <w:softHyphen/>
        <w:t>но при избирательном интересе к отдельным заданиям. От</w:t>
        <w:softHyphen/>
        <w:t>мечаются явления пресыщаемости, недостаточности цел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аправленности деятельности. Работоспособность обычно не </w:t>
      </w:r>
      <w:r>
        <w:rPr>
          <w:rFonts w:cs="Times New Roman CYR" w:ascii="Times New Roman CYR" w:hAnsi="Times New Roman CYR"/>
          <w:color w:val="000000"/>
          <w:spacing w:val="-3"/>
        </w:rPr>
        <w:t>нарушена. Бывает недостаточность произвольной концен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ации внимания. Механическое запоминание либо успеш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, либо по типу «высокого плато»: 7, 8, 7, 9, 8, за сч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достаточной произвольности запоминания. В методик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«Пиктограммы» отмечается уменьшение размера рисунка, </w:t>
      </w:r>
      <w:r>
        <w:rPr>
          <w:rFonts w:cs="Times New Roman CYR" w:ascii="Times New Roman CYR" w:hAnsi="Times New Roman CYR"/>
          <w:color w:val="000000"/>
          <w:spacing w:val="-2"/>
        </w:rPr>
        <w:t>часто изображения символические, фрагментарные, отр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жают расстройства ассоциативного процесса («развитие» —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это канат, так как он из свитых веревок). «Исключения» 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«обобщения» производятся по слабым признакам («пчела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гвоздь и вертолет похожи — у них есть заостренные детали, </w:t>
      </w:r>
      <w:r>
        <w:rPr>
          <w:rFonts w:cs="Times New Roman CYR" w:ascii="Times New Roman CYR" w:hAnsi="Times New Roman CYR"/>
          <w:color w:val="000000"/>
          <w:spacing w:val="-5"/>
        </w:rPr>
        <w:t>а у вентилятора — нет»). Определения понятий эмоциональ</w:t>
        <w:softHyphen/>
      </w:r>
      <w:r>
        <w:rPr>
          <w:rFonts w:cs="Times New Roman CYR" w:ascii="Times New Roman CYR" w:hAnsi="Times New Roman CYR"/>
          <w:color w:val="000000"/>
        </w:rPr>
        <w:t>но не насыщены, наряду с основными признаками вст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аются второстепенные и слабые («мать — это человек, 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орый заботится ... приходит с работы, носит фартук»). При </w:t>
      </w:r>
      <w:r>
        <w:rPr>
          <w:rFonts w:cs="Times New Roman CYR" w:ascii="Times New Roman CYR" w:hAnsi="Times New Roman CYR"/>
          <w:color w:val="000000"/>
        </w:rPr>
        <w:t>выполнении методики «Классификация» отмечается раз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оуровневость суждений (выделяются группы: «животные»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 «женщина + платье + швабра — это уборщица убирает»). </w:t>
      </w:r>
      <w:r>
        <w:rPr>
          <w:rFonts w:cs="Times New Roman CYR" w:ascii="Times New Roman CYR" w:hAnsi="Times New Roman CYR"/>
          <w:color w:val="000000"/>
          <w:spacing w:val="-3"/>
        </w:rPr>
        <w:t>В тяжелых случаях, при выраженных проявлениях искаж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й мышления, у больных отмечаются ассоциации по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звучию («справедливость — это то, что справа, направо от </w:t>
      </w:r>
      <w:r>
        <w:rPr>
          <w:rFonts w:cs="Times New Roman CYR" w:ascii="Times New Roman CYR" w:hAnsi="Times New Roman CYR"/>
          <w:color w:val="000000"/>
          <w:spacing w:val="-4"/>
        </w:rPr>
        <w:t>меня»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ри описании картин ТАТ нарушено восприятие э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ий персонажей, их межличностных отношений. Описания либо формально-лаконичны («Человек сидит. Не знаю, что делает»), либо отражают бредовые переживания больного. Самооценка противоречива, испытуемый описывает не од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ого, а двух-трех различных людей. По результатам обслед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ания по ПДО иногда можно обнаружить личность подр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, какой она была до заболевания, но чаще результаты являются противоречивыми и недостоверны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62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ышеперечисленные особенности психических процес</w:t>
        <w:softHyphen/>
        <w:t>сов не обязательно встречаются одновременно у всех под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ростков, больных шизофренией, но наличие даже 3—4 из </w:t>
      </w:r>
      <w:r>
        <w:rPr>
          <w:rFonts w:cs="Times New Roman CYR" w:ascii="Times New Roman CYR" w:hAnsi="Times New Roman CYR"/>
          <w:color w:val="000000"/>
          <w:spacing w:val="-4"/>
        </w:rPr>
        <w:t>них (при жалобах на изменение характера и поведения под</w:t>
        <w:softHyphen/>
        <w:t>ростка) может служить основанием для консультации с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иатром. Больные шизофренией нуждаются в медикам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зном лечении и очень осторожной психотерапии, прово</w:t>
        <w:softHyphen/>
        <w:t>димой в условиях стационар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После лечения подростки продолжают обучаться по обы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й программе либо в школе, либо в режиме домашнего обучения, в зависимости от степени выраженности на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шений поведения. Если больной шизофренией продолжает </w:t>
      </w:r>
      <w:r>
        <w:rPr>
          <w:rFonts w:cs="Times New Roman CYR" w:ascii="Times New Roman CYR" w:hAnsi="Times New Roman CYR"/>
          <w:color w:val="000000"/>
          <w:spacing w:val="-4"/>
        </w:rPr>
        <w:t>находиться под наблюдением школьного психолога и рай</w:t>
        <w:softHyphen/>
        <w:t xml:space="preserve">онного психиатра, необходимо его повторное обследован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и признаках ухудшения состояния либо (при стабильно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остоянии) 1 раз в 3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мес. </w:t>
      </w:r>
      <w:r>
        <w:rPr>
          <w:rFonts w:cs="Times New Roman CYR" w:ascii="Times New Roman CYR" w:hAnsi="Times New Roman CYR"/>
          <w:color w:val="000000"/>
          <w:spacing w:val="-4"/>
        </w:rPr>
        <w:t>Если отмечается ухудшение сост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яния (появление новых симптомов, усиление расстройств мышления, нарастание апатии), необходимо сообщить об </w:t>
      </w:r>
      <w:r>
        <w:rPr>
          <w:rFonts w:cs="Times New Roman CYR" w:ascii="Times New Roman CYR" w:hAnsi="Times New Roman CYR"/>
          <w:color w:val="000000"/>
          <w:spacing w:val="-4"/>
        </w:rPr>
        <w:t>этом родителям и лечащему врачу. Любые психокоррекци</w:t>
      </w:r>
      <w:r>
        <w:rPr>
          <w:rFonts w:cs="Times New Roman CYR" w:ascii="Times New Roman CYR" w:hAnsi="Times New Roman CYR"/>
          <w:color w:val="000000"/>
          <w:spacing w:val="-2"/>
        </w:rPr>
        <w:t>онные мероприятия являются малоэффективными, а иног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а и опасными. Работа с этой категорией больных требует высокой квалификации психотерапевта. Основным напра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нием усилий психолога в этих ситуациях может быть р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бота с родителями, нормализация семейных отношений, формирование спокойного и внимательного отношения к </w:t>
      </w:r>
      <w:r>
        <w:rPr>
          <w:rFonts w:cs="Times New Roman CYR" w:ascii="Times New Roman CYR" w:hAnsi="Times New Roman CYR"/>
          <w:color w:val="000000"/>
          <w:spacing w:val="-6"/>
        </w:rPr>
        <w:t>больному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Маниакально-депрессивный психоз (МДП) у подро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в является относительно редким заболеванием. Он харак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еризуется сменой маниакальной и депрессивной фазы. В м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акальной фазе подросток возбужден, многоречив, отме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чается двигательная и сексуальная расторможенность. </w:t>
      </w:r>
      <w:r>
        <w:rPr>
          <w:rFonts w:cs="Times New Roman CYR" w:ascii="Times New Roman CYR" w:hAnsi="Times New Roman CYR"/>
          <w:color w:val="000000"/>
          <w:spacing w:val="-3"/>
        </w:rPr>
        <w:t>Настроение может быть либо веселым, либо злобным, ра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ражительным. В этот период встречаются немотивиров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е нарушения поведения: подросток прогуливает уроки, </w:t>
      </w:r>
      <w:r>
        <w:rPr>
          <w:rFonts w:cs="Times New Roman CYR" w:ascii="Times New Roman CYR" w:hAnsi="Times New Roman CYR"/>
          <w:color w:val="000000"/>
          <w:spacing w:val="-5"/>
        </w:rPr>
        <w:t>дерется, начинает употреблять алкоголь и т. д. Следует отм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ть, что при циклоидной акцентуации или психопатии т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кие фазы отмечались с детского возраста, но переход между </w:t>
      </w:r>
      <w:r>
        <w:rPr>
          <w:rFonts w:cs="Times New Roman CYR" w:ascii="Times New Roman CYR" w:hAnsi="Times New Roman CYR"/>
          <w:color w:val="000000"/>
          <w:spacing w:val="-3"/>
        </w:rPr>
        <w:t>фазами был постепенный, в течение недель. При МДП у подростков переход от маниакальной фазы к депрессии с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ершается за 1—2 дня, иногда даже за несколько часов. В </w:t>
      </w:r>
      <w:r>
        <w:rPr>
          <w:rFonts w:cs="Times New Roman CYR" w:ascii="Times New Roman CYR" w:hAnsi="Times New Roman CYR"/>
          <w:color w:val="000000"/>
          <w:spacing w:val="-3"/>
        </w:rPr>
        <w:t>депрессивной фазе подросток почти не общается с окруж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ющими, часто отказывается от пищи. Выражены идеи само-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222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2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бвинения, мысли о самоубийстве, иногда к этому присо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иняются жалобы на состояние своего здоровья, на тяж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ые, смертельные заболевания. Лечение МДП должно 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одиться в психиатрическом стационар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16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ри патопсихологическом обследовании подростков с </w:t>
      </w:r>
      <w:r>
        <w:rPr>
          <w:rFonts w:cs="Times New Roman CYR" w:ascii="Times New Roman CYR" w:hAnsi="Times New Roman CYR"/>
          <w:color w:val="000000"/>
          <w:spacing w:val="-3"/>
        </w:rPr>
        <w:t>МДП на первый план выступают изменения скорости пси</w:t>
        <w:softHyphen/>
        <w:t>хических процессов; ускорение темпа мышления, сенсомоторики в маниакальной фазе и резкое замедление — в де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ессивной. Возможны нарушения со стороны внимания и памяти. Искажений мышления не отмечается. Самооценка резко завышена в маниакальной фазе и занижена в депре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ивной. Необходимо обследование по проективным мето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м перед выпиской из стационара с целью обнаружения скрытой депресс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211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осле выписки подростки могут успешно заниматься в </w:t>
      </w:r>
      <w:r>
        <w:rPr>
          <w:rFonts w:cs="Times New Roman CYR" w:ascii="Times New Roman CYR" w:hAnsi="Times New Roman CYR"/>
          <w:color w:val="000000"/>
          <w:spacing w:val="-5"/>
        </w:rPr>
        <w:t>обычной школе, но они и их родители должны быть предуп</w:t>
        <w:softHyphen/>
        <w:t>реждены о необходимости регулярного приема лекарств и первых признаках депрессивных и маниакальных состоя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87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период интенсивного полового созревания у подрос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в, которые в детстве перенесли черепно-мозговые тра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ы или тяжелые инфекции (см. гл. 6), может возникать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>пе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риодический органический психоз. </w:t>
      </w:r>
      <w:r>
        <w:rPr>
          <w:rFonts w:cs="Times New Roman CYR" w:ascii="Times New Roman CYR" w:hAnsi="Times New Roman CYR"/>
          <w:color w:val="000000"/>
          <w:spacing w:val="-4"/>
        </w:rPr>
        <w:t>Он характеризуется 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ыми приступами с нарушениями сознания, двигательным возбуждением, яркими зрительными и слуховыми галлю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цинациями, сопровождается соматическими нарушени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и — повышением температуры, изменениями аппетита. </w:t>
      </w:r>
      <w:r>
        <w:rPr>
          <w:rFonts w:cs="Times New Roman CYR" w:ascii="Times New Roman CYR" w:hAnsi="Times New Roman CYR"/>
          <w:color w:val="000000"/>
          <w:spacing w:val="-1"/>
        </w:rPr>
        <w:t>Такие больные на высоте состояния не контактны и нуж</w:t>
        <w:softHyphen/>
        <w:t xml:space="preserve">даются в неотложной госпитализации в психиатрический </w:t>
      </w:r>
      <w:r>
        <w:rPr>
          <w:rFonts w:cs="Times New Roman CYR" w:ascii="Times New Roman CYR" w:hAnsi="Times New Roman CYR"/>
          <w:color w:val="000000"/>
          <w:spacing w:val="-2"/>
        </w:rPr>
        <w:t>стационар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риступ развивается внезапно — в течение нескольких </w:t>
      </w:r>
      <w:r>
        <w:rPr>
          <w:rFonts w:cs="Times New Roman CYR" w:ascii="Times New Roman CYR" w:hAnsi="Times New Roman CYR"/>
          <w:color w:val="000000"/>
        </w:rPr>
        <w:t>часов, иногда за минуты, длится 1-2 недели и заканчивает</w:t>
      </w:r>
      <w:r>
        <w:rPr>
          <w:rFonts w:cs="Times New Roman CYR" w:ascii="Times New Roman CYR" w:hAnsi="Times New Roman CYR"/>
          <w:color w:val="000000"/>
          <w:spacing w:val="-3"/>
        </w:rPr>
        <w:t>ся полным выздоровлением, но при повторном воздействии стрессовых факторов: переутомлении, перегреве, заболе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х с высокой температурой — приступы могут повторять</w:t>
        <w:softHyphen/>
        <w:t>ся. При патопсихологическом обследовании у этих детей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ечаются выраженная истощаемость психических проц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ов, легкие нарушения памяти и внимания. Интеллект либо </w:t>
      </w:r>
      <w:r>
        <w:rPr>
          <w:rFonts w:cs="Times New Roman CYR" w:ascii="Times New Roman CYR" w:hAnsi="Times New Roman CYR"/>
          <w:color w:val="000000"/>
          <w:spacing w:val="-3"/>
        </w:rPr>
        <w:t>в норме, либо на уровне пограничной умственной отстало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сти (в зависимости от тяжести органического пора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22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ЦНС). Искажений мышления не отмечается. Эмоции лаби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. Самооценка в целом адекватная. При обследовании по </w:t>
      </w:r>
      <w:r>
        <w:rPr>
          <w:rFonts w:cs="Times New Roman CYR" w:ascii="Times New Roman CYR" w:hAnsi="Times New Roman CYR"/>
          <w:color w:val="000000"/>
          <w:spacing w:val="-3"/>
        </w:rPr>
        <w:t>ПДО отмечается астено-невротический, лабильный и неус</w:t>
        <w:softHyphen/>
        <w:t>тойчивый тип акцентуации с высоким «В»-индексом</w:t>
      </w:r>
      <w:r>
        <w:rPr>
          <w:rFonts w:cs="Times New Roman CYR" w:ascii="Times New Roman CYR" w:hAnsi="Times New Roman CYR"/>
          <w:color w:val="000000"/>
          <w:spacing w:val="-3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3"/>
        </w:rPr>
        <w:t>. П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 приступа подросток может продолжать учебу в той ш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е, где он занимался и раньше. Обычно к концу полового </w:t>
      </w:r>
      <w:r>
        <w:rPr>
          <w:rFonts w:cs="Times New Roman CYR" w:ascii="Times New Roman CYR" w:hAnsi="Times New Roman CYR"/>
          <w:color w:val="000000"/>
          <w:spacing w:val="-1"/>
        </w:rPr>
        <w:t>созревания это заболевание прекращае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</w:rPr>
        <w:t xml:space="preserve">К органическим поражениям ЦНС, проявляющимся, </w:t>
      </w:r>
      <w:r>
        <w:rPr>
          <w:rFonts w:cs="Times New Roman CYR" w:ascii="Times New Roman CYR" w:hAnsi="Times New Roman CYR"/>
          <w:color w:val="000000"/>
        </w:rPr>
        <w:t xml:space="preserve">как правило, в подростковом возрасте, относятся и таки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асстройства, как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диэнцефальный синдро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и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ревматическая </w:t>
      </w:r>
      <w:r>
        <w:rPr>
          <w:rFonts w:cs="Times New Roman CYR" w:ascii="Times New Roman CYR" w:hAnsi="Times New Roman CYR"/>
          <w:i/>
          <w:iCs/>
          <w:color w:val="000000"/>
          <w:spacing w:val="-8"/>
        </w:rPr>
        <w:t>хоре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Диэнцефальный синдром связан с органическим по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жением глубинных подкорковых структур (системы гип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физа — гипоталамуса). В подростковом возрасте он проявля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ется в виде нарушений со стороны эндокринной системы </w:t>
      </w:r>
      <w:r>
        <w:rPr>
          <w:rFonts w:cs="Times New Roman CYR" w:ascii="Times New Roman CYR" w:hAnsi="Times New Roman CYR"/>
          <w:color w:val="000000"/>
          <w:spacing w:val="-2"/>
        </w:rPr>
        <w:t>(ожирения, замедления или ускорения темпа полового с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зревания и т. д.), церебрастении и периодических прист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пах нарушенного самоощущения. Это могут быть приступы </w:t>
      </w:r>
      <w:r>
        <w:rPr>
          <w:rFonts w:cs="Times New Roman CYR" w:ascii="Times New Roman CYR" w:hAnsi="Times New Roman CYR"/>
          <w:color w:val="000000"/>
        </w:rPr>
        <w:t xml:space="preserve">жара, озноба, болей в сердце, сильного головокружения и </w:t>
      </w:r>
      <w:r>
        <w:rPr>
          <w:rFonts w:cs="Times New Roman CYR" w:ascii="Times New Roman CYR" w:hAnsi="Times New Roman CYR"/>
          <w:color w:val="000000"/>
          <w:spacing w:val="-4"/>
        </w:rPr>
        <w:t>т. д. Они сопровождаются сильным страхом смерти, иногда изменением чувства времени. Лечение этого состояния вх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ит в компетенцию невропатолог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евматическая хорея возникает при поражении головно</w:t>
        <w:softHyphen/>
        <w:t>го мозга в результате ревматического процесса и проявляе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в гиперкинезах (насильственных, неконтролируемых с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знательно движениях). У таких подростков изменяется п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черк— становится крупным, неравномерным, буквы не </w:t>
      </w:r>
      <w:r>
        <w:rPr>
          <w:rFonts w:cs="Times New Roman CYR" w:ascii="Times New Roman CYR" w:hAnsi="Times New Roman CYR"/>
          <w:color w:val="000000"/>
          <w:spacing w:val="-4"/>
        </w:rPr>
        <w:t>умещаются в строке. Они часто гримасничают, роняют раз</w:t>
        <w:softHyphen/>
        <w:t xml:space="preserve">личные предметы, могут выкрикивать отдельные звуки. Эт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оздает впечатление недисциплинированности ученика или </w:t>
      </w:r>
      <w:r>
        <w:rPr>
          <w:rFonts w:cs="Times New Roman CYR" w:ascii="Times New Roman CYR" w:hAnsi="Times New Roman CYR"/>
          <w:color w:val="000000"/>
          <w:spacing w:val="-4"/>
        </w:rPr>
        <w:t>его сознательного стремления сорвать урок. При патопсихо</w:t>
        <w:softHyphen/>
        <w:t>логическом и нейропсихологическом исследований отмеча</w:t>
      </w:r>
      <w:r>
        <w:rPr>
          <w:rFonts w:cs="Times New Roman CYR" w:ascii="Times New Roman CYR" w:hAnsi="Times New Roman CYR"/>
          <w:color w:val="000000"/>
          <w:spacing w:val="-2"/>
        </w:rPr>
        <w:t xml:space="preserve">ются истощаемость (обычно по гиперстеническому типу), нарушения моторики. Лечение этого заболевания должно </w:t>
      </w:r>
      <w:r>
        <w:rPr>
          <w:rFonts w:cs="Times New Roman CYR" w:ascii="Times New Roman CYR" w:hAnsi="Times New Roman CYR"/>
          <w:color w:val="000000"/>
          <w:spacing w:val="-3"/>
        </w:rPr>
        <w:t>проводиться ревматологом и невропатологом. После лече</w:t>
        <w:softHyphen/>
        <w:t xml:space="preserve">ния дети могут продолжать успешно заниматься в обычной </w:t>
      </w:r>
      <w:r>
        <w:rPr>
          <w:rFonts w:cs="Times New Roman CYR" w:ascii="Times New Roman CYR" w:hAnsi="Times New Roman CYR"/>
          <w:color w:val="000000"/>
          <w:spacing w:val="-5"/>
        </w:rPr>
        <w:t>школе.</w:t>
      </w:r>
    </w:p>
    <w:p>
      <w:pPr>
        <w:pStyle w:val="Normal"/>
        <w:widowControl w:val="false"/>
        <w:shd w:fill="FFFFFF" w:val="clear"/>
        <w:autoSpaceDE w:val="false"/>
        <w:spacing w:lineRule="exact" w:line="192" w:before="230" w:after="0"/>
        <w:ind w:right="58" w:firstLine="18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 «В»-индекс — показатель наличия минимальной мозговой дис</w:t>
        <w:softHyphen/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функции; встречается у подростков с органическим поражением ЦНС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и обследовании по ПД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224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8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>8.4. НАРУШЕНИЯ ВЛЕЧЕНИЙ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left="14" w:firstLine="34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 подростковом возрасте происходит развитие ценност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о-мотивационной сферы личности. Быстрый темп полово</w:t>
        <w:softHyphen/>
        <w:t>го созревания приводит к интенсивному половому влеч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ию, которое в силу социальных условий не может быть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реализованным. В этом же возрасте у многих подростков пр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исходит первое знакомство с алкоголем и наркотическим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веществами. Отмечаются также влечения к бродяжничеству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оджогам и другие виды нарушений влечений. В качестве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изолированного расстройства эти состояния встречаютс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едко, чаще как симптомы других заболеваний. Эти нару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шения встречаются при различных психопатиях, неврозе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шизофрении; в качестве кратковременных эпизодов могут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аблюдаться и при акцентуациях характера. Нарушение вле</w:t>
        <w:softHyphen/>
        <w:t>чений имеет сложную психологическую и физиологическую структуру. Общим для всех типов патологии влечений явля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ется то, что они имеют глубинную бессознательную прир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у. В сознании возникает устойчивое, иногда непреодоли</w:t>
        <w:softHyphen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мое стремление к совершению определенных действий. После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их совершения подросток испытывает смешанное чувство —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удовлетворения и угрызения совести, если действие имеет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аморальный или противоправный характер. С психоаналической точки зрения, эти нарушенные влечения являютс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пособом реализации полового влечения. При бихевиорист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ском (поведенческом) подходе обращается внимание на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зникновение случайной условно-рефлекторной связи меж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у определенным действием и положительной эмоцией 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закреплением этой связи. В концепциях дизонтогенеза нару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шения связываются с неравномерным развитием сферы вл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чений и тормозных механизмов. С нашей точки зрения, ве</w:t>
        <w:softHyphen/>
        <w:t>роятно совпадение неравномерного развития сферы влече</w:t>
        <w:softHyphen/>
        <w:t xml:space="preserve">ний и внешних стимулов, закрепляющих именно это, а не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ное наруше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4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Рассмотрим подробнее некоторые виды нарушений вл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ч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Побеги и бродяжничество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часто встречаются в подрост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вом возрасте. Они могут быть ситуационно обусловлен</w:t>
        <w:softHyphen/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ными и связанными с патологическим влечением к бро-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none"/>
        </w:tabs>
        <w:autoSpaceDE w:val="false"/>
        <w:spacing w:lineRule="auto" w:line="240" w:before="18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12"/>
          <w:szCs w:val="12"/>
        </w:rPr>
        <w:t>8.  Зак. 367</w:t>
      </w:r>
      <w:r>
        <w:rPr>
          <w:rFonts w:cs="Times New Roman CYR" w:ascii="Times New Roman CYR" w:hAnsi="Times New Roman CYR"/>
          <w:b/>
          <w:bCs/>
          <w:color w:val="000000"/>
          <w:sz w:val="12"/>
          <w:szCs w:val="12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16"/>
          <w:sz w:val="12"/>
          <w:szCs w:val="12"/>
        </w:rPr>
        <w:t>22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дяжничеству. Ситуационно обусловленные побеги делятся </w:t>
      </w:r>
      <w:r>
        <w:rPr>
          <w:rFonts w:cs="Times New Roman CYR" w:ascii="Times New Roman CYR" w:hAnsi="Times New Roman CYR"/>
          <w:color w:val="000000"/>
        </w:rPr>
        <w:t>на импульсивные, эмансипационные и демонстративны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Импульсивные побег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озникают как ответ на стрессовую, </w:t>
      </w:r>
      <w:r>
        <w:rPr>
          <w:rFonts w:cs="Times New Roman CYR" w:ascii="Times New Roman CYR" w:hAnsi="Times New Roman CYR"/>
          <w:color w:val="000000"/>
          <w:spacing w:val="-3"/>
        </w:rPr>
        <w:t>угрожающую ситуацию. Если подросток опасается наказа</w:t>
        <w:softHyphen/>
      </w:r>
      <w:r>
        <w:rPr>
          <w:rFonts w:cs="Times New Roman CYR" w:ascii="Times New Roman CYR" w:hAnsi="Times New Roman CYR"/>
          <w:color w:val="000000"/>
        </w:rPr>
        <w:t xml:space="preserve">ния за какой-то проступок, он стремится его избежать. В </w:t>
      </w:r>
      <w:r>
        <w:rPr>
          <w:rFonts w:cs="Times New Roman CYR" w:ascii="Times New Roman CYR" w:hAnsi="Times New Roman CYR"/>
          <w:color w:val="000000"/>
          <w:spacing w:val="-4"/>
        </w:rPr>
        <w:t>этих случаях побеги обычно совершаются в одиночку, ребе</w:t>
        <w:softHyphen/>
        <w:t>нок остается в границах города, ночуя на чердаках и в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лах. В дальнейшем этот поведенческий стереотип может закрепиться и повторяться при любых трудностях. При и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ледовании личности таких подростков отмечается неусто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чивый и лабильный тип акцентуации характера. Условия воспитания обычно являются чрезмерно строгими, по типу </w:t>
      </w:r>
      <w:r>
        <w:rPr>
          <w:rFonts w:cs="Times New Roman CYR" w:ascii="Times New Roman CYR" w:hAnsi="Times New Roman CYR"/>
          <w:color w:val="000000"/>
          <w:spacing w:val="-1"/>
        </w:rPr>
        <w:t>доминирующей гиперпроте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Эмансипационные побеги </w:t>
      </w:r>
      <w:r>
        <w:rPr>
          <w:rFonts w:cs="Times New Roman CYR" w:ascii="Times New Roman CYR" w:hAnsi="Times New Roman CYR"/>
          <w:color w:val="000000"/>
          <w:spacing w:val="-7"/>
        </w:rPr>
        <w:t>являются результатом гиперт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фированного стремления к самостоятельности, к разно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азию, риску и приключениям. Подросток хочет избавиться </w:t>
      </w:r>
      <w:r>
        <w:rPr>
          <w:rFonts w:cs="Times New Roman CYR" w:ascii="Times New Roman CYR" w:hAnsi="Times New Roman CYR"/>
          <w:color w:val="000000"/>
          <w:spacing w:val="-3"/>
        </w:rPr>
        <w:t>от наскучившего образа жизни, опеки и наставлений взрос</w:t>
        <w:softHyphen/>
        <w:t>лых. Побеги чаще совершаются в компании двух-трех п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ятелей. При этом возможны путешествия на большие ра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ояния либо за черту города — когда подростки живут у </w:t>
      </w:r>
      <w:r>
        <w:rPr>
          <w:rFonts w:cs="Times New Roman CYR" w:ascii="Times New Roman CYR" w:hAnsi="Times New Roman CYR"/>
          <w:color w:val="000000"/>
          <w:spacing w:val="-4"/>
        </w:rPr>
        <w:t>реки или в лесу в шалаше. Часто побегу предшествуют дру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гие нарушения поведения — школьные прогулы, выпи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и, дружба с асоциальными подростками. При патопсихо</w:t>
        <w:softHyphen/>
        <w:t>логическом обследовании у этих детей отмечается гипер</w:t>
      </w:r>
      <w:r>
        <w:rPr>
          <w:rFonts w:cs="Times New Roman CYR" w:ascii="Times New Roman CYR" w:hAnsi="Times New Roman CYR"/>
          <w:color w:val="000000"/>
          <w:spacing w:val="6"/>
        </w:rPr>
        <w:t xml:space="preserve">тимный, гипертимно-неустойчивый, циклоидный тип </w:t>
      </w:r>
      <w:r>
        <w:rPr>
          <w:rFonts w:cs="Times New Roman CYR" w:ascii="Times New Roman CYR" w:hAnsi="Times New Roman CYR"/>
          <w:color w:val="000000"/>
          <w:spacing w:val="-1"/>
        </w:rPr>
        <w:t>акценту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Демонстративные побеги. </w:t>
      </w:r>
      <w:r>
        <w:rPr>
          <w:rFonts w:cs="Times New Roman CYR" w:ascii="Times New Roman CYR" w:hAnsi="Times New Roman CYR"/>
          <w:color w:val="000000"/>
          <w:spacing w:val="-6"/>
        </w:rPr>
        <w:t>Совершаются с целью заполу-</w:t>
      </w:r>
      <w:r>
        <w:rPr>
          <w:rFonts w:cs="Times New Roman CYR" w:ascii="Times New Roman CYR" w:hAnsi="Times New Roman CYR"/>
          <w:color w:val="000000"/>
          <w:spacing w:val="-3"/>
        </w:rPr>
        <w:t>чения или возврата внимания со стороны матери или объе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а влюбленности, либо с целью занять привилегированное положение в среде сверстников. Побеги совершаются не</w:t>
        <w:softHyphen/>
        <w:t xml:space="preserve">далеко и не надолго, в те места, где подростка наверняк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будут искать. Этот тип побегов часто закрепляется в виде </w:t>
      </w:r>
      <w:r>
        <w:rPr>
          <w:rFonts w:cs="Times New Roman CYR" w:ascii="Times New Roman CYR" w:hAnsi="Times New Roman CYR"/>
          <w:color w:val="000000"/>
          <w:spacing w:val="-4"/>
        </w:rPr>
        <w:t>устойчивого поведенческого стереотипа. При патопсихоло</w:t>
        <w:softHyphen/>
        <w:t>гическом обследовании у этих подростков отмечается исте-</w:t>
      </w:r>
      <w:r>
        <w:rPr>
          <w:rFonts w:cs="Times New Roman CYR" w:ascii="Times New Roman CYR" w:hAnsi="Times New Roman CYR"/>
          <w:color w:val="000000"/>
        </w:rPr>
        <w:t>роидный, истеро-лабильный тип акценту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Побеги как нарушение влечений </w:t>
      </w:r>
      <w:r>
        <w:rPr>
          <w:rFonts w:cs="Times New Roman CYR" w:ascii="Times New Roman CYR" w:hAnsi="Times New Roman CYR"/>
          <w:color w:val="000000"/>
          <w:spacing w:val="-6"/>
        </w:rPr>
        <w:t>возникают без всяких в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имых причин, при нормальных семейных взаимоотнош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х. Первые уходы из дома могут отмечаться еще в д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кольном возрасте, но наибольшей интенсивности дости</w:t>
        <w:softHyphen/>
      </w:r>
      <w:r>
        <w:rPr>
          <w:rFonts w:cs="Times New Roman CYR" w:ascii="Times New Roman CYR" w:hAnsi="Times New Roman CYR"/>
          <w:color w:val="000000"/>
          <w:spacing w:val="4"/>
        </w:rPr>
        <w:t>гают у подростков. Они внезапно уходят из дома, могут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22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утешествовать по всей стране. Подростки перед началом </w:t>
      </w:r>
      <w:r>
        <w:rPr>
          <w:rFonts w:cs="Times New Roman CYR" w:ascii="Times New Roman CYR" w:hAnsi="Times New Roman CYR"/>
          <w:color w:val="000000"/>
          <w:spacing w:val="-4"/>
        </w:rPr>
        <w:t>побега испытывают беспокойство, непреодолимое стремле</w:t>
        <w:softHyphen/>
        <w:t>ние уйти. До некоторого предела подросток может проти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оять этой потребности, но затем все равно совершает по</w:t>
        <w:softHyphen/>
        <w:t>бег. После побега подростки часто самостоятельно возв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щаются домой, обещают «больше так не делать», но затем все повторяе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ри патопсихологическом обследовании у них отмеча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я шизоидная или неустойчивая психопатия, иногда эпи-</w:t>
      </w:r>
      <w:r>
        <w:rPr>
          <w:rFonts w:cs="Times New Roman CYR" w:ascii="Times New Roman CYR" w:hAnsi="Times New Roman CYR"/>
          <w:color w:val="000000"/>
          <w:spacing w:val="-7"/>
        </w:rPr>
        <w:t xml:space="preserve">лептоидная. Часты симптомы органического поражения ЦНС. </w:t>
      </w:r>
      <w:r>
        <w:rPr>
          <w:rFonts w:cs="Times New Roman CYR" w:ascii="Times New Roman CYR" w:hAnsi="Times New Roman CYR"/>
          <w:color w:val="000000"/>
        </w:rPr>
        <w:t xml:space="preserve">При обнаружении выраженной инертности психических </w:t>
      </w:r>
      <w:r>
        <w:rPr>
          <w:rFonts w:cs="Times New Roman CYR" w:ascii="Times New Roman CYR" w:hAnsi="Times New Roman CYR"/>
          <w:color w:val="000000"/>
          <w:spacing w:val="-2"/>
        </w:rPr>
        <w:t>процессов, эпилептоидных изменений личности обяза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а консультация психиатра — не исключено, что побеги </w:t>
      </w:r>
      <w:r>
        <w:rPr>
          <w:rFonts w:cs="Times New Roman CYR" w:ascii="Times New Roman CYR" w:hAnsi="Times New Roman CYR"/>
          <w:color w:val="000000"/>
          <w:spacing w:val="1"/>
        </w:rPr>
        <w:t>связаны с измененными состояниями созн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Стремление к поджогам </w:t>
      </w:r>
      <w:r>
        <w:rPr>
          <w:rFonts w:cs="Times New Roman CYR" w:ascii="Times New Roman CYR" w:hAnsi="Times New Roman CYR"/>
          <w:color w:val="000000"/>
          <w:spacing w:val="-6"/>
        </w:rPr>
        <w:t>(в зависимости от интенсивнос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ти проявлений и психологического содержания) може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стречаться как при акцентуациях, так и при более тяжелых </w:t>
      </w:r>
      <w:r>
        <w:rPr>
          <w:rFonts w:cs="Times New Roman CYR" w:ascii="Times New Roman CYR" w:hAnsi="Times New Roman CYR"/>
          <w:color w:val="000000"/>
          <w:spacing w:val="-3"/>
        </w:rPr>
        <w:t>заболеваниях. Поджоги могут быть элементом делинквент</w:t>
      </w:r>
      <w:r>
        <w:rPr>
          <w:rFonts w:cs="Times New Roman CYR" w:ascii="Times New Roman CYR" w:hAnsi="Times New Roman CYR"/>
          <w:color w:val="000000"/>
          <w:spacing w:val="-4"/>
        </w:rPr>
        <w:t>ного поведения — стремлением отомстить, напугать,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лечься. Они совершаются делинквентными подростками с </w:t>
      </w:r>
      <w:r>
        <w:rPr>
          <w:rFonts w:cs="Times New Roman CYR" w:ascii="Times New Roman CYR" w:hAnsi="Times New Roman CYR"/>
          <w:color w:val="000000"/>
          <w:spacing w:val="-2"/>
        </w:rPr>
        <w:t>неустойчивой и гипертимной акцентуацией, нередко в с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оянии алкогольного опьянения. Стремление к поджогам </w:t>
      </w:r>
      <w:r>
        <w:rPr>
          <w:rFonts w:cs="Times New Roman CYR" w:ascii="Times New Roman CYR" w:hAnsi="Times New Roman CYR"/>
          <w:color w:val="000000"/>
          <w:spacing w:val="-3"/>
        </w:rPr>
        <w:t>как нарушение влечений удовлетворяет потребность под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ка в разрядке психического напряжения, получении удо</w:t>
        <w:softHyphen/>
        <w:t xml:space="preserve">вольствия. Иногда это достигается от созерцания любого </w:t>
      </w:r>
      <w:r>
        <w:rPr>
          <w:rFonts w:cs="Times New Roman CYR" w:ascii="Times New Roman CYR" w:hAnsi="Times New Roman CYR"/>
          <w:color w:val="000000"/>
          <w:spacing w:val="-3"/>
        </w:rPr>
        <w:t>огня, иногда отличается избирательностью (например, п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игаются только сиденья в электричках). Совершаются дей</w:t>
        <w:softHyphen/>
        <w:t>ствия в одиночку, в некоторых случаях им предшествует 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растание психического напряжения, раздражительность. При </w:t>
      </w:r>
      <w:r>
        <w:rPr>
          <w:rFonts w:cs="Times New Roman CYR" w:ascii="Times New Roman CYR" w:hAnsi="Times New Roman CYR"/>
          <w:color w:val="000000"/>
          <w:spacing w:val="-3"/>
        </w:rPr>
        <w:t>патопсихологическом обследовании у этих подростков от</w:t>
        <w:softHyphen/>
        <w:t>мечаются выраженные черты эпилептоидного или шизои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го типа с высоким риском психопатии, иногда — иска</w:t>
        <w:softHyphen/>
        <w:t>жения процесса мышления. При обнаружении патологичес</w:t>
        <w:softHyphen/>
      </w:r>
      <w:r>
        <w:rPr>
          <w:rFonts w:cs="Times New Roman CYR" w:ascii="Times New Roman CYR" w:hAnsi="Times New Roman CYR"/>
          <w:color w:val="000000"/>
          <w:spacing w:val="5"/>
        </w:rPr>
        <w:t xml:space="preserve">кого влечения к поджогам необходима консультация </w:t>
      </w:r>
      <w:r>
        <w:rPr>
          <w:rFonts w:cs="Times New Roman CYR" w:ascii="Times New Roman CYR" w:hAnsi="Times New Roman CYR"/>
          <w:color w:val="000000"/>
          <w:spacing w:val="-2"/>
        </w:rPr>
        <w:t>психиатра с целью соответствующего ле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атологическое влечение к кражам (клептомания) ре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о встречается у подростков, чаще кражи являются элем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ом делинквент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43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Алкоголизм </w:t>
      </w:r>
      <w:r>
        <w:rPr>
          <w:rFonts w:cs="Times New Roman CYR" w:ascii="Times New Roman CYR" w:hAnsi="Times New Roman CYR"/>
          <w:color w:val="000000"/>
          <w:spacing w:val="-5"/>
        </w:rPr>
        <w:t>как сформировавшееся заболевание у под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ков встречается редко. Основной проблемой является ран-</w:t>
      </w:r>
    </w:p>
    <w:p>
      <w:pPr>
        <w:pStyle w:val="Normal"/>
        <w:widowControl w:val="false"/>
        <w:shd w:fill="FFFFFF" w:val="clear"/>
        <w:tabs>
          <w:tab w:val="clear" w:pos="708"/>
          <w:tab w:val="left" w:pos="5280" w:leader="none"/>
        </w:tabs>
        <w:autoSpaceDE w:val="false"/>
        <w:spacing w:lineRule="auto" w:line="240" w:before="19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7"/>
          <w:szCs w:val="17"/>
          <w:vertAlign w:val="superscript"/>
        </w:rPr>
        <w:t>8</w:t>
      </w:r>
      <w:r>
        <w:rPr>
          <w:rFonts w:cs="Arial CYR" w:ascii="Arial CYR" w:hAnsi="Arial CYR"/>
          <w:color w:val="000000"/>
          <w:sz w:val="17"/>
          <w:szCs w:val="17"/>
        </w:rPr>
        <w:t>*</w:t>
        <w:tab/>
      </w:r>
      <w:r>
        <w:rPr>
          <w:rFonts w:cs="Arial CYR" w:ascii="Arial CYR" w:hAnsi="Arial CYR"/>
          <w:color w:val="000000"/>
          <w:spacing w:val="-8"/>
          <w:sz w:val="17"/>
          <w:szCs w:val="17"/>
        </w:rPr>
        <w:t>22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нее употребление алкоголя. Многие подростки с делинквент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ым поведением употребляют алкоголь с целью опьянения, </w:t>
      </w:r>
      <w:r>
        <w:rPr>
          <w:rFonts w:cs="Times New Roman CYR" w:ascii="Times New Roman CYR" w:hAnsi="Times New Roman CYR"/>
          <w:color w:val="000000"/>
          <w:spacing w:val="-3"/>
        </w:rPr>
        <w:t>но алкоголизм формируется не у всех. Избирательная чу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ительность к алкоголю связана с генетическими и об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енными факторами, а также определенными типами личн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сти. Наиболее часто алкоголизм возникает у неустойчивых и </w:t>
      </w:r>
      <w:r>
        <w:rPr>
          <w:rFonts w:cs="Times New Roman CYR" w:ascii="Times New Roman CYR" w:hAnsi="Times New Roman CYR"/>
          <w:color w:val="000000"/>
          <w:spacing w:val="-5"/>
        </w:rPr>
        <w:t>эпилептоидных подростков. Неустойчивые подростки нач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ают выпивать в делинквентных компаниях, где выпивка </w:t>
      </w:r>
      <w:r>
        <w:rPr>
          <w:rFonts w:cs="Times New Roman CYR" w:ascii="Times New Roman CYR" w:hAnsi="Times New Roman CYR"/>
          <w:color w:val="000000"/>
          <w:spacing w:val="-5"/>
        </w:rPr>
        <w:t>служит постоянным развлечением. Постепенно алкоголь ст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вится привычным атрибутом веселья, отдыха. Формир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ется психическая, а значительно позднее и физическая за</w:t>
        <w:softHyphen/>
        <w:t xml:space="preserve">висимость. Выпивки становятся регулярными, подросток </w:t>
      </w:r>
      <w:r>
        <w:rPr>
          <w:rFonts w:cs="Times New Roman CYR" w:ascii="Times New Roman CYR" w:hAnsi="Times New Roman CYR"/>
          <w:color w:val="000000"/>
          <w:spacing w:val="-3"/>
        </w:rPr>
        <w:t>забрасывает учебу, труд, совершает правонарушения с ц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ью «достать на бутылку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патопсихологическом обследовании у таких подр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ков отмечается сочетание признаков органического пор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жения ЦНС (нарушение объема внимания, координаци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вижений, механической памяти) и неустойчивой или неустойчиво-гипертимной акцентуации. Самооценка обычн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завышена. Подросток не придает значения своим выпивкам, </w:t>
      </w:r>
      <w:r>
        <w:rPr>
          <w:rFonts w:cs="Times New Roman CYR" w:ascii="Times New Roman CYR" w:hAnsi="Times New Roman CYR"/>
          <w:color w:val="000000"/>
          <w:spacing w:val="-1"/>
        </w:rPr>
        <w:t>не воспринимает их как болезн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При выраженной эпилептоидной психопатии первые </w:t>
      </w:r>
      <w:r>
        <w:rPr>
          <w:rFonts w:cs="Times New Roman CYR" w:ascii="Times New Roman CYR" w:hAnsi="Times New Roman CYR"/>
          <w:color w:val="000000"/>
          <w:spacing w:val="-3"/>
        </w:rPr>
        <w:t>употребления алкоголя переносятся тяжело. Они сопровож</w:t>
        <w:softHyphen/>
        <w:t xml:space="preserve">даются приступами злобы, головной болью, нарушениям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амяти (подросток не помнит отдельных эпизодов своего </w:t>
      </w:r>
      <w:r>
        <w:rPr>
          <w:rFonts w:cs="Times New Roman CYR" w:ascii="Times New Roman CYR" w:hAnsi="Times New Roman CYR"/>
          <w:color w:val="000000"/>
          <w:spacing w:val="-4"/>
        </w:rPr>
        <w:t>поведения в период опьянения). Несмотря на это может в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кнуть тяга к спиртному, потребность напиться «до от</w:t>
        <w:softHyphen/>
        <w:t>ключения». Подросток вскоре начинает употреблять кре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е спиртные напитки в больших дозах. Часто отмечаются выпивки в одиночку, употребление дешевых суррогат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ри патопсихологическом обследовании у этих подро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в наблюдаются инертность психических процессов, нару</w:t>
        <w:softHyphen/>
        <w:t>шения переключаемости внимания. Выражено наличие п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иодов злобно-тоскливого настроения, сужение круга и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ресов. Самооценка затрудне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екомендуемые мероприятия зависят от особенностей алкоголизации: в случае однократного употребления алк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голя достаточно рационально-разъяснительной беседы; если </w:t>
      </w:r>
      <w:r>
        <w:rPr>
          <w:rFonts w:cs="Times New Roman CYR" w:ascii="Times New Roman CYR" w:hAnsi="Times New Roman CYR"/>
          <w:color w:val="000000"/>
          <w:spacing w:val="-4"/>
        </w:rPr>
        <w:t>выпивки входят в структуру делинквентного поведения, н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обходим надзор и контроль со стороны родителей, мил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22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ции, школьного психолога; при формировании алког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й зависимости обязательна консультация нарколога или </w:t>
      </w:r>
      <w:r>
        <w:rPr>
          <w:rFonts w:cs="Times New Roman CYR" w:ascii="Times New Roman CYR" w:hAnsi="Times New Roman CYR"/>
          <w:color w:val="000000"/>
          <w:spacing w:val="-5"/>
        </w:rPr>
        <w:t>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Употребление наркотических веществ часто начинается в подростковом возрасте. Так, согласно социологическим </w:t>
      </w:r>
      <w:r>
        <w:rPr>
          <w:rFonts w:cs="Times New Roman CYR" w:ascii="Times New Roman CYR" w:hAnsi="Times New Roman CYR"/>
          <w:color w:val="000000"/>
          <w:spacing w:val="-1"/>
        </w:rPr>
        <w:t>опросам, среди школьников пробовали наркотики 5,5%, учащихся ПТУ— 10,2, учащихся техникумов— 13,5%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Микросоциальные условия (пребывание в делинквентной </w:t>
      </w:r>
      <w:r>
        <w:rPr>
          <w:rFonts w:cs="Times New Roman CYR" w:ascii="Times New Roman CYR" w:hAnsi="Times New Roman CYR"/>
          <w:color w:val="000000"/>
          <w:spacing w:val="-3"/>
        </w:rPr>
        <w:t>среде, проживание в районах с распространенным нарко</w:t>
        <w:softHyphen/>
        <w:t xml:space="preserve">потреблением) и акцентуация характера подростка играю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большую роль среди факторов употребления наркотически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еществ. Возникновение наркозависимости в значительной </w:t>
      </w:r>
      <w:r>
        <w:rPr>
          <w:rFonts w:cs="Times New Roman CYR" w:ascii="Times New Roman CYR" w:hAnsi="Times New Roman CYR"/>
          <w:color w:val="000000"/>
          <w:spacing w:val="-4"/>
        </w:rPr>
        <w:t>степени зависит от биохимических факторов — «готовно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и» организма к приему и включению в обмен веществ им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 этого наркотика. Нами выявлен также феномен психол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гической готовности к употреблению психотропных веществ </w:t>
      </w:r>
      <w:r>
        <w:rPr>
          <w:rFonts w:cs="Times New Roman CYR" w:ascii="Times New Roman CYR" w:hAnsi="Times New Roman CYR"/>
          <w:color w:val="000000"/>
          <w:spacing w:val="-3"/>
        </w:rPr>
        <w:t>(этот вопрос был рассмотрен в гл. 6.) Исследованиям за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имости частоты и типа наркопотребления от акцентуации характера посвящены работы B.C. Битенского, А.Е. Личко, Б.Г. Херсонского и д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Гипертимные </w:t>
      </w:r>
      <w:r>
        <w:rPr>
          <w:rFonts w:cs="Times New Roman CYR" w:ascii="Times New Roman CYR" w:hAnsi="Times New Roman CYR"/>
          <w:color w:val="000000"/>
          <w:spacing w:val="-5"/>
        </w:rPr>
        <w:t>подростки часто употребляют «за комп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ю» различные вещества, принятые в их микросреде. На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олее употребляемыми являются ингалянты (эфир, ацетон, </w:t>
      </w:r>
      <w:r>
        <w:rPr>
          <w:rFonts w:cs="Times New Roman CYR" w:ascii="Times New Roman CYR" w:hAnsi="Times New Roman CYR"/>
          <w:color w:val="000000"/>
          <w:spacing w:val="-2"/>
        </w:rPr>
        <w:t>клей) и гашиш. Галлюциногены, транквилизаторы и опи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ы являются малопривлекательными. Наркозависимость фо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руется относительно позд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Циклоидны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дростки в гипертимной фазе ведут себ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ак же, как гипертимные, в депрессивной фазе они могут </w:t>
      </w:r>
      <w:r>
        <w:rPr>
          <w:rFonts w:cs="Times New Roman CYR" w:ascii="Times New Roman CYR" w:hAnsi="Times New Roman CYR"/>
          <w:color w:val="000000"/>
          <w:spacing w:val="-3"/>
        </w:rPr>
        <w:t>употреблять и транквилизаторы, но не регулярно, а в за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имости от длительности спадов настро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Лабильны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ип акцентуации редко вызывает стремление </w:t>
      </w:r>
      <w:r>
        <w:rPr>
          <w:rFonts w:cs="Times New Roman CYR" w:ascii="Times New Roman CYR" w:hAnsi="Times New Roman CYR"/>
          <w:color w:val="000000"/>
          <w:spacing w:val="-2"/>
        </w:rPr>
        <w:t>к наркопотреблению, но в компании возможен прием ин</w:t>
      </w:r>
      <w:r>
        <w:rPr>
          <w:rFonts w:cs="Times New Roman CYR" w:ascii="Times New Roman CYR" w:hAnsi="Times New Roman CYR"/>
          <w:color w:val="000000"/>
          <w:spacing w:val="-5"/>
        </w:rPr>
        <w:t>галянт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Сенситивный и психастенический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тип акцентуации, тто </w:t>
      </w:r>
      <w:r>
        <w:rPr>
          <w:rFonts w:cs="Times New Roman CYR" w:ascii="Times New Roman CYR" w:hAnsi="Times New Roman CYR"/>
          <w:color w:val="000000"/>
          <w:spacing w:val="-3"/>
        </w:rPr>
        <w:t>мнению А.Е. Личко, отличается устойчивостью к наркопот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реблению, но, по нашим данным, для подростков это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ипа являются привлекательными некоторые наркотики — </w:t>
      </w:r>
      <w:r>
        <w:rPr>
          <w:rFonts w:cs="Times New Roman CYR" w:ascii="Times New Roman CYR" w:hAnsi="Times New Roman CYR"/>
          <w:color w:val="000000"/>
          <w:spacing w:val="-1"/>
        </w:rPr>
        <w:t>производные эфедрина, стимулятор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Шизоидные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подростки наиболее склонны к употреблению </w:t>
      </w:r>
      <w:r>
        <w:rPr>
          <w:rFonts w:cs="Times New Roman CYR" w:ascii="Times New Roman CYR" w:hAnsi="Times New Roman CYR"/>
          <w:color w:val="000000"/>
        </w:rPr>
        <w:t>гашиша; злоупотребление этим препаратом может пров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2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цировать галлюцинации, заострение шизоидных черт лич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Эпилептоиды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едпочитают алкоголь в больших дозах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днако также встречается среди них употребление гашиша </w:t>
      </w:r>
      <w:r>
        <w:rPr>
          <w:rFonts w:cs="Times New Roman CYR" w:ascii="Times New Roman CYR" w:hAnsi="Times New Roman CYR"/>
          <w:color w:val="000000"/>
          <w:spacing w:val="-2"/>
        </w:rPr>
        <w:t>и опиатов. Стимуляторы чаще отвергаются, так как усил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ают эмоциональную взрывчатость. У эпилептоидов быстро </w:t>
      </w:r>
      <w:r>
        <w:rPr>
          <w:rFonts w:cs="Times New Roman CYR" w:ascii="Times New Roman CYR" w:hAnsi="Times New Roman CYR"/>
          <w:color w:val="000000"/>
          <w:spacing w:val="-1"/>
        </w:rPr>
        <w:t>формируется алкогольная и наркотическая зависим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Истероидны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дростки испытывают особую склонно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 стимуляторам, иногда к гашишу. Меньшая склонность </w:t>
      </w:r>
      <w:r>
        <w:rPr>
          <w:rFonts w:cs="Times New Roman CYR" w:ascii="Times New Roman CYR" w:hAnsi="Times New Roman CYR"/>
          <w:color w:val="000000"/>
          <w:spacing w:val="-3"/>
        </w:rPr>
        <w:t>обнаруживается к ингалянтам и транквилизаторам. У исте-</w:t>
      </w:r>
      <w:r>
        <w:rPr>
          <w:rFonts w:cs="Times New Roman CYR" w:ascii="Times New Roman CYR" w:hAnsi="Times New Roman CYR"/>
          <w:color w:val="000000"/>
          <w:spacing w:val="-4"/>
        </w:rPr>
        <w:t>роидов часто отмечается преувеличенность рассказов о сво</w:t>
        <w:softHyphen/>
      </w:r>
      <w:r>
        <w:rPr>
          <w:rFonts w:cs="Times New Roman CYR" w:ascii="Times New Roman CYR" w:hAnsi="Times New Roman CYR"/>
          <w:color w:val="000000"/>
        </w:rPr>
        <w:t>ем наркотическом опыте, дозировк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Неустойчивые </w:t>
      </w:r>
      <w:r>
        <w:rPr>
          <w:rFonts w:cs="Times New Roman CYR" w:ascii="Times New Roman CYR" w:hAnsi="Times New Roman CYR"/>
          <w:color w:val="000000"/>
          <w:spacing w:val="-6"/>
        </w:rPr>
        <w:t>подростки обычно предпочитают те вещ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ва, которые наиболее распространены и которые легче </w:t>
      </w:r>
      <w:r>
        <w:rPr>
          <w:rFonts w:cs="Times New Roman CYR" w:ascii="Times New Roman CYR" w:hAnsi="Times New Roman CYR"/>
          <w:color w:val="000000"/>
          <w:spacing w:val="-5"/>
        </w:rPr>
        <w:t>достать в данном районе. Физическая зависимость формир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ется постепен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>При патопсихологическом обследовании подростков, упо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ебляющих наркотики, обнаруживаются черты личности и </w:t>
      </w:r>
      <w:r>
        <w:rPr>
          <w:rFonts w:cs="Times New Roman CYR" w:ascii="Times New Roman CYR" w:hAnsi="Times New Roman CYR"/>
          <w:color w:val="000000"/>
          <w:spacing w:val="-5"/>
        </w:rPr>
        <w:t>особенности психических процессов, бывшие до начала на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опотребления и достаточно индивидуальные. Однако в з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висимости от вида употребляемого вещества можно выяви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 общие закономерности. У наркоманов, употребляющих </w:t>
      </w:r>
      <w:r>
        <w:rPr>
          <w:rFonts w:cs="Times New Roman CYR" w:ascii="Times New Roman CYR" w:hAnsi="Times New Roman CYR"/>
          <w:color w:val="000000"/>
          <w:spacing w:val="-3"/>
        </w:rPr>
        <w:t>опиаты, на первый план выступает выраженная истощаемость психических процессов, недостаточность концент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ции внимания. Память, мышление, интеллект не снижены. </w:t>
      </w:r>
      <w:r>
        <w:rPr>
          <w:rFonts w:cs="Times New Roman CYR" w:ascii="Times New Roman CYR" w:hAnsi="Times New Roman CYR"/>
          <w:color w:val="000000"/>
          <w:spacing w:val="-4"/>
        </w:rPr>
        <w:t>Отмечается низкий, неустойчивый уровень притязаний. С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оценка обычно достаточно дифференцирована. При об</w:t>
        <w:softHyphen/>
        <w:t>следовании по проективным методикам отмечается высо</w:t>
        <w:softHyphen/>
        <w:t xml:space="preserve">кий уровень тревожности, депрессии, вплоть до мыслей о </w:t>
      </w:r>
      <w:r>
        <w:rPr>
          <w:rFonts w:cs="Times New Roman CYR" w:ascii="Times New Roman CYR" w:hAnsi="Times New Roman CYR"/>
          <w:color w:val="000000"/>
          <w:spacing w:val="-5"/>
        </w:rPr>
        <w:t>самоубийств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У подростков, употребляющих гашиш, работоспос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ь не нарушена. Память и внимание — в границах но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ы, однако отмечаются нарушения мышления: ориентация на слабые признаки, разноуровневость суждений. Эмоции </w:t>
      </w:r>
      <w:r>
        <w:rPr>
          <w:rFonts w:cs="Times New Roman CYR" w:ascii="Times New Roman CYR" w:hAnsi="Times New Roman CYR"/>
          <w:color w:val="000000"/>
          <w:spacing w:val="-1"/>
        </w:rPr>
        <w:t>лабильны, эмоциональное восприятие и выражение не на</w:t>
        <w:softHyphen/>
        <w:t>рушены. Уровень притязаний и самооценка несколько 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ышен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3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ля подростков с зависимостью от токсических веществ (бензина, растворителей) характерны нарушения психич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их процессов по органическому типу: резкая недостаточ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41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23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ость объема и концентрации внимания, нарушения памя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ти, снижение интеллек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Вышеуказанные особенности психических процессо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оявляются при регулярном употреблении наркотиков и, </w:t>
      </w:r>
      <w:r>
        <w:rPr>
          <w:rFonts w:cs="Times New Roman CYR" w:ascii="Times New Roman CYR" w:hAnsi="Times New Roman CYR"/>
          <w:color w:val="000000"/>
          <w:spacing w:val="-1"/>
        </w:rPr>
        <w:t>тем более, при наркомании I—II стад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ледует помнить, что о любых случаях наркопотреб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 (даже эпизодических) должно быть сообщено рай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му наркологу и в инспекцию по делам несовершеннолет</w:t>
        <w:softHyphen/>
        <w:t xml:space="preserve">них. Задачей школьного психолога является своевременна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сихокоррекционная работа с «трудными» подростками с </w:t>
      </w:r>
      <w:r>
        <w:rPr>
          <w:rFonts w:cs="Times New Roman CYR" w:ascii="Times New Roman CYR" w:hAnsi="Times New Roman CYR"/>
          <w:color w:val="000000"/>
          <w:spacing w:val="-1"/>
        </w:rPr>
        <w:t>целью профилактики наркопотребл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ассмотрим отклонения в психическом развитии, каса</w:t>
        <w:softHyphen/>
        <w:t>ющиеся сексуальной сфер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9"/>
        </w:rPr>
        <w:t xml:space="preserve">Сексуальные перверзии </w:t>
      </w:r>
      <w:r>
        <w:rPr>
          <w:rFonts w:cs="Times New Roman CYR" w:ascii="Times New Roman CYR" w:hAnsi="Times New Roman CYR"/>
          <w:i/>
          <w:iCs/>
          <w:color w:val="000000"/>
          <w:spacing w:val="-9"/>
        </w:rPr>
        <w:t xml:space="preserve">— </w:t>
      </w:r>
      <w:r>
        <w:rPr>
          <w:rFonts w:cs="Times New Roman CYR" w:ascii="Times New Roman CYR" w:hAnsi="Times New Roman CYR"/>
          <w:color w:val="000000"/>
          <w:spacing w:val="-9"/>
        </w:rPr>
        <w:t xml:space="preserve">это стойкие изменения полового </w:t>
      </w:r>
      <w:r>
        <w:rPr>
          <w:rFonts w:cs="Times New Roman CYR" w:ascii="Times New Roman CYR" w:hAnsi="Times New Roman CYR"/>
          <w:color w:val="000000"/>
          <w:spacing w:val="-3"/>
        </w:rPr>
        <w:t>влечения, касающиеся объекта его направленности (дети, животные, лица того же пола) или способа удовлетвор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подростковом возрасте может начинаться формиро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 истинных сексуальных перверзии, но бывает и ситуа</w:t>
        <w:softHyphen/>
        <w:t>ционно обусловленное поведение, напоминающее первер</w:t>
      </w:r>
      <w:r>
        <w:rPr>
          <w:rFonts w:cs="Times New Roman CYR" w:ascii="Times New Roman CYR" w:hAnsi="Times New Roman CYR"/>
          <w:color w:val="000000"/>
        </w:rPr>
        <w:t>зию, которое с возрастом бесследно проходи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2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Онанизм (мастурбация) </w:t>
      </w:r>
      <w:r>
        <w:rPr>
          <w:rFonts w:cs="Times New Roman CYR" w:ascii="Times New Roman CYR" w:hAnsi="Times New Roman CYR"/>
          <w:color w:val="000000"/>
          <w:spacing w:val="-4"/>
        </w:rPr>
        <w:t>не относится к нарушениям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вого влечения и является нормой для подросткового воз</w:t>
        <w:softHyphen/>
        <w:t>раста. Необходимость консультации со специалистом (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иатром, сексопатологом) возникает только в том случае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если подросток онанирует открыто, в присутствии других людей: дома при матери, в классе на уроке и т. п. Это чаще </w:t>
      </w:r>
      <w:r>
        <w:rPr>
          <w:rFonts w:cs="Times New Roman CYR" w:ascii="Times New Roman CYR" w:hAnsi="Times New Roman CYR"/>
          <w:color w:val="000000"/>
          <w:spacing w:val="-4"/>
        </w:rPr>
        <w:t>всего служит симптомом развивающегося психического з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олевания — шизофрении, периодического психоз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Ранняя половая жизнь </w:t>
      </w:r>
      <w:r>
        <w:rPr>
          <w:rFonts w:cs="Times New Roman CYR" w:ascii="Times New Roman CYR" w:hAnsi="Times New Roman CYR"/>
          <w:color w:val="000000"/>
          <w:spacing w:val="-5"/>
        </w:rPr>
        <w:t>может рассматриваться как нар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шение только в том случае, если начинается до того, как </w:t>
      </w:r>
      <w:r>
        <w:rPr>
          <w:rFonts w:cs="Times New Roman CYR" w:ascii="Times New Roman CYR" w:hAnsi="Times New Roman CYR"/>
          <w:color w:val="000000"/>
          <w:spacing w:val="-4"/>
        </w:rPr>
        <w:t>наступила физиологическая половая зрелость (т. е. заверш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 развитие вторичных половых признаков). При раннем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чале половой жизни следует провести патопсихологическое </w:t>
      </w:r>
      <w:r>
        <w:rPr>
          <w:rFonts w:cs="Times New Roman CYR" w:ascii="Times New Roman CYR" w:hAnsi="Times New Roman CYR"/>
          <w:color w:val="000000"/>
          <w:spacing w:val="-3"/>
        </w:rPr>
        <w:t>обследование подростка с целью выявления возможных б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зненных причин: маниакальной фазы МДП, последствий органического поражения ЦНС и т. д. Также желательно о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еделиться с наличием (или отсутствием) негативных лич</w:t>
        <w:softHyphen/>
        <w:t xml:space="preserve">ностных реакций на начало половой жизни: чувства вины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епрессии. У мальчиков раннее начало половой жизни чаще </w:t>
      </w:r>
      <w:r>
        <w:rPr>
          <w:rFonts w:cs="Times New Roman CYR" w:ascii="Times New Roman CYR" w:hAnsi="Times New Roman CYR"/>
          <w:color w:val="000000"/>
          <w:spacing w:val="-2"/>
        </w:rPr>
        <w:t>встречается при гипертимной, циклоидной, эпилептоид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</w:rPr>
        <w:t>23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акцентуации, у девочек — с истероидной и гипертимной. У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дростков с лабильно-сенситивной акцентуацией начало </w:t>
      </w:r>
      <w:r>
        <w:rPr>
          <w:rFonts w:cs="Times New Roman CYR" w:ascii="Times New Roman CYR" w:hAnsi="Times New Roman CYR"/>
          <w:color w:val="000000"/>
          <w:spacing w:val="-3"/>
        </w:rPr>
        <w:t>половой жизни может быть связано с необходимостью в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олнить дефицит доброжелательного общения в семь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Гомосексуализм </w:t>
      </w:r>
      <w:r>
        <w:rPr>
          <w:rFonts w:cs="Times New Roman CYR" w:ascii="Times New Roman CYR" w:hAnsi="Times New Roman CYR"/>
          <w:color w:val="000000"/>
          <w:spacing w:val="-5"/>
        </w:rPr>
        <w:t>возникает у подростков, живущих в з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рытых учебных заведениях, в отсутствие лиц противопо</w:t>
        <w:softHyphen/>
        <w:t>ложного пола. С изменением ситуации у большинства под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ростков гомосексуализм прекращается. Следует отметить, что </w:t>
      </w:r>
      <w:r>
        <w:rPr>
          <w:rFonts w:cs="Times New Roman CYR" w:ascii="Times New Roman CYR" w:hAnsi="Times New Roman CYR"/>
          <w:color w:val="000000"/>
          <w:spacing w:val="-4"/>
        </w:rPr>
        <w:t>в последние годы жалоб на гомосексуальное поведение с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о больше. С одной стороны, это гомосексуальное (актив</w:t>
        <w:softHyphen/>
        <w:t>ное) поведение у делинквентных подростков как стремл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е «наказать», «опустить» провинившегося члена групп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ровки. Такие действия связаны не столько с удовлетворением </w:t>
      </w:r>
      <w:r>
        <w:rPr>
          <w:rFonts w:cs="Times New Roman CYR" w:ascii="Times New Roman CYR" w:hAnsi="Times New Roman CYR"/>
          <w:color w:val="000000"/>
          <w:spacing w:val="-1"/>
        </w:rPr>
        <w:t>полового влечения, сколько со стремлением соответст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ть нормам уголовной субкультур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С другой стороны, гомосексуальное поведение наблю</w:t>
        <w:softHyphen/>
      </w:r>
      <w:r>
        <w:rPr>
          <w:rFonts w:cs="Times New Roman CYR" w:ascii="Times New Roman CYR" w:hAnsi="Times New Roman CYR"/>
          <w:color w:val="000000"/>
        </w:rPr>
        <w:t>дается у подростков с недостаточно сформированной и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ирательностью полового влечения, возбуждение у ко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ых может наступать от случайных причин (мышечного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ряжения, во время борьбы с товарищем), при просмотре </w:t>
      </w:r>
      <w:r>
        <w:rPr>
          <w:rFonts w:cs="Times New Roman CYR" w:ascii="Times New Roman CYR" w:hAnsi="Times New Roman CYR"/>
          <w:color w:val="000000"/>
          <w:spacing w:val="-7"/>
        </w:rPr>
        <w:t>порнографических фильмов или журналов. При этом под вл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янием средств массовой информации они могут воспри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ать себя как гомосексуалистов и даже транссексуалов. Та</w:t>
        <w:softHyphen/>
        <w:t>кая особенность чаще встречается у подростков с истероид</w:t>
        <w:softHyphen/>
      </w:r>
      <w:r>
        <w:rPr>
          <w:rFonts w:cs="Times New Roman CYR" w:ascii="Times New Roman CYR" w:hAnsi="Times New Roman CYR"/>
          <w:color w:val="000000"/>
        </w:rPr>
        <w:t>ной и шизоидной акцентуаци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4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ругие нарушения полового влечения редко встречаю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я в подростковом возрас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Если признаки указанных выше нарушений полового влечения встречаются неоднократно либо в интенсивн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форме (подросток подглядывает в раздевалке, предлагает другим детям совместно онанировать и т. п.), необходим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онсультация подросткового психиатра либо сексопатолога. </w:t>
      </w:r>
      <w:r>
        <w:rPr>
          <w:rFonts w:cs="Times New Roman CYR" w:ascii="Times New Roman CYR" w:hAnsi="Times New Roman CYR"/>
          <w:color w:val="000000"/>
          <w:spacing w:val="-3"/>
        </w:rPr>
        <w:t>Эти состояния чаще всего связаны с наличием других забо</w:t>
        <w:softHyphen/>
        <w:t>леваний — пограничной умственной отсталостью, орга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ским поражением ЦНС, началом шизофрении, поэтому меры воспитательного характера и психокоррекция неэф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фективны'. При однократном, случайном совершении како</w:t>
        <w:softHyphen/>
        <w:t xml:space="preserve">го-либо действия желательно просто проигнорировать этот </w:t>
      </w:r>
      <w:r>
        <w:rPr>
          <w:rFonts w:cs="Times New Roman CYR" w:ascii="Times New Roman CYR" w:hAnsi="Times New Roman CYR"/>
          <w:color w:val="000000"/>
          <w:spacing w:val="-2"/>
        </w:rPr>
        <w:t>эпизод, чтобы не способствовать закреплению неправи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й формы по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2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6"/>
          <w:szCs w:val="16"/>
        </w:rPr>
        <w:t>8.5. ПСИХОЛОГИЧЕСКАЯ ПОМОЩЬ В КРИЗИСНЫХ СОСТОЯНИЯХ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firstLine="35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Личностное развитие подростка в значительной степени </w:t>
      </w:r>
      <w:r>
        <w:rPr>
          <w:rFonts w:cs="Times New Roman CYR" w:ascii="Times New Roman CYR" w:hAnsi="Times New Roman CYR"/>
          <w:color w:val="000000"/>
          <w:spacing w:val="-2"/>
        </w:rPr>
        <w:t>противоречиво: стремление к эмансипации и выраженная потребность в понимании и одобрении со стороны взр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ых; развитие абстрактного мышления и недостаточность </w:t>
      </w:r>
      <w:r>
        <w:rPr>
          <w:rFonts w:cs="Times New Roman CYR" w:ascii="Times New Roman CYR" w:hAnsi="Times New Roman CYR"/>
          <w:color w:val="000000"/>
          <w:spacing w:val="-2"/>
        </w:rPr>
        <w:t>общетеоретических знаний, внешняя грубость манер и вы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окая ранимость. При обострении этих противоречий за сч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ибо внешних психотравмирующих факторов (конфликт с </w:t>
      </w:r>
      <w:r>
        <w:rPr>
          <w:rFonts w:cs="Times New Roman CYR" w:ascii="Times New Roman CYR" w:hAnsi="Times New Roman CYR"/>
          <w:color w:val="000000"/>
          <w:spacing w:val="-3"/>
        </w:rPr>
        <w:t>родителями, педагогами, сверстниками), либо психологи</w:t>
        <w:softHyphen/>
        <w:t>ческих особенностей (акцентуации или психопатии) у по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остков бывают более или менее длительные кризисные </w:t>
      </w:r>
      <w:r>
        <w:rPr>
          <w:rFonts w:cs="Times New Roman CYR" w:ascii="Times New Roman CYR" w:hAnsi="Times New Roman CYR"/>
          <w:color w:val="000000"/>
          <w:spacing w:val="-3"/>
        </w:rPr>
        <w:t>состояния. К ним можно отнести такие явления, как «фил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офская интоксикация», кризис утраты смысла, аффекти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-шоковые реакции. «Философская интоксикация» воз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ет обычно в возрасте 14—18 лет у подростков с шизои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й или психастенической акцентуацией. Это интенсивная интеллектуальная активность, направленная на самостоя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тельное решение «вечных проблем» — о смысле жизни, пре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значении человечества, роли Бога и религии и т. д.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сток уделяет много внимания чтению соответствующей </w:t>
      </w:r>
      <w:r>
        <w:rPr>
          <w:rFonts w:cs="Times New Roman CYR" w:ascii="Times New Roman CYR" w:hAnsi="Times New Roman CYR"/>
          <w:color w:val="000000"/>
          <w:spacing w:val="-4"/>
        </w:rPr>
        <w:t>литературы, осмыслению и пониманию прочитанного, иног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а стремится отразить свои мысли в виде собственных фи</w:t>
        <w:softHyphen/>
        <w:t>лософских сочинений. В норме эта деятельность практич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 не сказывается на школьных занятиях, общении с това</w:t>
        <w:softHyphen/>
      </w:r>
      <w:r>
        <w:rPr>
          <w:rFonts w:cs="Times New Roman CYR" w:ascii="Times New Roman CYR" w:hAnsi="Times New Roman CYR"/>
          <w:color w:val="000000"/>
        </w:rPr>
        <w:t xml:space="preserve">рищами. Если это состояние возникает при шизоидной </w:t>
      </w:r>
      <w:r>
        <w:rPr>
          <w:rFonts w:cs="Times New Roman CYR" w:ascii="Times New Roman CYR" w:hAnsi="Times New Roman CYR"/>
          <w:color w:val="000000"/>
          <w:spacing w:val="-2"/>
        </w:rPr>
        <w:t>психопатии или шизофрении, деятельность становится ма</w:t>
        <w:softHyphen/>
        <w:t>лопродуктивной, появляются другие расстройства, хара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рные для данного заболевания. В целом «философская и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ксикация» может быть необходимым и полезным пери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ом в развитии мировоззрения, но при недостаточности </w:t>
      </w:r>
      <w:r>
        <w:rPr>
          <w:rFonts w:cs="Times New Roman CYR" w:ascii="Times New Roman CYR" w:hAnsi="Times New Roman CYR"/>
          <w:color w:val="000000"/>
          <w:spacing w:val="-2"/>
        </w:rPr>
        <w:t>эмоциональных связей с окружающими она может привес</w:t>
        <w:softHyphen/>
        <w:t xml:space="preserve">ти к «кризису утраты смысла». При этом подросток либ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иходит к «логическому» выводу, что жизнь вообще, и его </w:t>
      </w:r>
      <w:r>
        <w:rPr>
          <w:rFonts w:cs="Times New Roman CYR" w:ascii="Times New Roman CYR" w:hAnsi="Times New Roman CYR"/>
          <w:color w:val="000000"/>
          <w:spacing w:val="-1"/>
        </w:rPr>
        <w:t>в частности, бессмысленна, либо у него внезапно появл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ется ощущение: «Зачем все это? Жизнь бессмысленна». Это </w:t>
      </w:r>
      <w:r>
        <w:rPr>
          <w:rFonts w:cs="Times New Roman CYR" w:ascii="Times New Roman CYR" w:hAnsi="Times New Roman CYR"/>
          <w:color w:val="000000"/>
          <w:spacing w:val="-2"/>
        </w:rPr>
        <w:t>состояние очень опасно, так как высока вероятность сов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ния самоубийства. При обращении подростка к психоло</w:t>
        <w:softHyphen/>
      </w:r>
      <w:r>
        <w:rPr>
          <w:rFonts w:cs="Times New Roman CYR" w:ascii="Times New Roman CYR" w:hAnsi="Times New Roman CYR"/>
          <w:color w:val="000000"/>
        </w:rPr>
        <w:t>гу с такого рода вопросами и переживаниями необходимо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233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уделить ему максимум внимания; в спокойной, рацион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й беседе выявить его точку зрения, а затем (в зависимос</w:t>
        <w:softHyphen/>
        <w:t>ти от интенсивности переживания и интеллекта подростка) либо предложить соответствующую литературу: В. Франк</w:t>
      </w:r>
      <w:r>
        <w:rPr>
          <w:rFonts w:cs="Times New Roman CYR" w:ascii="Times New Roman CYR" w:hAnsi="Times New Roman CYR"/>
          <w:color w:val="000000"/>
        </w:rPr>
        <w:t>ла, К. Кастанеду, Р. Баха и др., либо попросить его изл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жить свои идеи письменно, чтобы «помочь другим людям в </w:t>
      </w:r>
      <w:r>
        <w:rPr>
          <w:rFonts w:cs="Times New Roman CYR" w:ascii="Times New Roman CYR" w:hAnsi="Times New Roman CYR"/>
          <w:color w:val="000000"/>
          <w:spacing w:val="-2"/>
        </w:rPr>
        <w:t>Кризисном состоянии» и т. д. Иногда бывает необходимо очень интенсивное и открытое выражение доброжела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х эмоций психолога, чтобы подросток знал, что тут его </w:t>
      </w:r>
      <w:r>
        <w:rPr>
          <w:rFonts w:cs="Times New Roman CYR" w:ascii="Times New Roman CYR" w:hAnsi="Times New Roman CYR"/>
          <w:color w:val="000000"/>
          <w:spacing w:val="-1"/>
        </w:rPr>
        <w:t>ценят, относятся к его размышлениям с искренним инте</w:t>
        <w:softHyphen/>
        <w:t xml:space="preserve">ресом. Это снизит риск самоубийства и даст возможность </w:t>
      </w:r>
      <w:r>
        <w:rPr>
          <w:rFonts w:cs="Times New Roman CYR" w:ascii="Times New Roman CYR" w:hAnsi="Times New Roman CYR"/>
          <w:color w:val="000000"/>
          <w:spacing w:val="-5"/>
        </w:rPr>
        <w:t>при повторных встречах провести тщательное патопсихол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гическое обследование. При наличии искажений мышления необходима консультация психиатра: если мышление —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границах нормы, то возможна психокоррекционная работа. </w:t>
      </w:r>
      <w:r>
        <w:rPr>
          <w:rFonts w:cs="Times New Roman CYR" w:ascii="Times New Roman CYR" w:hAnsi="Times New Roman CYR"/>
          <w:color w:val="000000"/>
          <w:spacing w:val="-1"/>
        </w:rPr>
        <w:t>(При достаточной квалификации психолога!)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Аффективно-шоковые реакци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озникают как реакция на </w:t>
      </w:r>
      <w:r>
        <w:rPr>
          <w:rFonts w:cs="Times New Roman CYR" w:ascii="Times New Roman CYR" w:hAnsi="Times New Roman CYR"/>
          <w:color w:val="000000"/>
          <w:spacing w:val="-2"/>
        </w:rPr>
        <w:t>внешнюю интенсивно психотравмирующую ситуацию: из</w:t>
        <w:softHyphen/>
        <w:t xml:space="preserve">насилование, нападение бандитов, смерть родственников и </w:t>
      </w:r>
      <w:r>
        <w:rPr>
          <w:rFonts w:cs="Times New Roman CYR" w:ascii="Times New Roman CYR" w:hAnsi="Times New Roman CYR"/>
          <w:color w:val="000000"/>
          <w:spacing w:val="-1"/>
        </w:rPr>
        <w:t>т. д. При этом может возникнуть нарушение состояния с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знания, бесцельное бегство с места происшествия; может быть реактивный ступор (застывание, отсутствие речево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онтакта). Эти состояния бывают не очень длительными (до </w:t>
      </w:r>
      <w:r>
        <w:rPr>
          <w:rFonts w:cs="Times New Roman CYR" w:ascii="Times New Roman CYR" w:hAnsi="Times New Roman CYR"/>
          <w:color w:val="000000"/>
          <w:spacing w:val="-3"/>
        </w:rPr>
        <w:t>нескольких часов). После их окончания воспоминания о п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ежитом неполные. Однако в дальнейшем могут остаться 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активная депрессия, явления посттравматического стресса. Эти состояния требуют тщательного и длительного наблю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ния со стороны психолога, проведения психокоррекци-</w:t>
      </w:r>
      <w:r>
        <w:rPr>
          <w:rFonts w:cs="Times New Roman CYR" w:ascii="Times New Roman CYR" w:hAnsi="Times New Roman CYR"/>
          <w:color w:val="000000"/>
          <w:spacing w:val="-3"/>
        </w:rPr>
        <w:t>онной работы, а при необходимости и консультации врача-</w:t>
      </w:r>
      <w:r>
        <w:rPr>
          <w:rFonts w:cs="Times New Roman CYR" w:ascii="Times New Roman CYR" w:hAnsi="Times New Roman CYR"/>
          <w:color w:val="000000"/>
          <w:spacing w:val="-4"/>
        </w:rPr>
        <w:t>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5" w:righ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vertAlign w:val="subscript"/>
        </w:rPr>
        <w:t>ч</w:t>
      </w:r>
      <w:r>
        <w:rPr>
          <w:rFonts w:cs="Times New Roman CYR" w:ascii="Times New Roman CYR" w:hAnsi="Times New Roman CYR"/>
          <w:color w:val="000000"/>
          <w:spacing w:val="-1"/>
        </w:rPr>
        <w:t xml:space="preserve"> У подростков отмечается относительно высокая готов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сть к совершению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самоубийств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собенно в возрасте 15— </w:t>
      </w:r>
      <w:r>
        <w:rPr>
          <w:rFonts w:cs="Times New Roman CYR" w:ascii="Times New Roman CYR" w:hAnsi="Times New Roman CYR"/>
          <w:color w:val="000000"/>
          <w:spacing w:val="-3"/>
        </w:rPr>
        <w:t>17 лет. Это связано с низкой субъективной ценностью жиз</w:t>
        <w:softHyphen/>
        <w:t>ни в этот период, недостаточным пониманием необратим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сти смерти. Причины самоубийств самые различные и зависят </w:t>
      </w:r>
      <w:r>
        <w:rPr>
          <w:rFonts w:cs="Times New Roman CYR" w:ascii="Times New Roman CYR" w:hAnsi="Times New Roman CYR"/>
          <w:color w:val="000000"/>
          <w:spacing w:val="-4"/>
        </w:rPr>
        <w:t>от акцентуации характера подростка и особенностей псих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равм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У истероидных подростков чаще встречается демонстра</w:t>
        <w:softHyphen/>
        <w:t>тивный тип суицидальной попытки. Они на глазах у окруж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3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ющих пытаются отравиться, повеситься, точно зная, чт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м окажут помощь. Внутренней мотивацией такого рода </w:t>
      </w:r>
      <w:r>
        <w:rPr>
          <w:rFonts w:cs="Times New Roman CYR" w:ascii="Times New Roman CYR" w:hAnsi="Times New Roman CYR"/>
          <w:color w:val="000000"/>
          <w:spacing w:val="-5"/>
        </w:rPr>
        <w:t>попыток является стремление «наказать» окружающих, «д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азать» им что-либо. Подросток играет с родителями ил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бъектом любви в игру «Посмотри, до чего ты меня довел» </w:t>
      </w:r>
      <w:r>
        <w:rPr>
          <w:rFonts w:cs="Times New Roman CYR" w:ascii="Times New Roman CYR" w:hAnsi="Times New Roman CYR"/>
          <w:color w:val="000000"/>
          <w:spacing w:val="-5"/>
        </w:rPr>
        <w:t>и обычно достигает желаемого. Но несмотря на благополу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й исход такого рода попытки, с подростком необходимо </w:t>
      </w:r>
      <w:r>
        <w:rPr>
          <w:rFonts w:cs="Times New Roman CYR" w:ascii="Times New Roman CYR" w:hAnsi="Times New Roman CYR"/>
          <w:color w:val="000000"/>
          <w:spacing w:val="-2"/>
        </w:rPr>
        <w:t>проведение психокоррекционной работы, так как эти реа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ии могут закрепляться, и при повторных попытках можн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 рассчитать и действительно причинить себе серьезный </w:t>
      </w:r>
      <w:r>
        <w:rPr>
          <w:rFonts w:cs="Times New Roman CYR" w:ascii="Times New Roman CYR" w:hAnsi="Times New Roman CYR"/>
          <w:color w:val="000000"/>
          <w:spacing w:val="-7"/>
        </w:rPr>
        <w:t>ущерб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9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У лабильно-сенситивной группы подростков самоубий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тво часто связано с конфликтной ситуацией в школе и дома: несправедливым обвинением, страхом наказания и т. д. Иног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а попытка самоубийства может быть результатом дли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й депрессии (при эмоциональном отвержении). Такие по</w:t>
        <w:softHyphen/>
        <w:t>пытки более серьезны, но если подростка удается спасти и нормализовать систему отношений, риск повторных попы</w:t>
        <w:softHyphen/>
        <w:t>ток достаточно низкий. При шизоидной акцентуации и пси</w:t>
        <w:softHyphen/>
        <w:t xml:space="preserve">хопатии попытки самоубийства могут быть связаны либо с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ризисом утраты смысла, либо возникают из стремления к </w:t>
      </w:r>
      <w:r>
        <w:rPr>
          <w:rFonts w:cs="Times New Roman CYR" w:ascii="Times New Roman CYR" w:hAnsi="Times New Roman CYR"/>
          <w:color w:val="000000"/>
          <w:spacing w:val="-5"/>
        </w:rPr>
        <w:t xml:space="preserve">«эксперименту»: «Хотел посмотреть на загробный мир». Для </w:t>
      </w:r>
      <w:r>
        <w:rPr>
          <w:rFonts w:cs="Times New Roman CYR" w:ascii="Times New Roman CYR" w:hAnsi="Times New Roman CYR"/>
          <w:color w:val="000000"/>
          <w:spacing w:val="1"/>
        </w:rPr>
        <w:t xml:space="preserve">гипертимных и неустойчивых подростков-акцентуантов </w:t>
      </w:r>
      <w:r>
        <w:rPr>
          <w:rFonts w:cs="Times New Roman CYR" w:ascii="Times New Roman CYR" w:hAnsi="Times New Roman CYR"/>
          <w:color w:val="000000"/>
          <w:spacing w:val="-7"/>
        </w:rPr>
        <w:t>стремление к самоубийству нехарактерно. У возбудимых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стков часто встречаются самопорезы, но не как попытки </w:t>
      </w:r>
      <w:r>
        <w:rPr>
          <w:rFonts w:cs="Times New Roman CYR" w:ascii="Times New Roman CYR" w:hAnsi="Times New Roman CYR"/>
          <w:color w:val="000000"/>
          <w:spacing w:val="-2"/>
        </w:rPr>
        <w:t>самоубийства, а как способ разрядки эмоционального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ряж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работе с подростками, совершившими попытку с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убийства, следует обращать внимание на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10" w:after="0"/>
        <w:ind w:left="283" w:hanging="0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color w:val="000000"/>
          <w:spacing w:val="-1"/>
        </w:rPr>
        <w:t>наличие искажений процесса мышлен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8"/>
        </w:rPr>
      </w:pPr>
      <w:r>
        <w:rPr>
          <w:rFonts w:cs="Times New Roman CYR" w:ascii="Times New Roman CYR" w:hAnsi="Times New Roman CYR"/>
          <w:color w:val="000000"/>
          <w:spacing w:val="-3"/>
        </w:rPr>
        <w:t>заниженную самооценку и уверенность в негативном</w:t>
        <w:br/>
      </w:r>
      <w:r>
        <w:rPr>
          <w:rFonts w:cs="Times New Roman CYR" w:ascii="Times New Roman CYR" w:hAnsi="Times New Roman CYR"/>
          <w:color w:val="000000"/>
          <w:spacing w:val="-1"/>
        </w:rPr>
        <w:t>к себе отношении со стороны окружающих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283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неустойчивость уровня притязани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9"/>
        </w:rPr>
      </w:pPr>
      <w:r>
        <w:rPr>
          <w:rFonts w:cs="Times New Roman CYR" w:ascii="Times New Roman CYR" w:hAnsi="Times New Roman CYR"/>
          <w:color w:val="000000"/>
          <w:spacing w:val="-3"/>
        </w:rPr>
        <w:t>признаки депрессии при выполнении заданий проек</w:t>
        <w:softHyphen/>
        <w:br/>
      </w:r>
      <w:r>
        <w:rPr>
          <w:rFonts w:cs="Times New Roman CYR" w:ascii="Times New Roman CYR" w:hAnsi="Times New Roman CYR"/>
          <w:color w:val="000000"/>
          <w:spacing w:val="-4"/>
        </w:rPr>
        <w:t>тивных методик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1"/>
        </w:rPr>
        <w:t>суицидальные мысли и высказывания при описании</w:t>
        <w:br/>
      </w:r>
      <w:r>
        <w:rPr>
          <w:rFonts w:cs="Times New Roman CYR" w:ascii="Times New Roman CYR" w:hAnsi="Times New Roman CYR"/>
          <w:color w:val="000000"/>
        </w:rPr>
        <w:t>картин ТАТ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5"/>
        </w:rPr>
        <w:t>отсутствие прогноза в методиках, изучающих жизнен</w:t>
        <w:softHyphen/>
        <w:br/>
      </w:r>
      <w:r>
        <w:rPr>
          <w:rFonts w:cs="Times New Roman CYR" w:ascii="Times New Roman CYR" w:hAnsi="Times New Roman CYR"/>
          <w:color w:val="000000"/>
          <w:spacing w:val="-3"/>
        </w:rPr>
        <w:t>ный путь лично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283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2"/>
        </w:rPr>
        <w:t>высокую склонность к рис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235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Наличие даже одного из этих факторов неблагоприятно </w:t>
      </w:r>
      <w:r>
        <w:rPr>
          <w:rFonts w:cs="Times New Roman CYR" w:ascii="Times New Roman CYR" w:hAnsi="Times New Roman CYR"/>
          <w:color w:val="000000"/>
          <w:spacing w:val="-5"/>
        </w:rPr>
        <w:t>в отношении вероятности совершения повторного самоубий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а, и поэтому, даже если не обнаруживается других пс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хических расстройств, в таких случаях необходима консу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ация психиатра и длительная, квалифицированная психо-коррекционная работа. При всех кризисных состояниях у подростков необходима работа с семьей с целью укрепле</w:t>
        <w:softHyphen/>
        <w:t xml:space="preserve">ния или восстановления тесных эмоциональных связей с </w:t>
      </w:r>
      <w:r>
        <w:rPr>
          <w:rFonts w:cs="Times New Roman CYR" w:ascii="Times New Roman CYR" w:hAnsi="Times New Roman CYR"/>
          <w:color w:val="000000"/>
          <w:spacing w:val="-4"/>
        </w:rPr>
        <w:t>родителями. Важно формирование у родителей чувства ува</w:t>
        <w:softHyphen/>
      </w:r>
      <w:r>
        <w:rPr>
          <w:rFonts w:cs="Times New Roman CYR" w:ascii="Times New Roman CYR" w:hAnsi="Times New Roman CYR"/>
          <w:color w:val="000000"/>
        </w:rPr>
        <w:t xml:space="preserve">жения к подростку, принятия его как равного, признания </w:t>
      </w:r>
      <w:r>
        <w:rPr>
          <w:rFonts w:cs="Times New Roman CYR" w:ascii="Times New Roman CYR" w:hAnsi="Times New Roman CYR"/>
          <w:color w:val="000000"/>
          <w:spacing w:val="-2"/>
        </w:rPr>
        <w:t>его права на свое мировоззрение, свои ценностные ори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2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101" w:after="0"/>
        <w:ind w:left="307" w:hanging="264"/>
        <w:rPr>
          <w:rFonts w:ascii="Times New Roman CYR" w:hAnsi="Times New Roman CYR" w:cs="Times New Roman CYR"/>
          <w:color w:val="000000"/>
          <w:spacing w:val="-1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Как особенности подросткового возраста влияют на поведение де</w:t>
        <w:softHyphen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тей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5" w:after="0"/>
        <w:ind w:left="43" w:hanging="0"/>
        <w:rPr>
          <w:rFonts w:ascii="Times New Roman CYR" w:hAnsi="Times New Roman CYR" w:cs="Times New Roman CYR"/>
          <w:color w:val="000000"/>
          <w:spacing w:val="-3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Чем отличаются психопатии от акцентуаций характера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5" w:after="0"/>
        <w:ind w:left="307" w:hanging="264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Сравните методику ПДО с методикой Леонгарда—Шмишека. Назо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ите их преимущества и недостатки.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0" w:after="0"/>
        <w:ind w:left="307" w:hanging="264"/>
        <w:rPr>
          <w:rFonts w:ascii="Times New Roman CYR" w:hAnsi="Times New Roman CYR" w:cs="Times New Roman CYR"/>
          <w:color w:val="000000"/>
          <w:spacing w:val="-3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Какие типы акцентуаций характера с наибольшей вероятностью оп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еделяют делинквентное поведение подростков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5" w:after="0"/>
        <w:ind w:left="43" w:hanging="0"/>
        <w:rPr>
          <w:rFonts w:ascii="Times New Roman CYR" w:hAnsi="Times New Roman CYR" w:cs="Times New Roman CYR"/>
          <w:color w:val="000000"/>
          <w:spacing w:val="-1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Что такое дисморфомания и нервная анорексия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5" w:after="0"/>
        <w:ind w:left="307" w:hanging="264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Назовите первичные проявления психических заболеваний в пове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дении подростков.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Какие нарушения влечений наблюдаются в подростковом возрасте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5" w:after="0"/>
        <w:ind w:left="43" w:hanging="0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Что такое «философская интоксикация»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Почему в подростковом возрасте увеличивается риск самоубийства?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5" w:after="0"/>
        <w:ind w:left="307" w:hanging="264"/>
        <w:rPr>
          <w:rFonts w:ascii="Times New Roman CYR" w:hAnsi="Times New Roman CYR" w:cs="Times New Roman CYR"/>
          <w:color w:val="000000"/>
          <w:spacing w:val="-1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Что такое «помощь подросткам в кризисных состояниях»? Какие за</w:t>
        <w:softHyphen/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дачи и границы компетенции школьного психолога в этих случаях?</w:t>
      </w:r>
    </w:p>
    <w:p>
      <w:pPr>
        <w:pStyle w:val="Normal"/>
        <w:widowControl w:val="false"/>
        <w:shd w:fill="FFFFFF" w:val="clear"/>
        <w:autoSpaceDE w:val="false"/>
        <w:spacing w:lineRule="auto" w:line="240" w:before="341" w:after="0"/>
        <w:ind w:righ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righ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Аня М, 14 лет. Девочка обратилась к психологу сам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тоятельно с жалобой на трудности общения с подругами и мальч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ом. Из беседы с девочкой выяснилось, что у нее часто (иногда н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колько раз вдень) меняется настроение. Она часто плачет, обижа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 xml:space="preserve">ется в ответ на любые изменения тона подруги, нерегулярны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телефонные звонки мальчика. Эти колебания настроения продол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жаются и дома, в зависимости от отношений с родителями и млад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шим братом, прослушанной музыки, просмотренной телепрограм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236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мы и т. д. Успеваемость в школе хорошая, но неровная, так как вы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олнение'заданий зависит от настроени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ри патопсихологическом обследовании отмечается незнач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ельная истощаемость психических процессов по гипостеническо-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у типу. Внимание несколько неустойчиво. Механическое и смыс</w:t>
        <w:softHyphen/>
        <w:t xml:space="preserve">ловое запоминание успешно. Интеллект и мышление — в границах нормы. Самооценка адекватна, дифференцирована, с отчетливыми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представлениями о мнении окружающих. При обследовании п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ДО отмечается высокий уровень лабильности, превышение уров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я сенситивности над МДЧ, высокий уровень феминност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5" w:after="0"/>
        <w:ind w:left="322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В чем причина особенностей общения у Ани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5" w:after="0"/>
        <w:ind w:left="322" w:hanging="0"/>
        <w:rPr>
          <w:rFonts w:ascii="Times New Roman CYR" w:hAnsi="Times New Roman CYR" w:cs="Times New Roman CYR"/>
          <w:color w:val="000000"/>
          <w:spacing w:val="-1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В каких мероприятиях она нуждается?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5" w:after="0"/>
        <w:ind w:left="322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Является ли ее состояние заболеванием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1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2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Ирина Ю.,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ІЗлет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братилась в психологическую кон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ультацию мать девочки с жалобой на нарушение поведения у д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чери — поздние возвращения домой, общение с неизвестными маме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друзьями. Девочка родилась своевременно, росла и развивалась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ормально. В детстве легко адаптировалась к детям, коллективу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охотно посещала детский сад с 3 лет. В школе в начальных классах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успевала на отлично, теперь на «4» и «5». Постоянно участвует в раз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личных кружках, секциях. В последнее время занимается в секции водного туризма. Мать не одобряет этого увлечения, считает, чт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евочка могла бы заняться чем-то более спокойным: шитьем, вяза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ием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ри психологическом обследовании девочка быстро вступает в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онтакт, с интересом относится к заданиям. Темп сенсомоторик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быстрый. Нарушений со стороны психических процессов не обн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ружено. Интеллект — высокая норма. Самооценка высокая, диф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ференцирована, при положительном отношении к окружающим, к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иру в целом. При обследовании по ПДО — высокий уровень ги-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ертимности, стремление к эмансипации.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ие причины такого поведения девочки?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9"/>
          <w:szCs w:val="19"/>
        </w:rPr>
        <w:t>Что можно посоветовать ее мам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има О., 13 лет. Обратилась мама с жалобой на недо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статочную активность сына, его малообщительность, отличие от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более активных и «деловых» сверстников. Семья полная. Ребенок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рос и развивался нормально, в школу пошел вовремя. С учебой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правляется, но выражены предпочтения определенных уч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right="5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9"/>
          <w:szCs w:val="19"/>
        </w:rPr>
        <w:t>23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От отношений к учителям зависит интерес к предмету. С однокласс</w:t>
        <w:softHyphen/>
        <w:t>никами дружит мало. Есть один друг во дворе. Мальчик плохо пер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осит разлуку с домом, семьей, поездки в оздоровительный лагерь </w:t>
      </w: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ри психологическом обследовании отмечается незначительна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истощаемость по гипостеническому типу. Других нарушений со ст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оны психических процессов не обнаружено. Интеллект — в гра</w:t>
        <w:softHyphen/>
        <w:t>ницах нормы. Самооценка адекватная, зависит от мнения окруж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ющих. При описании картин ТАТ— очень высокая чувствитель</w:t>
        <w:softHyphen/>
      </w:r>
      <w:r>
        <w:rPr>
          <w:rFonts w:cs="Times New Roman CYR" w:ascii="Times New Roman CYR" w:hAnsi="Times New Roman CYR"/>
          <w:color w:val="000000"/>
          <w:spacing w:val="9"/>
          <w:sz w:val="19"/>
          <w:szCs w:val="19"/>
        </w:rPr>
        <w:t xml:space="preserve">ность к эмоциям, межличностным отношениям персонажей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ыражена привязанность к матери, старшей сестре. По методике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ПДО — высокий уровень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  <w:lang w:val="uk-UA"/>
        </w:rPr>
        <w:t xml:space="preserve">сенситивносте,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низкая конформность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ревышение феминности над маскулинностью.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В чем причины особенностей поведения и общения?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9"/>
          <w:szCs w:val="19"/>
        </w:rPr>
        <w:t>Что можно посоветовать мам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10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аташа А., 13 лет. Обратилась учительница с жалобой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а снижение успеваемости девочки, ее раздражительность, обм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ок во время урока. Из беседы с мамой выяснилось, что у девочк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было несколько ускоренное половое созревание — первая менст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руация в 10,5 лет. Она страдала избыточным весом — при рост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150 см вес был 60 кг. В новом учебном году в школе сменился учи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тель физкультуры, пришел «молодой и строгий». Он стал насмехать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я над фигурой Наташи, ее низкими достижениями в физкультуре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о остальным предметам девочка занималась на «отлично», прово</w:t>
        <w:softHyphen/>
        <w:t>дила за уроками по 3 — 4 часа в день. После замечаний учителя д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очка решила «исправить фигуру», усиленно заняться физкульту</w:t>
        <w:softHyphen/>
        <w:t>рой и диетой. В результате сейчас у девочки вес равен 30 кг, пре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кратилась менструация. Несмотря на это, она выполняет по 100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риседаний в течение дня, готовит уроки стоя, ограничивает себя в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еде — питается в основном капустой и огурцами, пьет чай без сах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а. На уговоры матери поесть реагирует гневом или плачем. Боль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ой себя девочка не считает, а мать не стремится показать ее врачу, «чтобы не обидеть дочку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патопсихологическом обследовании отмечается истоща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ость психических процессов. Объем и концентрация внимания не нарушены, переключаемость затруднена. Механическое и смысло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вое запоминание успешно. Нарушений со стороны мышления 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интеллекта не отмечается. Самооценка высокая по параметрам ума,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характера, общительности, низкая — по параметрам «красота» и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6"/>
          <w:sz w:val="16"/>
          <w:szCs w:val="16"/>
        </w:rPr>
        <w:t>238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«счастье». При выполнении методики «Прошлое — настоящее — будущее» девочка описывает себя в прошлом как «толстую, обж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у, уродину», в настоящем — «нормальную, слабую, плаксивую», в будущем — «стройную, красивую, спокойную». При описании кар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ин ТАТ — проекции, связанные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облемой еды: персонажи кор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мят друг друга, обсуждают вкусные блюда. Любимым занятием д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очки является приготовление пиши, украшение стола. При обсл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довании по ПДО отмечается выраженная акцентуация истероидног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и эпилептоидного типа.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 w:before="5" w:after="0"/>
        <w:ind w:left="326" w:hanging="0"/>
        <w:rPr>
          <w:rFonts w:ascii="Times New Roman CYR" w:hAnsi="Times New Roman CYR" w:cs="Times New Roman CYR"/>
          <w:color w:val="000000"/>
          <w:spacing w:val="-26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 чем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может быть связано поведение девочки?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35" w:before="5" w:after="0"/>
        <w:ind w:left="326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ие мероприятия необходимы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left="24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5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Андрей С., 15 лет. Обратилась мать подростка с жал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бой на изменения в поведении сына. Он не выходит гулять на улицу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(посещает только школу), практически не общается с друзьями, от</w:t>
        <w:softHyphen/>
        <w:t>растил длинные волосы, часами смотрит на себя в зеркало, рассмат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ивает свои старые фотографии. При патопсихологическом обсл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довании подросток несколько напряжен, тревожен, интересуетс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целью исследования. Постепенно устанавливается доверительный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онтакт. Работоспособность, внимание и память — в границах нор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мы. При исследовании мышления отмечаются отдельные случа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ориентации на слабые признаки, доступные коррекции. Других иг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ажений мышления не имеется. При описа-нии картин ТАТ выра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жена тревожность, проекция идей отношения: «Они смотрят н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его, следят за ним, видят, что у него не в порядке...»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амооценка резко занижена по параметру «внешность». Под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осток уверен в том, что у него «огромные, оттопыренные уши»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тремится скрыть этот недостаток. Чувствует, что все его друзья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охожие на улице обращают внимание на его уши. При обслед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ании по ПДО отмечается высокий уровень сенситивно-шизоидной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акценту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В чем причины нарушений поведения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1. Какие мероприятия необходимо провест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righ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Лена В., 12 лет. Девочка находится в детприемнике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Доставлена с вокзала. Со слов девочки, это уже не первый побег из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дома, она в течение последних двух лет регулярно «путешествует». За это время успела побывать во многих городах страны. При пат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сихологическом обследовании отмечается затрудненная врабаты-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ваемость, затруднена переключаемость внимания. Механическ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239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запоминание недостаточно: 4, 5, 4, 7. Нарушений со стороны мыш</w:t>
        <w:softHyphen/>
        <w:t xml:space="preserve">ления не обнаружено, интеллект — в границах возрастной нормы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Запас школьных знаний несколько недостаточен, житейски девоч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а хорошо ориентирована. При проведении методики ПДО отмеч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ется выраженная акцентуация по неустойчивому типу, стремление к эмансипации, маскулинность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ри беседе девочка описывает свою семейную ситуацию как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благополучную: есть оба родителя, младшая сестра. Родители отн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ятся к Лене доброжелательно, раньше ругали за побеги, наказыва</w:t>
        <w:softHyphen/>
        <w:t>ли, теперь только жалеют. Когда девочка посещает школу, то успе</w:t>
        <w:softHyphen/>
        <w:t>вает там удовлетворительно. Интервалы между побегами составля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ют 2 — 2,5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  <w:lang w:val="uk-UA"/>
        </w:rPr>
        <w:t xml:space="preserve">мес. В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этот период девочка хорошо учится, помогает п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ому. Затем, с ее слов, она испытывает сильнейшую скуку, безраз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личие ко всему, желание убежать. Может некоторое время прот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остоять этому желанию, но не долго. Убегает обычно одна, без к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их-либо провоцирующих событий. После «путешествия» може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ернуться домой сама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0" w:after="0"/>
        <w:ind w:left="326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С чем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>может быть связано нарушение поведения'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0" w:after="0"/>
        <w:ind w:left="326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В какой помощи нуждается девочка!</w:t>
      </w:r>
    </w:p>
    <w:p>
      <w:pPr>
        <w:pStyle w:val="Normal"/>
        <w:widowControl w:val="false"/>
        <w:shd w:fill="FFFFFF" w:val="clear"/>
        <w:autoSpaceDE w:val="false"/>
        <w:spacing w:lineRule="exact" w:line="250" w:before="240" w:after="0"/>
        <w:ind w:left="10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Задача 7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Маша С., 7 лет. Девочка на осмотре будущих перво</w:t>
        <w:softHyphen/>
        <w:t>классников перед поступлением в школу обратила на себя вним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е «мальчишеской» одеждой, короткой стрижкой. Называет себя в мужском роде: «Я пошел, я сделал». По документам и фактичес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и является девочкой, с точки зрения педиатра — здорова. Из б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еды с мамой выяснилось, что девочка примерно с 3 — 4 лет назы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ает себя «он — Миша», считает себя мальчиком, играет только с машинами, танками, солдатиками. Любые попытки «перевоспит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ия» были безуспешными. В связи с такими нарушениями девоч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а не посещала дошкольное учреждение. Педиатр считает.эти пр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явления «дефектом воспитания» и не рекомендовал никаких кон</w:t>
        <w:softHyphen/>
      </w:r>
      <w:r>
        <w:rPr>
          <w:rFonts w:cs="Times New Roman CYR" w:ascii="Times New Roman CYR" w:hAnsi="Times New Roman CYR"/>
          <w:color w:val="000000"/>
          <w:spacing w:val="6"/>
          <w:sz w:val="19"/>
          <w:szCs w:val="19"/>
        </w:rPr>
        <w:t xml:space="preserve">сультаций. При психологическом обследовании нарушений с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тороны психических процессов не обнаружено, запас знаний со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ответствует возрастной норме, интеллект— в границах нормы.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ри самооценке значимые параметры «силы», «настойчивости»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«умение драться».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50" w:before="0" w:after="0"/>
        <w:ind w:left="288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ая возможная причина состояния девочки?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50" w:before="0" w:after="0"/>
        <w:ind w:left="288" w:hanging="0"/>
        <w:rPr>
          <w:rFonts w:ascii="Times New Roman CYR" w:hAnsi="Times New Roman CYR" w:cs="Times New Roman CYR"/>
          <w:color w:val="000000"/>
          <w:spacing w:val="-14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Консультация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их специалистов желательна!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50" w:before="0" w:after="0"/>
        <w:ind w:left="288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Как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можно решить школьные проблемы?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24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8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ергей Л., 15 лет. К психологу на консультацию об</w:t>
        <w:softHyphen/>
        <w:t xml:space="preserve">ратилась мать мальчика в связи с нарушениями поведения у сына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Он иногда не ночует дома. Юогда и бывает дома, то очень мало спи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(3 — 4 часа в сутки), школу не посещает. Из дома стали пропадать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деньги, вещи. Грубит, выгоняет всех из своей комнаты. В после</w:t>
        <w:softHyphen/>
        <w:t xml:space="preserve">днее время мама замечает, что мальчик сильно похудел, хотя ес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аже больше обычного. Часто приходит домой в возбужденном с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тоянии, быстро двигается, говорит. Несколько раз заявлял мат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и: «Я умею взглядом передвигать предметы, останавливать маши</w:t>
        <w:softHyphen/>
        <w:t>ны». До последнего года мальчик регулярно посещал школу, зан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мался на «4» и «5», быстро уставал, жаловался на головные боли. Друзей было мало. Год назад семья переехала в другой район, и у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Сергея появились какие-то «друзья», с которыми он не знакомит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ри психологическом обследовании выражена истощаемость п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гиперстеническому типу. Механическое запоминание затруднено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арушений со стороны мышления не обнаружено. Уровень притя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заний высокий, неустойчивый. При обследовании по ПДО — ла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бильно-сенситивный тип акцентуации. При описании картин ТАТ —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роекции переживаний, связанных с наркопотреблением. В реч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используются специфические слова и выражения. При осмотре об</w:t>
        <w:softHyphen/>
        <w:t xml:space="preserve">наружены следы уколов по ходу вен. Из беседы выяснились факты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употребления эфедрин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акие возможны заболевания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ие мероприятия необходимы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9"/>
          <w:szCs w:val="19"/>
        </w:rPr>
        <w:t xml:space="preserve">Задача 9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Игорь Ч., 15 лет. Психолог вызван на консультацию в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реанимационное отделение. Игорь поступил в него 3 дня назад в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вязи с отравлением большой дозой клофелина. При патопсихоло</w:t>
        <w:softHyphen/>
        <w:t xml:space="preserve">гическом обследовании отмечаются выраженная истощаемость по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гипостеническому типу, нарушения объема и произвольной концен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рации внимания. Механическое запоминание недостаточно, мыш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ление логично, последовательно, с опорой на существенные призн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и. Самооценка занижена по всем факторам. Уровень притязаний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изкий. При описании картин ТАТ — проекции переживаний, свя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занных с неразделенной любовью, неоднократные высказывания о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самоубийстве персонажей, как оптимальном выходе из трудных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итуаций. При обследовании по ПДО — выраженная лабильно-пс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хастеническая акцентуация. Из беседы стало известно, что попыт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а самоубийства была реакцией на отказ любимой девушки поддер"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9"/>
          <w:szCs w:val="19"/>
        </w:rPr>
        <w:t>241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живать отношения дальше. Сейчас жизнь воспринимается как бес-омысленная и бесцельная.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12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 чем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причина состояния мальчика?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0" w:before="0" w:after="0"/>
        <w:ind w:left="312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>Какие виды помощи желательны'?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lef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3"/>
          <w:sz w:val="20"/>
          <w:szCs w:val="20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96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Бубер М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Два образа веры. М., 1995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Жутикова Н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чителю о практике психологической помощи. М., 1988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Завилянский И. и др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сихиатрический диагноз. Киев, 1989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Леонгард К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Акцентуированные личности. Киев, 1981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  <w:lang w:val="uk-UA"/>
        </w:rPr>
        <w:t xml:space="preserve">Личко А.Е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одростковая психиатрия. М., 1991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Налимов Н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В поисках иных смыслов. М., 1993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Трубецкой Н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Смысл жизни. М., 1994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Франки В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Человек в поисках смысла. М., 1990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Эриксон М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Мой голос остается с вами. СПб., 1995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2"/>
          <w:sz w:val="23"/>
          <w:szCs w:val="23"/>
        </w:rPr>
        <w:t>9. ПРИЧИНЫ, СУЩНОСТЬ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5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23"/>
          <w:szCs w:val="23"/>
        </w:rPr>
        <w:t>И ФОРМЫ ПРОЯВЛ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23"/>
          <w:szCs w:val="23"/>
        </w:rPr>
        <w:t>СОЦИАЛЬНОЙ ДЕЗАДАПТАЦИИ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23"/>
          <w:szCs w:val="23"/>
        </w:rPr>
        <w:t>НЕСОВЕРШЕННОЛЕТНИХ</w:t>
      </w:r>
    </w:p>
    <w:p>
      <w:pPr>
        <w:pStyle w:val="Normal"/>
        <w:widowControl w:val="false"/>
        <w:shd w:fill="FFFFFF" w:val="clear"/>
        <w:autoSpaceDE w:val="false"/>
        <w:spacing w:lineRule="exact" w:line="240" w:before="384" w:after="0"/>
        <w:ind w:left="120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ревращение человеческого индивида (как представите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ля homo sapiens) в личность происходит в процессе социа</w:t>
        <w:softHyphen/>
        <w:t>лиз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15" w:right="1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3"/>
          <w:szCs w:val="23"/>
        </w:rPr>
        <w:t xml:space="preserve">Социализация,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т. е. процесс вхождения ребенка в соци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альную среду, включает в себя усвоение языка, норм пове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дения, нравственных ценностей, всего того, что составляет </w:t>
      </w:r>
      <w:r>
        <w:rPr>
          <w:rFonts w:cs="Times New Roman CYR" w:ascii="Times New Roman CYR" w:hAnsi="Times New Roman CYR"/>
          <w:color w:val="000000"/>
          <w:spacing w:val="-5"/>
          <w:sz w:val="23"/>
          <w:szCs w:val="23"/>
        </w:rPr>
        <w:t xml:space="preserve">культуру общества. Процесс вхождения ребенка в социальную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среду под руководством взрослого человека называется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3"/>
          <w:szCs w:val="23"/>
        </w:rPr>
        <w:t>вос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3"/>
          <w:szCs w:val="23"/>
        </w:rPr>
        <w:t>питан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96" w:righ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Воспитание представляет собой комплекс воздействий, обеспечивающих социализацию индивида. Основной зада</w:t>
        <w:softHyphen/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чей взрослого является передача ребенку тех моральных цен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остей и норм поведения, которые соответствуют требова</w:t>
        <w:softHyphen/>
        <w:t xml:space="preserve">ниям общества.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Если же ребенок не усваивает положительный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социальный опыт, не может адаптироваться к образцам пове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 xml:space="preserve">дения и требованиям воспитателя (который в данной ситуации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олицетворяет для ребенка социум в целом), то процесс социа</w:t>
        <w:softHyphen/>
        <w:t>лизации нарушается, а поведение ребенка становится соци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ально дезадаптированны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8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В практике воспитания существует множество терминов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означающих социально дезадаптированных детей: недис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циплинированные, трудные, педагогически запущенные,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трудновоспитуемые, дети с отклоняющимся поведением,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дети, склонные к правонарушениям, социально запущен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ные дети и т. д. Чаще всего эти термины употребляются как . синонимы; некоторые авторы распределяют их по степени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нарастания социальной дезадаптации. Например, сначала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дисциплинированность, потом это переходит в трудно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воспитуемость, потом в педагогическую, социальную запу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щенность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24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Нам представляется, что термин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«трудновоспитуемостъ»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является наиболее удачным, поскольку семантика этого слова </w:t>
      </w:r>
      <w:r>
        <w:rPr>
          <w:rFonts w:cs="Times New Roman CYR" w:ascii="Times New Roman CYR" w:hAnsi="Times New Roman CYR"/>
          <w:color w:val="000000"/>
          <w:spacing w:val="-4"/>
        </w:rPr>
        <w:t>отражает суть процесса социальной дезадаптации формир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ющейся личности, включая в себя три элемента: воспи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ль, ребенок и их взаимодействие. Трудновоспитуемо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оявляется в сопротивляемости ребенка педагогическим </w:t>
      </w:r>
      <w:r>
        <w:rPr>
          <w:rFonts w:cs="Times New Roman CYR" w:ascii="Times New Roman CYR" w:hAnsi="Times New Roman CYR"/>
          <w:color w:val="000000"/>
          <w:spacing w:val="-3"/>
        </w:rPr>
        <w:t>воздействиям взрослого, она является следствием недос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очного усвоения ребенком положительного социального </w:t>
      </w:r>
      <w:r>
        <w:rPr>
          <w:rFonts w:cs="Times New Roman CYR" w:ascii="Times New Roman CYR" w:hAnsi="Times New Roman CYR"/>
          <w:color w:val="000000"/>
          <w:spacing w:val="-5"/>
        </w:rPr>
        <w:t>опыта. В то же время, отмечая Трудновоспитуемость уче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, мы не вправе делать вывод относительно наличия о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лонений в его нравственном развитии, поскольку сопр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тивляемость педагогическим воздействиям может порождать</w:t>
        <w:softHyphen/>
        <w:t xml:space="preserve">ся другими элементами данного явления: самим воспитателем </w:t>
      </w:r>
      <w:r>
        <w:rPr>
          <w:rFonts w:cs="Times New Roman CYR" w:ascii="Times New Roman CYR" w:hAnsi="Times New Roman CYR"/>
          <w:color w:val="000000"/>
          <w:spacing w:val="-3"/>
        </w:rPr>
        <w:t>либо характером взаимодействия воспитателя и воспитуе</w:t>
      </w:r>
      <w:r>
        <w:rPr>
          <w:rFonts w:cs="Times New Roman CYR" w:ascii="Times New Roman CYR" w:hAnsi="Times New Roman CYR"/>
          <w:color w:val="000000"/>
          <w:spacing w:val="-1"/>
        </w:rPr>
        <w:t xml:space="preserve">мого. Еще меньше оснований мы имеем для того, чтобы </w:t>
      </w:r>
      <w:r>
        <w:rPr>
          <w:rFonts w:cs="Times New Roman CYR" w:ascii="Times New Roman CYR" w:hAnsi="Times New Roman CYR"/>
          <w:color w:val="000000"/>
          <w:spacing w:val="-2"/>
        </w:rPr>
        <w:t>судить об отклонениях в развитии личности или развитии психики трудновоспитуемого ученика. Более того, наши исследования показывают, что далеко не все дети, со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ивляющиеся педагогическим воздействиям и нарушающие </w:t>
      </w:r>
      <w:r>
        <w:rPr>
          <w:rFonts w:cs="Times New Roman CYR" w:ascii="Times New Roman CYR" w:hAnsi="Times New Roman CYR"/>
          <w:color w:val="000000"/>
          <w:spacing w:val="-2"/>
        </w:rPr>
        <w:t>нормы поведения (т. е. по всем признакам социально де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адаптированные), являются трудновоспитуемыми. И, на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ц, степень трудновоспитуемое™ ученика далеко не вс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гда определяется частотой отрицательных проявлений, их </w:t>
      </w:r>
      <w:r>
        <w:rPr>
          <w:rFonts w:cs="Times New Roman CYR" w:ascii="Times New Roman CYR" w:hAnsi="Times New Roman CYR"/>
          <w:color w:val="000000"/>
          <w:spacing w:val="-2"/>
        </w:rPr>
        <w:t>демонстративностью и яркость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асколько связано социально дезадаптированное пов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ение (и его основное проявление — Трудновоспитуемость) </w:t>
      </w:r>
      <w:r>
        <w:rPr>
          <w:rFonts w:cs="Times New Roman CYR" w:ascii="Times New Roman CYR" w:hAnsi="Times New Roman CYR"/>
          <w:color w:val="000000"/>
          <w:spacing w:val="-3"/>
        </w:rPr>
        <w:t>несовершеннолетних с отклонениями в психическом и лич</w:t>
        <w:softHyphen/>
        <w:t xml:space="preserve">ностном развитии? Как уже отмечалось, связь эта весьма </w:t>
      </w:r>
      <w:r>
        <w:rPr>
          <w:rFonts w:cs="Times New Roman CYR" w:ascii="Times New Roman CYR" w:hAnsi="Times New Roman CYR"/>
          <w:color w:val="000000"/>
          <w:spacing w:val="-4"/>
        </w:rPr>
        <w:t>своеобразна. В одних случаях патопсихологическая симп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атика связана с социальной дезадаптацией, в других — поведение подростков, относящихся по своему развитию к психической норме, настолько социально дезадаптировано, </w:t>
      </w:r>
      <w:r>
        <w:rPr>
          <w:rFonts w:cs="Times New Roman CYR" w:ascii="Times New Roman CYR" w:hAnsi="Times New Roman CYR"/>
          <w:color w:val="000000"/>
          <w:spacing w:val="-6"/>
        </w:rPr>
        <w:t>что вызывает серьезную тревогу у окружающих. Таким обра</w:t>
        <w:softHyphen/>
      </w:r>
      <w:r>
        <w:rPr>
          <w:rFonts w:cs="Times New Roman CYR" w:ascii="Times New Roman CYR" w:hAnsi="Times New Roman CYR"/>
          <w:color w:val="000000"/>
        </w:rPr>
        <w:t xml:space="preserve">зом, отдавая себе отчет в том, что описываемое явление </w:t>
      </w:r>
      <w:r>
        <w:rPr>
          <w:rFonts w:cs="Times New Roman CYR" w:ascii="Times New Roman CYR" w:hAnsi="Times New Roman CYR"/>
          <w:color w:val="000000"/>
          <w:spacing w:val="-4"/>
        </w:rPr>
        <w:t>лишь в какой-то мере пересекается с предметом патопси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огии, мы сочли необходимым включить такой материал в это учебное пособие. Это обусловлено, с одной стороны, </w:t>
      </w:r>
      <w:r>
        <w:rPr>
          <w:rFonts w:cs="Times New Roman CYR" w:ascii="Times New Roman CYR" w:hAnsi="Times New Roman CYR"/>
          <w:color w:val="000000"/>
          <w:spacing w:val="-5"/>
        </w:rPr>
        <w:t>сложностью работы с несовершеннолетними, которым свой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ственно социально дезадаптированное поведение; с другой — </w:t>
      </w:r>
      <w:r>
        <w:rPr>
          <w:rFonts w:cs="Times New Roman CYR" w:ascii="Times New Roman CYR" w:hAnsi="Times New Roman CYR"/>
          <w:color w:val="000000"/>
          <w:spacing w:val="-1"/>
        </w:rPr>
        <w:t>школьный психолог обязательно сталкивается с необход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244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мостью работать с этим контингентом учащихся и част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менно ему предстоит осуществлять первичную диагнос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тику и дифференциацию, выяснять причины нарушения </w:t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процесса социализации и, по возможности, решать воп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рос о том, как устранить их либо последствия этих нару</w:t>
        <w:softHyphen/>
        <w:t>ш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302" w:after="0"/>
        <w:ind w:left="725" w:hanging="427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9.1. НАРУШЕНИЕ ВЗАИМООТНОШЕНИЙ РЕБЕНКА И ВЗРОСЛОГО </w:t>
      </w: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КАК ПЕРВОИСТОЧНИК СОЦИАЛЬНОЙ ДЕЗАДАПТ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left="38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>Значение роли раннего эмоционального опыта реб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а, как уже отмечалось выше, имеет основополагающе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значение для формирования личности. Именно ощущение </w:t>
      </w:r>
      <w:r>
        <w:rPr>
          <w:rFonts w:cs="Times New Roman CYR" w:ascii="Times New Roman CYR" w:hAnsi="Times New Roman CYR"/>
          <w:color w:val="000000"/>
        </w:rPr>
        <w:t xml:space="preserve">ребенком себя как любимого, чувство защищенности и </w:t>
      </w:r>
      <w:r>
        <w:rPr>
          <w:rFonts w:cs="Times New Roman CYR" w:ascii="Times New Roman CYR" w:hAnsi="Times New Roman CYR"/>
          <w:color w:val="000000"/>
          <w:spacing w:val="-2"/>
        </w:rPr>
        <w:t>полного принятия являются фундаментом развития здо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ой психики. Однако, как ни велико значение первонач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го отношения матери к ребенку, с возрастом эмоци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альный опыт ребенка расширяется, да и отношение сам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атери может меняться как по форме проявления, так и по </w:t>
      </w:r>
      <w:r>
        <w:rPr>
          <w:rFonts w:cs="Times New Roman CYR" w:ascii="Times New Roman CYR" w:hAnsi="Times New Roman CYR"/>
          <w:color w:val="000000"/>
          <w:spacing w:val="-9"/>
        </w:rPr>
        <w:t>су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3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звестно, что стиль воспитания детей в семье определя</w:t>
        <w:softHyphen/>
      </w:r>
      <w:r>
        <w:rPr>
          <w:rFonts w:cs="Times New Roman CYR" w:ascii="Times New Roman CYR" w:hAnsi="Times New Roman CYR"/>
          <w:color w:val="000000"/>
        </w:rPr>
        <w:t>ется не только любовью матери к ним, но и, в значи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й мере, культурными традициями, требованиями общ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а, установками отца и матери в отношении меры строг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и к детям. В соответствии с отечественной культурой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оспитание строится в рамках парадигмы — поощрение — </w:t>
      </w:r>
      <w:r>
        <w:rPr>
          <w:rFonts w:cs="Times New Roman CYR" w:ascii="Times New Roman CYR" w:hAnsi="Times New Roman CYR"/>
          <w:color w:val="000000"/>
          <w:spacing w:val="-1"/>
        </w:rPr>
        <w:t>наказание. За хорошие (с точки зрения воспитателя)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упки ребенка хвалят, выполняют его желания; если же действия ребенка противоречат представлениям воспитат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ля о хорошем поведении, они оцениваются как плох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Обычно негативная оценка взрослых вызывает у ребенка </w:t>
      </w:r>
      <w:r>
        <w:rPr>
          <w:rFonts w:cs="Times New Roman CYR" w:ascii="Times New Roman CYR" w:hAnsi="Times New Roman CYR"/>
          <w:color w:val="000000"/>
          <w:spacing w:val="-3"/>
        </w:rPr>
        <w:t>отрицательные эмоциональные переживания, что побужда</w:t>
        <w:softHyphen/>
        <w:t xml:space="preserve">ет его к пересмотру своих действий, к коррекции поступков </w:t>
      </w:r>
      <w:r>
        <w:rPr>
          <w:rFonts w:cs="Times New Roman CYR" w:ascii="Times New Roman CYR" w:hAnsi="Times New Roman CYR"/>
          <w:color w:val="000000"/>
          <w:spacing w:val="-2"/>
        </w:rPr>
        <w:t>в том направлении, которое задано требованиями воспита</w:t>
        <w:softHyphen/>
        <w:t>телей либо предписано социальными нормами. Однако та</w:t>
        <w:softHyphen/>
        <w:t>кой процесс усвоения социальных норм является лишь с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ой общей, приблизительной схемой, не учитывающей ни индивидуальных особенностей ребенка, ни характера его </w:t>
      </w:r>
      <w:r>
        <w:rPr>
          <w:rFonts w:cs="Times New Roman CYR" w:ascii="Times New Roman CYR" w:hAnsi="Times New Roman CYR"/>
          <w:color w:val="000000"/>
          <w:spacing w:val="-2"/>
        </w:rPr>
        <w:t>отношений с воспитателем, ни социальной ситуации раз</w:t>
        <w:softHyphen/>
        <w:t>вития личности конкретного воспитанника в целом. Тем 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6"/>
          <w:szCs w:val="16"/>
        </w:rPr>
        <w:t>24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менее, родители и педагоги в своих воспитательных возде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иях неосознанно опираются именно на такую схему у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оения ребенком положительного социального опыта. Не находя альтернативы негативной оценке, в случае возник</w:t>
        <w:softHyphen/>
        <w:t>новения у воспитанника трудностей (и тем более откло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й) в процессе овладения социальными нормами, взро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ые начинают злоупотреблять этим методом. Более того, от</w:t>
        <w:softHyphen/>
      </w:r>
      <w:r>
        <w:rPr>
          <w:rFonts w:cs="Times New Roman CYR" w:ascii="Times New Roman CYR" w:hAnsi="Times New Roman CYR"/>
          <w:color w:val="000000"/>
          <w:spacing w:val="6"/>
        </w:rPr>
        <w:t xml:space="preserve">рицательная оценка воспитателем поступков ребенка </w:t>
      </w:r>
      <w:r>
        <w:rPr>
          <w:rFonts w:cs="Times New Roman CYR" w:ascii="Times New Roman CYR" w:hAnsi="Times New Roman CYR"/>
          <w:color w:val="000000"/>
          <w:spacing w:val="-3"/>
        </w:rPr>
        <w:t>зачастую распространяется на личность воспитанника в це</w:t>
        <w:softHyphen/>
        <w:t>лом, обусловливая таким образом фрустрацию сразу двух жизненно важных социальных потребностей: потребность в положительной оценке окружающих и потребность в сам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уважении, удовлетворяющей самооценк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Таким образом, постоянная негативная оценка поведе</w:t>
        <w:softHyphen/>
      </w:r>
      <w:r>
        <w:rPr>
          <w:rFonts w:cs="Times New Roman CYR" w:ascii="Times New Roman CYR" w:hAnsi="Times New Roman CYR"/>
          <w:color w:val="000000"/>
          <w:spacing w:val="4"/>
        </w:rPr>
        <w:t xml:space="preserve">ния ребенка (особенно его личности в целом) является </w:t>
      </w:r>
      <w:r>
        <w:rPr>
          <w:rFonts w:cs="Times New Roman CYR" w:ascii="Times New Roman CYR" w:hAnsi="Times New Roman CYR"/>
          <w:color w:val="000000"/>
          <w:spacing w:val="-3"/>
        </w:rPr>
        <w:t>для него тяжелой психотравмирующей ситуацией. Как дол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го может ребенок жить в этой атмосфере эмоционального </w:t>
      </w:r>
      <w:r>
        <w:rPr>
          <w:rFonts w:cs="Times New Roman CYR" w:ascii="Times New Roman CYR" w:hAnsi="Times New Roman CYR"/>
          <w:color w:val="000000"/>
          <w:spacing w:val="-3"/>
        </w:rPr>
        <w:t>неблагополучия, вызванной систематическими отрица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ми оценками взрослых? Этот вопрос не изучен. Вероя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, многое зависит от индивидуальных особенностей ре</w:t>
        <w:softHyphen/>
      </w:r>
      <w:r>
        <w:rPr>
          <w:rFonts w:cs="Times New Roman CYR" w:ascii="Times New Roman CYR" w:hAnsi="Times New Roman CYR"/>
          <w:color w:val="000000"/>
        </w:rPr>
        <w:t>бенка, от степени напряженности его потребностей, во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аста, от имеющегося жизненного опыта и т. д. Во всяком </w:t>
      </w:r>
      <w:r>
        <w:rPr>
          <w:rFonts w:cs="Times New Roman CYR" w:ascii="Times New Roman CYR" w:hAnsi="Times New Roman CYR"/>
          <w:color w:val="000000"/>
          <w:spacing w:val="1"/>
        </w:rPr>
        <w:t>случае, рано или поздно наступает момент, когда ситу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я затрудненности удовлетворения жизненно важных с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циальных потребностей выступает для ребенка как ситу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я невозможности. (Иными словами, на фоне отрицате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ых эмоциональных переживаний, возникающих вследствие </w:t>
      </w:r>
      <w:r>
        <w:rPr>
          <w:rFonts w:cs="Times New Roman CYR" w:ascii="Times New Roman CYR" w:hAnsi="Times New Roman CYR"/>
          <w:color w:val="000000"/>
          <w:spacing w:val="-1"/>
        </w:rPr>
        <w:t>неудачных попыток овладеть социальными нормами, и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ивид начинает рассматривать эту ситуацию затрудненн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и как ситуацию невозможности; Теперь уже, в силу того, </w:t>
      </w:r>
      <w:r>
        <w:rPr>
          <w:rFonts w:cs="Times New Roman CYR" w:ascii="Times New Roman CYR" w:hAnsi="Times New Roman CYR"/>
          <w:color w:val="000000"/>
          <w:spacing w:val="-3"/>
        </w:rPr>
        <w:t>что достижение удовлетворения социальных потребностей представляется ребенку невозможным теми способами, к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орые ему предлагает взрослый (а именно — путем овлад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 социальными нормами), воспитанник вообще отказы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вается от деятельности, которая не принесла ему ycпexa. Это </w:t>
      </w:r>
      <w:r>
        <w:rPr>
          <w:rFonts w:cs="Times New Roman CYR" w:ascii="Times New Roman CYR" w:hAnsi="Times New Roman CYR"/>
          <w:color w:val="000000"/>
          <w:spacing w:val="-4"/>
        </w:rPr>
        <w:t>объясняется тем, что психотравмирующая ситуация являет</w:t>
        <w:softHyphen/>
        <w:t xml:space="preserve">ся слишком болезненной, даже непереносимой для ребенка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этому, сам не осознавая того, ребенок стремится выйт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з нее, и, не находя возможности преодолеть препятствия, </w:t>
      </w:r>
      <w:r>
        <w:rPr>
          <w:rFonts w:cs="Times New Roman CYR" w:ascii="Times New Roman CYR" w:hAnsi="Times New Roman CYR"/>
          <w:color w:val="000000"/>
          <w:spacing w:val="-1"/>
        </w:rPr>
        <w:t>ставшие на пути к овладению социальными нормами, оц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24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ивает создавшееся положение как ситуацию невозможно</w:t>
        <w:softHyphen/>
        <w:t>сти. В этом случае состояние психической напряженности снижается, эмоциональное благополучие восстанавлива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я, но и прекращаются попытки ребенка настойчиво ос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ществлять нормативное поведение, преодолевая возникаю</w:t>
        <w:softHyphen/>
        <w:t>щие преград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Известно, что потребность в положительной оценк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зрослых, в общении со сверстниками, стремление занять </w:t>
      </w:r>
      <w:r>
        <w:rPr>
          <w:rFonts w:cs="Times New Roman CYR" w:ascii="Times New Roman CYR" w:hAnsi="Times New Roman CYR"/>
          <w:color w:val="000000"/>
          <w:spacing w:val="-3"/>
        </w:rPr>
        <w:t>благоприятное положение в системе межличностных отн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шений коллектива класса являются базовыми, ведущими дл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дростка. Неудачные попытки их удовлетворения создаю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сихотравмирующую ситуацию, которая при отсутствии </w:t>
      </w:r>
      <w:r>
        <w:rPr>
          <w:rFonts w:cs="Times New Roman CYR" w:ascii="Times New Roman CYR" w:hAnsi="Times New Roman CYR"/>
          <w:color w:val="000000"/>
          <w:spacing w:val="-4"/>
        </w:rPr>
        <w:t>психологической помощи переходит в ситуацию невозмож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ости удовлетворения жизненно важных социальных потре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0" w:firstLine="19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этом случае оказывается фрустрированным целый ряд </w:t>
      </w:r>
      <w:r>
        <w:rPr>
          <w:rFonts w:cs="Times New Roman CYR" w:ascii="Times New Roman CYR" w:hAnsi="Times New Roman CYR"/>
          <w:color w:val="000000"/>
          <w:spacing w:val="-2"/>
        </w:rPr>
        <w:t>социальных потребностей подростка: потребность в по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жительной оценке значимых для него взрослых (поскольку следствием негативной оценки педагога обычно бывает от</w:t>
        <w:softHyphen/>
        <w:t>рицательная оценка родителей); потребность в самоуваже</w:t>
        <w:softHyphen/>
        <w:t>нии (так как низкая оценка успеваемости ребенка в учебе обычно ассоциируется с недостаточным развитием спос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ей, интеллекта); потребность в общении, поскольку в </w:t>
      </w:r>
      <w:r>
        <w:rPr>
          <w:rFonts w:cs="Times New Roman CYR" w:ascii="Times New Roman CYR" w:hAnsi="Times New Roman CYR"/>
          <w:color w:val="000000"/>
          <w:spacing w:val="-4"/>
        </w:rPr>
        <w:t>подростковом возрасте мнение учителя в значительной ст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ени определяет мнение одноклассников, а низкая оценк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успеваемости также не способствует улучшению положения ученика в системе межличностных отношений в коллективе </w:t>
      </w:r>
      <w:r>
        <w:rPr>
          <w:rFonts w:cs="Times New Roman CYR" w:ascii="Times New Roman CYR" w:hAnsi="Times New Roman CYR"/>
          <w:color w:val="000000"/>
          <w:spacing w:val="-3"/>
        </w:rPr>
        <w:t>класса. Указанные потребности охватывают основные сфе</w:t>
        <w:softHyphen/>
        <w:t>ры жизнедеятельности подростка, следовательно, личност</w:t>
      </w:r>
      <w:r>
        <w:rPr>
          <w:rFonts w:cs="Times New Roman CYR" w:ascii="Times New Roman CYR" w:hAnsi="Times New Roman CYR"/>
          <w:color w:val="000000"/>
          <w:spacing w:val="-4"/>
        </w:rPr>
        <w:t>но значимые цели оказываются фрустрированными. Эта 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уация выступает для ребенка как психотравмирующая.'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Здесь необходимо остановиться более подробно на опре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делении </w:t>
      </w:r>
      <w:r>
        <w:rPr>
          <w:rFonts w:cs="Times New Roman CYR" w:ascii="Times New Roman CYR" w:hAnsi="Times New Roman CYR"/>
          <w:i/>
          <w:iCs/>
          <w:color w:val="000000"/>
          <w:spacing w:val="-8"/>
        </w:rPr>
        <w:t xml:space="preserve">понятия/психотравмирующей </w:t>
      </w:r>
      <w:r>
        <w:rPr>
          <w:rFonts w:cs="Times New Roman CYR" w:ascii="Times New Roman CYR" w:hAnsi="Times New Roman CYR"/>
          <w:color w:val="000000"/>
          <w:spacing w:val="-8"/>
        </w:rPr>
        <w:t>(фрустрирующей, к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зисной, стрессовой)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ситуации. </w:t>
      </w:r>
      <w:r>
        <w:rPr>
          <w:rFonts w:cs="Times New Roman CYR" w:ascii="Times New Roman CYR" w:hAnsi="Times New Roman CYR"/>
          <w:color w:val="000000"/>
          <w:spacing w:val="-2"/>
        </w:rPr>
        <w:t>Несмотря на различие н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званий </w:t>
      </w:r>
      <w:r>
        <w:rPr>
          <w:rFonts w:cs="Times New Roman CYR" w:ascii="Times New Roman CYR" w:hAnsi="Times New Roman CYR"/>
          <w:i/>
          <w:iCs/>
          <w:color w:val="000000"/>
          <w:spacing w:val="-5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</w:rPr>
        <w:t>суть ее, как уже говорилось, состоит в невозможно-</w:t>
      </w:r>
    </w:p>
    <w:p>
      <w:pPr>
        <w:pStyle w:val="Normal"/>
        <w:widowControl w:val="false"/>
        <w:shd w:fill="FFFFFF" w:val="clear"/>
        <w:autoSpaceDE w:val="false"/>
        <w:spacing w:lineRule="exact" w:line="192" w:before="269" w:after="0"/>
        <w:ind w:left="5" w:right="29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 Различные названия обусловлены тем, что они обозначают разные уровни психического отражения ситуации неудовлетворенности акту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альных потребностей. Исходя из концепции Ф.Е. Василюка, стресс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рассматривают как реакцию на уровне организма, фрустрацию — на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уровне психическом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29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9"/>
          <w:sz w:val="17"/>
          <w:szCs w:val="17"/>
        </w:rPr>
        <w:t>247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ти или затрудненности удовлетворения актуальных соци</w:t>
        <w:softHyphen/>
        <w:t>альных потребностей). Если речь идет о личностном разв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ии, тогда</w:t>
      </w:r>
      <w:r>
        <w:rPr>
          <w:rFonts w:cs="Times New Roman CYR" w:ascii="Times New Roman CYR" w:hAnsi="Times New Roman CYR"/>
          <w:color w:val="000000"/>
          <w:spacing w:val="-5"/>
          <w:lang w:val="uk-UA"/>
        </w:rPr>
        <w:t xml:space="preserve"> боле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иемлем термин «психотравмирующа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итуаиия». </w:t>
      </w:r>
      <w:r>
        <w:rPr>
          <w:rFonts w:cs="Times New Roman CYR" w:ascii="Times New Roman CYR" w:hAnsi="Times New Roman CYR"/>
          <w:smallCaps/>
          <w:color w:val="000000"/>
          <w:spacing w:val="-1"/>
        </w:rPr>
        <w:t xml:space="preserve">Это </w:t>
      </w:r>
      <w:r>
        <w:rPr>
          <w:rFonts w:cs="Times New Roman CYR" w:ascii="Times New Roman CYR" w:hAnsi="Times New Roman CYR"/>
          <w:color w:val="000000"/>
          <w:spacing w:val="-1"/>
        </w:rPr>
        <w:t>понятие, несмотря на свое яркое эмоциональное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звучание, означает не только чрезвычайные обстоят</w:t>
      </w:r>
      <w:r>
        <w:rPr>
          <w:rFonts w:cs="Times New Roman CYR" w:ascii="Times New Roman CYR" w:hAnsi="Times New Roman CYR"/>
          <w:color w:val="000000"/>
          <w:spacing w:val="-5"/>
        </w:rPr>
        <w:t>ельства в жизни детей: смерть или тяжелая болезнь род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лей, распад семьи, несчастный случай, несправедливы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бвинения и наказания ребенка, жестокое обращение с ним </w:t>
      </w:r>
      <w:r>
        <w:rPr>
          <w:rFonts w:cs="Times New Roman CYR" w:ascii="Times New Roman CYR" w:hAnsi="Times New Roman CYR"/>
          <w:color w:val="000000"/>
          <w:spacing w:val="-3"/>
        </w:rPr>
        <w:t>и т. п. Подобные случаи являются только наиболее яркими проявлениями психотравмирующей ситуации, но не исчер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пывают е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14" w:firstLine="2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ля подростка (а тем более для младших детей) психо</w:t>
        <w:softHyphen/>
        <w:t>травмирующая ситуация может возникать в самых различ</w:t>
        <w:softHyphen/>
        <w:t>ных обстоятельствах, даже в таких, которые взрослому че</w:t>
        <w:softHyphen/>
      </w:r>
      <w:r>
        <w:rPr>
          <w:rFonts w:cs="Times New Roman CYR" w:ascii="Times New Roman CYR" w:hAnsi="Times New Roman CYR"/>
          <w:color w:val="000000"/>
        </w:rPr>
        <w:t>ловеку кажутся нелепыми или смешными. Например, 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очка может серьезно страдать из-за того, что считает себя </w:t>
      </w:r>
      <w:r>
        <w:rPr>
          <w:rFonts w:cs="Times New Roman CYR" w:ascii="Times New Roman CYR" w:hAnsi="Times New Roman CYR"/>
          <w:color w:val="000000"/>
          <w:spacing w:val="3"/>
        </w:rPr>
        <w:t xml:space="preserve">некрасивой (или слишком высокой, слишком упитанной </w:t>
      </w:r>
      <w:r>
        <w:rPr>
          <w:rFonts w:cs="Times New Roman CYR" w:ascii="Times New Roman CYR" w:hAnsi="Times New Roman CYR"/>
          <w:color w:val="000000"/>
        </w:rPr>
        <w:t>и т. д.), а мальчик-подросток считать свою жизнь проп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щей из-за того, что он ниже всех в классе. Конечно, такие </w:t>
      </w:r>
      <w:r>
        <w:rPr>
          <w:rFonts w:cs="Times New Roman CYR" w:ascii="Times New Roman CYR" w:hAnsi="Times New Roman CYR"/>
          <w:color w:val="000000"/>
          <w:spacing w:val="2"/>
        </w:rPr>
        <w:t>причины, с объективной точки зрения, не могут выст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ать как психотравмирующие обстоятельства. Но субъе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вно, т.е., для самого подростка, они зачастую несут мощ</w:t>
        <w:softHyphen/>
        <w:t>ный отрицательный эмоциональный заряд, вызывая тяж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ые пережива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итуация фрустрации всегда связана с эмоциональной напряженностью, что вызывает стремление человека изб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ться от психотравмирующих факторов. Центральной х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актеристикой фрустрационного поведения выступает у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ата субъектом первоначальной цели, т. е. поведение фруст-</w:t>
      </w:r>
      <w:r>
        <w:rPr>
          <w:rFonts w:cs="Times New Roman CYR" w:ascii="Times New Roman CYR" w:hAnsi="Times New Roman CYR"/>
          <w:color w:val="000000"/>
          <w:spacing w:val="-1"/>
        </w:rPr>
        <w:t>рированного человека утрачивает целевую ориентацию</w:t>
      </w:r>
      <w:r>
        <w:rPr>
          <w:rFonts w:cs="Times New Roman CYR" w:ascii="Times New Roman CYR" w:hAnsi="Times New Roman CYR"/>
          <w:color w:val="000000"/>
          <w:spacing w:val="-1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1"/>
        </w:rPr>
        <w:t xml:space="preserve">. Например, для ученика первоначальная цель — хорош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учиться, примерно себя вести — утрачивается, и перед ним </w:t>
      </w:r>
      <w:r>
        <w:rPr>
          <w:rFonts w:cs="Times New Roman CYR" w:ascii="Times New Roman CYR" w:hAnsi="Times New Roman CYR"/>
          <w:color w:val="000000"/>
        </w:rPr>
        <w:t>возникает иная цель — избавиться от отрицательных эмо-</w:t>
      </w:r>
    </w:p>
    <w:p>
      <w:pPr>
        <w:pStyle w:val="Normal"/>
        <w:widowControl w:val="false"/>
        <w:shd w:fill="FFFFFF" w:val="clear"/>
        <w:autoSpaceDE w:val="false"/>
        <w:spacing w:lineRule="exact" w:line="192" w:before="370" w:after="0"/>
        <w:ind w:right="48" w:firstLine="19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 Это, однако, не значит, что действия субъекта обязательно лише</w:t>
        <w:softHyphen/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ны всякой целенаправленности; внутри себя фрустрационное поведе</w:t>
        <w:softHyphen/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ние может содержать некоторую цель — скажем, побольше уязвить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соперника в фрустрационно спровоцированной ссоре. Важно то, что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достижение этой цели лишено смысла относительно исходной цели или мотива данной ситу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24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82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циональных переживаний, вызванных негативными оц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ми значимых взросл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силу того, что внутренний мир подростка, а тем более младшего школьника еще недостаточно развит, еще не о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ащен опытом переживания критических ситуаций, преграды, стоящие на пути удовлетворения жизненно важных со</w:t>
        <w:softHyphen/>
        <w:t xml:space="preserve">циальных потребностей, не стимулируют его активности, </w:t>
      </w:r>
      <w:r>
        <w:rPr>
          <w:rFonts w:cs="Times New Roman CYR" w:ascii="Times New Roman CYR" w:hAnsi="Times New Roman CYR"/>
          <w:color w:val="000000"/>
          <w:spacing w:val="-5"/>
        </w:rPr>
        <w:t>направленной на их преодоление. Высший результат чело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еских переживаний, ведущих к саморазвитию, самоакту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изации и совершенствованию личности, еще не доступен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дростку. Поэтому обычно деятельность его самосознания </w:t>
      </w:r>
      <w:r>
        <w:rPr>
          <w:rFonts w:cs="Times New Roman CYR" w:ascii="Times New Roman CYR" w:hAnsi="Times New Roman CYR"/>
          <w:color w:val="000000"/>
        </w:rPr>
        <w:t>направляется лишь «по линии наименьшего сопротив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», что и детерминирует возникновение защитных мех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измов — непроизвольных, неосознаваемых процессов, </w:t>
      </w:r>
      <w:r>
        <w:rPr>
          <w:rFonts w:cs="Times New Roman CYR" w:ascii="Times New Roman CYR" w:hAnsi="Times New Roman CYR"/>
          <w:color w:val="000000"/>
          <w:spacing w:val="-2"/>
        </w:rPr>
        <w:t>призванных избавить индивида от восприятия нежелатель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ой психотравмирующей информации, устранить тревогу </w:t>
      </w:r>
      <w:r>
        <w:rPr>
          <w:rFonts w:cs="Times New Roman CYR" w:ascii="Times New Roman CYR" w:hAnsi="Times New Roman CYR"/>
          <w:color w:val="000000"/>
        </w:rPr>
        <w:t>и напряжен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Роль защитных проявлений личности (как уже отмеч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ось) прослеживается на любом уровне психической де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ьности в случае невозможности удовлетворения потре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и. Это обусловлено финальной направленностью люб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го психического акта. Филогенетической предпосылк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«финального поведения» является наличие рефлекса цели. </w:t>
      </w:r>
      <w:r>
        <w:rPr>
          <w:rFonts w:cs="Times New Roman CYR" w:ascii="Times New Roman CYR" w:hAnsi="Times New Roman CYR"/>
          <w:color w:val="000000"/>
          <w:spacing w:val="-1"/>
        </w:rPr>
        <w:t>Проявление рефлекса цели состоит в возникновении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ряжения в том случае, если психический акт будет блок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ован препятствием внешнего или внутреннего порядка. </w:t>
      </w:r>
      <w:r>
        <w:rPr>
          <w:rFonts w:cs="Times New Roman CYR" w:ascii="Times New Roman CYR" w:hAnsi="Times New Roman CYR"/>
          <w:color w:val="000000"/>
          <w:spacing w:val="-2"/>
        </w:rPr>
        <w:t>Каждый психический акт обладает определенным энерг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ческим потенциалом, т. е. энергетически обеспечен. Энер</w:t>
        <w:softHyphen/>
        <w:t>гетическое обеспечение акта возрастает, если возникает за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уднение при его протека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1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Неудовлетворение потребности вызывает эмоциональное </w:t>
      </w:r>
      <w:r>
        <w:rPr>
          <w:rFonts w:cs="Times New Roman CYR" w:ascii="Times New Roman CYR" w:hAnsi="Times New Roman CYR"/>
          <w:color w:val="000000"/>
          <w:spacing w:val="-3"/>
        </w:rPr>
        <w:t>напряжение, поскольку происходит как бы блокировка пс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хического акта. Это может иметь двоякое значение: либо ст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улирует ускоренное развитие личностных свойств (при ра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ешении противоречия) т. е. переход их на более высокий </w:t>
      </w:r>
      <w:r>
        <w:rPr>
          <w:rFonts w:cs="Times New Roman CYR" w:ascii="Times New Roman CYR" w:hAnsi="Times New Roman CYR"/>
          <w:color w:val="000000"/>
          <w:spacing w:val="-3"/>
        </w:rPr>
        <w:t>уровень саморегуляции, что наблюдается в случае продук</w:t>
        <w:softHyphen/>
        <w:t xml:space="preserve">тивного выхода из ситуации; либо (если личность незрела, а </w:t>
      </w:r>
      <w:r>
        <w:rPr>
          <w:rFonts w:cs="Times New Roman CYR" w:ascii="Times New Roman CYR" w:hAnsi="Times New Roman CYR"/>
          <w:color w:val="000000"/>
          <w:spacing w:val="-1"/>
        </w:rPr>
        <w:t>эмоциональная напряженность слишком велика) происх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ит срыв, дезинтеграция психических функций. Для пред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ращения такой дезинтеграции и существует психологиче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24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кая защита. Если же эта защита оказывается безуспешной, </w:t>
      </w:r>
      <w:r>
        <w:rPr>
          <w:rFonts w:cs="Times New Roman CYR" w:ascii="Times New Roman CYR" w:hAnsi="Times New Roman CYR"/>
          <w:color w:val="000000"/>
          <w:spacing w:val="1"/>
        </w:rPr>
        <w:t>то возникает невроз.)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Наличие защитной деятельности у «Я» само по себе не </w:t>
      </w:r>
      <w:r>
        <w:rPr>
          <w:rFonts w:cs="Times New Roman CYR" w:ascii="Times New Roman CYR" w:hAnsi="Times New Roman CYR"/>
          <w:color w:val="000000"/>
          <w:spacing w:val="-5"/>
        </w:rPr>
        <w:t>может быть патологическим признаком. Если психологич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я защита успевает срабатывать, болезненная симптом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ика не развивается. Наоборот, невротические симптомы как </w:t>
      </w:r>
      <w:r>
        <w:rPr>
          <w:rFonts w:cs="Times New Roman CYR" w:ascii="Times New Roman CYR" w:hAnsi="Times New Roman CYR"/>
          <w:color w:val="000000"/>
          <w:spacing w:val="-3"/>
        </w:rPr>
        <w:t>раз и являются сигналом серьезного срыва в защитной сис</w:t>
        <w:softHyphen/>
        <w:t>теме и свидетельствуют о преобладании самых примитив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ных способов психологической защиты. Негативная сущность </w:t>
      </w:r>
      <w:r>
        <w:rPr>
          <w:rFonts w:cs="Times New Roman CYR" w:ascii="Times New Roman CYR" w:hAnsi="Times New Roman CYR"/>
          <w:color w:val="000000"/>
          <w:spacing w:val="-2"/>
        </w:rPr>
        <w:t>вытеснения проявляется в том, что неприемлемое для со</w:t>
        <w:softHyphen/>
        <w:t>знания содержание влечения вытесняется, вновь «заталк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ается» в сферу бессознательного. Однако за ним сохраняе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я нереализованный энергетический потенциал, происхо</w:t>
        <w:softHyphen/>
        <w:t xml:space="preserve">дит накопление «несвязанной энергии», которая требует </w:t>
      </w:r>
      <w:r>
        <w:rPr>
          <w:rFonts w:cs="Times New Roman CYR" w:ascii="Times New Roman CYR" w:hAnsi="Times New Roman CYR"/>
          <w:color w:val="000000"/>
        </w:rPr>
        <w:t xml:space="preserve">своей связи если не с объектом влечения, то, по крайней </w:t>
      </w:r>
      <w:r>
        <w:rPr>
          <w:rFonts w:cs="Times New Roman CYR" w:ascii="Times New Roman CYR" w:hAnsi="Times New Roman CYR"/>
          <w:color w:val="000000"/>
          <w:spacing w:val="-3"/>
        </w:rPr>
        <w:t>мере, с замещающим его объектом. Накопленная несвяза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ая энергия «бьет» по самому слабому месту, обусловливая появление клинических синдромов (вплоть до соматических </w:t>
      </w:r>
      <w:r>
        <w:rPr>
          <w:rFonts w:cs="Times New Roman CYR" w:ascii="Times New Roman CYR" w:hAnsi="Times New Roman CYR"/>
          <w:color w:val="000000"/>
        </w:rPr>
        <w:t>дисфункций при истерическом невроз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18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есмотря на временное эмоциональное благополучие, </w:t>
      </w:r>
      <w:r>
        <w:rPr>
          <w:rFonts w:cs="Times New Roman CYR" w:ascii="Times New Roman CYR" w:hAnsi="Times New Roman CYR"/>
          <w:color w:val="000000"/>
          <w:spacing w:val="-3"/>
        </w:rPr>
        <w:t>которое возникает благодаря «включению» психологиче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кой защиты, основное назначение защитных механизмов — подавить или переструктурировать актуальное психическое </w:t>
      </w:r>
      <w:r>
        <w:rPr>
          <w:rFonts w:cs="Times New Roman CYR" w:ascii="Times New Roman CYR" w:hAnsi="Times New Roman CYR"/>
          <w:color w:val="000000"/>
          <w:spacing w:val="-3"/>
        </w:rPr>
        <w:t>напряжение; работу по действительному разрешению про</w:t>
        <w:softHyphen/>
        <w:t>тиворечия они не производят. Отсюда происходит постоя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е накопление конфликтности и постепенное сползание к искажению характера, что в дальнейшем приводит чело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а к социальной дезадаптации либо к клинике. </w:t>
      </w:r>
      <w:r>
        <w:rPr>
          <w:rFonts w:cs="Times New Roman CYR" w:ascii="Times New Roman CYR" w:hAnsi="Times New Roman CYR"/>
          <w:i/>
          <w:iCs/>
          <w:color w:val="000000"/>
          <w:spacing w:val="3"/>
        </w:rPr>
        <w:t>(</w:t>
      </w:r>
      <w:r>
        <w:rPr>
          <w:rFonts w:cs="Times New Roman CYR" w:ascii="Times New Roman CYR" w:hAnsi="Times New Roman CYR"/>
          <w:color w:val="000000"/>
          <w:spacing w:val="3"/>
        </w:rPr>
        <w:t xml:space="preserve">Таким образом,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психологическая защита выступает одной </w:t>
      </w:r>
      <w:r>
        <w:rPr>
          <w:rFonts w:cs="Times New Roman CYR" w:ascii="Times New Roman CYR" w:hAnsi="Times New Roman CYR"/>
          <w:b/>
          <w:bCs/>
          <w:color w:val="000000"/>
        </w:rPr>
        <w:t>из функций психики, целью которой выступает приспособле</w:t>
        <w:softHyphen/>
        <w:t>ние к динамическим изменениям окружающей среды. Обяза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3"/>
        </w:rPr>
        <w:t>тельным условием возникновения защитных проявлений явля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>ется конфликт между потребностью и невозможностью ее удов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летворить. Зрелая, психологически защищенная личность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владеет полным набором приемов защиты, но пользуется ими только в экстремальных ситуациях. При этом срабатывают те </w:t>
      </w:r>
      <w:r>
        <w:rPr>
          <w:rFonts w:cs="Times New Roman CYR" w:ascii="Times New Roman CYR" w:hAnsi="Times New Roman CYR"/>
          <w:b/>
          <w:bCs/>
          <w:color w:val="000000"/>
        </w:rPr>
        <w:t>механизмы, которые соответствуют ситуации, что делает по</w:t>
        <w:softHyphen/>
        <w:t>ведение такой личности гибким и адекватным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сихологическая защита личности сохраняет у человека чувство, что его поведение совместимо и согласовано с соб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25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твенным «Я», с личными ценностями и нравственным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ормами, и что его достижения соответствуют стремлениям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Это дает эмоциональное равновесие, поддерживает сам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уважение. Однако все это достигается поведением, которое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бъективно оценивается по отношению к внешней ситу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ции (т. е. с точки зрения объективного наблюдателя) как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еадекватное, ослабляющее реальный контакт личности с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ействительностью. За счет дезинтеграции поведения пси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хологическая защита личности обеспечивает уровень ее пс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хологической согласованности, устойчивости и уравнов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шен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19" w:firstLine="3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ассмотрим действие механизмов психологической з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щиты на примере возникновения трудновоспитуемости под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остков. Как уже отмечалось, всем детям присуще стремл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ие добиться положительной оценки значимых окружаю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щих его людей. Неудовлетворенность этой жизненно важной потребности вызывает у ребенка отрицательные эмоциона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ые переживания, толкает на поиск выхода из травмирую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щей ситуации. При правильном педагогическом руководств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з данной ситуации возможны два выхода: либо помочь р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бенку поднять уровень достижений, т. е. повысить успеш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ость деятельности, либо предложить иную модель удовлет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орения уровня притязаний (найти другую сферу самоут</w:t>
        <w:softHyphen/>
        <w:t xml:space="preserve">верждения, иной вид деятельности и т. д.). При отсутстви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едагогического руководства, т. е. стихийном выходе из со</w:t>
        <w:softHyphen/>
        <w:t>здавшегося положения, будет искажение представлений р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бенка о реально существующих отношениях. В этом прояв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ляется действие защитных механизмов личности. Например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хорошо успевающий в младших классах ученик (обладаю</w:t>
        <w:softHyphen/>
        <w:t>щий средними способностями) при переходе в 5—6 класс начинает хуже учиться. Это происходит потому, что у под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ростка до сих пор не сформированы навыки умственно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труда. Ученик увеличивает свои старания, однако это не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риносит ощутимого результата. Источником отрицательных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эмоциональных переживаний ребенка служит в данном слу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чае сложная ситуация, когда подросток понимает, что он способен хорошо учиться, стремится к этому, но достиг</w:t>
        <w:softHyphen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нуть желаемого,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1"/>
          <w:szCs w:val="21"/>
        </w:rPr>
        <w:t xml:space="preserve">по непонятным для него причинам,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не может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этому упреки со стороны учителей в недобросовестнос</w:t>
        <w:softHyphen/>
      </w:r>
      <w:r>
        <w:rPr>
          <w:rFonts w:cs="Times New Roman CYR" w:ascii="Times New Roman CYR" w:hAnsi="Times New Roman CYR"/>
          <w:color w:val="000000"/>
          <w:spacing w:val="9"/>
          <w:sz w:val="21"/>
          <w:szCs w:val="21"/>
        </w:rPr>
        <w:t>ти, и, тем более, ссылки на его низкие способности, е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  <w:sz w:val="21"/>
          <w:szCs w:val="21"/>
        </w:rPr>
        <w:t>251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ественно, кажутся несправедливыми. И подросток начина</w:t>
        <w:softHyphen/>
        <w:t>ет объяснять все свои неуспехи пристрастным, несправе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ивым отношением к нему учителе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Мысль о несправедливости окружающих вызывает у 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енка чувство обиды, дает основание считать себя незаслу</w:t>
        <w:softHyphen/>
        <w:t>женно пострадавшим, проявлять агрессивность по отноше</w:t>
        <w:softHyphen/>
        <w:t>нию к тем, кто низко оценивает его деятельность. Так, при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чиной отрицательного поведения ученика может быть </w:t>
      </w:r>
      <w:r>
        <w:rPr>
          <w:rFonts w:cs="Times New Roman CYR" w:ascii="Times New Roman CYR" w:hAnsi="Times New Roman CYR"/>
          <w:color w:val="000000"/>
          <w:spacing w:val="-4"/>
        </w:rPr>
        <w:t>неудовлетворенность его стремления утвердить себя в же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емой позиции. Вызывающее поведение подростка является </w:t>
      </w:r>
      <w:r>
        <w:rPr>
          <w:rFonts w:cs="Times New Roman CYR" w:ascii="Times New Roman CYR" w:hAnsi="Times New Roman CYR"/>
          <w:color w:val="000000"/>
          <w:spacing w:val="-4"/>
        </w:rPr>
        <w:t>выражением протеста против неудовлетворяющей его оц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 со стороны окружающих. Упрямство, негативизм,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вопоставление себя учителям есть следствие невозмож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и добиться положения «хорошего ученика», к которому </w:t>
      </w:r>
      <w:r>
        <w:rPr>
          <w:rFonts w:cs="Times New Roman CYR" w:ascii="Times New Roman CYR" w:hAnsi="Times New Roman CYR"/>
          <w:color w:val="000000"/>
          <w:spacing w:val="-1"/>
        </w:rPr>
        <w:t>внутренне стремится школьник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19" w:firstLine="2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Чем важнее социальные потребности, которые ребенку </w:t>
      </w:r>
      <w:r>
        <w:rPr>
          <w:rFonts w:cs="Times New Roman CYR" w:ascii="Times New Roman CYR" w:hAnsi="Times New Roman CYR"/>
          <w:color w:val="000000"/>
          <w:spacing w:val="-3"/>
        </w:rPr>
        <w:t>не удается удовлетворить, и чем раньше он подвергается такому травмирующему воздействию, тем опаснее это вли</w:t>
        <w:softHyphen/>
        <w:t>яние на дальнейшее развитие личности. Суть неблагоприя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го влияния семейных отношений на формирование лич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и ребенка тоже кроется в неудовлетворенности его жи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нно важных социальных потребносте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 раннем возрасте ребенок воспринимает отношение к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ему взрослого как оценку своего поведения, оценку себя в </w:t>
      </w:r>
      <w:r>
        <w:rPr>
          <w:rFonts w:cs="Times New Roman CYR" w:ascii="Times New Roman CYR" w:hAnsi="Times New Roman CYR"/>
          <w:color w:val="000000"/>
          <w:spacing w:val="-1"/>
        </w:rPr>
        <w:t>целом. Ребенок не может еще понять, что плохое или ра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душное отношение взрослого может быть вызвано раз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личными причинами, он воспринимает такое отношение </w:t>
      </w:r>
      <w:r>
        <w:rPr>
          <w:rFonts w:cs="Times New Roman CYR" w:ascii="Times New Roman CYR" w:hAnsi="Times New Roman CYR"/>
          <w:color w:val="000000"/>
          <w:spacing w:val="-6"/>
        </w:rPr>
        <w:t>как оценку своей личности. Постоянная невозможность удо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етворения потребности ребенка в положительной оценке </w:t>
      </w:r>
      <w:r>
        <w:rPr>
          <w:rFonts w:cs="Times New Roman CYR" w:ascii="Times New Roman CYR" w:hAnsi="Times New Roman CYR"/>
          <w:color w:val="000000"/>
          <w:spacing w:val="-3"/>
        </w:rPr>
        <w:t>со стороны взрослого вызывает тяжелое эмоциональное со</w:t>
        <w:softHyphen/>
        <w:t>стояние неудовлетворенности, чувство эмоционального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лагополуч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58" w:firstLine="24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отсутствии психолого-педагогической помощи сн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е отрицательных переживаний происходит за счет иск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ения представлений ребенка о своем поведении. Он ста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тся «непроницаем» для любых отрицательных (как сп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едливых, так и несправедливых) оценок взрослого. Это является одним из способов избежать болезненных сомн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ий в отношении самооцен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25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7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Как отмечал В.А. Сухомлинский, ребенок, переживший </w:t>
      </w:r>
      <w:r>
        <w:rPr>
          <w:rFonts w:cs="Times New Roman CYR" w:ascii="Times New Roman CYR" w:hAnsi="Times New Roman CYR"/>
          <w:color w:val="000000"/>
          <w:spacing w:val="-3"/>
        </w:rPr>
        <w:t>в раннем детстве обиду, несправедливость, становится б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зненно восприимчив к малейшим проявлениям несп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едливости, равнодушия. Каждое столкновение с обидой, </w:t>
      </w:r>
      <w:r>
        <w:rPr>
          <w:rFonts w:cs="Times New Roman CYR" w:ascii="Times New Roman CYR" w:hAnsi="Times New Roman CYR"/>
          <w:color w:val="000000"/>
          <w:spacing w:val="-1"/>
        </w:rPr>
        <w:t>неправдой вновь и вновь уязвляет детское сердце, и реб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к видит зло даже там, где его нет. Иными словами, 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удовлетворенность значимых для человека потребносте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иводит к искаженному восприятию отношений к нему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кружающих. Тогда ребенок все больше замыкается в себе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отивопоставляя настоящему и кажущемуся злу то, что он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пособен противопоставить, — непослушание, строптивость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зкость и грубость, своеволие, желание делать все не так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как требуют взрослые, чтобы напомнить о себе, заявить ' </w:t>
      </w:r>
      <w:r>
        <w:rPr>
          <w:rFonts w:cs="Times New Roman CYR" w:ascii="Times New Roman CYR" w:hAnsi="Times New Roman CYR"/>
          <w:color w:val="000000"/>
        </w:rPr>
        <w:t>людям о своем праве на внима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96" w:firstLine="36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 попытки педагога установить контакт такой подр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ок отвечает недоверием, поскольку часто он внутренне убежден во враждебности к нему со стороны окружающих, </w:t>
      </w:r>
      <w:r>
        <w:rPr>
          <w:rFonts w:cs="Times New Roman CYR" w:ascii="Times New Roman CYR" w:hAnsi="Times New Roman CYR"/>
          <w:color w:val="000000"/>
          <w:spacing w:val="-4"/>
        </w:rPr>
        <w:t>• в том, что слова учителя лживы, что он стремится его обм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уть, ввести в заблуждение, как бы усыпить его бдите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ь. Поэтому нередко бывает так, что даже опытный, чу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ий педагог не всегда может быстро вступить в контакт с таким учеником, завоевать его расположение. На заботу, </w:t>
      </w:r>
      <w:r>
        <w:rPr>
          <w:rFonts w:cs="Times New Roman CYR" w:ascii="Times New Roman CYR" w:hAnsi="Times New Roman CYR"/>
          <w:color w:val="000000"/>
          <w:spacing w:val="-4"/>
        </w:rPr>
        <w:t>доброту, ласку подросток отвечает недоверием, а то и гр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ым, вызывающим поведен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106" w:firstLine="14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( Искаженное представление подростка об отношении окру</w:t>
        <w:softHyphen/>
        <w:t>жающих к нему, закрепляясь, становится своеобразной пози</w:t>
        <w:softHyphen/>
        <w:t>цией ребенка, определяющей все его дальнейшее развитие. Реагируя таким образом, ребенок находит оправдание своей неудовлетворенности, видит причину своих неудач не в соб</w:t>
        <w:softHyphen/>
        <w:t>ственных недостатках, а в несправедливости, недоброжела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>тельности окружающих людей, неблагоприятных обстоятель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ствах, случайных событиях и т. п. Это приводит к несоответ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 xml:space="preserve">ствию между осознанием подростком своих отношений (к себе,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к другим, к собственной деятельности) и реальным содержа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нием и проявлением этих отношений. )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12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Таким образом, проявляется оборотная сторона пси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гической защиты: состояние эмоционального благополу</w:t>
        <w:softHyphen/>
        <w:t>чия, психологического комфорта достигается ценой иск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жения восприятия реальности, ценой самообмана. Защи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е механизмы, искажая реальность с целью сиюминут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530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253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right="69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беспечения благополучия, действуют без учета долговр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енной перспективы. Цели психологической защиты дости</w:t>
        <w:softHyphen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гаются ценой дезинтеграции поведения, возникновения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личностных новообразований', искажающих нормальное протекание процесса социализ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302" w:after="0"/>
        <w:ind w:left="893" w:right="730" w:hanging="53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19"/>
          <w:szCs w:val="19"/>
        </w:rPr>
        <w:t xml:space="preserve">9.2. НОВООБРАЗОВАНИЯ В СТРУКТУРЕ ЛИЧНОСТИ РЕБЕНКА,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19"/>
          <w:szCs w:val="19"/>
        </w:rPr>
        <w:t>ПРЕПЯТСТВУЮЩИЕ ПРОЦЕССУ СОЦИАЛИЗ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ind w:left="5" w:right="691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жизни каждого ребенка рано или поздно возникает си</w:t>
        <w:softHyphen/>
        <w:t>туация затрудненности реализации своих актуальных жиз</w:t>
        <w:softHyphen/>
        <w:t>ненно важных социальных потребностей. Большинство 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ей преодолевают эту ситуацию путем временного отказа о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цели для того, чтобы приобрести недостающие навыки, </w:t>
      </w:r>
      <w:r>
        <w:rPr>
          <w:rFonts w:cs="Times New Roman CYR" w:ascii="Times New Roman CYR" w:hAnsi="Times New Roman CYR"/>
          <w:color w:val="000000"/>
          <w:spacing w:val="-2"/>
        </w:rPr>
        <w:t>умения и т. д. Наконец, возможен отказ от данной конкрет</w:t>
        <w:softHyphen/>
        <w:t xml:space="preserve">ной цели с заменой ее на аналогичную, удовлетворяющую </w:t>
      </w:r>
      <w:r>
        <w:rPr>
          <w:rFonts w:cs="Times New Roman CYR" w:ascii="Times New Roman CYR" w:hAnsi="Times New Roman CYR"/>
          <w:color w:val="000000"/>
          <w:spacing w:val="-3"/>
        </w:rPr>
        <w:t>те же потребности (не смог достичь больших успехов в у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е, зато смог самоутвердиться среди сверстников своими спортивными достижениями и т.п.). Такой путь преодол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 жизненных трудностей обычно осуществляется подр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ком более успешно в том случае, если на помощь к нему </w:t>
      </w:r>
      <w:r>
        <w:rPr>
          <w:rFonts w:cs="Times New Roman CYR" w:ascii="Times New Roman CYR" w:hAnsi="Times New Roman CYR"/>
          <w:color w:val="000000"/>
          <w:spacing w:val="1"/>
        </w:rPr>
        <w:t xml:space="preserve">приходит взрослый, понимающий проблемы ребенка и </w:t>
      </w:r>
      <w:r>
        <w:rPr>
          <w:rFonts w:cs="Times New Roman CYR" w:ascii="Times New Roman CYR" w:hAnsi="Times New Roman CYR"/>
          <w:color w:val="000000"/>
          <w:spacing w:val="-2"/>
        </w:rPr>
        <w:t>пользующийся его доверием и уважением. Большое знач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имеет также уровень личностного развития самого под</w:t>
        <w:softHyphen/>
        <w:t>ростка. Если в его предыдущем жизненном опыте встреч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ись ситуации затрудненности удовлетворения жизненно </w:t>
      </w:r>
      <w:r>
        <w:rPr>
          <w:rFonts w:cs="Times New Roman CYR" w:ascii="Times New Roman CYR" w:hAnsi="Times New Roman CYR"/>
          <w:color w:val="000000"/>
          <w:spacing w:val="-3"/>
        </w:rPr>
        <w:t>важных социальных потребностей и он успешно преодол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ал их ценой собственных усилий (иными словами, ценой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самосовершенствования), то и в подростковом возрасте вновь </w:t>
      </w:r>
      <w:r>
        <w:rPr>
          <w:rFonts w:cs="Times New Roman CYR" w:ascii="Times New Roman CYR" w:hAnsi="Times New Roman CYR"/>
          <w:color w:val="000000"/>
          <w:spacing w:val="-4"/>
        </w:rPr>
        <w:t>возникающие проблемы будут решаться безболезненно. 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ественно, что такой деятельный подход к преодолению </w:t>
      </w:r>
      <w:r>
        <w:rPr>
          <w:rFonts w:cs="Times New Roman CYR" w:ascii="Times New Roman CYR" w:hAnsi="Times New Roman CYR"/>
          <w:color w:val="000000"/>
          <w:spacing w:val="-3"/>
        </w:rPr>
        <w:t>препятствий опять же формируется в результате более ра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его жизненного опыта, когда ребенка учат преодолевать </w:t>
      </w:r>
      <w:r>
        <w:rPr>
          <w:rFonts w:cs="Times New Roman CYR" w:ascii="Times New Roman CYR" w:hAnsi="Times New Roman CYR"/>
          <w:color w:val="000000"/>
          <w:spacing w:val="-3"/>
        </w:rPr>
        <w:t>посильные для него трудности в любых жизненных сферах ценой собственных усил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72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Если же подросток в силу особенностей предыдущего </w:t>
      </w:r>
      <w:r>
        <w:rPr>
          <w:rFonts w:cs="Times New Roman CYR" w:ascii="Times New Roman CYR" w:hAnsi="Times New Roman CYR"/>
          <w:color w:val="000000"/>
          <w:spacing w:val="-7"/>
        </w:rPr>
        <w:t>семейного и школьного воспитания остался на низком уровне</w:t>
      </w:r>
    </w:p>
    <w:p>
      <w:pPr>
        <w:pStyle w:val="Normal"/>
        <w:widowControl w:val="false"/>
        <w:shd w:fill="FFFFFF" w:val="clear"/>
        <w:autoSpaceDE w:val="false"/>
        <w:spacing w:lineRule="exact" w:line="192" w:before="365" w:after="0"/>
        <w:ind w:right="691" w:firstLine="18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 Термин, предложенный Л. И. Божович. В данном контексте он име</w:t>
        <w:softHyphen/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ет негативную окрас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254</w:t>
      </w:r>
    </w:p>
    <w:p>
      <w:pPr>
        <w:pStyle w:val="Normal"/>
        <w:widowControl w:val="false"/>
        <w:autoSpaceDE w:val="false"/>
        <w:spacing w:lineRule="auto" w:line="240" w:before="197" w:after="0"/>
        <w:ind w:left="283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личностного развития и его восприятие окружающей де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ительности инфантильно, то любая ситуация затруднен</w:t>
        <w:softHyphen/>
        <w:t>ности может выступать для него как ситуация невозмож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и. Как отмечалось выше, осознание невозможности д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жения жизненно важных целей дезорганизует поведение, вызывает тяжелые отрицательные эмоциональные пережи</w:t>
        <w:softHyphen/>
        <w:t>вания. Эта ситуация напряженности, психического диском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форта не может длиться долго, поэтому происходит «вклю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чение» защитных механизмов личности. Пока еще не ясно, </w:t>
      </w:r>
      <w:r>
        <w:rPr>
          <w:rFonts w:cs="Times New Roman CYR" w:ascii="Times New Roman CYR" w:hAnsi="Times New Roman CYR"/>
          <w:color w:val="000000"/>
          <w:spacing w:val="-4"/>
        </w:rPr>
        <w:t>сколько таких психотравмирующих ситуаций должен пе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сти подросток, чтобы реакция включения защитных ме</w:t>
        <w:softHyphen/>
        <w:t xml:space="preserve">ханизмов стала устойчивой и сформировались своего рода </w:t>
      </w:r>
      <w:r>
        <w:rPr>
          <w:rFonts w:cs="Times New Roman CYR" w:ascii="Times New Roman CYR" w:hAnsi="Times New Roman CYR"/>
          <w:color w:val="000000"/>
          <w:spacing w:val="-3"/>
        </w:rPr>
        <w:t>«функциональные органы», т. е. такие личностные новооб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разования, которые, с одной стороны, позволяют сох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ть эмоциональное благополучие, но с другой — препя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уют процессу социализац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0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Естественно, что формирование личностных образо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й, искажающих восприятие окружающей действитель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и в угоду представлениям, удовлетворяющим субъекта, </w:t>
      </w:r>
      <w:r>
        <w:rPr>
          <w:rFonts w:cs="Times New Roman CYR" w:ascii="Times New Roman CYR" w:hAnsi="Times New Roman CYR"/>
          <w:color w:val="000000"/>
          <w:spacing w:val="-2"/>
        </w:rPr>
        <w:t>является тормозом в развитии личности. Более того, отме</w:t>
        <w:softHyphen/>
        <w:t>няя необходимость деятельности субъекта как в направле</w:t>
        <w:softHyphen/>
        <w:t>нии реального преобразования действительности (в плане преград на пути к цели), так и в плане самосовершенст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ния, эти новые «функциональные органы» детерминиру</w:t>
        <w:softHyphen/>
        <w:t>ют поведение, якобы удовлетворяющее его социальные по</w:t>
        <w:softHyphen/>
        <w:t xml:space="preserve">требности. Это поведение является своего рода суррогатом </w:t>
      </w:r>
      <w:r>
        <w:rPr>
          <w:rFonts w:cs="Times New Roman CYR" w:ascii="Times New Roman CYR" w:hAnsi="Times New Roman CYR"/>
          <w:color w:val="000000"/>
          <w:spacing w:val="-2"/>
        </w:rPr>
        <w:t>той социально-ценной деятельности, которая действи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 привела бы к удовлетворению жизненно важных потреб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ей. Так, трудный подросток, который ранее не мог удо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етворить свою потребность в общении, в самоутверждени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и в семье, ни в коллективе одноклассников, попадая в </w:t>
      </w:r>
      <w:r>
        <w:rPr>
          <w:rFonts w:cs="Times New Roman CYR" w:ascii="Times New Roman CYR" w:hAnsi="Times New Roman CYR"/>
          <w:color w:val="000000"/>
          <w:spacing w:val="-4"/>
        </w:rPr>
        <w:t>асоциально направленную неформальную группу, испыт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ает наконец-то состояние эмоционального благополучия, </w:t>
      </w:r>
      <w:r>
        <w:rPr>
          <w:rFonts w:cs="Times New Roman CYR" w:ascii="Times New Roman CYR" w:hAnsi="Times New Roman CYR"/>
          <w:color w:val="000000"/>
          <w:spacing w:val="-5"/>
        </w:rPr>
        <w:t>психологической защищенности. Даже тот факт, что мор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е ценности группы, ее деятельность противоречат нрав</w:t>
        <w:softHyphen/>
        <w:t xml:space="preserve">ственным установкам, привитым ему ранее в школе, не </w:t>
      </w:r>
      <w:r>
        <w:rPr>
          <w:rFonts w:cs="Times New Roman CYR" w:ascii="Times New Roman CYR" w:hAnsi="Times New Roman CYR"/>
          <w:color w:val="000000"/>
          <w:spacing w:val="-5"/>
        </w:rPr>
        <w:t>нарушает состояние психологического комфорта. Это объя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яется включением защитных механизмов личности, обе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енивающих ту, прежде референтную группу общения либо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25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оциально одобряемую деятельность, где подросток посто</w:t>
        <w:softHyphen/>
      </w:r>
      <w:r>
        <w:rPr>
          <w:rFonts w:cs="Times New Roman CYR" w:ascii="Times New Roman CYR" w:hAnsi="Times New Roman CYR"/>
          <w:color w:val="000000"/>
        </w:rPr>
        <w:t>янно сталкивался с неуспех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Диагностика новообразований в структуре личности, де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терминирующих социально дезадаптированное поведение не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>совершеннолетних, является необходимым компонентом пси-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хокоррекционной работы с трудными детьми. Это обусловле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 xml:space="preserve">но тем, что такие новообразования, раз сложившись и затем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преобразовавшись в своего рода «функциональный орган», начинают определять поведение ребенка, становясь привыч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 xml:space="preserve">ным для него способом решения жизненных проблем. В этом случае и возникает его «непроницаемость» по отношению к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0"/>
          <w:szCs w:val="20"/>
        </w:rPr>
        <w:t>воспитательным воздействиям, снятие которой возможно толь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ко после преодоления негативных личностных новообразова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0"/>
          <w:szCs w:val="20"/>
        </w:rPr>
        <w:t>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ассмотрим, в чем состоит сущность и каковы диагн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ческие признаки личностных новообразований, препя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ующих процессу социализации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Наиболее ранние проявления негативных личностных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бразований мы видим в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феномене «смыслового барьера»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тмеченного Л.С. Славиной у детей, начиная с младшего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школьного возраста. «Смысловой барьер» проявляется в том, </w:t>
      </w:r>
      <w:r>
        <w:rPr>
          <w:rFonts w:cs="Times New Roman CYR" w:ascii="Times New Roman CYR" w:hAnsi="Times New Roman CYR"/>
          <w:color w:val="000000"/>
          <w:spacing w:val="3"/>
        </w:rPr>
        <w:t xml:space="preserve">что ребенок как будто не понимает (или не слышит) то, </w:t>
      </w:r>
      <w:r>
        <w:rPr>
          <w:rFonts w:cs="Times New Roman CYR" w:ascii="Times New Roman CYR" w:hAnsi="Times New Roman CYR"/>
          <w:color w:val="000000"/>
          <w:spacing w:val="-2"/>
        </w:rPr>
        <w:t>что говорит ему взрослый. Подобные феномены можно 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людать уже у дошкольников, когда, увлекшись интерес</w:t>
        <w:softHyphen/>
      </w:r>
      <w:r>
        <w:rPr>
          <w:rFonts w:cs="Times New Roman CYR" w:ascii="Times New Roman CYR" w:hAnsi="Times New Roman CYR"/>
          <w:color w:val="000000"/>
        </w:rPr>
        <w:t xml:space="preserve">ным делом (рисованием, игрой), малыш не реагирует н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голос матери, которая зовет его обедать или ложиться спать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 школьников же такая невосприимчивость к обращению </w:t>
      </w:r>
      <w:r>
        <w:rPr>
          <w:rFonts w:cs="Times New Roman CYR" w:ascii="Times New Roman CYR" w:hAnsi="Times New Roman CYR"/>
          <w:color w:val="000000"/>
        </w:rPr>
        <w:t>взрослого возникает в связи с аффективными пережи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Смысловой барьер может быть по отношению к кон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етному человеку, либо по отношению к определенному </w:t>
      </w:r>
      <w:r>
        <w:rPr>
          <w:rFonts w:cs="Times New Roman CYR" w:ascii="Times New Roman CYR" w:hAnsi="Times New Roman CYR"/>
          <w:color w:val="000000"/>
          <w:spacing w:val="-5"/>
        </w:rPr>
        <w:t>требованию. Если ребенок в силу предыдущего опыта общ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 негативно относится к взрослому (чаще это бывает чув</w:t>
        <w:softHyphen/>
      </w:r>
      <w:r>
        <w:rPr>
          <w:rFonts w:cs="Times New Roman CYR" w:ascii="Times New Roman CYR" w:hAnsi="Times New Roman CYR"/>
          <w:color w:val="000000"/>
        </w:rPr>
        <w:t xml:space="preserve">ство страха или гнева, реализация которого невозможна)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о он как бы не воспринимает его присутствие. Например, </w:t>
      </w:r>
      <w:r>
        <w:rPr>
          <w:rFonts w:cs="Times New Roman CYR" w:ascii="Times New Roman CYR" w:hAnsi="Times New Roman CYR"/>
          <w:color w:val="000000"/>
          <w:spacing w:val="-3"/>
        </w:rPr>
        <w:t>первоклассник может внутренне «выключиться» при обра</w:t>
        <w:softHyphen/>
        <w:t>щении к нему учительницы, являющейся для него сверх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ильным негативным эмоциональным раздражителем. Эт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является в том, что ученик, даже зная ответ на вопрос, </w:t>
      </w:r>
      <w:r>
        <w:rPr>
          <w:rFonts w:cs="Times New Roman CYR" w:ascii="Times New Roman CYR" w:hAnsi="Times New Roman CYR"/>
          <w:color w:val="000000"/>
          <w:spacing w:val="1"/>
        </w:rPr>
        <w:t>молча, оцепенев, смотрит на учительницу, действитель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256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</w:rPr>
        <w:t xml:space="preserve">не понимая в этот момент, о чем его спрашивают и что </w:t>
      </w:r>
      <w:r>
        <w:rPr>
          <w:rFonts w:cs="Times New Roman CYR" w:ascii="Times New Roman CYR" w:hAnsi="Times New Roman CYR"/>
          <w:color w:val="000000"/>
          <w:spacing w:val="-5"/>
        </w:rPr>
        <w:t>происходит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Если же ребенку настойчиво предъявляют требование, выполнение которого для него неприемлемо (по разным, </w:t>
      </w:r>
      <w:r>
        <w:rPr>
          <w:rFonts w:cs="Times New Roman CYR" w:ascii="Times New Roman CYR" w:hAnsi="Times New Roman CYR"/>
          <w:color w:val="000000"/>
        </w:rPr>
        <w:t xml:space="preserve">пусть даже несущественным, с точки зрения взрослого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ичинам), то возникает смысловой барьер по отношению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 требованию. В этом случае ученик не просто не выполняет </w:t>
      </w:r>
      <w:r>
        <w:rPr>
          <w:rFonts w:cs="Times New Roman CYR" w:ascii="Times New Roman CYR" w:hAnsi="Times New Roman CYR"/>
          <w:color w:val="000000"/>
          <w:spacing w:val="-3"/>
        </w:rPr>
        <w:t>то, что от него хотят, а дает аффективную реакцию, хара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рную для поведения во фрустрирующей ситуации. Напри</w:t>
        <w:softHyphen/>
      </w:r>
      <w:r>
        <w:rPr>
          <w:rFonts w:cs="Times New Roman CYR" w:ascii="Times New Roman CYR" w:hAnsi="Times New Roman CYR"/>
          <w:color w:val="000000"/>
        </w:rPr>
        <w:t>мер, если мама говорит третьекласснику, чтобы он не з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ыл взять в школу очки, мальчик начинает обиженно кри</w:t>
        <w:softHyphen/>
      </w:r>
      <w:r>
        <w:rPr>
          <w:rFonts w:cs="Times New Roman CYR" w:ascii="Times New Roman CYR" w:hAnsi="Times New Roman CYR"/>
          <w:color w:val="000000"/>
        </w:rPr>
        <w:t>чать, плакать и вообще отказывается идти в школу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34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Более сложное и генерализованное воздействие на по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ние детей, начиная с подросткового возраста, детерм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ровано наличием феномена «аффекта неадекватности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right="2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7"/>
        </w:rPr>
        <w:t xml:space="preserve">Аффект неадекватности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—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устойчивое отрицательное </w:t>
      </w:r>
      <w:r>
        <w:rPr>
          <w:rFonts w:cs="Times New Roman CYR" w:ascii="Times New Roman CYR" w:hAnsi="Times New Roman CYR"/>
          <w:color w:val="000000"/>
          <w:spacing w:val="-1"/>
        </w:rPr>
        <w:t>эмоциональное состояние, возникающее в связи с неусп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м в деятельности и характеризующееся либо игнориров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ием самого факта неуспеха, либо нежеланием признать себя </w:t>
      </w:r>
      <w:r>
        <w:rPr>
          <w:rFonts w:cs="Times New Roman CYR" w:ascii="Times New Roman CYR" w:hAnsi="Times New Roman CYR"/>
          <w:color w:val="000000"/>
          <w:spacing w:val="-1"/>
        </w:rPr>
        <w:t>его виновник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иагностические признаки аффекта неадекватности в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явить путем наблюдения довольно сложно, поскольку здесь всегда требуется сопоставление реальных достижений по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стка с его собственной оценкой результатов своей де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ьности, а также учет внешних обстоятельств и влияние побочных факторов. Поэтому значительно проще и эффек</w:t>
        <w:softHyphen/>
        <w:t>тивнее определять наличие этого феномена в ходе экспери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мента. С этой целью целесообразно применять методику «В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ор задач различной степени сложности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Классическим примером аффекта неадекватности явл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ется отказ подростка продолжать решение задач, если он сталкивается с неуспехом. Поведение учеников при этом </w:t>
      </w:r>
      <w:r>
        <w:rPr>
          <w:rFonts w:cs="Times New Roman CYR" w:ascii="Times New Roman CYR" w:hAnsi="Times New Roman CYR"/>
          <w:color w:val="000000"/>
          <w:spacing w:val="-2"/>
        </w:rPr>
        <w:t>бывает разное: одни прекращают свою деятельность, ссы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лаясь на то, что надо идти домой, так как задали мно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уроков, либо вдруг вспоминают, что надо идти на занятия в </w:t>
      </w:r>
      <w:r>
        <w:rPr>
          <w:rFonts w:cs="Times New Roman CYR" w:ascii="Times New Roman CYR" w:hAnsi="Times New Roman CYR"/>
          <w:color w:val="000000"/>
          <w:spacing w:val="-5"/>
        </w:rPr>
        <w:t>музыкальную или спортивную школу и т. п.; другие през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ельно заявляют, что им надоело складывать «эти дурацки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кубики, пускай в них дети играют»; третьи — довольно ярко </w:t>
      </w:r>
      <w:r>
        <w:rPr>
          <w:rFonts w:cs="Times New Roman CYR" w:ascii="Times New Roman CYR" w:hAnsi="Times New Roman CYR"/>
          <w:color w:val="000000"/>
          <w:spacing w:val="-2"/>
        </w:rPr>
        <w:t>проявляют отрицательные эмо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0" w:leader="none"/>
        </w:tabs>
        <w:autoSpaceDE w:val="false"/>
        <w:spacing w:lineRule="auto" w:line="240" w:before="16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13"/>
          <w:szCs w:val="13"/>
        </w:rPr>
        <w:t>У.  Зек. 367</w:t>
      </w:r>
      <w:r>
        <w:rPr>
          <w:rFonts w:cs="Arial CYR" w:ascii="Arial CYR" w:hAnsi="Arial CYR"/>
          <w:b/>
          <w:bCs/>
          <w:color w:val="000000"/>
          <w:sz w:val="13"/>
          <w:szCs w:val="13"/>
        </w:rPr>
        <w:tab/>
      </w:r>
      <w:r>
        <w:rPr>
          <w:rFonts w:cs="Arial CYR" w:ascii="Arial CYR" w:hAnsi="Arial CYR"/>
          <w:b/>
          <w:bCs/>
          <w:color w:val="000000"/>
          <w:spacing w:val="11"/>
          <w:sz w:val="13"/>
          <w:szCs w:val="13"/>
        </w:rPr>
        <w:t>9^7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качестве примера даем выписку из протокола и график </w:t>
      </w:r>
      <w:r>
        <w:rPr>
          <w:rFonts w:cs="Times New Roman CYR" w:ascii="Times New Roman CYR" w:hAnsi="Times New Roman CYR"/>
          <w:color w:val="000000"/>
        </w:rPr>
        <w:t>выбора решения задач Сергеем К., 13 лет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4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 ходе беседы, предшествующей эксперименту, с подростком был установлен хороший контакт. На вопрос об уровне сообрази</w:t>
        <w:softHyphen/>
        <w:t xml:space="preserve">тельности мальчик с уверенностью отвечал, что он находится н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реднем уровне. Начинает решать спокойно и уверенно. Стараетс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решить задачу, пробует различные варианты. При замечании экс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ериментатора о том, что задачу он выполняет неверно, начинает с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некоторым раздражением отстаивать свое решение, уточняет ус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овие задачи. После двух подобных попыток убедить эксперимен</w:t>
        <w:softHyphen/>
        <w:t>татора в том, что задача решена правильно, мальчик сразу теряет к ней интерес, берет следующую, еще более сложную задачу. Прив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дем график решения задачи Сергеем К.</w:t>
      </w:r>
    </w:p>
    <w:p>
      <w:pPr>
        <w:pStyle w:val="Normal"/>
        <w:widowControl w:val="false"/>
        <w:autoSpaceDE w:val="false"/>
        <w:spacing w:lineRule="auto" w:line="240" w:before="235" w:after="0"/>
        <w:ind w:left="1277" w:right="14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853565" cy="14001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18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оследовательность выбор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168" w:after="0"/>
        <w:ind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В ходе решения задачи 8-й степени сложности картина повед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я повторяется. Подросток начинает нервничать, все время уточ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яет условие задачи, каждый раз восклицая при этом: «А, тогда п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ятно!», «Ну, так это ж совсем другое дело!». После второго неусп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ха все же не теряет самообладания, берется за решение задачи 9-й степени сложности; рассмотрев узор, говорит: «А, так это же лег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ко!» Молча и напряженно решает ее, но безуспешно. Теперь уж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ергей не отвечает на вопросы и замечания психолога, вступить 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онтакт с ним больше не удается. Неуспех полностью лишает под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ростка самообладания. Он лихорадочно, суетливо берется за задачу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1-й степени сложности, потом, даже не окончив складывать узор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(хотя время для этого остается), лихорадочно берется за следующую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задачу и тоже бросает ее на половине сложенного узора. После не</w:t>
        <w:softHyphen/>
        <w:t xml:space="preserve">успеха в решении задачи 2-й степени сложности Сергей, разбросав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 столу кубики, не попрощавшись, всем своим видом показывая,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25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что обижен на экспериментатора, выбегает из комнаты, сердитый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и расстроенны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роявлением аффекта неадекватности является также </w:t>
      </w:r>
      <w:r>
        <w:rPr>
          <w:rFonts w:cs="Times New Roman CYR" w:ascii="Times New Roman CYR" w:hAnsi="Times New Roman CYR"/>
          <w:color w:val="000000"/>
          <w:spacing w:val="-4"/>
        </w:rPr>
        <w:t>несоответствие между результатами решения задач и по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ением подростка. Так, шутливые высказывания, излишнее неестественное оживление, небрежный тон вопросов о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зультатах были свойственны тем детям, которые по предва</w:t>
        <w:softHyphen/>
        <w:t>рительной беседе и первому выбору проявили высокий у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ень притязаний, но затем столкнулись с неуспехом. Чаще всего такие ученики резко снижают уровень сложности з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ания, как бы стараясь достичь успеха любой ценой (хотя </w:t>
      </w:r>
      <w:r>
        <w:rPr>
          <w:rFonts w:cs="Times New Roman CYR" w:ascii="Times New Roman CYR" w:hAnsi="Times New Roman CYR"/>
          <w:color w:val="000000"/>
          <w:spacing w:val="-2"/>
        </w:rPr>
        <w:t>бы и на низком уровне сложности), но затем, в конце эк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еримента, пытаются снова вернуться на недоступный для </w:t>
      </w:r>
      <w:r>
        <w:rPr>
          <w:rFonts w:cs="Times New Roman CYR" w:ascii="Times New Roman CYR" w:hAnsi="Times New Roman CYR"/>
          <w:color w:val="000000"/>
          <w:spacing w:val="-2"/>
        </w:rPr>
        <w:t>них уровень, игнорируя зону средней сложности, предназ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аченную для их возраста. Приведем в качестве примера гр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фик решения задач Юрой С., 13 лет.</w:t>
      </w:r>
    </w:p>
    <w:p>
      <w:pPr>
        <w:pStyle w:val="Normal"/>
        <w:widowControl w:val="false"/>
        <w:autoSpaceDE w:val="false"/>
        <w:spacing w:lineRule="auto" w:line="240" w:before="312" w:after="0"/>
        <w:ind w:left="1046" w:right="104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209800" cy="157416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010" w:leader="none"/>
          <w:tab w:val="left" w:pos="3960" w:leader="none"/>
        </w:tabs>
        <w:autoSpaceDE w:val="false"/>
        <w:spacing w:lineRule="auto" w:line="240" w:before="29" w:after="0"/>
        <w:ind w:left="20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81"/>
          <w:sz w:val="11"/>
          <w:szCs w:val="11"/>
        </w:rPr>
        <w:t>12</w:t>
      </w:r>
      <w:r>
        <w:rPr>
          <w:rFonts w:cs="Arial CYR" w:ascii="Arial CYR" w:hAnsi="Arial CYR"/>
          <w:b/>
          <w:bCs/>
          <w:color w:val="000000"/>
          <w:sz w:val="11"/>
          <w:szCs w:val="11"/>
        </w:rPr>
        <w:tab/>
      </w:r>
      <w:r>
        <w:rPr>
          <w:rFonts w:cs="Arial CYR" w:ascii="Arial CYR" w:hAnsi="Arial CYR"/>
          <w:b/>
          <w:bCs/>
          <w:color w:val="000000"/>
          <w:spacing w:val="43"/>
          <w:sz w:val="11"/>
          <w:szCs w:val="11"/>
        </w:rPr>
        <w:t>34</w:t>
      </w:r>
      <w:r>
        <w:rPr>
          <w:rFonts w:cs="Arial CYR" w:ascii="Arial CYR" w:hAnsi="Arial CYR"/>
          <w:b/>
          <w:bCs/>
          <w:color w:val="000000"/>
          <w:sz w:val="11"/>
          <w:szCs w:val="11"/>
        </w:rPr>
        <w:tab/>
      </w:r>
      <w:r>
        <w:rPr>
          <w:rFonts w:cs="Arial CYR" w:ascii="Arial CYR" w:hAnsi="Arial CYR"/>
          <w:b/>
          <w:bCs/>
          <w:color w:val="000000"/>
          <w:spacing w:val="57"/>
          <w:sz w:val="11"/>
          <w:szCs w:val="11"/>
        </w:rPr>
        <w:t>56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19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оследовательность выбор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398" w:after="0"/>
        <w:ind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б аффекте неадекватности свидетельствует и факт иг</w:t>
        <w:softHyphen/>
        <w:t xml:space="preserve">норирования неуспеха, проявляющийся в динамике выбора </w:t>
      </w:r>
      <w:r>
        <w:rPr>
          <w:rFonts w:cs="Times New Roman CYR" w:ascii="Times New Roman CYR" w:hAnsi="Times New Roman CYR"/>
          <w:color w:val="000000"/>
          <w:spacing w:val="-2"/>
        </w:rPr>
        <w:t>задач, без каких-либо эмоционально-двигательных особен</w:t>
        <w:softHyphen/>
        <w:t>ностей поведения. Так, подросток довольно спокойно в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ирает задачи высокой степени сложности, как бы не заме</w:t>
        <w:softHyphen/>
        <w:t xml:space="preserve">чая, что они ему не по силам. В беседе после эксперимент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акой ученик, например, поясняет, что задачи не трудные, </w:t>
      </w:r>
      <w:r>
        <w:rPr>
          <w:rFonts w:cs="Times New Roman CYR" w:ascii="Times New Roman CYR" w:hAnsi="Times New Roman CYR"/>
          <w:color w:val="000000"/>
          <w:spacing w:val="-4"/>
        </w:rPr>
        <w:t>он вполне мог бы решить все, просто ему «мешали мальч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ки, которые все время заглядывали в комнату» (на сам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266" w:leader="none"/>
        </w:tabs>
        <w:autoSpaceDE w:val="false"/>
        <w:spacing w:lineRule="auto" w:line="240" w:before="187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  <w:vertAlign w:val="superscript"/>
        </w:rPr>
        <w:t>9</w:t>
      </w:r>
      <w:r>
        <w:rPr>
          <w:rFonts w:cs="Arial CYR" w:ascii="Arial CYR" w:hAnsi="Arial CYR"/>
          <w:color w:val="000000"/>
          <w:spacing w:val="-5"/>
          <w:sz w:val="17"/>
          <w:szCs w:val="17"/>
        </w:rPr>
        <w:t>*</w:t>
      </w:r>
      <w:r>
        <w:rPr>
          <w:rFonts w:cs="Arial CYR" w:ascii="Arial CYR" w:hAnsi="Arial CYR"/>
          <w:color w:val="000000"/>
          <w:sz w:val="17"/>
          <w:szCs w:val="17"/>
        </w:rPr>
        <w:tab/>
      </w:r>
      <w:r>
        <w:rPr>
          <w:rFonts w:cs="Arial CYR" w:ascii="Arial CYR" w:hAnsi="Arial CYR"/>
          <w:color w:val="000000"/>
          <w:spacing w:val="-8"/>
          <w:sz w:val="17"/>
          <w:szCs w:val="17"/>
        </w:rPr>
        <w:t>259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264"/>
        <w:ind w:left="8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деле они заглянули 2 раза), либо что он не очень старался, </w:t>
      </w:r>
      <w:r>
        <w:rPr>
          <w:rFonts w:cs="Times New Roman CYR" w:ascii="Times New Roman CYR" w:hAnsi="Times New Roman CYR"/>
          <w:color w:val="000000"/>
        </w:rPr>
        <w:t>поскольку все время думал о КВНе, где он будет капит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м команды, либо другими внешними обстоятельствами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 этом случае график выбора и решения задач выглядит </w:t>
      </w:r>
      <w:r>
        <w:rPr>
          <w:rFonts w:cs="Times New Roman CYR" w:ascii="Times New Roman CYR" w:hAnsi="Times New Roman CYR"/>
          <w:color w:val="000000"/>
        </w:rPr>
        <w:t>примерно т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901190" cy="14065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11"/>
          <w:sz w:val="11"/>
          <w:szCs w:val="11"/>
        </w:rPr>
        <w:t>9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196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Последовательность выбор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144" w:after="0"/>
        <w:ind w:left="38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ледует подчеркнуть, что во всех случаях проявления аффекта неадекватности по данной методике важным диаг</w:t>
        <w:softHyphen/>
        <w:t>ностическим признаком является отсутствие интереса п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стка к самому процессу решения, т. е. к содержанию зад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чи. Ученики, которым не свойственно такое личностное </w:t>
      </w:r>
      <w:r>
        <w:rPr>
          <w:rFonts w:cs="Times New Roman CYR" w:ascii="Times New Roman CYR" w:hAnsi="Times New Roman CYR"/>
          <w:color w:val="000000"/>
          <w:spacing w:val="-3"/>
        </w:rPr>
        <w:t>образование, обычно просят разрешение еще поскладывать кубики, без зачета баллов, просто «для интереса», чтобы узнать, какие там еще узоры и как их складывать. Подр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и, которым присущ аффект неадекватности, никогда н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ысказывают такого желания, а если психолог предлага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м это, то, как правило, отвечают: «Нет, зачем мне это?», </w:t>
      </w:r>
      <w:r>
        <w:rPr>
          <w:rFonts w:cs="Times New Roman CYR" w:ascii="Times New Roman CYR" w:hAnsi="Times New Roman CYR"/>
          <w:color w:val="000000"/>
          <w:spacing w:val="1"/>
        </w:rPr>
        <w:t>«Нет, мне некогда», «Нет, в другой раз» и т.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58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роявлением аффекта 'неадекватности в сфере общения является феномен «неадекватного спокойствия» в общении. </w:t>
      </w:r>
      <w:r>
        <w:rPr>
          <w:rFonts w:cs="Times New Roman CYR" w:ascii="Times New Roman CYR" w:hAnsi="Times New Roman CYR"/>
          <w:color w:val="000000"/>
          <w:spacing w:val="-3"/>
        </w:rPr>
        <w:t>Ученик, занимающий неблагоприятное положение в систе</w:t>
        <w:softHyphen/>
        <w:t>ме межличностных отношений в коллективе (по социомет</w:t>
        <w:softHyphen/>
        <w:t>рической пробе это выражается в отсутствии положитель</w:t>
        <w:softHyphen/>
        <w:t>ных выборов при наличии десяти и более отрицательных), совершенно искренне уверен в том, что его в классе уважа</w:t>
        <w:softHyphen/>
        <w:t>ют и любят. Отвечая на вопросы экспериментатора об ожи</w:t>
        <w:softHyphen/>
        <w:t>даемых выборах, он уверенно называет фамилии самых по</w:t>
        <w:softHyphen/>
        <w:t xml:space="preserve">пулярных ребят в классе в качестве своих респондентов. В </w:t>
      </w:r>
      <w:r>
        <w:rPr>
          <w:rFonts w:cs="Times New Roman CYR" w:ascii="Times New Roman CYR" w:hAnsi="Times New Roman CYR"/>
          <w:color w:val="000000"/>
          <w:spacing w:val="2"/>
        </w:rPr>
        <w:t>ходе экспериментальной беседы такой подросток охот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6"/>
          <w:szCs w:val="16"/>
        </w:rPr>
        <w:t>260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рассказывает о своей дружбе с одноклассниками, как бы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забывая о постоянных драках и конфликтах с ними. Если его </w:t>
      </w:r>
      <w:r>
        <w:rPr>
          <w:rFonts w:cs="Times New Roman CYR" w:ascii="Times New Roman CYR" w:hAnsi="Times New Roman CYR"/>
          <w:color w:val="000000"/>
        </w:rPr>
        <w:t xml:space="preserve">просят объяснить это противоречие, ученик, нимало н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мущаясь, тут же истолковывает неприятные эпизоды ка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лучайность либо как проявление плохого характера того, с </w:t>
      </w:r>
      <w:r>
        <w:rPr>
          <w:rFonts w:cs="Times New Roman CYR" w:ascii="Times New Roman CYR" w:hAnsi="Times New Roman CYR"/>
          <w:color w:val="000000"/>
          <w:spacing w:val="-1"/>
        </w:rPr>
        <w:t>кем он конфликтова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Указанные личностные новообразования, при всей сво</w:t>
        <w:softHyphen/>
        <w:t>ей парциальности и кажущейся незначительности, являю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серьезными факторами дальнейшей социальной дезадап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тации. Действительно, поскольку до 12—14-летнего возраст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дросток, как правило, не решается открыто проявлять </w:t>
      </w:r>
      <w:r>
        <w:rPr>
          <w:rFonts w:cs="Times New Roman CYR" w:ascii="Times New Roman CYR" w:hAnsi="Times New Roman CYR"/>
          <w:color w:val="000000"/>
          <w:spacing w:val="-3"/>
        </w:rPr>
        <w:t>сопротивляемость педагогическим воздействиям, негати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е личностные новообразования чаще остаются незам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ченными учителями и родителями либо воспринимаются ими </w:t>
      </w:r>
      <w:r>
        <w:rPr>
          <w:rFonts w:cs="Times New Roman CYR" w:ascii="Times New Roman CYR" w:hAnsi="Times New Roman CYR"/>
          <w:color w:val="000000"/>
          <w:spacing w:val="-3"/>
        </w:rPr>
        <w:t>как незначимые. Тем не менее, эволюционируя и генерали</w:t>
        <w:softHyphen/>
        <w:t xml:space="preserve">зуясь, эти новообразования переходят в более серьезные, </w:t>
      </w:r>
      <w:r>
        <w:rPr>
          <w:rFonts w:cs="Times New Roman CYR" w:ascii="Times New Roman CYR" w:hAnsi="Times New Roman CYR"/>
          <w:color w:val="000000"/>
          <w:spacing w:val="-2"/>
        </w:rPr>
        <w:t>становясь детерминантами и одновременно диагностичес</w:t>
        <w:softHyphen/>
        <w:t>кими признаками трудновоспитуемости. Так, в подрост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ом возрасте наиболее серьезной причиной социальной дез</w:t>
        <w:softHyphen/>
        <w:t>адаптации ребенка становится «рассогласованность отноше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ний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Рассогласованность отношений — </w:t>
      </w:r>
      <w:r>
        <w:rPr>
          <w:rFonts w:cs="Times New Roman CYR" w:ascii="Times New Roman CYR" w:hAnsi="Times New Roman CYR"/>
          <w:color w:val="000000"/>
        </w:rPr>
        <w:t>это личностное но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образование, суть которого заключается в рассогласованно</w:t>
        <w:softHyphen/>
        <w:t xml:space="preserve">сти представлений о своих отношениях в доминирующих </w:t>
      </w:r>
      <w:r>
        <w:rPr>
          <w:rFonts w:cs="Times New Roman CYR" w:ascii="Times New Roman CYR" w:hAnsi="Times New Roman CYR"/>
          <w:color w:val="000000"/>
        </w:rPr>
        <w:t xml:space="preserve">сферах (отношение к себе, к другим, к деятельности) с </w:t>
      </w:r>
      <w:r>
        <w:rPr>
          <w:rFonts w:cs="Times New Roman CYR" w:ascii="Times New Roman CYR" w:hAnsi="Times New Roman CYR"/>
          <w:color w:val="000000"/>
          <w:spacing w:val="-1"/>
        </w:rPr>
        <w:t>реальным содержанием и проявлением этих 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иагностическим признаком этого новообразования я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яется неадекватная реакция подростка на неуспех в знач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ых для него сферах жизнедеятельности. Так, в ходе выпол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ния задач на сообразительность по методике «Выбор з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дач различной степени сложности» эти подростки проявляю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ипичный аффект неадекватности. В сфере общения они, </w:t>
      </w:r>
      <w:r>
        <w:rPr>
          <w:rFonts w:cs="Times New Roman CYR" w:ascii="Times New Roman CYR" w:hAnsi="Times New Roman CYR"/>
          <w:color w:val="000000"/>
        </w:rPr>
        <w:t xml:space="preserve">обычно являясь отвергаемыми, проявляют неадекватно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покойствие либо просто обесценивают для себя общение с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дноклассниками, заявляя, что настоящие друзья у них во </w:t>
      </w:r>
      <w:r>
        <w:rPr>
          <w:rFonts w:cs="Times New Roman CYR" w:ascii="Times New Roman CYR" w:hAnsi="Times New Roman CYR"/>
          <w:color w:val="000000"/>
          <w:spacing w:val="-3"/>
        </w:rPr>
        <w:t>дворе, а с этими, они, мол, сами дружить не хотят. По 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одикам, диагностирующим самооценку, они показываю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зультаты, свидетельствующие о неадекватно завышенной </w:t>
      </w:r>
      <w:r>
        <w:rPr>
          <w:rFonts w:cs="Times New Roman CYR" w:ascii="Times New Roman CYR" w:hAnsi="Times New Roman CYR"/>
          <w:color w:val="000000"/>
        </w:rPr>
        <w:t>либо конфликтной самооцен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5"/>
          <w:sz w:val="17"/>
          <w:szCs w:val="17"/>
        </w:rPr>
        <w:t>261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ложность работы с подростком, трудновоспитуемость </w:t>
      </w:r>
      <w:r>
        <w:rPr>
          <w:rFonts w:cs="Times New Roman CYR" w:ascii="Times New Roman CYR" w:hAnsi="Times New Roman CYR"/>
          <w:color w:val="000000"/>
          <w:spacing w:val="-2"/>
        </w:rPr>
        <w:t>которого детерминирована нарушением личностных отно</w:t>
        <w:softHyphen/>
      </w:r>
      <w:r>
        <w:rPr>
          <w:rFonts w:cs="Times New Roman CYR" w:ascii="Times New Roman CYR" w:hAnsi="Times New Roman CYR"/>
          <w:color w:val="000000"/>
        </w:rPr>
        <w:t>шений, состоит в том, что он не видит своих отрица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х качеств и поэтому не принимает требование педагога </w:t>
      </w:r>
      <w:r>
        <w:rPr>
          <w:rFonts w:cs="Times New Roman CYR" w:ascii="Times New Roman CYR" w:hAnsi="Times New Roman CYR"/>
          <w:color w:val="000000"/>
          <w:spacing w:val="-4"/>
        </w:rPr>
        <w:t>изменить свое поведение. Действительно, если</w:t>
      </w:r>
      <w:r>
        <w:rPr>
          <w:rFonts w:cs="Times New Roman CYR" w:ascii="Times New Roman CYR" w:hAnsi="Times New Roman CYR"/>
          <w:color w:val="000000"/>
          <w:spacing w:val="-4"/>
          <w:vertAlign w:val="subscript"/>
        </w:rPr>
        <w:t>: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дросток не </w:t>
      </w:r>
      <w:r>
        <w:rPr>
          <w:rFonts w:cs="Times New Roman CYR" w:ascii="Times New Roman CYR" w:hAnsi="Times New Roman CYR"/>
          <w:color w:val="000000"/>
          <w:spacing w:val="-3"/>
        </w:rPr>
        <w:t>видит своих недостатков, у него не возникает стремления выполнять требования учителя, направленные на преодол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ие этих недостатков. Требования воспитателя остаются в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ними по отношению к подростку, он внутренне не при</w:t>
        <w:softHyphen/>
        <w:t>нимает их. Это приводит к формальному выполнению ук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заний педагога либо к активному сопротивлению со стороны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дростка. На эту опасность указывал еще С.Л.Рубинштейн </w:t>
      </w:r>
      <w:r>
        <w:rPr>
          <w:rFonts w:cs="Times New Roman CYR" w:ascii="Times New Roman CYR" w:hAnsi="Times New Roman CYR"/>
          <w:color w:val="000000"/>
          <w:spacing w:val="-3"/>
        </w:rPr>
        <w:t>(1973), отмечая, что «извне предъявляемые требования без внутренней опоры в том, к кому они обращены, могут вы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ать отпор, более "или менее решительный протест». До тех пор, пока учителю не удастся «снять барьер» нарушенных </w:t>
      </w:r>
      <w:r>
        <w:rPr>
          <w:rFonts w:cs="Times New Roman CYR" w:ascii="Times New Roman CYR" w:hAnsi="Times New Roman CYR"/>
          <w:color w:val="000000"/>
          <w:spacing w:val="-2"/>
        </w:rPr>
        <w:t>личностных отношений, воспитательные воздействия, на</w:t>
        <w:softHyphen/>
        <w:t>правленные на преодоление отрицательных качеств лич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ти подростка, будут безрезультатны. Более того, поведен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дростка не только не будет улучшаться, а, скорее всего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будет еще более отклоняться от социально одобряемых норм. </w:t>
      </w:r>
      <w:r>
        <w:rPr>
          <w:rFonts w:cs="Times New Roman CYR" w:ascii="Times New Roman CYR" w:hAnsi="Times New Roman CYR"/>
          <w:color w:val="000000"/>
          <w:spacing w:val="-3"/>
        </w:rPr>
        <w:t>Это объясняется тем, что по мере социальной зрелости лич</w:t>
        <w:softHyphen/>
        <w:t xml:space="preserve">ность — в известной мере — становится независимой от </w:t>
      </w:r>
      <w:r>
        <w:rPr>
          <w:rFonts w:cs="Times New Roman CYR" w:ascii="Times New Roman CYR" w:hAnsi="Times New Roman CYR"/>
          <w:color w:val="000000"/>
        </w:rPr>
        <w:t xml:space="preserve">внешних влияний. Субъективные, личностные отношения </w:t>
      </w:r>
      <w:r>
        <w:rPr>
          <w:rFonts w:cs="Times New Roman CYR" w:ascii="Times New Roman CYR" w:hAnsi="Times New Roman CYR"/>
          <w:color w:val="000000"/>
          <w:spacing w:val="-3"/>
        </w:rPr>
        <w:t>становятся опосредствующим звеном между объективными воздействиями среды и поступками человека. Внешние во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ействия претерпевают значительную переработку. След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тельно, 'если отношение личности и общества в «самом начале уже дефективно, если оно в отправной точке уже испорчено, то всегда есть страшная опасность, что эволю-ционизировать и развиваться будет именно эта ненормаль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ность, и это будет тем скорее, чем личность сильнее, т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есть чем более активной стороной она является в обще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артине конфликта» (А.С. Макаренко, 1972,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с. 173). </w:t>
      </w:r>
      <w:r>
        <w:rPr>
          <w:rFonts w:cs="Times New Roman CYR" w:ascii="Times New Roman CYR" w:hAnsi="Times New Roman CYR"/>
          <w:color w:val="000000"/>
          <w:spacing w:val="-3"/>
        </w:rPr>
        <w:t>Так, из</w:t>
        <w:softHyphen/>
        <w:t xml:space="preserve">бегающая мотивация препятствует включению подростка в </w:t>
      </w:r>
      <w:r>
        <w:rPr>
          <w:rFonts w:cs="Times New Roman CYR" w:ascii="Times New Roman CYR" w:hAnsi="Times New Roman CYR"/>
          <w:color w:val="000000"/>
          <w:spacing w:val="-2"/>
        </w:rPr>
        <w:t>социально ценную деятельность, что, в свою очередь,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дает ситуацию невозможности удовлетворить его потреб</w:t>
        <w:softHyphen/>
        <w:t>ности в самореализации. Если ребенок не имеет опыта по</w:t>
        <w:softHyphen/>
        <w:t>ложительных эмоциональных переживаний в связи с дост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262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жением успеха в значимой для него и общества деятельн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, в подростковом возрасте это оборачивается серьезн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облемой. Привыкнув выполнять что-то полезное только </w:t>
      </w:r>
      <w:r>
        <w:rPr>
          <w:rFonts w:cs="Times New Roman CYR" w:ascii="Times New Roman CYR" w:hAnsi="Times New Roman CYR"/>
          <w:color w:val="000000"/>
          <w:spacing w:val="-1"/>
        </w:rPr>
        <w:t>по принуждению, он не знает, чем себя занять, его угне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ет скука, бессобытийность повседневности. В дальнейшем невозможность удовлетворить потребность в персонализа-</w:t>
      </w:r>
      <w:r>
        <w:rPr>
          <w:rFonts w:cs="Times New Roman CYR" w:ascii="Times New Roman CYR" w:hAnsi="Times New Roman CYR"/>
          <w:color w:val="000000"/>
          <w:spacing w:val="-2"/>
        </w:rPr>
        <w:t>ции толкает несовершеннолетнего на поиск внешних, ча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 искусственных способов изменения психического состо</w:t>
        <w:softHyphen/>
      </w:r>
      <w:r>
        <w:rPr>
          <w:rFonts w:cs="Times New Roman CYR" w:ascii="Times New Roman CYR" w:hAnsi="Times New Roman CYR"/>
          <w:color w:val="000000"/>
        </w:rPr>
        <w:t>яния, либо приводит к асоциальному поведению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Еще сложнее, когда подросток не осознает себя субъе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ом своей жизнедеятельности. В этом случае он ведет себя </w:t>
      </w:r>
      <w:r>
        <w:rPr>
          <w:rFonts w:cs="Times New Roman CYR" w:ascii="Times New Roman CYR" w:hAnsi="Times New Roman CYR"/>
          <w:color w:val="000000"/>
          <w:spacing w:val="-2"/>
        </w:rPr>
        <w:t>ситуативно, не только не планирует свои действия и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упки, но и вообще не считает возможным каким-то обр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зом повлиять на то, что с ним происходит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Указанные новообразования выявляются по результ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ам мотивационного теста Хекхаузена, по методике «Л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 жизни», «Несуществующее животное», по тесту Лю-</w:t>
      </w:r>
      <w:r>
        <w:rPr>
          <w:rFonts w:cs="Times New Roman CYR" w:ascii="Times New Roman CYR" w:hAnsi="Times New Roman CYR"/>
          <w:color w:val="000000"/>
          <w:spacing w:val="-3"/>
        </w:rPr>
        <w:t xml:space="preserve">шера, а также в ходе экспериментальной беседы с учетом </w:t>
      </w:r>
      <w:r>
        <w:rPr>
          <w:rFonts w:cs="Times New Roman CYR" w:ascii="Times New Roman CYR" w:hAnsi="Times New Roman CYR"/>
          <w:color w:val="000000"/>
          <w:spacing w:val="-4"/>
        </w:rPr>
        <w:t>наблюдения за подростком и изучением продуктов его дея</w:t>
        <w:softHyphen/>
        <w:t>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10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Феномен предрасположенности к аддиктивному </w:t>
      </w:r>
      <w:r>
        <w:rPr>
          <w:rFonts w:cs="Times New Roman CYR" w:ascii="Times New Roman CYR" w:hAnsi="Times New Roman CYR"/>
          <w:color w:val="000000"/>
          <w:spacing w:val="-2"/>
        </w:rPr>
        <w:t>поведению включает в себя определенный комплекс личностных осо</w:t>
        <w:softHyphen/>
        <w:t>бенностей, а также ряд составляющих иного порядка (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ледственность, социальный контекст, характерологические </w:t>
      </w:r>
      <w:r>
        <w:rPr>
          <w:rFonts w:cs="Times New Roman CYR" w:ascii="Times New Roman CYR" w:hAnsi="Times New Roman CYR"/>
          <w:color w:val="000000"/>
          <w:spacing w:val="-2"/>
        </w:rPr>
        <w:t>особенности и др.). Мы также относим его к личностному новообразованию, однако детальное его рассмотрение бу</w:t>
        <w:softHyphen/>
        <w:t>дет представлено ниже, вместе с изложением информации, касающейся проблем аддиктив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Итак, мы рассмотрели личностные новообразования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етерминирующие социально дезадаптированное поведение </w:t>
      </w:r>
      <w:r>
        <w:rPr>
          <w:rFonts w:cs="Times New Roman CYR" w:ascii="Times New Roman CYR" w:hAnsi="Times New Roman CYR"/>
          <w:color w:val="000000"/>
          <w:spacing w:val="-3"/>
        </w:rPr>
        <w:t>несовершеннолетних. Напомним, что речь шла о детях, 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орым не свойственны нарушения в психическом развитии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х негативные проявления изначально детерминированы </w:t>
      </w:r>
      <w:r>
        <w:rPr>
          <w:rFonts w:cs="Times New Roman CYR" w:ascii="Times New Roman CYR" w:hAnsi="Times New Roman CYR"/>
          <w:color w:val="000000"/>
          <w:spacing w:val="-3"/>
        </w:rPr>
        <w:t>социумом, а именно — нарушением взаимоотношений со значимыми взрослыми. Личностные новообразования, бе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условно, не являются психопатологией, это чисто функци</w:t>
        <w:softHyphen/>
        <w:t xml:space="preserve">ональные феномены, образованные по типу установки, но </w:t>
      </w:r>
      <w:r>
        <w:rPr>
          <w:rFonts w:cs="Times New Roman CYR" w:ascii="Times New Roman CYR" w:hAnsi="Times New Roman CYR"/>
          <w:color w:val="000000"/>
          <w:spacing w:val="-1"/>
        </w:rPr>
        <w:t>зафиксированные и генерализованные настолько, что с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 регуляторами поведения подро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63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2"/>
          <w:sz w:val="15"/>
          <w:szCs w:val="15"/>
        </w:rPr>
        <w:t>9.3. ТИПОЛОГИЯ СОЦИАЛЬНО ДЕЗАДАПТИРОВАННОГО ПОВЕДЕН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ind w:lef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нешние формы поведения трудных детей всем извест</w:t>
        <w:softHyphen/>
        <w:t xml:space="preserve">ны: они безответственно относятся к учебе, конфликтуют с </w:t>
      </w:r>
      <w:r>
        <w:rPr>
          <w:rFonts w:cs="Times New Roman CYR" w:ascii="Times New Roman CYR" w:hAnsi="Times New Roman CYR"/>
          <w:color w:val="000000"/>
          <w:spacing w:val="-1"/>
        </w:rPr>
        <w:t>одноклассниками и с педагогами, не выполняют требов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ий взрослых, пропускают уроки, а порой совершают и более </w:t>
      </w:r>
      <w:r>
        <w:rPr>
          <w:rFonts w:cs="Times New Roman CYR" w:ascii="Times New Roman CYR" w:hAnsi="Times New Roman CYR"/>
          <w:color w:val="000000"/>
          <w:spacing w:val="-1"/>
        </w:rPr>
        <w:t>серьезные проступки — побеги из дома, кражи, хулига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о, злоупотребление алкоголем или наркотиками и т. п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бор этих негативных проявлений повторяется у любого трудного подростка, поэтому их поведение кажется схожим </w:t>
      </w:r>
      <w:r>
        <w:rPr>
          <w:rFonts w:cs="Times New Roman CYR" w:ascii="Times New Roman CYR" w:hAnsi="Times New Roman CYR"/>
          <w:color w:val="000000"/>
          <w:spacing w:val="-2"/>
        </w:rPr>
        <w:t>и отличается разве что по степени выраженности откло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й от социальных норм. Вероятно, поэтому у педагого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кладывается мнение, что трудные ученики все одинаковы, </w:t>
      </w:r>
      <w:r>
        <w:rPr>
          <w:rFonts w:cs="Times New Roman CYR" w:ascii="Times New Roman CYR" w:hAnsi="Times New Roman CYR"/>
          <w:color w:val="000000"/>
        </w:rPr>
        <w:t xml:space="preserve">и воспитывать их надо по единой схеме, разве что одних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адо наказывать побольше, а других поменьше. Однако дело </w:t>
      </w:r>
      <w:r>
        <w:rPr>
          <w:rFonts w:cs="Times New Roman CYR" w:ascii="Times New Roman CYR" w:hAnsi="Times New Roman CYR"/>
          <w:color w:val="000000"/>
          <w:spacing w:val="-3"/>
        </w:rPr>
        <w:t>обстоит гораздо сложне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Наши исследования показывают, что, во-первых, да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о не все дети, нарушающие нормы поведения, являются </w:t>
      </w:r>
      <w:r>
        <w:rPr>
          <w:rFonts w:cs="Times New Roman CYR" w:ascii="Times New Roman CYR" w:hAnsi="Times New Roman CYR"/>
          <w:color w:val="000000"/>
          <w:spacing w:val="-4"/>
        </w:rPr>
        <w:t>трудновоспитуемыми; во-вторых, безответственное отнош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к учебе, пропуски уроков, неприязнь к школе не всегда связаны с трудновоспитуемостью; в-третьих, степень труд-новоспитуемости ученика не всегда определяется тем, как часто он нарушает нормы поведения и насколько интенси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ы эти наруш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Таким образом, в общей массе несовершеннолетних с </w:t>
      </w:r>
      <w:r>
        <w:rPr>
          <w:rFonts w:cs="Times New Roman CYR" w:ascii="Times New Roman CYR" w:hAnsi="Times New Roman CYR"/>
          <w:color w:val="000000"/>
          <w:spacing w:val="-3"/>
        </w:rPr>
        <w:t>социально дезадаптированным поведением необходимо в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елять группы: дети, которые являются действительно тру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воспитуемыми, и дети, негативные проявления которых </w:t>
      </w:r>
      <w:r>
        <w:rPr>
          <w:rFonts w:cs="Times New Roman CYR" w:ascii="Times New Roman CYR" w:hAnsi="Times New Roman CYR"/>
          <w:color w:val="000000"/>
          <w:spacing w:val="-3"/>
        </w:rPr>
        <w:t>вызваны двумя другими элементами воспитательного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цесса — самим воспитателем и характером взаимодействия </w:t>
      </w:r>
      <w:r>
        <w:rPr>
          <w:rFonts w:cs="Times New Roman CYR" w:ascii="Times New Roman CYR" w:hAnsi="Times New Roman CYR"/>
          <w:color w:val="000000"/>
          <w:spacing w:val="-3"/>
        </w:rPr>
        <w:t>воспитателя и воспитуемо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аши исследования показали, что в зависимости от де</w:t>
        <w:softHyphen/>
        <w:t>терминант социальной дезадаптации можно выделить с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ующие типы трудных подростков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1-й тип — подростки, у которых сопротивляемость педа</w:t>
        <w:softHyphen/>
        <w:t>гогическим воздействиям обусловлена недостаточной сфор-мированностью личностных структур, низким уровнем ра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ития моральных представлений и социально одобряемых </w:t>
      </w:r>
      <w:r>
        <w:rPr>
          <w:rFonts w:cs="Times New Roman CYR" w:ascii="Times New Roman CYR" w:hAnsi="Times New Roman CYR"/>
          <w:color w:val="000000"/>
          <w:spacing w:val="-1"/>
        </w:rPr>
        <w:t>навыков поведения (педагогическая запущенность);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6"/>
          <w:sz w:val="16"/>
          <w:szCs w:val="16"/>
        </w:rPr>
        <w:t>26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2-й тип — сопротивляемость педагогическим воздействиям </w:t>
      </w:r>
      <w:r>
        <w:rPr>
          <w:rFonts w:cs="Times New Roman CYR" w:ascii="Times New Roman CYR" w:hAnsi="Times New Roman CYR"/>
          <w:color w:val="000000"/>
          <w:spacing w:val="-2"/>
        </w:rPr>
        <w:t>обусловлена особенностями в развитии высшей нервной деятельности (акцентуация характера, эмоциональная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устойчивость, последствия минимальных мозговых дисфун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кций (ММД) и т. д.);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3-й тип — подростки, у которых сопротивляемость пед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огам и/или родителям вызвана неумелыми воспитательны</w:t>
        <w:softHyphen/>
        <w:t>ми воздействиями (ложная или ситуативная трудновоспитуемость)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4-й тип — подростки, у которых сопротивляемость пе</w:t>
        <w:softHyphen/>
        <w:t>дагогическим воздействиям вызвана функциональными 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ообразованиями личности (собственно трудновоспитуе</w:t>
      </w:r>
      <w:r>
        <w:rPr>
          <w:rFonts w:cs="Times New Roman CYR" w:ascii="Times New Roman CYR" w:hAnsi="Times New Roman CYR"/>
          <w:color w:val="000000"/>
          <w:spacing w:val="-3"/>
        </w:rPr>
        <w:t>мость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Для детей младшего школьного возраста эта схема тоже </w:t>
      </w:r>
      <w:r>
        <w:rPr>
          <w:rFonts w:cs="Times New Roman CYR" w:ascii="Times New Roman CYR" w:hAnsi="Times New Roman CYR"/>
          <w:color w:val="000000"/>
          <w:spacing w:val="-5"/>
        </w:rPr>
        <w:t>подходит, хотя трудновоспитуемость 1-го типа у них проя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яется чаще в форме синдрома психогенной школьной дез</w:t>
        <w:softHyphen/>
        <w:t xml:space="preserve">адаптации, вызванного отсутствием готовности к обучению </w:t>
      </w:r>
      <w:r>
        <w:rPr>
          <w:rFonts w:cs="Times New Roman CYR" w:ascii="Times New Roman CYR" w:hAnsi="Times New Roman CYR"/>
          <w:color w:val="000000"/>
          <w:spacing w:val="-4"/>
        </w:rPr>
        <w:t>в школе. Трудновоспитуемость 3-го типа у младших шк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ков чаще проявляется в семье, а не в школе, а труд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оспитуемость 4-го типа встречается довольно редко, в силу </w:t>
      </w:r>
      <w:r>
        <w:rPr>
          <w:rFonts w:cs="Times New Roman CYR" w:ascii="Times New Roman CYR" w:hAnsi="Times New Roman CYR"/>
          <w:color w:val="000000"/>
          <w:spacing w:val="-3"/>
        </w:rPr>
        <w:t>возрастной несформированности личностных структур, си</w:t>
      </w:r>
      <w:r>
        <w:rPr>
          <w:rFonts w:cs="Times New Roman CYR" w:ascii="Times New Roman CYR" w:hAnsi="Times New Roman CYR"/>
          <w:color w:val="000000"/>
          <w:spacing w:val="-2"/>
        </w:rPr>
        <w:t>туативности большинства личностных позиций и отнош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й ребе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ледует отметить, что возможно сочетание некоторых типов трудновоспитуемости, которое возникает путем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лоения отрицательных факторов на уже имеющееся небл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гополучие. Безусловно, это усугубляет сложность психокор-</w:t>
      </w:r>
      <w:r>
        <w:rPr>
          <w:rFonts w:cs="Times New Roman CYR" w:ascii="Times New Roman CYR" w:hAnsi="Times New Roman CYR"/>
          <w:color w:val="000000"/>
          <w:spacing w:val="-2"/>
        </w:rPr>
        <w:t>рекционной работы как с самим ребенком, так и с его бли</w:t>
        <w:softHyphen/>
        <w:t>жайшим окружен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9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ассмотрим диагностические признаки и причины воз</w:t>
        <w:softHyphen/>
        <w:t>никновения указанных типов трудновоспитуем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1-й тип. Педагогическая запущенность возникает как </w:t>
      </w:r>
      <w:r>
        <w:rPr>
          <w:rFonts w:cs="Times New Roman CYR" w:ascii="Times New Roman CYR" w:hAnsi="Times New Roman CYR"/>
          <w:color w:val="000000"/>
          <w:spacing w:val="-2"/>
        </w:rPr>
        <w:t>следствие воспитания по типу гипопротекции. Распознава</w:t>
        <w:softHyphen/>
        <w:t xml:space="preserve">ние этого типа трудновоспитуемости можно начать уже по </w:t>
      </w:r>
      <w:r>
        <w:rPr>
          <w:rFonts w:cs="Times New Roman CYR" w:ascii="Times New Roman CYR" w:hAnsi="Times New Roman CYR"/>
          <w:color w:val="000000"/>
          <w:spacing w:val="-1"/>
        </w:rPr>
        <w:t>внешнему виду ребенка: неухоженные, неаккуратно оде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тые, часто в стоптанной (а то и в рваной) обуви, — они </w:t>
      </w:r>
      <w:r>
        <w:rPr>
          <w:rFonts w:cs="Times New Roman CYR" w:ascii="Times New Roman CYR" w:hAnsi="Times New Roman CYR"/>
          <w:color w:val="000000"/>
          <w:spacing w:val="-5"/>
        </w:rPr>
        <w:t>сразу производят впечатление детей, которым родители уде</w:t>
        <w:softHyphen/>
      </w:r>
      <w:r>
        <w:rPr>
          <w:rFonts w:cs="Times New Roman CYR" w:ascii="Times New Roman CYR" w:hAnsi="Times New Roman CYR"/>
          <w:color w:val="000000"/>
        </w:rPr>
        <w:t xml:space="preserve">ляют мало внимания. Особенно ярко видны эти внешн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явления у детей младшего школьного возраста. Обычно </w:t>
      </w:r>
      <w:r>
        <w:rPr>
          <w:rFonts w:cs="Times New Roman CYR" w:ascii="Times New Roman CYR" w:hAnsi="Times New Roman CYR"/>
          <w:color w:val="000000"/>
          <w:spacing w:val="2"/>
        </w:rPr>
        <w:t>это ребята из неблагополучных или неполных семей, где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26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основным фактором воспитания является отрицательный </w:t>
      </w:r>
      <w:r>
        <w:rPr>
          <w:rFonts w:cs="Times New Roman CYR" w:ascii="Times New Roman CYR" w:hAnsi="Times New Roman CYR"/>
          <w:color w:val="000000"/>
          <w:spacing w:val="1"/>
        </w:rPr>
        <w:t>жизненный опы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есколько иначе проявляется педагогическая запущен</w:t>
        <w:softHyphen/>
        <w:t>ность детей в случае воспитания их по типу потворствую</w:t>
        <w:softHyphen/>
        <w:t>щей гиперпротекции. Эти дети внешне производят впеча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ение вполне благополучных, даже несколько изнеженных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хотя неаккуратность, небрежность в одежде, импульсивность </w:t>
      </w:r>
      <w:r>
        <w:rPr>
          <w:rFonts w:cs="Times New Roman CYR" w:ascii="Times New Roman CYR" w:hAnsi="Times New Roman CYR"/>
          <w:color w:val="000000"/>
          <w:spacing w:val="-4"/>
        </w:rPr>
        <w:t>поведения выдают их принадлежность именно к этому типу трудновоспитуем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ходе беседы контакт с такими детьми можно устан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ить без применения специальных приемов, достаточно лишь </w:t>
      </w:r>
      <w:r>
        <w:rPr>
          <w:rFonts w:cs="Times New Roman CYR" w:ascii="Times New Roman CYR" w:hAnsi="Times New Roman CYR"/>
          <w:color w:val="000000"/>
        </w:rPr>
        <w:t xml:space="preserve">соблюдение общих психологических принципов ведения </w:t>
      </w:r>
      <w:r>
        <w:rPr>
          <w:rFonts w:cs="Times New Roman CYR" w:ascii="Times New Roman CYR" w:hAnsi="Times New Roman CYR"/>
          <w:color w:val="000000"/>
          <w:spacing w:val="-3"/>
        </w:rPr>
        <w:t>беседы. Учитывая то, что дети этого типа трудновоспитуе</w:t>
        <w:softHyphen/>
        <w:t xml:space="preserve">мости импульсивны, что у них недостаточно сформирована </w:t>
      </w:r>
      <w:r>
        <w:rPr>
          <w:rFonts w:cs="Times New Roman CYR" w:ascii="Times New Roman CYR" w:hAnsi="Times New Roman CYR"/>
          <w:color w:val="000000"/>
          <w:spacing w:val="-4"/>
        </w:rPr>
        <w:t>саморегуляция, нет навыков самоанализа, при беседе с ними следует пользоваться картой-схемой ведения разговора, раз</w:t>
        <w:softHyphen/>
        <w:t xml:space="preserve">рабатываемой психологом для каждого конкретного случая. </w:t>
      </w:r>
      <w:r>
        <w:rPr>
          <w:rFonts w:cs="Times New Roman CYR" w:ascii="Times New Roman CYR" w:hAnsi="Times New Roman CYR"/>
          <w:color w:val="000000"/>
          <w:spacing w:val="-2"/>
        </w:rPr>
        <w:t>Следует также заранее продумать приемы ненавязчивого возвращения беседы в нужное русл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Если с ребенком данного типа трудновоспитуемости у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ановлен хороший контакт, то информация, полученная от него, обычно соответствует действительности, он охотно </w:t>
      </w:r>
      <w:r>
        <w:rPr>
          <w:rFonts w:cs="Times New Roman CYR" w:ascii="Times New Roman CYR" w:hAnsi="Times New Roman CYR"/>
          <w:color w:val="000000"/>
          <w:spacing w:val="-3"/>
        </w:rPr>
        <w:t>рассказывает о своих проблемах. Поэтому применение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ективных методов в работе с такими детьми не обязатель</w:t>
        <w:softHyphen/>
        <w:t xml:space="preserve">но, за исключением выяснения информации, касающейся </w:t>
      </w:r>
      <w:r>
        <w:rPr>
          <w:rFonts w:cs="Times New Roman CYR" w:ascii="Times New Roman CYR" w:hAnsi="Times New Roman CYR"/>
          <w:color w:val="000000"/>
          <w:spacing w:val="-3"/>
        </w:rPr>
        <w:t>аффектогенных зон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выполнении тестовых заданий большим мотивир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ющим фактором для детей этого типа является похвала. По</w:t>
        <w:softHyphen/>
        <w:t xml:space="preserve">этому даже при низких результатах, при неудаче в решени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ставленных задач ребенка следует похвалить, подбодрить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ать ему более легкое задание, чтобы создать условия для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озникновения состояния эмоционального благополучия как </w:t>
      </w:r>
      <w:r>
        <w:rPr>
          <w:rFonts w:cs="Times New Roman CYR" w:ascii="Times New Roman CYR" w:hAnsi="Times New Roman CYR"/>
          <w:color w:val="000000"/>
          <w:spacing w:val="-2"/>
        </w:rPr>
        <w:t>результата переживания ситуации успех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оциальная дезадаптация таких детей начинается с н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успеха в учебной деятельности. Поскольку в семье им удел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 мало внимания (напомним, что воспитание шло по типу гипопротекции), готовность к школе не была сформиро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. Умение преодолевать трудности, произвольная само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уляция, навыки общения, моральные нормы и нравствен</w:t>
        <w:softHyphen/>
        <w:t>ные установки, свойственные их благополучным сверстн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</w:rPr>
        <w:t>26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ам, также отсутствуют либо неразвиты, искажены. Поэт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у первые же неудачи, вызывая отрицательные эмоциона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ые переживания, канализируются в агрессию, фикси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ются как обида, несправедливость. Отрицательные оценки, </w:t>
      </w:r>
      <w:r>
        <w:rPr>
          <w:rFonts w:cs="Times New Roman CYR" w:ascii="Times New Roman CYR" w:hAnsi="Times New Roman CYR"/>
          <w:color w:val="000000"/>
          <w:spacing w:val="-4"/>
        </w:rPr>
        <w:t>которые такой ребенок получает от учительницы, ведут к нарушению отношений, искаженному характеру взаимодей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твия воспитателя и воспитуемого. К подростковому возра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у такой тип взаимодействия, генерализуясь, распростр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яется на всех учителей, на школу вообщ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остоянные неуспехи в учебе в дальнейшем формируют </w:t>
      </w:r>
      <w:r>
        <w:rPr>
          <w:rFonts w:cs="Times New Roman CYR" w:ascii="Times New Roman CYR" w:hAnsi="Times New Roman CYR"/>
          <w:color w:val="000000"/>
          <w:spacing w:val="-4"/>
        </w:rPr>
        <w:t>у педагогически запушенного ребенка избегающую мотив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цию, неуверенность в себе, низкий уровень самоуважения. В </w:t>
      </w:r>
      <w:r>
        <w:rPr>
          <w:rFonts w:cs="Times New Roman CYR" w:ascii="Times New Roman CYR" w:hAnsi="Times New Roman CYR"/>
          <w:color w:val="000000"/>
          <w:spacing w:val="-3"/>
        </w:rPr>
        <w:t>общении с одноклассниками такой ребенок тоже чаще вс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го не находит удовлетворения. Усвоив негативные стереот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пы отношений в родительской семье (отсутствие симпатии, </w:t>
      </w:r>
      <w:r>
        <w:rPr>
          <w:rFonts w:cs="Times New Roman CYR" w:ascii="Times New Roman CYR" w:hAnsi="Times New Roman CYR"/>
          <w:color w:val="000000"/>
          <w:spacing w:val="-3"/>
        </w:rPr>
        <w:t>доверия, взаимоуважения, эмоциональной поддержки, чу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а защищенности и т. п.), ученик неосознанно переносит </w:t>
      </w:r>
      <w:r>
        <w:rPr>
          <w:rFonts w:cs="Times New Roman CYR" w:ascii="Times New Roman CYR" w:hAnsi="Times New Roman CYR"/>
          <w:color w:val="000000"/>
          <w:spacing w:val="-3"/>
        </w:rPr>
        <w:t>их на общение со сверстниками, что приводит к непоним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ю со стороны ребят, они боятся и сторонятся его, либо </w:t>
      </w:r>
      <w:r>
        <w:rPr>
          <w:rFonts w:cs="Times New Roman CYR" w:ascii="Times New Roman CYR" w:hAnsi="Times New Roman CYR"/>
          <w:color w:val="000000"/>
          <w:spacing w:val="-1"/>
        </w:rPr>
        <w:t>превращают в объект презрения и насмеше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0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Личностные особенности подростков, относящихся к </w:t>
      </w:r>
      <w:r>
        <w:rPr>
          <w:rFonts w:cs="Times New Roman CYR" w:ascii="Times New Roman CYR" w:hAnsi="Times New Roman CYR"/>
          <w:color w:val="000000"/>
          <w:spacing w:val="-3"/>
        </w:rPr>
        <w:t>типу педагогически запущенных, отличаются несформиро-ванностью, незрелостью, что объясняется отсутствием пра</w:t>
        <w:softHyphen/>
        <w:t>вильного педагогического руководства, надлежащей орга</w:t>
        <w:softHyphen/>
        <w:t xml:space="preserve">низации жизненного пространства, недостатком внимания, </w:t>
      </w:r>
      <w:r>
        <w:rPr>
          <w:rFonts w:cs="Times New Roman CYR" w:ascii="Times New Roman CYR" w:hAnsi="Times New Roman CYR"/>
          <w:color w:val="000000"/>
          <w:spacing w:val="-4"/>
        </w:rPr>
        <w:t>любви и поддержки со стороны значимых взрослых, прежде всего родителей. Однако значительных искажений в форм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овании личности, ставших функциональными органами у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этих учеников, не отмечается. Их отрицательное поведение </w:t>
      </w:r>
      <w:r>
        <w:rPr>
          <w:rFonts w:cs="Times New Roman CYR" w:ascii="Times New Roman CYR" w:hAnsi="Times New Roman CYR"/>
          <w:color w:val="000000"/>
          <w:spacing w:val="-2"/>
        </w:rPr>
        <w:t>пока чисто реактивно; они способны осознавать свои пр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блемы и часто сами стремятся изменить себя, подсознательн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тыскивая внешние стимулы и формы организации своего </w:t>
      </w:r>
      <w:r>
        <w:rPr>
          <w:rFonts w:cs="Times New Roman CYR" w:ascii="Times New Roman CYR" w:hAnsi="Times New Roman CYR"/>
          <w:color w:val="000000"/>
          <w:spacing w:val="-4"/>
        </w:rPr>
        <w:t>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Ко 2-му типу относятся ученики, у которых сопротивля</w:t>
        <w:softHyphen/>
        <w:t>емость педагогическим воздействиям обусловлена наруше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ниями функционирования высшей нервной деятельности. Это, </w:t>
      </w:r>
      <w:r>
        <w:rPr>
          <w:rFonts w:cs="Times New Roman CYR" w:ascii="Times New Roman CYR" w:hAnsi="Times New Roman CYR"/>
          <w:color w:val="000000"/>
          <w:spacing w:val="-4"/>
        </w:rPr>
        <w:t>прежде всего, дети, которым свойственны отклонения в э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иональных и волевых процессах, аномалии в становлении </w:t>
      </w:r>
      <w:r>
        <w:rPr>
          <w:rFonts w:cs="Times New Roman CYR" w:ascii="Times New Roman CYR" w:hAnsi="Times New Roman CYR"/>
          <w:color w:val="000000"/>
          <w:spacing w:val="-4"/>
        </w:rPr>
        <w:t>характера (акцентуация характера), что при полной сохран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ости интеллекта создает большие трудности в общении,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</w:rPr>
        <w:t>26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учебной и трудовой деятельности. Обычно их поведение н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вязано с психотической симптоматикой, и они поступают </w:t>
      </w:r>
      <w:r>
        <w:rPr>
          <w:rFonts w:cs="Times New Roman CYR" w:ascii="Times New Roman CYR" w:hAnsi="Times New Roman CYR"/>
          <w:color w:val="000000"/>
          <w:spacing w:val="-3"/>
        </w:rPr>
        <w:t>на медицинское обследование в связи с удивляющей пед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гогов неуспеваемостью и трудным поведением. Большинство </w:t>
      </w:r>
      <w:r>
        <w:rPr>
          <w:rFonts w:cs="Times New Roman CYR" w:ascii="Times New Roman CYR" w:hAnsi="Times New Roman CYR"/>
          <w:color w:val="000000"/>
          <w:spacing w:val="-3"/>
        </w:rPr>
        <w:t>таких учеников долгое время не привлекают к себе внима</w:t>
        <w:softHyphen/>
        <w:t>ния ни психиатров, ни психологов, составляя неопределен</w:t>
        <w:softHyphen/>
      </w:r>
      <w:r>
        <w:rPr>
          <w:rFonts w:cs="Times New Roman CYR" w:ascii="Times New Roman CYR" w:hAnsi="Times New Roman CYR"/>
          <w:color w:val="000000"/>
        </w:rPr>
        <w:t xml:space="preserve">ный, крайне недифференцированный состав «трудных»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«недисциплинированных» учащихся. О них чаще пишут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газетах, чем в научных исследованиях, чаще вспоминают </w:t>
      </w:r>
      <w:r>
        <w:rPr>
          <w:rFonts w:cs="Times New Roman CYR" w:ascii="Times New Roman CYR" w:hAnsi="Times New Roman CYR"/>
          <w:color w:val="000000"/>
          <w:spacing w:val="-3"/>
        </w:rPr>
        <w:t>тогда, когда многое в развитии ребенка уже трудно испра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ви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Здесь следует подчеркнуть, что речь идет не психопато</w:t>
        <w:softHyphen/>
        <w:t>логии, а о тех совершенно здоровых подростках, у которых ярко выражены черты определенного характерологического типа. При этом естественные реакции подросткового возр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ста: эмансипации, группирования, увлечения, реакции, </w:t>
      </w:r>
      <w:r>
        <w:rPr>
          <w:rFonts w:cs="Times New Roman CYR" w:ascii="Times New Roman CYR" w:hAnsi="Times New Roman CYR"/>
          <w:color w:val="000000"/>
          <w:spacing w:val="-4"/>
        </w:rPr>
        <w:t>обусловленные сексуальным влечением, — могут приоб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ать патологический характер различной степени выраж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и. Эти отклонения часто бывают временными, обусло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нными органическими изменениями подросткового в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аста либо ситуацией, затрагивающей наиболее уязвимы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места данного типа акцентуации. Методы психологическог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бследования (а тем более воздействия!) для таких дете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ужно подбирать с особой осторожностью, в соответстви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 типом их акцентуации, поскольку существует опасно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ызвать реакцию декомпенсации характера как в процессе </w:t>
      </w:r>
      <w:r>
        <w:rPr>
          <w:rFonts w:cs="Times New Roman CYR" w:ascii="Times New Roman CYR" w:hAnsi="Times New Roman CYR"/>
          <w:color w:val="000000"/>
          <w:spacing w:val="-3"/>
        </w:rPr>
        <w:t>исследования, так и в ходе дальнейшей социальной адап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и вообщ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Хотя большинство типов акцентуаций характера наиб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е ярко проявляется в подростковом возрасте, некоторые типы акцентуаций (возбудимый, гипертимный, истероид-</w:t>
      </w:r>
      <w:r>
        <w:rPr>
          <w:rFonts w:cs="Times New Roman CYR" w:ascii="Times New Roman CYR" w:hAnsi="Times New Roman CYR"/>
          <w:color w:val="000000"/>
          <w:spacing w:val="2"/>
        </w:rPr>
        <w:t xml:space="preserve">ный и др.) проявляются гораздо раньше, уже с 5-7 лет. </w:t>
      </w:r>
      <w:r>
        <w:rPr>
          <w:rFonts w:cs="Times New Roman CYR" w:ascii="Times New Roman CYR" w:hAnsi="Times New Roman CYR"/>
          <w:color w:val="000000"/>
          <w:spacing w:val="-5"/>
        </w:rPr>
        <w:t>Кроме того, как уже говорилось, существует ряд других ос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енностей в развитии высшей нервной деятельности,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кании психических процессов, обусловливающих откл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ения в поведении детей младшего школьного возрас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2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аблюдение за эмоционально-двигательными проявл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ями детей в ходе беседы, их внешний вид могут много </w:t>
      </w:r>
      <w:r>
        <w:rPr>
          <w:rFonts w:cs="Times New Roman CYR" w:ascii="Times New Roman CYR" w:hAnsi="Times New Roman CYR"/>
          <w:color w:val="000000"/>
          <w:spacing w:val="-5"/>
        </w:rPr>
        <w:t>дать для распознания этого типа трудновоспитуемости. Оп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ание этих внешних признаков, как и диагностических п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26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казателей, конкретизированное по каждому типу акценту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ций, дано в гл. 8, посвященной этому вопрос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осле установления контакта такие дети охотно говорят </w:t>
      </w:r>
      <w:r>
        <w:rPr>
          <w:rFonts w:cs="Times New Roman CYR" w:ascii="Times New Roman CYR" w:hAnsi="Times New Roman CYR"/>
          <w:color w:val="000000"/>
          <w:spacing w:val="-4"/>
        </w:rPr>
        <w:t>о своих проблемах, но, учитывая их своеобразие в воспри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и своих отношений с окружающими, полученная инфор</w:t>
        <w:softHyphen/>
        <w:t>мация далеко не всегда бывает достоверна. При этом иск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жение идет неосознанно, ребенок совершенно искренен в </w:t>
      </w:r>
      <w:r>
        <w:rPr>
          <w:rFonts w:cs="Times New Roman CYR" w:ascii="Times New Roman CYR" w:hAnsi="Times New Roman CYR"/>
          <w:color w:val="000000"/>
        </w:rPr>
        <w:t>том, что говори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озникновение типа трудновоспитуемости, обусловлен</w:t>
        <w:softHyphen/>
        <w:t>ного отклонениями в развитии высшей нервной деятельн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, нельзя однозначно связать с каким-либо неправильным </w:t>
      </w:r>
      <w:r>
        <w:rPr>
          <w:rFonts w:cs="Times New Roman CYR" w:ascii="Times New Roman CYR" w:hAnsi="Times New Roman CYR"/>
          <w:color w:val="000000"/>
        </w:rPr>
        <w:t>типом семейного воспитания. Как уже ясно из опреде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, первопричина лежит в особенностях функционирова</w:t>
        <w:softHyphen/>
        <w:t xml:space="preserve">ния психики, присущих самому ребенку от рождения. Тем </w:t>
      </w:r>
      <w:r>
        <w:rPr>
          <w:rFonts w:cs="Times New Roman CYR" w:ascii="Times New Roman CYR" w:hAnsi="Times New Roman CYR"/>
          <w:color w:val="000000"/>
          <w:spacing w:val="-1"/>
        </w:rPr>
        <w:t>не менее, безусловно, неправильные воспитательные де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ия родителей будут иметь еще более тяжелые после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вия, чем в отношении здоровых детей. Более того, в за</w:t>
        <w:softHyphen/>
      </w:r>
      <w:r>
        <w:rPr>
          <w:rFonts w:cs="Times New Roman CYR" w:ascii="Times New Roman CYR" w:hAnsi="Times New Roman CYR"/>
          <w:color w:val="000000"/>
        </w:rPr>
        <w:t xml:space="preserve">висимости от типа акцентуации характера, тот же самый </w:t>
      </w:r>
      <w:r>
        <w:rPr>
          <w:rFonts w:cs="Times New Roman CYR" w:ascii="Times New Roman CYR" w:hAnsi="Times New Roman CYR"/>
          <w:color w:val="000000"/>
          <w:spacing w:val="-3"/>
        </w:rPr>
        <w:t>тип семейного воспитания в одном случае может быть бл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готворным, корригирующим развитие ребенка, а в другом — </w:t>
      </w:r>
      <w:r>
        <w:rPr>
          <w:rFonts w:cs="Times New Roman CYR" w:ascii="Times New Roman CYR" w:hAnsi="Times New Roman CYR"/>
          <w:color w:val="000000"/>
          <w:spacing w:val="-2"/>
        </w:rPr>
        <w:t>губительным, усугубляющим отклонения в развитии ли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3-й тип. Подростки, у которых сопротивляемость влия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ю учителей или родителей (что понимается взрослыми </w:t>
      </w:r>
      <w:r>
        <w:rPr>
          <w:rFonts w:cs="Times New Roman CYR" w:ascii="Times New Roman CYR" w:hAnsi="Times New Roman CYR"/>
          <w:color w:val="000000"/>
          <w:spacing w:val="-5"/>
        </w:rPr>
        <w:t>как отклоняющееся поведение) обусловлена неумелыми во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питательными воздействиями (ложная или ситуативная труд</w:t>
      </w:r>
      <w:r>
        <w:rPr>
          <w:rFonts w:cs="Times New Roman CYR" w:ascii="Times New Roman CYR" w:hAnsi="Times New Roman CYR"/>
          <w:color w:val="000000"/>
          <w:spacing w:val="-5"/>
        </w:rPr>
        <w:t>новоспитуемость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Исследования психологов показывают, что значительное </w:t>
      </w:r>
      <w:r>
        <w:rPr>
          <w:rFonts w:cs="Times New Roman CYR" w:ascii="Times New Roman CYR" w:hAnsi="Times New Roman CYR"/>
          <w:color w:val="000000"/>
          <w:spacing w:val="-3"/>
        </w:rPr>
        <w:t>число конфликтов и других форм отклоняющегося пове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 подростков часто бывает как бы спровоцировано самим взрослым, т. е. можно выделить типы отрицательного пове</w:t>
        <w:softHyphen/>
      </w:r>
      <w:r>
        <w:rPr>
          <w:rFonts w:cs="Times New Roman CYR" w:ascii="Times New Roman CYR" w:hAnsi="Times New Roman CYR"/>
          <w:color w:val="000000"/>
        </w:rPr>
        <w:t xml:space="preserve">дения, обусловленного реакцией подростка на действия </w:t>
      </w:r>
      <w:r>
        <w:rPr>
          <w:rFonts w:cs="Times New Roman CYR" w:ascii="Times New Roman CYR" w:hAnsi="Times New Roman CYR"/>
          <w:color w:val="000000"/>
          <w:spacing w:val="-4"/>
        </w:rPr>
        <w:t>воспитателя. Подростков, которым свойственно такое пове</w:t>
        <w:softHyphen/>
        <w:t xml:space="preserve">дение, еще нельзя назвать трудновоспитуемыми, поскольку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х отрицательные проявления не связаны с отклонениями в </w:t>
      </w:r>
      <w:r>
        <w:rPr>
          <w:rFonts w:cs="Times New Roman CYR" w:ascii="Times New Roman CYR" w:hAnsi="Times New Roman CYR"/>
          <w:color w:val="000000"/>
          <w:spacing w:val="-1"/>
        </w:rPr>
        <w:t>развитии личности, а вызваны не зависящими от них пр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чинами. Для коррекции поведения таких учеников нет не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одимости применять какие-либо методы воздействия,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ротив, в этом случае именно взрослый должен пересмот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реть свое поведение. Например, в подростковом возрасте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6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опротивление ученика педагогическим воздействиям мо</w:t>
        <w:softHyphen/>
        <w:t>жет быть обусловлено возрастными особенностями ребен</w:t>
        <w:softHyphen/>
        <w:t>ка, если воспитатель своевременно не изменит стиль от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ний с подростком, а будет обращаться с ним как с мла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шим школьник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дростковый возраст часто называют трудным, крит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ческим, переломным. И это не случайно. В период от 11 до 14 </w:t>
      </w:r>
      <w:r>
        <w:rPr>
          <w:rFonts w:cs="Times New Roman CYR" w:ascii="Times New Roman CYR" w:hAnsi="Times New Roman CYR"/>
          <w:color w:val="000000"/>
          <w:spacing w:val="-5"/>
        </w:rPr>
        <w:t>лет (плюс-минус два года — в зависимости от индивиду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х особенностей ребенка и условий его развития) проис</w:t>
        <w:softHyphen/>
        <w:t xml:space="preserve">ходят значительные изменения в организме ребенка и е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сихике. То, что начало переходного возраста и темпы ег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отекания различны, становится очевидным, когда перед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ми находится, например, седьмой класс, в котором часть </w:t>
      </w:r>
      <w:r>
        <w:rPr>
          <w:rFonts w:cs="Times New Roman CYR" w:ascii="Times New Roman CYR" w:hAnsi="Times New Roman CYR"/>
          <w:color w:val="000000"/>
          <w:spacing w:val="-4"/>
        </w:rPr>
        <w:t>детей производит впечатление младших, а часть — старших по возраст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Физиологические изменения — скачок в росте, гормо</w:t>
        <w:softHyphen/>
        <w:t xml:space="preserve">нальная перестройка, связанная с половым созреванием, 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др. — неизбежно влекут за собой изменения в самочувствии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 подростка возникают то головокружения, то внезапные </w:t>
      </w:r>
      <w:r>
        <w:rPr>
          <w:rFonts w:cs="Times New Roman CYR" w:ascii="Times New Roman CYR" w:hAnsi="Times New Roman CYR"/>
          <w:color w:val="000000"/>
          <w:spacing w:val="-3"/>
        </w:rPr>
        <w:t>сердцебиения, то повышенная возбудимость, кипучая энер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гия, то вялость, апатия, сниженная работоспособность и </w:t>
      </w:r>
      <w:r>
        <w:rPr>
          <w:rFonts w:cs="Times New Roman CYR" w:ascii="Times New Roman CYR" w:hAnsi="Times New Roman CYR"/>
          <w:color w:val="000000"/>
          <w:spacing w:val="-3"/>
        </w:rPr>
        <w:t>т. д. Это сказывается на психике подростка, которая ста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ится неустойчивой, очень уязвимой. Именно этим часто можно объяснить резкие перепады настроения у подрос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ков — от безудержного смеха к неожиданным слезам; их </w:t>
      </w:r>
      <w:r>
        <w:rPr>
          <w:rFonts w:cs="Times New Roman CYR" w:ascii="Times New Roman CYR" w:hAnsi="Times New Roman CYR"/>
          <w:color w:val="000000"/>
          <w:spacing w:val="-3"/>
        </w:rPr>
        <w:t>раздражительнбсть, агрессивность, обидчивость, повыш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ую ранимость. Иными словами, подросток часто бывает не </w:t>
      </w:r>
      <w:r>
        <w:rPr>
          <w:rFonts w:cs="Times New Roman CYR" w:ascii="Times New Roman CYR" w:hAnsi="Times New Roman CYR"/>
          <w:color w:val="000000"/>
          <w:spacing w:val="-1"/>
        </w:rPr>
        <w:t>виноват в том, что был груб и дерзок со взрослыми, п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кольку такое отрицательное поведение было вызвано объе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вными причинами — его физиологическим состоянием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Учителю следует учитывать этот фактор и не провоцировать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ученика на аффективные вспышки своими неудачными, </w:t>
      </w:r>
      <w:r>
        <w:rPr>
          <w:rFonts w:cs="Times New Roman CYR" w:ascii="Times New Roman CYR" w:hAnsi="Times New Roman CYR"/>
          <w:color w:val="000000"/>
          <w:spacing w:val="-4"/>
        </w:rPr>
        <w:t>неумелыми педагогическими воздействиями, некорректны</w:t>
        <w:softHyphen/>
      </w:r>
      <w:r>
        <w:rPr>
          <w:rFonts w:cs="Times New Roman CYR" w:ascii="Times New Roman CYR" w:hAnsi="Times New Roman CYR"/>
          <w:color w:val="000000"/>
        </w:rPr>
        <w:t>ми, неуместными замечаниями и требован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ледующей, очень важной сферой жизни ученика, в ко</w:t>
        <w:softHyphen/>
        <w:t>торой также происходят значительные изменения, является общение. Если у дошкольника и младшего школьника в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бор товарища часто определяется причинами ситуативными </w:t>
      </w:r>
      <w:r>
        <w:rPr>
          <w:rFonts w:cs="Times New Roman CYR" w:ascii="Times New Roman CYR" w:hAnsi="Times New Roman CYR"/>
          <w:color w:val="000000"/>
        </w:rPr>
        <w:t xml:space="preserve">(рядом живут, вместе сидят за партой, родители дружат </w:t>
      </w:r>
      <w:r>
        <w:rPr>
          <w:rFonts w:cs="Times New Roman CYR" w:ascii="Times New Roman CYR" w:hAnsi="Times New Roman CYR"/>
          <w:color w:val="000000"/>
          <w:spacing w:val="-2"/>
        </w:rPr>
        <w:t>между собой и т. д.), то у подростка на первый план высту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7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ают психологическая совместимость с партнером по об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щению, общность взглядов, интересов и т. д. Дружба со св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никами занимает центральное место в жизни подростка, определяет его эмоциональное состояние, ценностные о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ентации, направленность развития личности. Если взрослые </w:t>
      </w:r>
      <w:r>
        <w:rPr>
          <w:rFonts w:cs="Times New Roman CYR" w:ascii="Times New Roman CYR" w:hAnsi="Times New Roman CYR"/>
          <w:color w:val="000000"/>
          <w:spacing w:val="-2"/>
        </w:rPr>
        <w:t>игнорируют эти особенности возраста, например, стремя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я препятствовать дружбе детей или навязывать подростку свой круг общения, негативно отзываются о подростке в </w:t>
      </w:r>
      <w:r>
        <w:rPr>
          <w:rFonts w:cs="Times New Roman CYR" w:ascii="Times New Roman CYR" w:hAnsi="Times New Roman CYR"/>
          <w:color w:val="000000"/>
          <w:spacing w:val="-2"/>
        </w:rPr>
        <w:t>присутствии товарищей, одноклассников, то, естественно, они сталкиваются с сопротивлением воспитанника. Кра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й формой выражения такого конфликта будут гипертро</w:t>
        <w:softHyphen/>
        <w:t xml:space="preserve">фированные естественные реакции подросткового возраста </w:t>
      </w:r>
      <w:r>
        <w:rPr>
          <w:rFonts w:cs="Times New Roman CYR" w:ascii="Times New Roman CYR" w:hAnsi="Times New Roman CYR"/>
          <w:color w:val="000000"/>
          <w:spacing w:val="-2"/>
        </w:rPr>
        <w:t>(реакция эмансипации, группирования), которые приобре</w:t>
        <w:softHyphen/>
        <w:t>тают болезненные формы, что приводит к негативным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ледствиям: побеги из дома, негативизм, недоверие и оп</w:t>
        <w:softHyphen/>
      </w:r>
      <w:r>
        <w:rPr>
          <w:rFonts w:cs="Times New Roman CYR" w:ascii="Times New Roman CYR" w:hAnsi="Times New Roman CYR"/>
          <w:color w:val="000000"/>
        </w:rPr>
        <w:t>позиция к взрослым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тношение к учебной деятельности, ее успешность та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же значительно изменяются у большинства школьников при </w:t>
      </w:r>
      <w:r>
        <w:rPr>
          <w:rFonts w:cs="Times New Roman CYR" w:ascii="Times New Roman CYR" w:hAnsi="Times New Roman CYR"/>
          <w:color w:val="000000"/>
          <w:spacing w:val="-6"/>
        </w:rPr>
        <w:t>переходе в подростковый возраст. Если для младшего шк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ка значимость учебы в школе не вызывает сомнений 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аждый стремится хорошо учиться, то к пятому-шестому </w:t>
      </w:r>
      <w:r>
        <w:rPr>
          <w:rFonts w:cs="Times New Roman CYR" w:ascii="Times New Roman CYR" w:hAnsi="Times New Roman CYR"/>
          <w:color w:val="000000"/>
          <w:spacing w:val="-4"/>
        </w:rPr>
        <w:t>классу такое отношение сохраняется не у всех. Это объясн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ется тем, что с развитием самосознания подросток все луч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ше дифференцирует и анализирует свои желания, инте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ы, потребности. Если раньше положительное отношение к </w:t>
      </w:r>
      <w:r>
        <w:rPr>
          <w:rFonts w:cs="Times New Roman CYR" w:ascii="Times New Roman CYR" w:hAnsi="Times New Roman CYR"/>
          <w:color w:val="000000"/>
          <w:spacing w:val="-8"/>
        </w:rPr>
        <w:t>учебе могло поддерживаться только желанием получить од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ение взрослых, то теперь большее значение приобретают </w:t>
      </w:r>
      <w:r>
        <w:rPr>
          <w:rFonts w:cs="Times New Roman CYR" w:ascii="Times New Roman CYR" w:hAnsi="Times New Roman CYR"/>
          <w:color w:val="000000"/>
          <w:spacing w:val="-2"/>
        </w:rPr>
        <w:t>собственная познавательная активность, отношение к уч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ю, преподающему данный предмет, ценностные ори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ации одноклассников или друзей вне школы, взаимоот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шения с родителями. Это приводит к тому, что для одних </w:t>
      </w:r>
      <w:r>
        <w:rPr>
          <w:rFonts w:cs="Times New Roman CYR" w:ascii="Times New Roman CYR" w:hAnsi="Times New Roman CYR"/>
          <w:color w:val="000000"/>
          <w:spacing w:val="-5"/>
        </w:rPr>
        <w:t>подростков учеба продолжает оставаться действительно з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имой и даже основной деятельностью, а для других (и, к сожалению, в силу недостатков в организации учебно-в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итательного процесса таких немало) постепенно теряет свою значимость, превращается в формальное, посторо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ее, а то и нежелательное занятие. Такое отношение к учеб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собенно опасно потому, что современный подросток не </w:t>
      </w:r>
      <w:r>
        <w:rPr>
          <w:rFonts w:cs="Times New Roman CYR" w:ascii="Times New Roman CYR" w:hAnsi="Times New Roman CYR"/>
          <w:color w:val="000000"/>
          <w:spacing w:val="-4"/>
        </w:rPr>
        <w:t>имеет условий для реализации своих возможностей, для с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моутверждения и проявления самостоятельности в общ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2"/>
        </w:rPr>
        <w:t>27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твенно полезной, производительной деятельности. Поэ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у всю свою кипучую энергию, изобретательность и твор</w:t>
        <w:softHyphen/>
        <w:t>ческие способности подросток направляет сначала на «ш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ости», а со временем и на противоправные действия. След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ательно, учебно-воспитательный процесс следует привест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 соответствие с возрастными особенностями учащихся, </w:t>
      </w:r>
      <w:r>
        <w:rPr>
          <w:rFonts w:cs="Times New Roman CYR" w:ascii="Times New Roman CYR" w:hAnsi="Times New Roman CYR"/>
          <w:color w:val="000000"/>
          <w:spacing w:val="-3"/>
        </w:rPr>
        <w:t>исходя из принципов педагогики сотрудничества, стимул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ования инициативы самих учени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10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апомним, что центральным новообразованием подро</w:t>
        <w:softHyphen/>
        <w:t>сткового возраста является чувство взрослости, т. е. стрем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ение быть и казаться взрослым. Именно в этом выражается </w:t>
      </w:r>
      <w:r>
        <w:rPr>
          <w:rFonts w:cs="Times New Roman CYR" w:ascii="Times New Roman CYR" w:hAnsi="Times New Roman CYR"/>
          <w:color w:val="000000"/>
          <w:spacing w:val="-3"/>
        </w:rPr>
        <w:t>жизненная позиция подростка, определяющая его желания, стремления, поведение в целом. Возникновение новой жи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енной позиции сопровождается значительными трудност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и не только для родителей, педагогов, но и для самого </w:t>
      </w:r>
      <w:r>
        <w:rPr>
          <w:rFonts w:cs="Times New Roman CYR" w:ascii="Times New Roman CYR" w:hAnsi="Times New Roman CYR"/>
          <w:color w:val="000000"/>
          <w:spacing w:val="-2"/>
        </w:rPr>
        <w:t>подростка. Причина кризиса подросткового возраста кор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ится в самой логике детского развития. В этот период отм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чается противоречивость стремлений подростка: он хочет 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дновременно не хочет обращаться к взрослому за советом </w:t>
      </w:r>
      <w:r>
        <w:rPr>
          <w:rFonts w:cs="Times New Roman CYR" w:ascii="Times New Roman CYR" w:hAnsi="Times New Roman CYR"/>
          <w:color w:val="000000"/>
          <w:spacing w:val="-3"/>
        </w:rPr>
        <w:t>и помощью. Само по себе обращение к взрослому для него внутренне конфликтно. Подросток понимает, что ему не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ходимо сотрудничать с учителями, родителями, но при это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н чувствует свою зависимость от взрослых. При всем свое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тремлении к самостоятельности, подросток еще не уверен в своих силах, а это вызывает напряженность, постоянное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стремление проверить силу своего «Я», утвердить себя, пусть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аже на основе упрямства, желание настоять на своем. Эти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дросток как бы доказывает другим и самому себе свое </w:t>
      </w:r>
      <w:r>
        <w:rPr>
          <w:rFonts w:cs="Times New Roman CYR" w:ascii="Times New Roman CYR" w:hAnsi="Times New Roman CYR"/>
          <w:color w:val="000000"/>
          <w:spacing w:val="-4"/>
        </w:rPr>
        <w:t>право на самостоятельность, на «взрослость», право прин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ать решения — пусть неправильные, рискованные, но сво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Если же подросток соглашается со взрослым (даже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мая в глубине души его правоту), он чувствует свою 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остоятельность, слабость по сравнению с ним, что вызы</w:t>
        <w:softHyphen/>
      </w:r>
      <w:r>
        <w:rPr>
          <w:rFonts w:cs="Times New Roman CYR" w:ascii="Times New Roman CYR" w:hAnsi="Times New Roman CYR"/>
          <w:color w:val="000000"/>
        </w:rPr>
        <w:t xml:space="preserve">вает психологический дискомфорт, недовольство собой. </w:t>
      </w:r>
      <w:r>
        <w:rPr>
          <w:rFonts w:cs="Times New Roman CYR" w:ascii="Times New Roman CYR" w:hAnsi="Times New Roman CYR"/>
          <w:color w:val="000000"/>
          <w:spacing w:val="-1"/>
        </w:rPr>
        <w:t>Кроме того, отказываясь от детских норм «морали послу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шания», подросток склонен к «экспериментальной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ерке» границ, в которых действуют те или иные нормы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подростковый период «ершистость» ученика вполне </w:t>
      </w:r>
      <w:r>
        <w:rPr>
          <w:rFonts w:cs="Times New Roman CYR" w:ascii="Times New Roman CYR" w:hAnsi="Times New Roman CYR"/>
          <w:color w:val="000000"/>
          <w:spacing w:val="-1"/>
        </w:rPr>
        <w:t>естественна, как и его стремление перечить взрослому, от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27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ергая детскую «мораль послушания» и пытаясь заменить ее </w:t>
      </w:r>
      <w:r>
        <w:rPr>
          <w:rFonts w:cs="Times New Roman CYR" w:ascii="Times New Roman CYR" w:hAnsi="Times New Roman CYR"/>
          <w:color w:val="000000"/>
          <w:spacing w:val="-2"/>
        </w:rPr>
        <w:t>новыми, равноправными отношениями со взрослыми. Ра</w:t>
        <w:softHyphen/>
        <w:t>бота самосознания, активно происходящая в этот период, создает постоянную эмоциональную напряженность, о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ренное чувство собственного достоинства, чем обусло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вается болезненное реагирование на нетактичное об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щение взросло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Если старшие пытаются жестко регламентировать по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ение подростка, продолжая требовать прежнего послуша</w:t>
        <w:softHyphen/>
        <w:t>ния, если стиль общения воспитателя авторитарный, конф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икты будут неизбежны. Не получая конструктивного разре</w:t>
        <w:softHyphen/>
      </w:r>
      <w:r>
        <w:rPr>
          <w:rFonts w:cs="Times New Roman CYR" w:ascii="Times New Roman CYR" w:hAnsi="Times New Roman CYR"/>
          <w:color w:val="000000"/>
          <w:spacing w:val="4"/>
        </w:rPr>
        <w:t xml:space="preserve">шения, они ведут к отчужденности подростка, к его </w:t>
      </w:r>
      <w:r>
        <w:rPr>
          <w:rFonts w:cs="Times New Roman CYR" w:ascii="Times New Roman CYR" w:hAnsi="Times New Roman CYR"/>
          <w:color w:val="000000"/>
          <w:spacing w:val="-3"/>
        </w:rPr>
        <w:t>убежденности в том, что взрослый не может и не хочет его понять. На этой основе возникает уже сознательное непри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е требований, оценок, суждений воспитателя, который может вообще потерять возможность влиять на подростка. Реакции протеста, негативизма закрепляются; накапли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ется опыт отрицательного поведения, вследствие чего уж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взрослевший молодой человек нередко продолжает вести </w:t>
      </w:r>
      <w:r>
        <w:rPr>
          <w:rFonts w:cs="Times New Roman CYR" w:ascii="Times New Roman CYR" w:hAnsi="Times New Roman CYR"/>
          <w:color w:val="000000"/>
          <w:spacing w:val="-1"/>
        </w:rPr>
        <w:t>себя в соответствии с принятой ранее ролью «трудного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ледует отметить, что не все подростки в конфликтных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итуациях проявляют открытое сопротивление взрослому. Значительная часть учащихся противодействует влиянию воспитателя в форме пассивного сопротивления (вплоть до </w:t>
      </w:r>
      <w:r>
        <w:rPr>
          <w:rFonts w:cs="Times New Roman CYR" w:ascii="Times New Roman CYR" w:hAnsi="Times New Roman CYR"/>
          <w:color w:val="000000"/>
          <w:spacing w:val="-1"/>
        </w:rPr>
        <w:t>полной заторможенности), либо по типу реакций смыс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ого барьера (игнорирование замечаний), либо другими 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акциями (дурашливость, роль «клоуна»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ажно помнить, что конфликт подростка и взрослого будет продолжаться до тех пор, пока старший не изменит </w:t>
      </w:r>
      <w:r>
        <w:rPr>
          <w:rFonts w:cs="Times New Roman CYR" w:ascii="Times New Roman CYR" w:hAnsi="Times New Roman CYR"/>
          <w:color w:val="000000"/>
          <w:spacing w:val="-4"/>
        </w:rPr>
        <w:t>свое поведение и отношение к младшему. Попытка сломить сопротивление подростка, подчинить его авторитарным воз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действиям может иметь только отрицательный эффект. В 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ащении с подростками недопустимы неуважительный тон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безапелляционные распоряжения, унизительные замечания, </w:t>
      </w:r>
      <w:r>
        <w:rPr>
          <w:rFonts w:cs="Times New Roman CYR" w:ascii="Times New Roman CYR" w:hAnsi="Times New Roman CYR"/>
          <w:color w:val="000000"/>
          <w:spacing w:val="-2"/>
        </w:rPr>
        <w:t>язвительные насмеш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уть педагогического подхода к подростку, в особеннос</w:t>
        <w:softHyphen/>
        <w:t>ти к «трудному», в том, чтобы принимать его как рав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равного, считаться с его мнением, уважать его. Надо и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ать пути, по которым подросток добровольно пойдет за </w:t>
      </w:r>
      <w:r>
        <w:rPr>
          <w:rFonts w:cs="Times New Roman CYR" w:ascii="Times New Roman CYR" w:hAnsi="Times New Roman CYR"/>
          <w:color w:val="000000"/>
          <w:spacing w:val="-4"/>
        </w:rPr>
        <w:t>педагогом. Необходимо научиться так предъявлять требов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27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ия, чтобы подросток был уверен, что это он сам себя зас</w:t>
        <w:softHyphen/>
        <w:t>тавил преодолевать трудности. Предоставление подростку большей самостоятельности, доверие к нему, признание его взрослости — принципы правильного педагогического во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йствия, соответствующего данному возраст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печатление трудновоспитуемых могут производить так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же дети, оказавшиеся во фрустрируюшей ситуации (тем более </w:t>
      </w:r>
      <w:r>
        <w:rPr>
          <w:rFonts w:cs="Times New Roman CYR" w:ascii="Times New Roman CYR" w:hAnsi="Times New Roman CYR"/>
          <w:color w:val="000000"/>
        </w:rPr>
        <w:t>в ситуации жизненного кризиса), которые в силу различ</w:t>
        <w:softHyphen/>
        <w:t>ных причин не могут (или не хотят) обратиться за по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щью к взрослым. В этом случае высокая степень психич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й напряженности, отрицательные эмоциональные пе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живания, вызванные психотравмой, могут спровоцировать самые неожиданные проступки, превосходящие по своей </w:t>
      </w:r>
      <w:r>
        <w:rPr>
          <w:rFonts w:cs="Times New Roman CYR" w:ascii="Times New Roman CYR" w:hAnsi="Times New Roman CYR"/>
          <w:color w:val="000000"/>
          <w:spacing w:val="-3"/>
        </w:rPr>
        <w:t>яркости проявления формы поведения педагогически запу</w:t>
        <w:softHyphen/>
        <w:t>щенных и собственно трудновоспитуемых подрост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Иными словами, психологу следует учитывать, что зач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ую проступки ребенка еще не свидетельствуют о наличии у него отрицательных черт характера, а могут быть лишь </w:t>
      </w:r>
      <w:r>
        <w:rPr>
          <w:rFonts w:cs="Times New Roman CYR" w:ascii="Times New Roman CYR" w:hAnsi="Times New Roman CYR"/>
          <w:color w:val="000000"/>
          <w:spacing w:val="-2"/>
        </w:rPr>
        <w:t>маской, за которой скрывается истинное отношение. 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пример, развязность подростка — это скрытая застенчивость, </w:t>
      </w:r>
      <w:r>
        <w:rPr>
          <w:rFonts w:cs="Times New Roman CYR" w:ascii="Times New Roman CYR" w:hAnsi="Times New Roman CYR"/>
          <w:color w:val="000000"/>
          <w:spacing w:val="-2"/>
        </w:rPr>
        <w:t>упрямство — проявление самостоятельности и т. д. Если взрослый не может выявить истинные мотивы, цели, сред</w:t>
        <w:softHyphen/>
        <w:t>ства и способы осуществления деятельности ученика, воз</w:t>
        <w:softHyphen/>
        <w:t xml:space="preserve">никают условия для образования отклонений в поведении </w:t>
      </w:r>
      <w:r>
        <w:rPr>
          <w:rFonts w:cs="Times New Roman CYR" w:ascii="Times New Roman CYR" w:hAnsi="Times New Roman CYR"/>
          <w:color w:val="000000"/>
          <w:spacing w:val="-3"/>
        </w:rPr>
        <w:t>ребенка. Например, отказ от выполнения заданий или пор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чений учителя тревожно-мнительными учениками зачастую </w:t>
      </w:r>
      <w:r>
        <w:rPr>
          <w:rFonts w:cs="Times New Roman CYR" w:ascii="Times New Roman CYR" w:hAnsi="Times New Roman CYR"/>
          <w:color w:val="000000"/>
          <w:spacing w:val="-2"/>
        </w:rPr>
        <w:t>рассматривается педагогами не как проявление боязни та</w:t>
        <w:softHyphen/>
      </w:r>
      <w:r>
        <w:rPr>
          <w:rFonts w:cs="Times New Roman CYR" w:ascii="Times New Roman CYR" w:hAnsi="Times New Roman CYR"/>
          <w:color w:val="000000"/>
        </w:rPr>
        <w:t>ких детей не справиться с заданием, а как лень, равнод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ие к требованиям воспитателя. В результате к робости и боязливости этих детей может присоединиться чувство 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праведливого отношения к ним со стороны взросл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Несмотря на то, что ложная (ситуативная) трудновоспи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туемость </w:t>
      </w:r>
      <w:r>
        <w:rPr>
          <w:rFonts w:cs="Times New Roman CYR" w:ascii="Times New Roman CYR" w:hAnsi="Times New Roman CYR"/>
          <w:color w:val="000000"/>
          <w:spacing w:val="-4"/>
        </w:rPr>
        <w:t>может пройти по мере разрешения сложной 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уации без постороннего вмешательства, опасность этого </w:t>
      </w:r>
      <w:r>
        <w:rPr>
          <w:rFonts w:cs="Times New Roman CYR" w:ascii="Times New Roman CYR" w:hAnsi="Times New Roman CYR"/>
          <w:color w:val="000000"/>
          <w:spacing w:val="-3"/>
        </w:rPr>
        <w:t>типа трудновоспитуемости в том, что здесь возможен п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еход в собственно трудновоспитуемость. Это возника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бычно в том случае, когда воспитательные воздействия </w:t>
      </w:r>
      <w:r>
        <w:rPr>
          <w:rFonts w:cs="Times New Roman CYR" w:ascii="Times New Roman CYR" w:hAnsi="Times New Roman CYR"/>
          <w:color w:val="000000"/>
        </w:rPr>
        <w:t>начинают применять к самому ребенку, вместо того, ч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ы корректировать поведение взрослых: его родителей или </w:t>
      </w:r>
      <w:r>
        <w:rPr>
          <w:rFonts w:cs="Times New Roman CYR" w:ascii="Times New Roman CYR" w:hAnsi="Times New Roman CYR"/>
          <w:color w:val="000000"/>
          <w:spacing w:val="-4"/>
        </w:rPr>
        <w:t>уч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7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 ходе диагностики ложной трудновоспитуемости само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главное — верно определить аффектогенную зону. Контакт </w:t>
      </w:r>
      <w:r>
        <w:rPr>
          <w:rFonts w:cs="Times New Roman CYR" w:ascii="Times New Roman CYR" w:hAnsi="Times New Roman CYR"/>
          <w:color w:val="000000"/>
        </w:rPr>
        <w:t xml:space="preserve">с таким ребенком, как правило, устанавливается быстро, </w:t>
      </w:r>
      <w:r>
        <w:rPr>
          <w:rFonts w:cs="Times New Roman CYR" w:ascii="Times New Roman CYR" w:hAnsi="Times New Roman CYR"/>
          <w:color w:val="000000"/>
          <w:spacing w:val="-3"/>
        </w:rPr>
        <w:t>при условии применения метода косвенного получения ин</w:t>
        <w:softHyphen/>
        <w:t>формации, метода активного слушания и отказа от оценоч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х суждений. После установления доверительных отнош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й дети сами начинают рассказывать о своих проблемах и </w:t>
      </w:r>
      <w:r>
        <w:rPr>
          <w:rFonts w:cs="Times New Roman CYR" w:ascii="Times New Roman CYR" w:hAnsi="Times New Roman CYR"/>
          <w:color w:val="000000"/>
          <w:spacing w:val="-1"/>
        </w:rPr>
        <w:t>даже просят помощи у психолог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ледует отметить, что наиболее часто ситуативная труд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овоспитуемость возникает у подростков, развивающихся в условиях воспитания по типу гиперпротекции, особенно доминирующей гиперпротекции. Постоянный контроль с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тороны взрослых, их мелочная опека и авторитарный тон, </w:t>
      </w:r>
      <w:r>
        <w:rPr>
          <w:rFonts w:cs="Times New Roman CYR" w:ascii="Times New Roman CYR" w:hAnsi="Times New Roman CYR"/>
          <w:color w:val="000000"/>
          <w:spacing w:val="-1"/>
        </w:rPr>
        <w:t>стремление добиться от подростка беспрекословного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лушания — все это вступает в противоречие с естеств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ми тенденциями подросткового возраста, выступает де-</w:t>
      </w:r>
      <w:r>
        <w:rPr>
          <w:rFonts w:cs="Times New Roman CYR" w:ascii="Times New Roman CYR" w:hAnsi="Times New Roman CYR"/>
          <w:color w:val="000000"/>
          <w:spacing w:val="-4"/>
        </w:rPr>
        <w:t>терминантой социально дезадаптированного поведения уч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4-й тип — самый сложный в смысле установления кон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такта и дальнейшей работы с подростком — собственно труд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овоспитуемость. Напомним, что указанная разновидность </w:t>
      </w:r>
      <w:r>
        <w:rPr>
          <w:rFonts w:cs="Times New Roman CYR" w:ascii="Times New Roman CYR" w:hAnsi="Times New Roman CYR"/>
          <w:color w:val="000000"/>
          <w:spacing w:val="-1"/>
        </w:rPr>
        <w:t>отклоняющегося поведения связана с возникновением у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йчивых личностных образований, в частности рассогла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сованности отношений. Этот вид трудновоспитуемости обы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 возникает уже в подростковом возрасте, а у более мла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их детей практически не наблюдае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пецифика работы с подростком, отклоняющееся по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ение которого детерминировано рассогласованностью от</w:t>
        <w:softHyphen/>
        <w:t>ношений, состоит, прежде всего, в том, что психологу не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димо преодолеть отрицание ребенком своих проблем. 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й подросток отказывается говорить на темы, связанные с его неудачами, и вообще не считает, что в его жизни след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ет что-то менять. Естественно, что установление контакта с учеником этого типа трудновоспитуемости требует масте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ва и овладения специальными методиками (например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метод контактного взаимодействия, методика установления </w:t>
      </w:r>
      <w:r>
        <w:rPr>
          <w:rFonts w:cs="Times New Roman CYR" w:ascii="Times New Roman CYR" w:hAnsi="Times New Roman CYR"/>
          <w:color w:val="000000"/>
          <w:spacing w:val="-1"/>
        </w:rPr>
        <w:t>доверительных орошений, метод экспериментальной бе</w:t>
        <w:softHyphen/>
        <w:t>седы и др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4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Этот тип сопротивляемости педагогическим воздейств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ям относится к собственно трудновоспитуемости потому,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275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что причина, действительно, заключена в самом подр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е, но в то же время не связана с отклонениями в развитии </w:t>
      </w:r>
      <w:r>
        <w:rPr>
          <w:rFonts w:cs="Times New Roman CYR" w:ascii="Times New Roman CYR" w:hAnsi="Times New Roman CYR"/>
          <w:color w:val="000000"/>
          <w:spacing w:val="-3"/>
        </w:rPr>
        <w:t>высших психических функций. Социально дезадаптирова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е поведение детерминируется негативными личностным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бразованиями (которые подробно были рассмотрены выше), </w:t>
      </w:r>
      <w:r>
        <w:rPr>
          <w:rFonts w:cs="Times New Roman CYR" w:ascii="Times New Roman CYR" w:hAnsi="Times New Roman CYR"/>
          <w:color w:val="000000"/>
          <w:spacing w:val="-2"/>
        </w:rPr>
        <w:t>ставшими своего рода функциональными органами, ко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ые по-своему преломляют поступающую информацию и </w:t>
      </w:r>
      <w:r>
        <w:rPr>
          <w:rFonts w:cs="Times New Roman CYR" w:ascii="Times New Roman CYR" w:hAnsi="Times New Roman CYR"/>
          <w:color w:val="000000"/>
          <w:spacing w:val="-2"/>
        </w:rPr>
        <w:t>направляют действия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Формированию этого типа трудновоспитуемости наиб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ее часто способствует воспитание по типу потворствую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щей гиперпротекции, альтернирующее воспитание, нек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груэнтность поведения взрослых. Кроме того, собственно </w:t>
      </w:r>
      <w:r>
        <w:rPr>
          <w:rFonts w:cs="Times New Roman CYR" w:ascii="Times New Roman CYR" w:hAnsi="Times New Roman CYR"/>
          <w:color w:val="000000"/>
          <w:spacing w:val="-2"/>
        </w:rPr>
        <w:t>трудновоспитуемость часто возникает как реакция на п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чный дефект (см. гл. 4), как осложнение ситуативного 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ианта дезадаптирован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307" w:after="0"/>
        <w:ind w:left="850" w:right="365" w:hanging="442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 xml:space="preserve">9.4. ДЕЛИНКВЕНТНОЕ </w:t>
      </w: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  <w:vertAlign w:val="superscript"/>
        </w:rPr>
        <w:t>1</w:t>
      </w: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 xml:space="preserve"> И КРИМИНАЛЬНОЕ ПОВЕДЕНИЕ КАК </w:t>
      </w:r>
      <w:r>
        <w:rPr>
          <w:rFonts w:cs="Arial CYR" w:ascii="Arial CYR" w:hAnsi="Arial CYR"/>
          <w:b/>
          <w:bCs/>
          <w:color w:val="000000"/>
          <w:spacing w:val="2"/>
          <w:sz w:val="15"/>
          <w:szCs w:val="15"/>
        </w:rPr>
        <w:t>КРАЙНИЕ ФОРМЫ СОЦИАЛЬНОЙ ДЕЗАДАПТ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left="14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Мы рассмотрели типы трудновоспитуемости подростков, </w:t>
      </w:r>
      <w:r>
        <w:rPr>
          <w:rFonts w:cs="Times New Roman CYR" w:ascii="Times New Roman CYR" w:hAnsi="Times New Roman CYR"/>
          <w:color w:val="000000"/>
          <w:spacing w:val="-5"/>
        </w:rPr>
        <w:t>поведение которых хотя и не соответствует требованиям об</w:t>
        <w:softHyphen/>
        <w:t xml:space="preserve">щества, но и не выходит за рамки юридически допустимых </w:t>
      </w:r>
      <w:r>
        <w:rPr>
          <w:rFonts w:cs="Times New Roman CYR" w:ascii="Times New Roman CYR" w:hAnsi="Times New Roman CYR"/>
          <w:color w:val="000000"/>
          <w:spacing w:val="-6"/>
        </w:rPr>
        <w:t>норм. Дальнейшее углубление социальной дезадаптации про</w:t>
        <w:softHyphen/>
      </w:r>
      <w:r>
        <w:rPr>
          <w:rFonts w:cs="Times New Roman CYR" w:ascii="Times New Roman CYR" w:hAnsi="Times New Roman CYR"/>
          <w:color w:val="000000"/>
        </w:rPr>
        <w:t xml:space="preserve">является в возникновении делинквентного поведения, т. е. </w:t>
      </w:r>
      <w:r>
        <w:rPr>
          <w:rFonts w:cs="Times New Roman CYR" w:ascii="Times New Roman CYR" w:hAnsi="Times New Roman CYR"/>
          <w:color w:val="000000"/>
          <w:spacing w:val="-3"/>
        </w:rPr>
        <w:t>в совершении подростками мелких правонарушений, за к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орые их крайне редко привлекают к ответственности. Затем </w:t>
      </w:r>
      <w:r>
        <w:rPr>
          <w:rFonts w:cs="Times New Roman CYR" w:ascii="Times New Roman CYR" w:hAnsi="Times New Roman CYR"/>
          <w:color w:val="000000"/>
          <w:spacing w:val="-3"/>
        </w:rPr>
        <w:t>этот переходный период (естественно, при условии посто</w:t>
        <w:softHyphen/>
        <w:t xml:space="preserve">янства негативных факторов и отсутствии положительных </w:t>
      </w:r>
      <w:r>
        <w:rPr>
          <w:rFonts w:cs="Times New Roman CYR" w:ascii="Times New Roman CYR" w:hAnsi="Times New Roman CYR"/>
          <w:color w:val="000000"/>
          <w:spacing w:val="-4"/>
        </w:rPr>
        <w:t>социальных влияний) завершается вхождением подростка в преступную группировку и началом криминальной деяте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ассмотрим подробнее, как происходит переход подр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ков различных типов трудновоспитуемое™ к делинквент-ному и криминальному поведению. Как уже отмечалось, н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этом пути находится этап социально дезадаптированно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ведения. Суть этого периода состоит в том, что подросток </w:t>
      </w:r>
      <w:r>
        <w:rPr>
          <w:rFonts w:cs="Times New Roman CYR" w:ascii="Times New Roman CYR" w:hAnsi="Times New Roman CYR"/>
          <w:color w:val="000000"/>
          <w:spacing w:val="-8"/>
        </w:rPr>
        <w:t>как бы ищет «пределы допустимого» в своих действиях. Вооб-</w:t>
      </w:r>
    </w:p>
    <w:p>
      <w:pPr>
        <w:pStyle w:val="Normal"/>
        <w:widowControl w:val="false"/>
        <w:shd w:fill="FFFFFF" w:val="clear"/>
        <w:autoSpaceDE w:val="false"/>
        <w:spacing w:lineRule="exact" w:line="187" w:before="360" w:after="0"/>
        <w:ind w:left="5" w:firstLine="17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 Делинквентный (от англ,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19"/>
          <w:szCs w:val="19"/>
        </w:rPr>
        <w:t xml:space="preserve">delinquency) —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правонарушение (особен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но несовершеннолетних)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276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ще, </w:t>
      </w:r>
      <w:r>
        <w:rPr>
          <w:rFonts w:cs="Times New Roman CYR" w:ascii="Times New Roman CYR" w:hAnsi="Times New Roman CYR"/>
          <w:color w:val="000000"/>
          <w:spacing w:val="-4"/>
        </w:rPr>
        <w:t>поиск «пределов допустимого» свойствен всем подр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кам, но для большинства из них эти рамки ограничены </w:t>
      </w:r>
      <w:r>
        <w:rPr>
          <w:rFonts w:cs="Times New Roman CYR" w:ascii="Times New Roman CYR" w:hAnsi="Times New Roman CYR"/>
          <w:color w:val="000000"/>
          <w:spacing w:val="-3"/>
        </w:rPr>
        <w:t>нравственными требованиями, запретами родителей и учи</w:t>
        <w:softHyphen/>
        <w:t>телей. Для педагогически запущенных подростков эти рам</w:t>
        <w:softHyphen/>
        <w:t xml:space="preserve">ки расширены до статей Уголовного кодекса. Поскольку </w:t>
      </w:r>
      <w:r>
        <w:rPr>
          <w:rFonts w:cs="Times New Roman CYR" w:ascii="Times New Roman CYR" w:hAnsi="Times New Roman CYR"/>
          <w:color w:val="000000"/>
          <w:spacing w:val="-4"/>
        </w:rPr>
        <w:t>воспитание в условиях гипопротекции не предполагает с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ций со стороны родителей за мелкие правонарушения (а правоохранительные органы такими мелочами тоже не за</w:t>
        <w:softHyphen/>
        <w:t xml:space="preserve">нимаются), подросток, чувствуя свою безнаказанность, все </w:t>
      </w:r>
      <w:r>
        <w:rPr>
          <w:rFonts w:cs="Times New Roman CYR" w:ascii="Times New Roman CYR" w:hAnsi="Times New Roman CYR"/>
          <w:color w:val="000000"/>
          <w:spacing w:val="-2"/>
        </w:rPr>
        <w:t>больше привыкает к мысли о допустимости противоправ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ых действ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0" w:firstLine="34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Изучая такую форму поведения трудновоспитуемых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стков, как поиск «пределов допустимого», Л.Б. Филонов </w:t>
      </w:r>
      <w:r>
        <w:rPr>
          <w:rFonts w:cs="Times New Roman CYR" w:ascii="Times New Roman CYR" w:hAnsi="Times New Roman CYR"/>
          <w:color w:val="000000"/>
          <w:spacing w:val="-4"/>
        </w:rPr>
        <w:t>(1979) выявил способы защиты, которые используют тру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е подростки для снятия напряжения, всегда возникаю</w:t>
        <w:softHyphen/>
        <w:t>щего при выходе из зоны обыденного, нормативного по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ения. Такое напряжение служит препятствием к поиску 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мехой в реализации собственных действий. Наблюдаются </w:t>
      </w:r>
      <w:r>
        <w:rPr>
          <w:rFonts w:cs="Times New Roman CYR" w:ascii="Times New Roman CYR" w:hAnsi="Times New Roman CYR"/>
          <w:color w:val="000000"/>
          <w:spacing w:val="-5"/>
        </w:rPr>
        <w:t>два типа защиты от этого тормозящего дополнительного в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ействия. Если моральная (или правовая) норма, которую собирается преступить подросток, признается, т. е. является референтной, то прежде всего нейтрализуются такие вну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енние этические структуры, как совесть и раскаяние. Для </w:t>
      </w:r>
      <w:r>
        <w:rPr>
          <w:rFonts w:cs="Times New Roman CYR" w:ascii="Times New Roman CYR" w:hAnsi="Times New Roman CYR"/>
          <w:color w:val="000000"/>
          <w:spacing w:val="-4"/>
        </w:rPr>
        <w:t>этого используются своеобразные способы «глушения» у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ызений совести и раскаяния, которые и выступают в роли </w:t>
      </w:r>
      <w:r>
        <w:rPr>
          <w:rFonts w:cs="Times New Roman CYR" w:ascii="Times New Roman CYR" w:hAnsi="Times New Roman CYR"/>
          <w:color w:val="000000"/>
          <w:spacing w:val="-3"/>
        </w:rPr>
        <w:t>защитных механизмов, блокирующих эти внутренние воз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действия. Специальные вопросы, включенные в систему ст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артизованного интервью, показали, что у трудновоспитуе</w:t>
        <w:softHyphen/>
        <w:t xml:space="preserve">мых имеется своя система оправдания поступков. Прежд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сего, это типичное представление о том, что есть таки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юди, которым многое позволено: «Правила существуют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лишь для средних людей». Второй тип защиты предназначен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ля обесценивания, игнорирования самих социальных норм. В этом случае подростки выступают против всех, как они </w:t>
      </w:r>
      <w:r>
        <w:rPr>
          <w:rFonts w:cs="Times New Roman CYR" w:ascii="Times New Roman CYR" w:hAnsi="Times New Roman CYR"/>
          <w:color w:val="000000"/>
          <w:spacing w:val="-5"/>
        </w:rPr>
        <w:t>говорят, «нравоучений» и «нравоучений». В качестве мех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змов такой защиты у них включается смысловой барьер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 результате чего до подростка как бы «не доходит» все то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что для него неприемлемо, но, однако, связано (прямо или </w:t>
      </w:r>
      <w:r>
        <w:rPr>
          <w:rFonts w:cs="Times New Roman CYR" w:ascii="Times New Roman CYR" w:hAnsi="Times New Roman CYR"/>
          <w:color w:val="000000"/>
          <w:spacing w:val="1"/>
        </w:rPr>
        <w:t>косвенно) с противоправными действ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7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</w:rPr>
        <w:t xml:space="preserve">Мощным фактором включения подростка в преступную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>деятельность является его вхождение в асоциальную группи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ровку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менно здесь он находит эмоциональную поддержку, </w:t>
      </w:r>
      <w:r>
        <w:rPr>
          <w:rFonts w:cs="Times New Roman CYR" w:ascii="Times New Roman CYR" w:hAnsi="Times New Roman CYR"/>
          <w:color w:val="000000"/>
          <w:spacing w:val="-2"/>
        </w:rPr>
        <w:t>способы самореализации (пускай, теперь уже в антисоци</w:t>
        <w:softHyphen/>
        <w:t>альной, но все же в реальной и значимой для него дея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и!) и возможность заслужить положительную оценку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является чувство защищенности — все то, что ему так не хватало в прежнем ближайшем социальном окружении. Все </w:t>
      </w:r>
      <w:r>
        <w:rPr>
          <w:rFonts w:cs="Times New Roman CYR" w:ascii="Times New Roman CYR" w:hAnsi="Times New Roman CYR"/>
          <w:color w:val="000000"/>
          <w:spacing w:val="-5"/>
        </w:rPr>
        <w:t>эти условия удовлетворения актуальных социальных потре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ей подростка создают у него стремление стать уважа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ым членом данной асоциальной группировки, а значит, </w:t>
      </w:r>
      <w:r>
        <w:rPr>
          <w:rFonts w:cs="Times New Roman CYR" w:ascii="Times New Roman CYR" w:hAnsi="Times New Roman CYR"/>
          <w:color w:val="000000"/>
          <w:spacing w:val="-2"/>
        </w:rPr>
        <w:t>принять их ценностные ориентации, усвоить нормы пове</w:t>
        <w:softHyphen/>
      </w:r>
      <w:r>
        <w:rPr>
          <w:rFonts w:cs="Times New Roman CYR" w:ascii="Times New Roman CYR" w:hAnsi="Times New Roman CYR"/>
          <w:color w:val="000000"/>
        </w:rPr>
        <w:t>дения и способы действ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е принимая социально одобряемые стандарты повед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, подросток оказывается незащищенным от норм и ц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стей субкультуры уличных подростковых групп. Поэтому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н легко, без сопротивления усваивает культивируемые здесь </w:t>
      </w:r>
      <w:r>
        <w:rPr>
          <w:rFonts w:cs="Times New Roman CYR" w:ascii="Times New Roman CYR" w:hAnsi="Times New Roman CYR"/>
          <w:color w:val="000000"/>
          <w:spacing w:val="-1"/>
        </w:rPr>
        <w:t>отношения и нормы поведения: культ силы, ложные ф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ы проявления взрослости (курение, употребление алког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ля и наркотиков, умение ругаться, драться), высокомери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 цинизм по отношению к законопослушным гражданам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тивоправные действия и преступления — как высшее </w:t>
      </w:r>
      <w:r>
        <w:rPr>
          <w:rFonts w:cs="Times New Roman CYR" w:ascii="Times New Roman CYR" w:hAnsi="Times New Roman CYR"/>
          <w:color w:val="000000"/>
          <w:spacing w:val="-4"/>
        </w:rPr>
        <w:t>проявление «доблести». Следует подчеркнуть, что, чем сл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ее развито самосознание подростка, тем меньше оно и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ивидуализировано и сильнее потребность быть в группе, </w:t>
      </w:r>
      <w:r>
        <w:rPr>
          <w:rFonts w:cs="Times New Roman CYR" w:ascii="Times New Roman CYR" w:hAnsi="Times New Roman CYR"/>
          <w:color w:val="000000"/>
          <w:spacing w:val="-4"/>
        </w:rPr>
        <w:t>где четко распределены ролевые функции, а групповые нор</w:t>
        <w:softHyphen/>
      </w:r>
      <w:r>
        <w:rPr>
          <w:rFonts w:cs="Times New Roman CYR" w:ascii="Times New Roman CYR" w:hAnsi="Times New Roman CYR"/>
          <w:color w:val="000000"/>
        </w:rPr>
        <w:t>мы поведения примитивны и просты для усво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Усиление реакции группирования у подростков, раст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щих в неблагоприятных условиях личностного развития, </w:t>
      </w:r>
      <w:r>
        <w:rPr>
          <w:rFonts w:cs="Times New Roman CYR" w:ascii="Times New Roman CYR" w:hAnsi="Times New Roman CYR"/>
          <w:color w:val="000000"/>
          <w:spacing w:val="-5"/>
        </w:rPr>
        <w:t>объясняется страхом перед миром взрослых. Ведь им при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ится постигать его самостоятельно, без психологической, духовной помощи и эмоциональной поддержки родителей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Этот болезненный процесс легче протекает в группе, где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одросток чувствует себя защищенным. Идентифицируя себя </w:t>
      </w:r>
      <w:r>
        <w:rPr>
          <w:rFonts w:cs="Times New Roman CYR" w:ascii="Times New Roman CYR" w:hAnsi="Times New Roman CYR"/>
          <w:color w:val="000000"/>
          <w:spacing w:val="-1"/>
        </w:rPr>
        <w:t>с группой, подросток чувствует себя уверенней перед л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ом макросоциума, к которому необходимо приспосабл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аться, а в некоторых случаях и противостоя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Расхожее представление о том, что «хорошего мальчика затянула уличная компания», не совсем верно. В асоциально </w:t>
      </w:r>
      <w:r>
        <w:rPr>
          <w:rFonts w:cs="Times New Roman CYR" w:ascii="Times New Roman CYR" w:hAnsi="Times New Roman CYR"/>
          <w:color w:val="000000"/>
        </w:rPr>
        <w:t>направленную подростковую группу, действительно, слу-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278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чайно могут попасть многие подростки, но остаются в ней они уже не случай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6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18"/>
          <w:szCs w:val="18"/>
        </w:rPr>
        <w:t>9.4.1. Асоциальные группировки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ind w:left="3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такие группировки входят те подростки, которые не </w:t>
      </w:r>
      <w:r>
        <w:rPr>
          <w:rFonts w:cs="Times New Roman CYR" w:ascii="Times New Roman CYR" w:hAnsi="Times New Roman CYR"/>
          <w:color w:val="000000"/>
          <w:spacing w:val="-4"/>
        </w:rPr>
        <w:t>достигают личностной зрелости и чувствуют себя комфор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 лишь в такой группе: с общими моральными ценност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 и нормами поведения, над которыми не принято заду</w:t>
        <w:softHyphen/>
        <w:t xml:space="preserve">мываться, а которым нужно просто подчиняться; с жестко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иерархией отношений (лидер, приближенные, «шестерки); </w:t>
      </w:r>
      <w:r>
        <w:rPr>
          <w:rFonts w:cs="Times New Roman CYR" w:ascii="Times New Roman CYR" w:hAnsi="Times New Roman CYR"/>
          <w:color w:val="000000"/>
          <w:spacing w:val="-3"/>
        </w:rPr>
        <w:t>с необходимостью идентификации себя со всеми членами группы, что дает чувство защищенности; с присущими 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м группам способами достижения эмоционального бл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гополучия, вплоть до употребления психотропных веществ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пециальные исследования, проведенные в таких группах, показали, что они состоят из подростков, имеющих более </w:t>
      </w:r>
      <w:r>
        <w:rPr>
          <w:rFonts w:cs="Times New Roman CYR" w:ascii="Times New Roman CYR" w:hAnsi="Times New Roman CYR"/>
          <w:color w:val="000000"/>
          <w:spacing w:val="-1"/>
        </w:rPr>
        <w:t>низкий, по сравнению с возрастной нормой, уровень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ического развития, сходные интересы и потребности и, главное, часто испытывающих состояние эмоционального </w:t>
      </w:r>
      <w:r>
        <w:rPr>
          <w:rFonts w:cs="Times New Roman CYR" w:ascii="Times New Roman CYR" w:hAnsi="Times New Roman CYR"/>
          <w:color w:val="000000"/>
          <w:spacing w:val="-3"/>
        </w:rPr>
        <w:t>дискомфор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Обособленность асоциальной группы от других подр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вых объединений, стремление к полной автономии,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вопоставление себя миру взрослых дает подросткам, вх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ящим в нее, ощущение своей взрослости, независимости, </w:t>
      </w:r>
      <w:r>
        <w:rPr>
          <w:rFonts w:cs="Times New Roman CYR" w:ascii="Times New Roman CYR" w:hAnsi="Times New Roman CYR"/>
          <w:color w:val="000000"/>
          <w:spacing w:val="-3"/>
        </w:rPr>
        <w:t>удовлетворяет потребность в самоутверждении. Эта же п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требность, вероятно, стимулирует агрессивность членов гру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ы, некритичность к своим действиям, желание путем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илия стать «хозяевами» своей территории, «держать в ст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е весь район»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Устроенные подобным образом группы подростков пред</w:t>
        <w:softHyphen/>
        <w:t>ставляют благоприятную почву для антисоциальной деятель</w:t>
        <w:softHyphen/>
      </w:r>
      <w:r>
        <w:rPr>
          <w:rFonts w:cs="Times New Roman CYR" w:ascii="Times New Roman CYR" w:hAnsi="Times New Roman CYR"/>
          <w:color w:val="000000"/>
        </w:rPr>
        <w:t xml:space="preserve">ности. Эти группировки обычно больше по численности, </w:t>
      </w:r>
      <w:r>
        <w:rPr>
          <w:rFonts w:cs="Times New Roman CYR" w:ascii="Times New Roman CYR" w:hAnsi="Times New Roman CYR"/>
          <w:color w:val="000000"/>
          <w:spacing w:val="-3"/>
        </w:rPr>
        <w:t>чем группы благополучных подростков, имеют постоянно</w:t>
        <w:softHyphen/>
        <w:t>го, часто властного, авторитетного лидера, который старше большинства других членов. Нередко лидером является ра</w:t>
        <w:softHyphen/>
        <w:t>нее судимый взрослый или преступник. Этот человек обла</w:t>
        <w:softHyphen/>
      </w:r>
      <w:r>
        <w:rPr>
          <w:rFonts w:cs="Times New Roman CYR" w:ascii="Times New Roman CYR" w:hAnsi="Times New Roman CYR"/>
          <w:color w:val="000000"/>
        </w:rPr>
        <w:t>дает хорошими организаторскими способностями, умеет привлечь, а потом и подчинить себе подрост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труктура группы имеет свою иерархию, с четко опре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деленной ролью каждого подростка. То, что имеет пра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7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делать и говорить лидер или его приближенные, не имее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аво даже думать «шестерка» — самый пренебрегаемый, </w:t>
      </w:r>
      <w:r>
        <w:rPr>
          <w:rFonts w:cs="Times New Roman CYR" w:ascii="Times New Roman CYR" w:hAnsi="Times New Roman CYR"/>
          <w:color w:val="000000"/>
          <w:spacing w:val="-2"/>
        </w:rPr>
        <w:t>находящийся на нижней ступени иерархии подросток. Од</w:t>
        <w:softHyphen/>
        <w:t>нако группа обеспечивает защиту всех своих членов от н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падок представителей других аналогичных объединений, же</w:t>
        <w:softHyphen/>
      </w:r>
      <w:r>
        <w:rPr>
          <w:rFonts w:cs="Times New Roman CYR" w:ascii="Times New Roman CYR" w:hAnsi="Times New Roman CYR"/>
          <w:color w:val="000000"/>
          <w:spacing w:val="4"/>
        </w:rPr>
        <w:t xml:space="preserve">стоко наказывая обидчиков (отсюда, например, драк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«стенка на стенку»). Обычно такие группировки имеют свою </w:t>
      </w:r>
      <w:r>
        <w:rPr>
          <w:rFonts w:cs="Times New Roman CYR" w:ascii="Times New Roman CYR" w:hAnsi="Times New Roman CYR"/>
          <w:color w:val="000000"/>
          <w:spacing w:val="-2"/>
        </w:rPr>
        <w:t>территорию (двор, улица, чердак, подвал, иногда даже рай</w:t>
        <w:softHyphen/>
        <w:t xml:space="preserve">он города), ревностно охраняемую от посягательств других </w:t>
      </w:r>
      <w:r>
        <w:rPr>
          <w:rFonts w:cs="Times New Roman CYR" w:ascii="Times New Roman CYR" w:hAnsi="Times New Roman CYR"/>
          <w:color w:val="000000"/>
          <w:spacing w:val="-1"/>
        </w:rPr>
        <w:t>группировок, с которыми они чаще всего находятся в ко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флик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Асоциальность подобных группировок, не всегда проя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яясь в действиях, всегда отражается в моральных ценн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ях и нравственных нормах. Там лидируют либо физическ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ильные подростки, либо энергичные и интеллектуально </w:t>
      </w:r>
      <w:r>
        <w:rPr>
          <w:rFonts w:cs="Times New Roman CYR" w:ascii="Times New Roman CYR" w:hAnsi="Times New Roman CYR"/>
          <w:color w:val="000000"/>
          <w:spacing w:val="-4"/>
        </w:rPr>
        <w:t>развитые, опирающиеся на физическую силу малоинтеллек</w:t>
        <w:softHyphen/>
        <w:t xml:space="preserve">туального приближенного (дебильного ординарца). Ценится </w:t>
      </w:r>
      <w:r>
        <w:rPr>
          <w:rFonts w:cs="Times New Roman CYR" w:ascii="Times New Roman CYR" w:hAnsi="Times New Roman CYR"/>
          <w:color w:val="000000"/>
          <w:spacing w:val="-3"/>
        </w:rPr>
        <w:t>наглость, жестокость, агрессивность. Характерна некрит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ь к мнению лидера и его подручных, легкая индукция </w:t>
      </w:r>
      <w:r>
        <w:rPr>
          <w:rFonts w:cs="Times New Roman CYR" w:ascii="Times New Roman CYR" w:hAnsi="Times New Roman CYR"/>
          <w:color w:val="000000"/>
        </w:rPr>
        <w:t>эмоций, мнений и состояний, т. е. когда высказанная кем-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о (из стоящих на высокой ступени иерархии) мысль либ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ыраженное чувство моментально передаются остальным </w:t>
      </w:r>
      <w:r>
        <w:rPr>
          <w:rFonts w:cs="Times New Roman CYR" w:ascii="Times New Roman CYR" w:hAnsi="Times New Roman CYR"/>
          <w:color w:val="000000"/>
          <w:spacing w:val="-3"/>
        </w:rPr>
        <w:t>членам группы, без переосмысления полученной информ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ции. Основной стиль времяпрепровождения такой группы — нецеленаправленная деятельность, в основном развлекате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го, игрового х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Естественно, что асоциальная группа формируется из так </w:t>
      </w:r>
      <w:r>
        <w:rPr>
          <w:rFonts w:cs="Times New Roman CYR" w:ascii="Times New Roman CYR" w:hAnsi="Times New Roman CYR"/>
          <w:color w:val="000000"/>
          <w:spacing w:val="-3"/>
        </w:rPr>
        <w:t>называемых «трудных» подростков и детей, которые не с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ели нормально адаптироваться в школе и семье. Здесь они </w:t>
      </w:r>
      <w:r>
        <w:rPr>
          <w:rFonts w:cs="Times New Roman CYR" w:ascii="Times New Roman CYR" w:hAnsi="Times New Roman CYR"/>
          <w:color w:val="000000"/>
          <w:spacing w:val="-2"/>
        </w:rPr>
        <w:t>находят понимание, ощущение своей значимости, что де</w:t>
        <w:softHyphen/>
        <w:t>лает особо привлекательным (а может, и жизненно необ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имым!) общение с такими же «изгнанными из общества», </w:t>
      </w:r>
      <w:r>
        <w:rPr>
          <w:rFonts w:cs="Times New Roman CYR" w:ascii="Times New Roman CYR" w:hAnsi="Times New Roman CYR"/>
          <w:color w:val="000000"/>
          <w:spacing w:val="2"/>
        </w:rPr>
        <w:t>как и о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62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днако и вполне благополучные, на первый взгляд,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стки также могут попасть в эту группу, хотя и по други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ичинам: в ответ на жесткую регламентацию их поведения </w:t>
      </w:r>
      <w:r>
        <w:rPr>
          <w:rFonts w:cs="Times New Roman CYR" w:ascii="Times New Roman CYR" w:hAnsi="Times New Roman CYR"/>
          <w:color w:val="000000"/>
          <w:spacing w:val="-3"/>
        </w:rPr>
        <w:t>родителями (реакция эмансипации); в силу поисковой по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остковой активности; с целью получения информации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бычно скрываемой от них взрослыми; в силу инерции (когда </w:t>
      </w:r>
      <w:r>
        <w:rPr>
          <w:rFonts w:cs="Times New Roman CYR" w:ascii="Times New Roman CYR" w:hAnsi="Times New Roman CYR"/>
          <w:color w:val="000000"/>
          <w:spacing w:val="1"/>
        </w:rPr>
        <w:t>подросток приходит в группу следом за одноклассником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280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«изгоем», поскольку дружит с ним с детского сада); всл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вие отсутствия других, более приемлемых для него форм </w:t>
      </w:r>
      <w:r>
        <w:rPr>
          <w:rFonts w:cs="Times New Roman CYR" w:ascii="Times New Roman CYR" w:hAnsi="Times New Roman CYR"/>
          <w:color w:val="000000"/>
          <w:spacing w:val="-2"/>
        </w:rPr>
        <w:t>досуга и среды общения, и др. Как будет дальше склад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ться судьба подростка, насколько велико будет на него влияние асоциальной группы — зависит от многих факт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ов, но прежде всего от личности самого подростка и от особенностей его психического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Учитывая большую значимость общения в подростковом </w:t>
      </w:r>
      <w:r>
        <w:rPr>
          <w:rFonts w:cs="Times New Roman CYR" w:ascii="Times New Roman CYR" w:hAnsi="Times New Roman CYR"/>
          <w:color w:val="000000"/>
          <w:spacing w:val="-3"/>
        </w:rPr>
        <w:t>возрасте, можно уверенно говорить о том, что выбор по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стком жизненного пути во многом зависит от того, в к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ую группу он попадет. Иногда бывает, что только место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проживания и учебы толкает подростка в асоциальную группу. </w:t>
      </w:r>
      <w:r>
        <w:rPr>
          <w:rFonts w:cs="Times New Roman CYR" w:ascii="Times New Roman CYR" w:hAnsi="Times New Roman CYR"/>
          <w:color w:val="000000"/>
          <w:spacing w:val="-2"/>
        </w:rPr>
        <w:t>Из-за интеллектуальной и социальной незрелости он быст</w:t>
        <w:softHyphen/>
        <w:t>ро подчиняется психологическому влиянию ее лидера, на</w:t>
        <w:softHyphen/>
        <w:t xml:space="preserve">чинает следовать обычаям и нормам поведения, принятым </w:t>
      </w:r>
      <w:r>
        <w:rPr>
          <w:rFonts w:cs="Times New Roman CYR" w:ascii="Times New Roman CYR" w:hAnsi="Times New Roman CYR"/>
          <w:color w:val="000000"/>
          <w:spacing w:val="-3"/>
        </w:rPr>
        <w:t>здесь, только потому, что «все так делают». Чем менее и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ивидуализировано сознание подростка, чем слабее его связь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 родителями и ярче выражена реакция эмансипации, тем больше вероятности, что такая асоциальная группа станет </w:t>
      </w:r>
      <w:r>
        <w:rPr>
          <w:rFonts w:cs="Times New Roman CYR" w:ascii="Times New Roman CYR" w:hAnsi="Times New Roman CYR"/>
          <w:color w:val="000000"/>
          <w:spacing w:val="-2"/>
        </w:rPr>
        <w:t>для него референтной, т. е. наиболее значимой, направляю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щей все поведени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ля трудновоспитуемого по типу педагогической зап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щенности процесс вхождения в асоциальную группировку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 составляет труда. Поскольку нравственные принципы и </w:t>
      </w:r>
      <w:r>
        <w:rPr>
          <w:rFonts w:cs="Times New Roman CYR" w:ascii="Times New Roman CYR" w:hAnsi="Times New Roman CYR"/>
          <w:color w:val="000000"/>
          <w:spacing w:val="-6"/>
        </w:rPr>
        <w:t>социально одобряемые нормы поведения так и не были сфо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ированы, он легко усваивает ценностные ориентации 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ых друзей. Более того, многие подростки этого типа труд-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овоспитуемости и так принадлежат к неблагополучным семьям, а значит, еще раньше усваивают криминальную </w:t>
      </w:r>
      <w:r>
        <w:rPr>
          <w:rFonts w:cs="Times New Roman CYR" w:ascii="Times New Roman CYR" w:hAnsi="Times New Roman CYR"/>
          <w:color w:val="000000"/>
          <w:spacing w:val="-3"/>
        </w:rPr>
        <w:t>субкультуру. Именно они обычно и составляют основу асо</w:t>
        <w:softHyphen/>
        <w:t>циальных группировок, поддерживают их идеологию, тра</w:t>
        <w:softHyphen/>
      </w:r>
      <w:r>
        <w:rPr>
          <w:rFonts w:cs="Times New Roman CYR" w:ascii="Times New Roman CYR" w:hAnsi="Times New Roman CYR"/>
          <w:color w:val="000000"/>
        </w:rPr>
        <w:t xml:space="preserve">диции, являются помощниками взрослых рецидивистов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оторые обычно (явно или тайно) направляют деятельность </w:t>
      </w:r>
      <w:r>
        <w:rPr>
          <w:rFonts w:cs="Times New Roman CYR" w:ascii="Times New Roman CYR" w:hAnsi="Times New Roman CYR"/>
          <w:color w:val="000000"/>
          <w:spacing w:val="-2"/>
        </w:rPr>
        <w:t>такой групп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Для трудновоспитуемых подростков ситуативного типа </w:t>
      </w:r>
      <w:r>
        <w:rPr>
          <w:rFonts w:cs="Times New Roman CYR" w:ascii="Times New Roman CYR" w:hAnsi="Times New Roman CYR"/>
          <w:color w:val="000000"/>
          <w:spacing w:val="-5"/>
        </w:rPr>
        <w:t>также возможно пребывание в асоциальных группах. Наибо</w:t>
        <w:softHyphen/>
      </w:r>
      <w:r>
        <w:rPr>
          <w:rFonts w:cs="Times New Roman CYR" w:ascii="Times New Roman CYR" w:hAnsi="Times New Roman CYR"/>
          <w:color w:val="000000"/>
        </w:rPr>
        <w:t xml:space="preserve">лее часто они попадают туда в случае побега из дома (в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ериод бродяжничества) или чтобы доказать взрослым свое </w:t>
      </w:r>
      <w:r>
        <w:rPr>
          <w:rFonts w:cs="Times New Roman CYR" w:ascii="Times New Roman CYR" w:hAnsi="Times New Roman CYR"/>
          <w:color w:val="000000"/>
          <w:spacing w:val="2"/>
        </w:rPr>
        <w:t>право на самостоятельность. Однако внутренне остаю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28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чуждыми этой среде и по мере выхода из кризисной ситуа</w:t>
        <w:softHyphen/>
      </w:r>
      <w:r>
        <w:rPr>
          <w:rFonts w:cs="Times New Roman CYR" w:ascii="Times New Roman CYR" w:hAnsi="Times New Roman CYR"/>
          <w:color w:val="000000"/>
        </w:rPr>
        <w:t>ции стараются порвать связи с такими ребят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Собственно трудновоспитуемые подростки становятс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путь противоправного поведения наиболее осознанно и </w:t>
      </w:r>
      <w:r>
        <w:rPr>
          <w:rFonts w:cs="Times New Roman CYR" w:ascii="Times New Roman CYR" w:hAnsi="Times New Roman CYR"/>
          <w:color w:val="000000"/>
          <w:spacing w:val="-2"/>
        </w:rPr>
        <w:t>прочно. В силу того, что их деятельность детерминируется личностными новообразованиями и, прежде всего, рассог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ласованностью отношений, они способны поступать ас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ально, сохраняя при этом уверенность в том, что их дей</w:t>
        <w:softHyphen/>
      </w:r>
      <w:r>
        <w:rPr>
          <w:rFonts w:cs="Times New Roman CYR" w:ascii="Times New Roman CYR" w:hAnsi="Times New Roman CYR"/>
          <w:color w:val="000000"/>
        </w:rPr>
        <w:t>ствия обусловлены нравственными принципами. Это д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игается путем противопоставления себя обществу в целом. </w:t>
      </w:r>
      <w:r>
        <w:rPr>
          <w:rFonts w:cs="Times New Roman CYR" w:ascii="Times New Roman CYR" w:hAnsi="Times New Roman CYR"/>
          <w:color w:val="000000"/>
          <w:spacing w:val="-1"/>
        </w:rPr>
        <w:t>Например, если сначала ученик уверен, что его беды и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одят от несправедливого учителя, то затем такое отнош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е генерализуется на вышестоящих, на органы власти в </w:t>
      </w:r>
      <w:r>
        <w:rPr>
          <w:rFonts w:cs="Times New Roman CYR" w:ascii="Times New Roman CYR" w:hAnsi="Times New Roman CYR"/>
          <w:color w:val="000000"/>
          <w:spacing w:val="-2"/>
        </w:rPr>
        <w:t>особенности, и даже на всех законопослушных граждан во</w:t>
        <w:softHyphen/>
        <w:t xml:space="preserve">обще. Становясь преступником, такой юноша посредством </w:t>
      </w:r>
      <w:r>
        <w:rPr>
          <w:rFonts w:cs="Times New Roman CYR" w:ascii="Times New Roman CYR" w:hAnsi="Times New Roman CYR"/>
          <w:color w:val="000000"/>
        </w:rPr>
        <w:t xml:space="preserve">своей агрессии вымещает накопившиеся детские обиды, </w:t>
      </w:r>
      <w:r>
        <w:rPr>
          <w:rFonts w:cs="Times New Roman CYR" w:ascii="Times New Roman CYR" w:hAnsi="Times New Roman CYR"/>
          <w:color w:val="000000"/>
          <w:spacing w:val="-2"/>
        </w:rPr>
        <w:t>считая себя выше других, а потому и присваивая право рассматривать других людей как средство для достижения своих ц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Таким образом, именно в противоправной деятельност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обственно трудновоспитуемый подросток наиболее полн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довлетворяет свои неадекватно завышенные притязания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амоутверждаясь путем ощущения собственной власти над </w:t>
      </w:r>
      <w:r>
        <w:rPr>
          <w:rFonts w:cs="Times New Roman CYR" w:ascii="Times New Roman CYR" w:hAnsi="Times New Roman CYR"/>
          <w:color w:val="000000"/>
          <w:spacing w:val="-2"/>
        </w:rPr>
        <w:t>жертвой. При этом механизм рассогласованности отноше</w:t>
        <w:softHyphen/>
        <w:t>ний освобождает его от каких-либо сомнений в своей пра</w:t>
        <w:softHyphen/>
      </w:r>
      <w:r>
        <w:rPr>
          <w:rFonts w:cs="Times New Roman CYR" w:ascii="Times New Roman CYR" w:hAnsi="Times New Roman CYR"/>
          <w:color w:val="000000"/>
        </w:rPr>
        <w:t>воте, угрызений совести, чувства жалости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Учитывая то, что трудновоспитуемые подростки бы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ют, как правило, более интеллектуально развитые и в бо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шей степени личностно зрелые, чем их педагогически зап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щенные сверстники, они чаще становятся лидерами пр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тупных группировок, их идеологами, создателями традиций </w:t>
      </w:r>
      <w:r>
        <w:rPr>
          <w:rFonts w:cs="Times New Roman CYR" w:ascii="Times New Roman CYR" w:hAnsi="Times New Roman CYR"/>
          <w:color w:val="000000"/>
          <w:spacing w:val="-3"/>
        </w:rPr>
        <w:t>и элементов субкультур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собо следует остановиться на тех подростках, трудновоспитуемость которых обусловлена отклонениями в л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ном и психическом развитии. Известно, что многие из них становится преступниками. Тем не менее, такую связь ни в коем случае нельзя считать фатальной. Так, если м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анализируем биографию тех преступников, у которых </w:t>
      </w:r>
      <w:r>
        <w:rPr>
          <w:rFonts w:cs="Times New Roman CYR" w:ascii="Times New Roman CYR" w:hAnsi="Times New Roman CYR"/>
          <w:color w:val="000000"/>
          <w:spacing w:val="-2"/>
        </w:rPr>
        <w:t>диагностирована дебильность (а таких около 30%), то ст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ет очевидным, что к противоправному поведению они пр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28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шли через педагогическую запущенность, как вторичный </w:t>
      </w:r>
      <w:r>
        <w:rPr>
          <w:rFonts w:cs="Times New Roman CYR" w:ascii="Times New Roman CYR" w:hAnsi="Times New Roman CYR"/>
          <w:color w:val="000000"/>
          <w:spacing w:val="-1"/>
        </w:rPr>
        <w:t>дефект, обусловленный социум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Аналогично рассматривая судьбы несовершеннолетних правонарушителей с акцентуациями характера, мы такж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можем констатировать, что основную роль в их социальн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езадаптации сыграло все же ближайшее окружение и, в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первую очередь, семья. Даже подростки-психопаты, несмотря </w:t>
      </w:r>
      <w:r>
        <w:rPr>
          <w:rFonts w:cs="Times New Roman CYR" w:ascii="Times New Roman CYR" w:hAnsi="Times New Roman CYR"/>
          <w:color w:val="000000"/>
          <w:spacing w:val="-3"/>
        </w:rPr>
        <w:t>на всю серьезность этого первичного дефекта, при прави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м психолого-педагогическом подходе могут вести себя в </w:t>
      </w:r>
      <w:r>
        <w:rPr>
          <w:rFonts w:cs="Times New Roman CYR" w:ascii="Times New Roman CYR" w:hAnsi="Times New Roman CYR"/>
          <w:color w:val="000000"/>
          <w:spacing w:val="-1"/>
        </w:rPr>
        <w:t>соответствии с социально одобряемыми норм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оцесс возникновения у подростков аддиктивного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ведения, хотя и имеет много общего с представленной выше </w:t>
      </w:r>
      <w:r>
        <w:rPr>
          <w:rFonts w:cs="Times New Roman CYR" w:ascii="Times New Roman CYR" w:hAnsi="Times New Roman CYR"/>
          <w:color w:val="000000"/>
          <w:spacing w:val="-4"/>
        </w:rPr>
        <w:t>схемой, все же требует особого рассмотрения. Это обусло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но тем, что если противоправные действия подростка на</w:t>
        <w:softHyphen/>
      </w:r>
      <w:r>
        <w:rPr>
          <w:rFonts w:cs="Times New Roman CYR" w:ascii="Times New Roman CYR" w:hAnsi="Times New Roman CYR"/>
          <w:color w:val="000000"/>
        </w:rPr>
        <w:t xml:space="preserve">ходятся вне сферы психолого-педагогического внимания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о злоупотребление психотропными веществами не может </w:t>
      </w:r>
      <w:r>
        <w:rPr>
          <w:rFonts w:cs="Times New Roman CYR" w:ascii="Times New Roman CYR" w:hAnsi="Times New Roman CYR"/>
          <w:color w:val="000000"/>
          <w:spacing w:val="-2"/>
        </w:rPr>
        <w:t>долго оставаться вне поля зрения взрослых. Иными сло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и, пока о преступлении несовершеннолетнего никто не </w:t>
      </w:r>
      <w:r>
        <w:rPr>
          <w:rFonts w:cs="Times New Roman CYR" w:ascii="Times New Roman CYR" w:hAnsi="Times New Roman CYR"/>
          <w:color w:val="000000"/>
          <w:spacing w:val="-4"/>
        </w:rPr>
        <w:t>знает, он не относится к категории правонарушителей. Ког</w:t>
        <w:softHyphen/>
      </w:r>
      <w:r>
        <w:rPr>
          <w:rFonts w:cs="Times New Roman CYR" w:ascii="Times New Roman CYR" w:hAnsi="Times New Roman CYR"/>
          <w:color w:val="000000"/>
        </w:rPr>
        <w:t xml:space="preserve">да же правоохранительные органы находят виновника, то </w:t>
      </w:r>
      <w:r>
        <w:rPr>
          <w:rFonts w:cs="Times New Roman CYR" w:ascii="Times New Roman CYR" w:hAnsi="Times New Roman CYR"/>
          <w:color w:val="000000"/>
          <w:spacing w:val="-3"/>
        </w:rPr>
        <w:t>им начинают заниматься уже не учителя и родители, а сп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алисты пенитенциарной системы. Иное дело, если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сток годами злоупотребляет алкоголем, о чем знают не только родители, но и учителя, врачи, милиция. Даже упо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ебление подростками наркотических (токсиманических) </w:t>
      </w:r>
      <w:r>
        <w:rPr>
          <w:rFonts w:cs="Times New Roman CYR" w:ascii="Times New Roman CYR" w:hAnsi="Times New Roman CYR"/>
          <w:color w:val="000000"/>
          <w:spacing w:val="-3"/>
        </w:rPr>
        <w:t>веществ не является тайной, во всяком случае, для его ро</w:t>
        <w:softHyphen/>
        <w:t>дителей. Поэтому осведомленность воспитателей о причи</w:t>
        <w:softHyphen/>
        <w:t>нах, динамике протекания аддиктивного поведения и диаг</w:t>
        <w:softHyphen/>
        <w:t>ностических признаках, предшествующих его возникнов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ию, на наш взгляд, необходи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widowControl w:val="false"/>
        <w:shd w:fill="FFFFFF" w:val="clear"/>
        <w:autoSpaceDE w:val="false"/>
        <w:spacing w:lineRule="exact" w:line="240" w:before="106" w:after="0"/>
        <w:ind w:left="288" w:right="48" w:hanging="25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19"/>
          <w:szCs w:val="19"/>
        </w:rPr>
        <w:t xml:space="preserve">\.   </w:t>
      </w: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Определите понятие социально дезадаптированного поведения. Ука</w:t>
        <w:softHyphen/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жите его разновидност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4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Каковы причины социально дезадаптированного поведения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5" w:after="0"/>
        <w:ind w:left="278" w:hanging="278"/>
        <w:rPr>
          <w:rFonts w:ascii="Times New Roman CYR" w:hAnsi="Times New Roman CYR" w:cs="Times New Roman CYR"/>
          <w:color w:val="000000"/>
          <w:spacing w:val="-9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Какие особенности семейного воспитания неблагоприятно влияют</w:t>
        <w:br/>
        <w:t>на личностное развитие ребенка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5" w:after="0"/>
        <w:ind w:left="278" w:hanging="278"/>
        <w:rPr>
          <w:rFonts w:ascii="Times New Roman CYR" w:hAnsi="Times New Roman CYR" w:cs="Times New Roman CYR"/>
          <w:color w:val="000000"/>
          <w:spacing w:val="-7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Какова роль механизмов психологической защиты в возникновении</w:t>
        <w:br/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трудновоспитуемости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7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Что такое «рассогласованность отношений»?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283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0" w:after="0"/>
        <w:ind w:left="58" w:hanging="0"/>
        <w:rPr>
          <w:rFonts w:ascii="Times New Roman CYR" w:hAnsi="Times New Roman CYR" w:cs="Times New Roman CYR"/>
          <w:color w:val="000000"/>
          <w:spacing w:val="-1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Назовите крайние формы социально дезадаптированного повед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0" w:after="0"/>
        <w:ind w:left="336" w:hanging="278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Какие признаки асоциальной группировки несовершеннолетних вы</w:t>
        <w:br/>
        <w:t>знаете?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4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pacing w:val="-1"/>
          <w:sz w:val="18"/>
          <w:szCs w:val="18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left="14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ова Т., 7 лет. Обратилась учительница с жалобой на нарушения в поведении ребенка. Он встает во время урока, громк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разговаривает с детьми, дерется, употребляет нецензурные выр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жения в разговоре с детьми и учителями. Из истории развития р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бенка выяснилось, что это 4-й ребенок в семье, отец страдает алк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голизмом, мать работает проводником, часто бывает в отъезде, двое старших детей учатся в интернате. Вова родился доношенным, ран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нее развитие протекало нормально, но фразовая речь возникла к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4 годам. Детский сад ребенок не посещал, так как жил в селе у ба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бушки. К моменту поступления в школу не умел читать, считать, н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огда не был в детском коллективе. При психологическом обслед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ании у Вовы отмечается незначительная недостаточность произ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вольной концентрации внимания. Механическое запоминание 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евербальная сторона интеллекта — в границах нормы. Запас зн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ий значительно ниже возрастной нормы. Осведомленность о с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циальных нормах поведения отсутствует. При затруднениях в вы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 xml:space="preserve">полнении заданий ребенок выражается нецензурными словами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иногда рвет бумагу. При выполнении методики «Лесенка самооцен</w:t>
        <w:softHyphen/>
        <w:t xml:space="preserve">ки» отмечается высокая самооценка, уверенность в положи гельном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тношении со стороны родителей и негативном — со стороны уч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ельницы и одноклассников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10" w:after="0"/>
        <w:ind w:left="19" w:firstLine="288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 какому типу трудновоспитуемости относится социально</w:t>
        <w:br/>
        <w:t>дезадаптированное поведение Вовы?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акие мероприятия желательны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Задача 2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Арсений Л., 12 лет. К школьному психологу обратился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лассный руководитель с просьбой дать характеристику на мальч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а в связи с необходимостью взятия его на учет трудновоспиту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ых в инспекции по делам несовершеннолетних. Причина — поб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ги из дома. В течение последнего месяца Арсения трижды задерж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ала милиция в поездах дальнего следования, где он прятался н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ретьей полке. Каждый раз мальчик пытался обмануть работников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милиции, объясняя, что отстал от поезда, в котором едет мама, и вот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еперь догоняет ее следующим поез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28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психологическом обследования Арсения не выявлено н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аких нарушений со стороны психических процессов. При иссл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довании личности — акцентуация характера по истероидному типу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амооценка завышена, преобладающий тип реакций на фрустриру-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ющую ситуацию — препятственно-доминантный, при экстрапу-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итивной направленности реакции. Причину своих побегов из дома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не объясняет, отвечает, отводя глаза в сторону: «Захотелось покатать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ся, посмотреть другие города»; отношения с матерью характеризует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односложно — нормальные, хотя по эмоционально-двигательным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оявлениям очевидно, что вопросы психолога затрагивают аффек-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огенные зоны. По проективным методикам подтверждается пред</w:t>
        <w:softHyphen/>
        <w:t>положение о наличии психотравмирующей ситуации в системе от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ошений с близким человеком. Мать Арсения в беседе с психол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гом утверждала, что отношения с сыном хорошие, но причины ег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бегов она объяснить не может. Однако по проективным методи</w:t>
        <w:softHyphen/>
        <w:t>кам у матери отмечались высокий уровень тревоги, чувство вины. В ходе экспериментальной беседы, по мере установления довер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ельных отношений выяснилось, что отец Арсения умер полтора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года назад. Мальчик очень любил отца и тяжело переживал это горе. Однако за последние полгода ребенок успокоился, к нему вернулась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детская веселость и жизнерадостность, об отце он вспоминал с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ветлой грусть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Месяц назад мать сообщила сыну, что хочет выйти замуж и пред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ожила мальчику в ближайшее воскресенье познакомиться с буду</w:t>
        <w:softHyphen/>
        <w:t>щим отчимом. Арсений ничего не ответил, внешне держался спо</w:t>
        <w:softHyphen/>
        <w:t>койно, а на следующий день впервые сбежал из дома.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0" w:after="0"/>
        <w:ind w:left="24" w:firstLine="288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Нуждается ли Арсений в постановке на учет в инспекции по</w:t>
        <w:br/>
        <w:t>делам несовершеннолетних?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5" w:after="0"/>
        <w:ind w:left="24" w:firstLine="288"/>
        <w:rPr>
          <w:rFonts w:ascii="Times New Roman CYR" w:hAnsi="Times New Roman CYR" w:cs="Times New Roman CYR"/>
          <w:i/>
          <w:i/>
          <w:iCs/>
          <w:color w:val="000000"/>
          <w:spacing w:val="-1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9"/>
          <w:szCs w:val="19"/>
        </w:rPr>
        <w:t>К какому типу социальной дезадаптации следует отнести</w:t>
        <w:br/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отклонения в поведении мальчика?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10" w:after="0"/>
        <w:ind w:left="24" w:firstLine="288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>Что может рекомендовать психолог для психологической кор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рекции сложившейся ситуаци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62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3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иколай С., 6 лет. К психологу обратилась мама с жа</w:t>
        <w:softHyphen/>
        <w:t>лобой на нарушения поведения сына в детском саду, трудности об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щения мальчика с детьми. Из беседы с матерью выяснилось, чт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иколай родился, рос и развивался нормально. Трудности возник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ли после поступления в детский сад: мальчик дерется, ни с кем н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делится игрушками, отбирает их у других детей. Его поведение вы</w:t>
        <w:softHyphen/>
        <w:t>зывает проблемы у воспитательницы и претензии со стороны роди-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16"/>
          <w:szCs w:val="16"/>
        </w:rPr>
        <w:t>28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елей других детей. При обследовании Николая отмечается выс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ий темп выполнения заданий, интеллект — в границах нормы. Н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ушений со стороны психических процессов нет. При применени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методики «Лесенка самооценки» проявляется высокая самооценка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в то же время уверенность в негативном отношении со стороны всех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окружающих, кроме отца. При выполнении заданий по методик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«Дом — дерево — человек» Николай изображает человека в виде мужчины, вооруженного двумя пистолетами. С помощью метод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и Рене Жиля и «Рисунок семьи» выявлено, что воспитанием Н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олая в основном занимается мама, однако она не пользуется авто</w:t>
        <w:softHyphen/>
        <w:t>ритетом у сына, поскольку вся власть в семье принадлежит автори</w:t>
        <w:softHyphen/>
      </w:r>
      <w:r>
        <w:rPr>
          <w:rFonts w:cs="Times New Roman CYR" w:ascii="Times New Roman CYR" w:hAnsi="Times New Roman CYR"/>
          <w:color w:val="000000"/>
          <w:spacing w:val="9"/>
          <w:sz w:val="19"/>
          <w:szCs w:val="19"/>
        </w:rPr>
        <w:t xml:space="preserve">тарному отцу, который осуществляет руководство, проявля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агрессивные тенденции. Такой стиль поведения отец поощряет и у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сына. Мальчик считает агрессивное поведение характерным для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«настоящего мужчины» и единственным способом добиться желае</w:t>
        <w:softHyphen/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мог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чем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связаны нарушения поведения Николая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14" w:firstLine="293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ие психологические механизмы способствуют их возник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>новению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Что можно сделать для коррекции поведения мальчика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Оля 3., 12 лет. Обратилась мать с просьбой повлия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а дочь, чтобы она стала спокойнее. Мать беспокоят нервозность 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аздражительность дочери, возникшие в последнее время. Родит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и в разводе, отец был очень вспыльчивым, злоупотреблял алког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лем. Девочка родилась в срок, росла и развивалась нормально, была спокойной, ласковой, послушной. В школе успеваемость средняя. 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ечение последнего года девочка выросла на 8 см, у нее появились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торичные половые признаки. Примерно в это же время начались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конфликты с матерью, появилась вспыльчивость, раздражитель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ность, дочь перестала слушаться, все делает «наперекор». На любы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замечания матери девочка реагирует криком или слезами. В школе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оведение тоже стало эмоционально неустойчивым, снизилась успе</w:t>
        <w:softHyphen/>
        <w:t>ваемость. При психологическом обследовании у Оли отмечались к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ебания активного внимания, работоспособности. Память и мышл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ие — в границах нормы. Самооценка адекватная, девочка отмеч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ет изменения своего характера, происшедшие л последнее время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ри обследовании по ПДО у Оли выявлен лабильный тип акцентуа</w:t>
        <w:softHyphen/>
        <w:t>ции характера. Девочка любит мать, но не может удержаться от гру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бостей, когда мама начинает обращаться с ней «как с маленько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286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326" w:hanging="0"/>
        <w:rPr>
          <w:rFonts w:ascii="Times New Roman CYR" w:hAnsi="Times New Roman CYR" w:cs="Times New Roman CYR"/>
          <w:color w:val="000000"/>
          <w:spacing w:val="-18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ой тип трудновоспитуемости отмечается у девочки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9" w:after="0"/>
        <w:ind w:left="326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Что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следует порекомендовать матер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0" w:after="0"/>
        <w:ind w:lef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5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оня М., 10 лет. Мама Тони обратилась к школьному психологу по рекомендации классного руководителя в связи с тем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что, как выяснилось, девочка в течение последних 2 недель не пос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щает школу. Причин этого ни матери, ни учительнице не объясня</w:t>
        <w:softHyphen/>
        <w:t>ет. Из беседы с матерью выяснилось, что девочка росла и развива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лась нормально. В школу пошла подготовленной, всегда хорошо учи</w:t>
        <w:softHyphen/>
      </w:r>
      <w:r>
        <w:rPr>
          <w:rFonts w:cs="Times New Roman CYR" w:ascii="Times New Roman CYR" w:hAnsi="Times New Roman CYR"/>
          <w:color w:val="000000"/>
          <w:spacing w:val="6"/>
          <w:sz w:val="19"/>
          <w:szCs w:val="19"/>
        </w:rPr>
        <w:t xml:space="preserve">лась и сейчас, хотя учебный год только начался, уже имеет п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сновным предметам «4» и «5». Отношения с учителями (девочка учится в 5 классе) установились хорошие. Обстановка в семье нор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мальная — девочка проживаете матерью, отцом и младшим братом. Тоня всегда была тихой, послушной, но слишком робкой и немног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замкнутой. В течение последних 2 недель девочка уходит утром из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дома, с портфелем, но не идет в школу, а возвращается домой, когд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одители уходят на работу. Уроки учит. При психологическом об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следовании Тоня несколько насторожена, но затем включается в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ыполнение заданий, стремится к достижениям, однако самооцен</w:t>
        <w:softHyphen/>
        <w:t>ка неустойчивая, девочка неуверена в себе. Со стороны психичес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ких процессов каких-либо отклонений не обнаружено. Интеллект —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ысокая норма. При выполнении проективных методик (ТАТ, тес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юшера) отмечается состояние тревоги, депрессии. В вопросах м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тодики «Идеальный компьютер» присутствует вопрос: «Почему мы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бедные? » В ходе экспериментальной беседы, когда установился х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оший контакт, девочка с горечью рассказала психологу, что теперь их класс «уже не тот», так как с переходом в среднее звено всех д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ей «перемешали» и теперь в их классе «главные» те девочки, что раньше учились в параллельном классе. Эти одноклассницы сразу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евзлюбили ее, считают «зубрилкой», смеются над ней за то, чт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на «по-старушечьи» одета, и дразнят «нищенкой». Поэтому Тоня не хочет идти в школ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0" w:after="0"/>
        <w:ind w:left="10" w:firstLine="283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9"/>
          <w:szCs w:val="19"/>
        </w:rPr>
        <w:t>К какому типу социальной дезадаптации следует отнести</w:t>
        <w:br/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отклонения в поведении Тон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i/>
          <w:i/>
          <w:iCs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ие действия следует предпринять психологу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4" w:after="0"/>
        <w:ind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Андрей 3., 11 лет. Обратился классный руководител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 жалобой на плохое поведение мальчика: в ответ на замечания он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ачинает вести себя еще хуже, кривляется, грубит. Получив пл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хую оценку, долго спорит с учителем, доказывая, что оценка постав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28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лена несправедливо; недавно демонстративно порвал тетрадь для контрольных работ, при этом из его сердитых выкриков было по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нятно, что он получил оценку ниже, чем ожидал. Успеваемость сред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яя, но значительно хуже, чем была в начальных классах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С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дн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лассниками Андрей постоянно конфликтует, часто дерется, всегда доказывая, что в ссоре он был прав, а все виноваты. При психологи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ческом обследовании у ребенка никаких нарушений со стороны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сихических процессов не обнаружено. При исследовании личнос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ти отмечается высокий уровень притязаний в сочетании с неув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ренностью в себе, отсутствие деловой направленности в мотиваци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деятельности, фиксированность на оценках со стороны окружаю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щих, неадекватно завышенная оценка своих способностей и лично</w:t>
        <w:softHyphen/>
        <w:t>стных качеств. Свои отношения с одноклассниками Андрей счит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ет хорошими, называет себя среди самых уважаемых ребят в клас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е. Однако по результатам социометрии у него 18 отрицательных выборов при двух положительных. Свои конфликты с однокласс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никами Андрей оценивает как случайные, ничего не значащие: «Все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дети то ссорятся, то мирятся». Причину снижения успеваемост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мальчик видит в несправедливом отношении учителей. С большой теплотой вспоминает учительницу младших классов, у которой он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был «почти отличником»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25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20"/>
          <w:szCs w:val="20"/>
        </w:rPr>
        <w:t>Какой тип трудновоспитуемости отмечается у Андрея?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Что может порекомендовать психолог учительниц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7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Игорь Д., 14 лет. К школьному психологу обратилась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классный руководитель с просьбой дать характеристику на Игоря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по запросу следственных органов по делу об ограблении ларька. Уч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ельница отметила, что Игорь — мальчик из благополучной, мат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иально обеспеченной семьи; очень сообразительный, способный,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хотя и учится неровно, так как очень подвижный, любит «пошалить»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и психологическом обследовании у подростка никаких наруше</w:t>
        <w:softHyphen/>
        <w:t>ний со стороны психических процессов не выявлено. Интеллект — высокая норма. При исследовании личности — акцентуация харак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тера по гипертимно-неустойчивому типу, самооценка завышена, вы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окий индекс склонности к аддиктивному поведению, социальн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одобряемые ценностные ориентации не сформированы. В беседе 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матерью выяснилось, что Игорь — единственный ребенок в семье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Отец на 20 лет старше матери, постоянно занят на руководящей р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боте. Мать не работает с тех пор, как вышла замуж, по ее словам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на «всецело посвятила себя воспитанию сына». То', что сын уча-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auto" w:line="240" w:before="211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288</w:t>
      </w:r>
      <w:r>
        <w:rPr>
          <w:rFonts w:cs="Arial CYR" w:ascii="Arial CYR" w:hAnsi="Arial CYR"/>
          <w:color w:val="000000"/>
          <w:sz w:val="16"/>
          <w:szCs w:val="16"/>
        </w:rPr>
        <w:tab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ствовал в ограблении ларька, мать объясняет «дурным влиянием ули</w:t>
        <w:softHyphen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цы»; она всячески оправдывает сына, растерянно повторяя: «И что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 xml:space="preserve">же ему еще надо было? Ведь у него было все! Что только он захочет,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я ему сразу доставала! Ни в чем отказа не знал!»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5" w:before="0" w:after="0"/>
        <w:ind w:left="331" w:hanging="0"/>
        <w:rPr>
          <w:rFonts w:ascii="Times New Roman CYR" w:hAnsi="Times New Roman CYR" w:cs="Times New Roman CYR"/>
          <w:color w:val="000000"/>
          <w:spacing w:val="-22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чем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>причина криминального поведения Игоря?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35" w:before="0" w:after="0"/>
        <w:ind w:left="331" w:hanging="0"/>
        <w:rPr>
          <w:rFonts w:ascii="Times New Roman CYR" w:hAnsi="Times New Roman CYR" w:cs="Times New Roman CYR"/>
          <w:color w:val="000000"/>
          <w:spacing w:val="-14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>Какие рекомендации следует дать родителям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0" w:after="0"/>
        <w:ind w:left="10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Задача 8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Марьяка К., 14 лет. Мать доставила дочь в приемный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покой психиатрической больницы в связи с тем, что у девочки был «припадок»: в ответ на запрет матери выходить из дома куда-либо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кроме школы, Марьяна разбила окно, стекло в серванте, пыталась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перебить посуду, кричала и плакала, вырывалась из рук родителей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Кроме того, мать беспокоит то, что дочь последнее время «рвется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 xml:space="preserve">из дома», забросила прежние занятия (раньше она под руководством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матери вышивала рушники), у нее появились новые друзья, а глав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ое — Марьяна посещает какие-то, по выражению матери, «сход</w:t>
        <w:softHyphen/>
        <w:t xml:space="preserve">ки» с непонятным для нее названием. Марьяна объясняла ей, что она занимается там упражнениями для совершенствования духа и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 xml:space="preserve">тела, но мать считает, что это религиозная секта и запретила дочери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ходить туда. При патопсихологическом обследовании Марьяны ка</w:t>
        <w:softHyphen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ких-либо нарушений со стороны психических процессов у Марья</w:t>
        <w:softHyphen/>
        <w:t xml:space="preserve">ны не обнаружено. Самооценка адекватная, дифференцированная.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Уровень притязаний высокий, неустойчивый. При выполнении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проективных методик ярко проявляются потребности в общении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 группировании со сверстниками. Из беседы с девочкой выясни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лось, что она в течение последних 4 месяцев успешно занимается в секции у-шу. Марьяна узнала здесь много интересного, нашла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овых друзей. Недавно ей доверили заниматься с новичками, ско</w:t>
        <w:softHyphen/>
        <w:t xml:space="preserve">ро будет выступление на соревнованиях. Мать не желает слышать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об ее увлечении, хотя ни разу не посещала занятий, не знакома с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тренером.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22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>Нуждаетсяли Марьяна в психиатрическом лечении?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14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>Какие рекомендации можно дать матери?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01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Василюк Ф.Е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Психология переживания. М., 1988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просы изучения и предупреждения правонарушений несовершенно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летних. М., 1970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38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опросы психологии личности школьника. М., 1961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Изучение мотивации детей и подростков. М., 1972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6" w:leader="none"/>
        </w:tabs>
        <w:autoSpaceDE w:val="false"/>
        <w:spacing w:lineRule="auto" w:line="240" w:before="14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13"/>
          <w:szCs w:val="13"/>
        </w:rPr>
        <w:t>1U.  Зак. 367</w:t>
      </w:r>
      <w:r>
        <w:rPr>
          <w:rFonts w:cs="Times New Roman CYR" w:ascii="Times New Roman CYR" w:hAnsi="Times New Roman CYR"/>
          <w:b/>
          <w:bCs/>
          <w:color w:val="000000"/>
          <w:sz w:val="13"/>
          <w:szCs w:val="13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13"/>
          <w:szCs w:val="13"/>
        </w:rPr>
        <w:t>29Q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8" w:hanging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Клинико-психологичсская диагностика взаимоотношений в семьях под</w:t>
        <w:softHyphen/>
        <w:t>ростков с психопатиями, акцентуациями характера, неврозами и не-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врозоподобными состояниями /Под ред. А.Е. Личко. Л., 1987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8" w:right="19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Королев В.В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Психические отклонения у подростков-правонарушителей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., 1992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Макаренко А.С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Коллектив и воспитание личности. М., 1972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8" w:right="10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 xml:space="preserve">Патологические нарушения поведения у подростков / Тр. ЛНИИ ПИ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им. В.М. Бехтерева. Л., 1973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88" w:right="14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Прихожан A.M., Юферева Т.И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Об аффекте неадекватности у учащихся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етьего и пятого классов // Экспериментальные исследования по проблемам общей и педагогической психологии. М., 1975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Психогигиена детей и подростков/Под ред. Г.Н. Сердюковской. М., 1988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Ранняя профилактика правонарушений несовершеннолетних. М., 1978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Рубинштейн С.Л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роблемы общей психологии. М., 1973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88" w:right="24" w:hanging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Славина Л.С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Индивидуальный подход к неуспевающим и недисципли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ированным ученикам. М., 1958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right="29" w:hanging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Соколова Е.Т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Самосознание и самооценка при аномалиях личности. М., </w:t>
      </w: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1989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Сухомлинский В.А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удные судьбы. М., 1967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78" w:right="34" w:hanging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Филонов Л.Б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Поиск «пределов допустимого» как детерминанта откло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ений в поведении подростков // Методологические и теоретичес</w:t>
        <w:softHyphen/>
        <w:t>кие проблемы психологии. М., 1979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Фрейд А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сихология «Я» и защитные механизмы. М., 1993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1934" w:hanging="1133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</w:rPr>
        <w:t>10. АДДИКТИВНОЕ</w:t>
      </w:r>
      <w:r>
        <w:rPr>
          <w:rFonts w:cs="Arial CYR" w:ascii="Arial CYR" w:hAnsi="Arial CYR"/>
          <w:b/>
          <w:bCs/>
          <w:color w:val="000000"/>
          <w:sz w:val="23"/>
          <w:szCs w:val="23"/>
          <w:vertAlign w:val="superscript"/>
        </w:rPr>
        <w:t>1</w:t>
      </w:r>
      <w:r>
        <w:rPr>
          <w:rFonts w:cs="Arial CYR" w:ascii="Arial CYR" w:hAnsi="Arial CYR"/>
          <w:b/>
          <w:bCs/>
          <w:color w:val="000000"/>
          <w:sz w:val="23"/>
          <w:szCs w:val="23"/>
        </w:rPr>
        <w:t xml:space="preserve"> ПОВЕДЕНИЕ </w:t>
      </w:r>
      <w:r>
        <w:rPr>
          <w:rFonts w:cs="Arial CYR" w:ascii="Arial CYR" w:hAnsi="Arial CYR"/>
          <w:b/>
          <w:bCs/>
          <w:color w:val="000000"/>
          <w:spacing w:val="-5"/>
          <w:sz w:val="23"/>
          <w:szCs w:val="23"/>
        </w:rPr>
        <w:t>НЕСОВЕРШЕННОЛЕТНИХ</w:t>
      </w:r>
    </w:p>
    <w:p>
      <w:pPr>
        <w:pStyle w:val="Normal"/>
        <w:widowControl w:val="false"/>
        <w:shd w:fill="FFFFFF" w:val="clear"/>
        <w:autoSpaceDE w:val="false"/>
        <w:spacing w:lineRule="exact" w:line="240" w:before="538" w:after="0"/>
        <w:ind w:left="43" w:right="14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0"/>
        </w:rPr>
        <w:t xml:space="preserve">Аддиктивное поведение </w:t>
      </w:r>
      <w:r>
        <w:rPr>
          <w:rFonts w:cs="Times New Roman CYR" w:ascii="Times New Roman CYR" w:hAnsi="Times New Roman CYR"/>
          <w:i/>
          <w:iCs/>
          <w:color w:val="000000"/>
          <w:spacing w:val="-10"/>
        </w:rPr>
        <w:t xml:space="preserve">— </w:t>
      </w:r>
      <w:r>
        <w:rPr>
          <w:rFonts w:cs="Times New Roman CYR" w:ascii="Times New Roman CYR" w:hAnsi="Times New Roman CYR"/>
          <w:color w:val="000000"/>
          <w:spacing w:val="-10"/>
        </w:rPr>
        <w:t>термин, обозначающий повед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ие человека, который злоупотребляет алкоголем или друг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 наркотическими</w:t>
      </w:r>
      <w:r>
        <w:rPr>
          <w:rFonts w:cs="Times New Roman CYR" w:ascii="Times New Roman CYR" w:hAnsi="Times New Roman CYR"/>
          <w:color w:val="000000"/>
          <w:spacing w:val="-2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pacing w:val="-2"/>
        </w:rPr>
        <w:t xml:space="preserve"> (токсикоманическими</w:t>
      </w:r>
      <w:r>
        <w:rPr>
          <w:rFonts w:cs="Times New Roman CYR" w:ascii="Times New Roman CYR" w:hAnsi="Times New Roman CYR"/>
          <w:color w:val="000000"/>
          <w:spacing w:val="-2"/>
          <w:vertAlign w:val="superscript"/>
        </w:rPr>
        <w:t>3</w:t>
      </w:r>
      <w:r>
        <w:rPr>
          <w:rFonts w:cs="Times New Roman CYR" w:ascii="Times New Roman CYR" w:hAnsi="Times New Roman CYR"/>
          <w:color w:val="000000"/>
          <w:spacing w:val="-2"/>
        </w:rPr>
        <w:t>) веществ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Этот этап злоупотребления предшествует формированию </w:t>
      </w:r>
      <w:r>
        <w:rPr>
          <w:rFonts w:cs="Times New Roman CYR" w:ascii="Times New Roman CYR" w:hAnsi="Times New Roman CYR"/>
          <w:color w:val="000000"/>
          <w:spacing w:val="-2"/>
        </w:rPr>
        <w:t>психической и физической зависимости от алкоголя, на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тиков или других токсикоманических веществ. Независи</w:t>
        <w:softHyphen/>
        <w:t>мо от того, каким именно веществом злоупотребляет че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ек, поведение его называется аддиктивным, поскольку в </w:t>
      </w:r>
      <w:r>
        <w:rPr>
          <w:rFonts w:cs="Times New Roman CYR" w:ascii="Times New Roman CYR" w:hAnsi="Times New Roman CYR"/>
          <w:color w:val="000000"/>
          <w:spacing w:val="-8"/>
        </w:rPr>
        <w:t>психологическом смысле все это имеет единую природу. Об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енные представления о том, что пьянство «лучше», че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употребление наркотиков, являются заблуждением. В строго </w:t>
      </w:r>
      <w:r>
        <w:rPr>
          <w:rFonts w:cs="Times New Roman CYR" w:ascii="Times New Roman CYR" w:hAnsi="Times New Roman CYR"/>
          <w:color w:val="000000"/>
          <w:spacing w:val="-3"/>
        </w:rPr>
        <w:t>научном смысле употребление крепкого кофе, чая (тем бо</w:t>
        <w:softHyphen/>
        <w:t xml:space="preserve">лее, «чифира»), курение табака тоже являются «слабым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аркоманиями». Конечно, внешняя картина поведения, как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 субъективное состояние человека после приема того или </w:t>
      </w:r>
      <w:r>
        <w:rPr>
          <w:rFonts w:cs="Times New Roman CYR" w:ascii="Times New Roman CYR" w:hAnsi="Times New Roman CYR"/>
          <w:color w:val="000000"/>
          <w:spacing w:val="-5"/>
        </w:rPr>
        <w:t>иного вещества, различна, но суть их одна — изменение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ического состояния. Поэтому в контексте рассмотрения психологического аспекта проблем алкоголизма, наркома</w:t>
        <w:softHyphen/>
        <w:t>нии и токсикомании целесообразно объединить все вещ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ства, вызывающие изменения психического состояния в одно </w:t>
      </w:r>
      <w:r>
        <w:rPr>
          <w:rFonts w:cs="Times New Roman CYR" w:ascii="Times New Roman CYR" w:hAnsi="Times New Roman CYR"/>
          <w:color w:val="000000"/>
          <w:spacing w:val="-4"/>
        </w:rPr>
        <w:t>название. Обоснование такого объединения мы находим как в отечественных, так и в зарубежных литературных источ</w:t>
        <w:softHyphen/>
        <w:t>ник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Так, Всемирная организация здравоохранения (ВОЗ)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пределила ачкоголизм как одну из форм наркоманической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зависимости и предлагает использовать термин «зависимость» </w:t>
      </w:r>
      <w:r>
        <w:rPr>
          <w:rFonts w:cs="Times New Roman CYR" w:ascii="Times New Roman CYR" w:hAnsi="Times New Roman CYR"/>
          <w:color w:val="000000"/>
          <w:spacing w:val="4"/>
        </w:rPr>
        <w:t>как в отношении алкоголя, так и других наркотиче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192" w:before="278" w:after="0"/>
        <w:ind w:left="17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ддиктивное (от англ,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addiction)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агубная привычка, скло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192" w:before="0" w:after="0"/>
        <w:ind w:firstLine="1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Наркомания — от греч.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 xml:space="preserve">narke —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оцепенение и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 xml:space="preserve">mania —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сумасше</w:t>
        <w:softHyphen/>
        <w:br/>
        <w:t>ствие, безум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192" w:before="0" w:after="0"/>
        <w:ind w:firstLine="1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 xml:space="preserve">Токсикомания — от греч.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8"/>
          <w:szCs w:val="18"/>
        </w:rPr>
        <w:t xml:space="preserve">toxikon —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служащий для смазывания стрел,</w:t>
        <w:br/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 xml:space="preserve">т. е. ядовитый, и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 xml:space="preserve">mania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— сумасшествие, безум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0" w:leader="none"/>
        </w:tabs>
        <w:autoSpaceDE w:val="false"/>
        <w:spacing w:lineRule="auto" w:line="240" w:before="149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pacing w:val="-8"/>
          <w:sz w:val="18"/>
          <w:szCs w:val="18"/>
        </w:rPr>
        <w:t>291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средств (см. доклады экспертов ВОЗ № 516 и № 526 за 1974 г.). </w:t>
      </w:r>
      <w:r>
        <w:rPr>
          <w:rFonts w:cs="Times New Roman CYR" w:ascii="Times New Roman CYR" w:hAnsi="Times New Roman CYR"/>
          <w:color w:val="000000"/>
          <w:spacing w:val="-4"/>
        </w:rPr>
        <w:t>В третьем издании справочника по диагностике и статист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е психических расстройств * определяются пять видов в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ществ, употребляемых человеком для изменения своего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ического состояния: алкоголь, барбитураты и седативные средства с аналогичным действием; опиаты; амфетамин 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сихостимуляторы с аналогичным действием; препараты </w:t>
      </w:r>
      <w:r>
        <w:rPr>
          <w:rFonts w:cs="Times New Roman CYR" w:ascii="Times New Roman CYR" w:hAnsi="Times New Roman CYR"/>
          <w:color w:val="000000"/>
        </w:rPr>
        <w:t>индийской конопли (гашиш, марихуана)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4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Учитывая то, что употребление тех или иных из перечи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нных веществ во многом определяется степенью сформ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ванное™ химической зависимости, зарубежные ученые предлагают рассматривать стадии развития наркомании в </w:t>
      </w:r>
      <w:r>
        <w:rPr>
          <w:rFonts w:cs="Times New Roman CYR" w:ascii="Times New Roman CYR" w:hAnsi="Times New Roman CYR"/>
          <w:color w:val="000000"/>
        </w:rPr>
        <w:t>соответствии с тем, какое вещество принимает человек: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1-я стадия — курение табака (никотиномания);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2-я стадия — употребление алкоголя;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3-я стадия — курение марихуаны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>4-я стадия — употребление собственно наркотических пр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аратов, запрещенных для немедицинских ц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ркотик отличается от вещества, вызывающего ток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оманию, только с юридической точки зрения. Алкоголь о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ичается от наркотика и токсикоманического вещества в </w:t>
      </w:r>
      <w:r>
        <w:rPr>
          <w:rFonts w:cs="Times New Roman CYR" w:ascii="Times New Roman CYR" w:hAnsi="Times New Roman CYR"/>
          <w:color w:val="000000"/>
          <w:spacing w:val="-4"/>
        </w:rPr>
        <w:t>социальном смысле, т. е. просто более приемлем для нашего общества в силу сложившихся культурно-исторических тра</w:t>
        <w:softHyphen/>
        <w:t>диций (так, например, в мусульманских странах люди, п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рживаясь запрета на алкоголь, считают вполне социа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-приемлемым умеренное употребление препаратов из 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пли). В психологическом же смысле все эти вещества </w:t>
      </w:r>
      <w:r>
        <w:rPr>
          <w:rFonts w:cs="Times New Roman CYR" w:ascii="Times New Roman CYR" w:hAnsi="Times New Roman CYR"/>
          <w:color w:val="000000"/>
          <w:spacing w:val="-7"/>
        </w:rPr>
        <w:t>фактически не отличаются. Поэтому вполне правомерно объе</w:t>
        <w:softHyphen/>
        <w:t xml:space="preserve">динить их терминами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«психоактивные»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или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«психотропные»,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т. </w:t>
      </w:r>
      <w:r>
        <w:rPr>
          <w:rFonts w:cs="Times New Roman CYR" w:ascii="Times New Roman CYR" w:hAnsi="Times New Roman CYR"/>
          <w:color w:val="000000"/>
          <w:spacing w:val="-3"/>
        </w:rPr>
        <w:t>е. изменяющие психическое состояние, веществ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312" w:after="0"/>
        <w:ind w:left="1603" w:hanging="1325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 xml:space="preserve">10.1. СПЕЦИФИКА УПОТРЕБЛЕНИЯ АЛКОГОЛЯ И НАРКОТИКОВ </w:t>
      </w: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В ПОДРОСТКОВОМ ВОЗРАСТЕ</w:t>
      </w:r>
    </w:p>
    <w:p>
      <w:pPr>
        <w:pStyle w:val="Normal"/>
        <w:widowControl w:val="false"/>
        <w:shd w:fill="FFFFFF" w:val="clear"/>
        <w:autoSpaceDE w:val="false"/>
        <w:spacing w:lineRule="exact" w:line="245" w:before="187" w:after="0"/>
        <w:ind w:left="5"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чины алкоголизма и наркомании несовершеннол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х сложны и многоаспектны: от экономических и соц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альных до психофизиологических, включая свойства самих</w:t>
      </w:r>
    </w:p>
    <w:p>
      <w:pPr>
        <w:pStyle w:val="Normal"/>
        <w:widowControl w:val="false"/>
        <w:shd w:fill="FFFFFF" w:val="clear"/>
        <w:autoSpaceDE w:val="false"/>
        <w:spacing w:lineRule="exact" w:line="192" w:before="355" w:after="0"/>
        <w:ind w:firstLine="18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7"/>
          <w:szCs w:val="17"/>
          <w:vertAlign w:val="superscript"/>
          <w:lang w:val="en-US"/>
        </w:rPr>
        <w:t>1</w:t>
      </w:r>
      <w:r>
        <w:rPr>
          <w:rFonts w:cs="Times New Roman CYR" w:ascii="Times New Roman CYR" w:hAnsi="Times New Roman CYR"/>
          <w:color w:val="000000"/>
          <w:sz w:val="17"/>
          <w:szCs w:val="17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17"/>
          <w:szCs w:val="17"/>
        </w:rPr>
        <w:t>См</w:t>
      </w:r>
      <w:r>
        <w:rPr>
          <w:rFonts w:cs="Times New Roman CYR" w:ascii="Times New Roman CYR" w:hAnsi="Times New Roman CYR"/>
          <w:color w:val="000000"/>
          <w:sz w:val="17"/>
          <w:szCs w:val="17"/>
          <w:lang w:val="en-US"/>
        </w:rPr>
        <w:t xml:space="preserve">.: Diagnostic and statiostical mannual of mental disorders.Third adition. </w:t>
      </w:r>
      <w:r>
        <w:rPr>
          <w:rFonts w:cs="Times New Roman CYR" w:ascii="Times New Roman CYR" w:hAnsi="Times New Roman CYR"/>
          <w:color w:val="000000"/>
          <w:spacing w:val="2"/>
          <w:sz w:val="17"/>
          <w:szCs w:val="17"/>
        </w:rPr>
        <w:t>Washington, 1980. P. 7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7"/>
          <w:szCs w:val="17"/>
        </w:rPr>
        <w:t>292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сихотропных веществ, точнее, специфику их влияния н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озг человека. Тем не менее, ни одна из этих причин не </w:t>
      </w:r>
      <w:r>
        <w:rPr>
          <w:rFonts w:cs="Times New Roman CYR" w:ascii="Times New Roman CYR" w:hAnsi="Times New Roman CYR"/>
          <w:color w:val="000000"/>
          <w:spacing w:val="-4"/>
        </w:rPr>
        <w:t>является решающей, не может выступать как основополаг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ющая в возникновении аддиктивного поведения конкре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го подростка или юнош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Сочетание различных факторов возникновения психич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й зависимости от алкоголя или наркотиков, интенси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ь их влияния, безусловно, имеют значение, однако глав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ная роль принадлежит все же переживанию подростком своей </w:t>
      </w:r>
      <w:r>
        <w:rPr>
          <w:rFonts w:cs="Times New Roman CYR" w:ascii="Times New Roman CYR" w:hAnsi="Times New Roman CYR"/>
          <w:color w:val="000000"/>
          <w:spacing w:val="-4"/>
        </w:rPr>
        <w:t>жизненной ситуации. Именно этим и объясняются те реаль</w:t>
        <w:softHyphen/>
      </w:r>
      <w:r>
        <w:rPr>
          <w:rFonts w:cs="Times New Roman CYR" w:ascii="Times New Roman CYR" w:hAnsi="Times New Roman CYR"/>
          <w:color w:val="000000"/>
        </w:rPr>
        <w:t xml:space="preserve">ные факты и жизненные наблюдения, когда один ребенок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з самой неблагоприятной среды, отрицательной семейной атмосферы вырастает достойным человеком, а другой, из </w:t>
      </w:r>
      <w:r>
        <w:rPr>
          <w:rFonts w:cs="Times New Roman CYR" w:ascii="Times New Roman CYR" w:hAnsi="Times New Roman CYR"/>
          <w:color w:val="000000"/>
          <w:spacing w:val="-2"/>
        </w:rPr>
        <w:t>вполне благополучной, обеспеченной семьи, занимающей довольно высокое социальное положение, становится на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маном или алкоголик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Проблема предупреждения употребления несовершен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тними психотропных веществ не является лишь частью проблемы профилактики алкоголизма и наркомании взр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ых. Несмотря на то, что подростки и взрослые пьют одни и </w:t>
      </w:r>
      <w:r>
        <w:rPr>
          <w:rFonts w:cs="Times New Roman CYR" w:ascii="Times New Roman CYR" w:hAnsi="Times New Roman CYR"/>
          <w:color w:val="000000"/>
          <w:spacing w:val="-2"/>
        </w:rPr>
        <w:t>те же спиртные напитки и употребляют такие же наркот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и, в психологическом смысле это разные явления. Попыт</w:t>
        <w:softHyphen/>
        <w:t>ка решить проблему алкоголизма и наркомании разом для подростков и взрослых, применяя одинаковые методы во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ействия (причем, в основном медицинские, юридические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ропагандистские), вряд ли даст положительный эффект. Эт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бъясняется тем, что психика подростков отличается о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сихики взрослого человека. Жизнедеятельность подростка </w:t>
      </w:r>
      <w:r>
        <w:rPr>
          <w:rFonts w:cs="Times New Roman CYR" w:ascii="Times New Roman CYR" w:hAnsi="Times New Roman CYR"/>
          <w:color w:val="000000"/>
          <w:spacing w:val="-3"/>
        </w:rPr>
        <w:t>во всех своих проявлениях (включая употребление псих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ропных веществ) развивается по своим специфическим </w:t>
      </w:r>
      <w:r>
        <w:rPr>
          <w:rFonts w:cs="Times New Roman CYR" w:ascii="Times New Roman CYR" w:hAnsi="Times New Roman CYR"/>
          <w:color w:val="000000"/>
          <w:spacing w:val="-2"/>
        </w:rPr>
        <w:t>закономерностя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«До эпохи Возрождения, — пишет И.Н. Пятницкая (ра</w:t>
        <w:softHyphen/>
        <w:t xml:space="preserve">боты которой занимают одно из ведущих мест в изучени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облем алкоголизма), — дети в изобразительном искусств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едставлялись подобными взрослым (мимика, пропорции </w:t>
      </w:r>
      <w:r>
        <w:rPr>
          <w:rFonts w:cs="Times New Roman CYR" w:ascii="Times New Roman CYR" w:hAnsi="Times New Roman CYR"/>
          <w:color w:val="000000"/>
          <w:spacing w:val="-4"/>
        </w:rPr>
        <w:t>тела), только меньшими. Сейчас во многих работах подрос</w:t>
        <w:softHyphen/>
        <w:t>тковый алкоголизм изображается подобно взрослому, то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 тяжелее. Но ранняя форма алкоголизма подростка отл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чается от алкоголизма, развивающегося у взрослого, кач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</w:rPr>
        <w:t>29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ственно. Иное качество мы видим и в предпосылках, и в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клинике, и в последствиях» (И.Н. Пятницкая, 1988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истематическое употребление психотропных веществ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есовершеннолетними следует рассматривать прежде все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ак психолого-педагогическую, а не медицинскую пробле</w:t>
        <w:softHyphen/>
        <w:t>му. Это обусловлено тем, что пьянство подростков, нарк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ания или токсикомания всегда связаны с другими нару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шениями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Если алкоголизм или наркомания у взрослого человека долгое время может развиваться скрыто, не отражаясь на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рудовой деятельности, социальном статусе, у несовершен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олетних, наоборот, сначала происходит социальная дез</w:t>
        <w:softHyphen/>
        <w:t>адаптация, а потом уже присоединяется употребление ал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коголя или других психотропных веществ. Аддиктивное п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ведение является составным элементом отклоняющегося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оведения, как бы наслаиваясь на социальную дезадапт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цию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сключение составляют биологически предрасположен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ые к алкоголизму подростки, у которых болезнь может возникнуть в результате случайной пробы спиртно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187" w:after="0"/>
        <w:ind w:left="1747" w:right="806" w:hanging="706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17"/>
          <w:szCs w:val="17"/>
        </w:rPr>
        <w:t xml:space="preserve">10.1.1. Факторы аддиктивного поведения </w:t>
      </w:r>
      <w:r>
        <w:rPr>
          <w:rFonts w:cs="Arial CYR" w:ascii="Arial CYR" w:hAnsi="Arial CYR"/>
          <w:b/>
          <w:bCs/>
          <w:color w:val="000000"/>
          <w:spacing w:val="-4"/>
          <w:sz w:val="17"/>
          <w:szCs w:val="17"/>
        </w:rPr>
        <w:t>в подростковом возрасте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left="14"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Факторами возникновения у несовершеннолетних потреб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ости в употреблении психотропных веществ являются: н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благоприятная микросоциальная ситуация развития, откл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ения в функционировании высшей нервной деятельности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зрастные особенности. В том случае, когда неблагоприят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ое влияние указанных факторов, благодаря вмешательству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зрослых, устраняется или компенсируется, злоупотребл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ие прекращается без традиционного лечения и примен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ия медикаментозных препаратов. И наоборот, никакие л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карства, угрозы и наказания не помогут, если отсутствуют условия для удовлетворения жизненно важных социальных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потребностей подростка, фрустрированных указанным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ыше фактор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62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рудности и низкая эффективность преодоления и про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филактики употребления психотропных средств несовершен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олетними состоят прежде всего в том, что ответственны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за это взрослые ошибочно полагают, что это проблема нар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  <w:sz w:val="21"/>
          <w:szCs w:val="21"/>
        </w:rPr>
        <w:t>29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кологии. На самом деле, в силу возрастных особенностей </w:t>
      </w:r>
      <w:r>
        <w:rPr>
          <w:rFonts w:cs="Times New Roman CYR" w:ascii="Times New Roman CYR" w:hAnsi="Times New Roman CYR"/>
          <w:color w:val="000000"/>
          <w:spacing w:val="-1"/>
        </w:rPr>
        <w:t>формирующейся личности, причины всех проявлений о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лоняющегося поведения у подростков едины. Правонар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шения, алкоголизм, наркомания и токсикомания, аффе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вные и невротические расстройства — все это звенья од</w:t>
        <w:softHyphen/>
      </w:r>
      <w:r>
        <w:rPr>
          <w:rFonts w:cs="Times New Roman CYR" w:ascii="Times New Roman CYR" w:hAnsi="Times New Roman CYR"/>
          <w:color w:val="000000"/>
        </w:rPr>
        <w:t>ной цеп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етские психиатры считают, что у подростков практ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ски невозможно разграничить ситуационные нарушения поведения и проявления начинающегося заболевания. Т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ичная ситуация, когда подросток «отбился от рук», пе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ал выполнять требования родителей, учителей, стал пло</w:t>
        <w:softHyphen/>
        <w:t>хо учиться, пропускать уроки, грубить, проводить все вр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мя с компанией себе подобных, распивать спиртные напитки </w:t>
      </w:r>
      <w:r>
        <w:rPr>
          <w:rFonts w:cs="Times New Roman CYR" w:ascii="Times New Roman CYR" w:hAnsi="Times New Roman CYR"/>
          <w:color w:val="000000"/>
          <w:spacing w:val="-3"/>
        </w:rPr>
        <w:t>или экспериментировать с другими психотропными вещ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ами, может быть следствием влияния одного из следую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щих факторов (или их сочетания). Во-первых, это может быть </w:t>
      </w:r>
      <w:r>
        <w:rPr>
          <w:rFonts w:cs="Times New Roman CYR" w:ascii="Times New Roman CYR" w:hAnsi="Times New Roman CYR"/>
          <w:color w:val="000000"/>
          <w:spacing w:val="-3"/>
        </w:rPr>
        <w:t>реакцией здорового подростка на сложную ситуацию в с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ье или школе. Во-вторых, проявлением чисто возрастной </w:t>
      </w:r>
      <w:r>
        <w:rPr>
          <w:rFonts w:cs="Times New Roman CYR" w:ascii="Times New Roman CYR" w:hAnsi="Times New Roman CYR"/>
          <w:color w:val="000000"/>
          <w:spacing w:val="-3"/>
        </w:rPr>
        <w:t>особенности — негативизма, как крайнего проявления ре</w:t>
        <w:softHyphen/>
        <w:t>акции эмансипации или одной из форм поискового поведе</w:t>
        <w:softHyphen/>
        <w:t>ния. Все это, чаще всего, с возрастом проходит само собой, по мере общей стабилизации поведения. В-третьих, это м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ет быть проявлением психических расстройств или деком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енсацией акцентуаций характера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Аддиктивное поведение подростков с трудом поддается </w:t>
      </w:r>
      <w:r>
        <w:rPr>
          <w:rFonts w:cs="Times New Roman CYR" w:ascii="Times New Roman CYR" w:hAnsi="Times New Roman CYR"/>
          <w:color w:val="000000"/>
          <w:spacing w:val="-1"/>
        </w:rPr>
        <w:t>однонаправленному анализу, поскольку социально-пси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гические и педагогические факторы здесь тесно перепле</w:t>
        <w:softHyphen/>
        <w:t>тены с патологическими, касающимися психиатрии и нар</w:t>
        <w:softHyphen/>
        <w:t>кологии. Поэтому нам представляется более продуктивным рассматривать употребление несовершеннолетними психо</w:t>
        <w:softHyphen/>
        <w:t>тропных веществ не в рамках наркологических представле</w:t>
        <w:softHyphen/>
      </w:r>
      <w:r>
        <w:rPr>
          <w:rFonts w:cs="Times New Roman CYR" w:ascii="Times New Roman CYR" w:hAnsi="Times New Roman CYR"/>
          <w:color w:val="000000"/>
        </w:rPr>
        <w:t xml:space="preserve">ний, а с позиций междисциплинарного подхода, как одну </w:t>
      </w:r>
      <w:r>
        <w:rPr>
          <w:rFonts w:cs="Times New Roman CYR" w:ascii="Times New Roman CYR" w:hAnsi="Times New Roman CYR"/>
          <w:color w:val="000000"/>
          <w:spacing w:val="-2"/>
        </w:rPr>
        <w:t>из форм проявления специфически-подростковых или си</w:t>
        <w:softHyphen/>
        <w:t>туационно-личностных поведенческих реак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дтверждают сказанное и многие исследования, док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завшие, что пьянство и наркомания несовершеннолетних — </w:t>
      </w:r>
      <w:r>
        <w:rPr>
          <w:rFonts w:cs="Times New Roman CYR" w:ascii="Times New Roman CYR" w:hAnsi="Times New Roman CYR"/>
          <w:color w:val="000000"/>
          <w:spacing w:val="-3"/>
        </w:rPr>
        <w:t>это прежде всего проявления нарушений поведения, кото</w:t>
        <w:softHyphen/>
        <w:t xml:space="preserve">рые, в свою очередь, обусловлены социальной средой. Так, 75% подростков, поступающих на обследование в связи с </w:t>
      </w:r>
      <w:r>
        <w:rPr>
          <w:rFonts w:cs="Times New Roman CYR" w:ascii="Times New Roman CYR" w:hAnsi="Times New Roman CYR"/>
          <w:color w:val="000000"/>
          <w:spacing w:val="2"/>
        </w:rPr>
        <w:t>употреблением психотропных веществ или на лечение 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29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ркомании, росли в неблагополучных семьях; до 90% пра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вонарушителей — тоже выходцы из неблагополучных семей;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76% пьющих подростков воспитывались в неблагополучных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а 50% — в неполных семьях (В.Т. Кондрашенко, 1988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 плане возникновения и развития зависимости от пс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хоактивных веществ семья и ближайшее окружение подро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тка играют иногда фатальную роль. В этом тоже проявляется </w:t>
      </w:r>
      <w:r>
        <w:rPr>
          <w:rFonts w:cs="Times New Roman CYR" w:ascii="Times New Roman CYR" w:hAnsi="Times New Roman CYR"/>
          <w:color w:val="000000"/>
          <w:spacing w:val="-3"/>
        </w:rPr>
        <w:t>качественное отличие подросткового алкоголизма или нар</w:t>
        <w:softHyphen/>
        <w:t>комании от взрослого. Так, если взрослый человек сам м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ет выбрать свое микросоциальное окружение, противост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ять пагубному влиянию, наконец, может просто уйти, уехать, </w:t>
      </w:r>
      <w:r>
        <w:rPr>
          <w:rFonts w:cs="Times New Roman CYR" w:ascii="Times New Roman CYR" w:hAnsi="Times New Roman CYR"/>
          <w:color w:val="000000"/>
          <w:spacing w:val="-3"/>
        </w:rPr>
        <w:t>то для подростка такая свобода действий чаще всего невоз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ожна. Попадая в пьянствующую компанию, подросток с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ует в русле ее алкогольных обычаев, т. е. пьет так, чтобы </w:t>
      </w:r>
      <w:r>
        <w:rPr>
          <w:rFonts w:cs="Times New Roman CYR" w:ascii="Times New Roman CYR" w:hAnsi="Times New Roman CYR"/>
          <w:color w:val="000000"/>
          <w:spacing w:val="-4"/>
        </w:rPr>
        <w:t>«не отстать от других», а не в соответствии со своим са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чувствием, как это делает взрослый человек. Поскольку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аких компаниях обычно принято пить до «отключения»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дросток, подражая уже сформировавшимся алкоголикам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употребляет большие дозы спиртного. Это приводит к тому, </w:t>
      </w:r>
      <w:r>
        <w:rPr>
          <w:rFonts w:cs="Times New Roman CYR" w:ascii="Times New Roman CYR" w:hAnsi="Times New Roman CYR"/>
          <w:color w:val="000000"/>
          <w:spacing w:val="-3"/>
        </w:rPr>
        <w:t>что контроль организма за количеством выпитого подавл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ется с самого начала. Иными словами, стадии опьянения с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амого начала извращаются, что ведет по кратчайшему пути </w:t>
      </w:r>
      <w:r>
        <w:rPr>
          <w:rFonts w:cs="Times New Roman CYR" w:ascii="Times New Roman CYR" w:hAnsi="Times New Roman CYR"/>
          <w:color w:val="000000"/>
          <w:spacing w:val="-1"/>
        </w:rPr>
        <w:t>от злоупотребления к болезни, причем признаки алког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изма могут наблюдаться раньше, чем болезнь сформируе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я окончатель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Изучение особенностей злоупотребления несовершен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тними алкоголем показывает, что алкоголизм у подрос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ов отличается от течения заболевания у взрослых. Употре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ние апкоголя в раннем возрасте имеет гораздо более тя</w:t>
        <w:softHyphen/>
        <w:t xml:space="preserve">желые последствия для развития психики. Тем не менее, д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кончания подросткового возраста следует говорить не об </w:t>
      </w:r>
      <w:r>
        <w:rPr>
          <w:rFonts w:cs="Times New Roman CYR" w:ascii="Times New Roman CYR" w:hAnsi="Times New Roman CYR"/>
          <w:color w:val="000000"/>
        </w:rPr>
        <w:t>алкоголизме, а об интоксикации организма, так называ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й злокачественной алкоголиз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Аналогичное влияние оказывает возраст на стадии и фор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 xml:space="preserve">мы употребления наркотиков и других психотропных веществ. </w:t>
      </w:r>
      <w:r>
        <w:rPr>
          <w:rFonts w:cs="Times New Roman CYR" w:ascii="Times New Roman CYR" w:hAnsi="Times New Roman CYR"/>
          <w:color w:val="000000"/>
          <w:spacing w:val="-3"/>
        </w:rPr>
        <w:t>Поэтому можно сделать вывод, что и физиология подрост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ка, и его психология, и социальный статус определяют иные, </w:t>
      </w:r>
      <w:r>
        <w:rPr>
          <w:rFonts w:cs="Times New Roman CYR" w:ascii="Times New Roman CYR" w:hAnsi="Times New Roman CYR"/>
          <w:color w:val="000000"/>
          <w:spacing w:val="-2"/>
        </w:rPr>
        <w:t>качественно отличные подходы к проблеме предупрежд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ия и преодоления употребления психотропных веществ н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овершеннолетними по сравнению со взросл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296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21" w:firstLine="35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10.2. РОЛЬ НЕПРАВИЛЬНОГО СЕМЕЙНОГО ВОСПИТАНИЯ </w:t>
      </w: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В ВОЗНИКНОВЕНИИ АДДИКТИВНОГО ПОВЕДЕНИЯ У ПОДРОСТК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173" w:after="0"/>
        <w:ind w:lef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Уже отмечалась роль неблагоприятных условий социа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й микросреды в возникновении у человека влечения к психотропным веществам. Действительно, этот фактор во многом определяет, особенно у несовершеннолетних, ди</w:t>
        <w:softHyphen/>
        <w:t>намику злоупотребления алкоголем или наркотиками. 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ко понятие — неблагоприятная"иикросреда — в прим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ении к детям обычно трактуется слишком узко. Называя данный фактор, многие подразумевают при этом лишь н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благополучные или неполные семьи, где родители (или один </w:t>
      </w:r>
      <w:r>
        <w:rPr>
          <w:rFonts w:cs="Times New Roman CYR" w:ascii="Times New Roman CYR" w:hAnsi="Times New Roman CYR"/>
          <w:color w:val="000000"/>
        </w:rPr>
        <w:t xml:space="preserve">из них) пьют, ведут аморальный образ жизни, а также конфликтные семьи, где ребенок постоянно видит ссоры, </w:t>
      </w:r>
      <w:r>
        <w:rPr>
          <w:rFonts w:cs="Times New Roman CYR" w:ascii="Times New Roman CYR" w:hAnsi="Times New Roman CYR"/>
          <w:color w:val="000000"/>
          <w:spacing w:val="-2"/>
        </w:rPr>
        <w:t>скандалы, а то и драки. Безусловно, все эти признаки вхо</w:t>
        <w:softHyphen/>
        <w:t>дят в понятие неблагоприятных условий воспитания, од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о не являются исчерпывающими. Они отражают поверх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ный взгляд на явление, улавливающий лишь очевидное, </w:t>
      </w:r>
      <w:r>
        <w:rPr>
          <w:rFonts w:cs="Times New Roman CYR" w:ascii="Times New Roman CYR" w:hAnsi="Times New Roman CYR"/>
          <w:color w:val="000000"/>
          <w:spacing w:val="-3"/>
        </w:rPr>
        <w:t>не вскрывают внутренней психологической сути происх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яще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0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ля формирования личности ребенка важны не столько факты, события, происходящие в семье, сколько их значе</w:t>
        <w:softHyphen/>
        <w:t xml:space="preserve">ние для него. Рассмотрим типы неправильного семейно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оспитания и их роль в формировании личности, в первую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чередь личности ущербной, прибегающей к химическим </w:t>
      </w:r>
      <w:r>
        <w:rPr>
          <w:rFonts w:cs="Times New Roman CYR" w:ascii="Times New Roman CYR" w:hAnsi="Times New Roman CYR"/>
          <w:color w:val="000000"/>
          <w:spacing w:val="-1"/>
        </w:rPr>
        <w:t>способам изменения своего психического состоя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Конечно, в каждой семье есть свои нюансы, сложност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 проблемы. Попытка все это схематизировать и дать точную </w:t>
      </w:r>
      <w:r>
        <w:rPr>
          <w:rFonts w:cs="Times New Roman CYR" w:ascii="Times New Roman CYR" w:hAnsi="Times New Roman CYR"/>
          <w:color w:val="000000"/>
          <w:spacing w:val="-2"/>
        </w:rPr>
        <w:t>классификацию типов воспитания детей, куда бы «вписа</w:t>
        <w:softHyphen/>
        <w:t>лась» любая конкретная семья, вряд ли осуществима. Лю</w:t>
        <w:softHyphen/>
      </w:r>
      <w:r>
        <w:rPr>
          <w:rFonts w:cs="Times New Roman CYR" w:ascii="Times New Roman CYR" w:hAnsi="Times New Roman CYR"/>
          <w:color w:val="000000"/>
        </w:rPr>
        <w:t>бой конкретный случай всегда индивидуален, как и каж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ый человек с его субъективностью и неповторимостью. </w:t>
      </w:r>
      <w:r>
        <w:rPr>
          <w:rFonts w:cs="Times New Roman CYR" w:ascii="Times New Roman CYR" w:hAnsi="Times New Roman CYR"/>
          <w:color w:val="000000"/>
          <w:spacing w:val="-6"/>
        </w:rPr>
        <w:t>Однако можно определить основные параметры воспитате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ых воздействий, различные сочетания которых составляют </w:t>
      </w:r>
      <w:r>
        <w:rPr>
          <w:rFonts w:cs="Times New Roman CYR" w:ascii="Times New Roman CYR" w:hAnsi="Times New Roman CYR"/>
          <w:color w:val="000000"/>
          <w:spacing w:val="-1"/>
        </w:rPr>
        <w:t>типы семейного воспит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Учитывая, что проблема воспитания детей в семье не является темой этого учебного пособия, здесь будут ра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мотрены лишь два, на наш взгляд, основных параметра </w:t>
      </w:r>
      <w:r>
        <w:rPr>
          <w:rFonts w:cs="Times New Roman CYR" w:ascii="Times New Roman CYR" w:hAnsi="Times New Roman CYR"/>
          <w:color w:val="000000"/>
          <w:spacing w:val="-1"/>
        </w:rPr>
        <w:t>семейного воспитания. Это, во-первых, внимание к детям: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297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степень контроля за ними, руководство их поведением; 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о-вторых, эмоциональное отношение к ребенку: степень душевного контакта с сыном или дочерью, нежность, лас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овость в обращении с н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5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>10.2.1. Гиперпротекц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29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вышенная опека ребенка, лишение его самостоятель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ости, чрезмерный контроль за поведением — все это х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актеризует воспитание по типу гиперпротекции. Когда р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дители, боясь «дурного влияния», сами выбирают друзе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сыну или дочери, организуют досуг своего ребенка, насильн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вязывают свои взгляды, вкусы, интересы, нормы поведе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ия — это доминирующая гиперпротекция. Часто такой тип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спитания встречается в авторитарных семьях, где детей приучают безоговорочно подчиняться родителям или одн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му из взрослых членов семьи, волю которого исполняют вс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стальные. Эмоциональные отношения здесь обычно сдер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жанные. У детей нет глубокого душевного контакта с отцо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и матерью, поскольку постоянная строгость родителей, их контроль и подавление инициативы ребенка мешают ест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твенному развитию детской привязанности и формируют только уважение и стр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оспитание по типу доминирующей гиперпротекции у повзрослевшего ребенка вызывает либо гипертрофирован</w:t>
        <w:softHyphen/>
        <w:t xml:space="preserve">ную реакцию эмансипации, и подросток вообще выходит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из-под контроля родителей, становится неуправляемым (пер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ый вариант), либо формирует конформный (приспособ</w:t>
        <w:softHyphen/>
        <w:t xml:space="preserve">ленческий, пассивный) тип личности. Во втором вариант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ребенок вырастает безвольным, во всем зависит от влияния окружающей микросреды или от лидера, более активного, чем он сам. У него не развивается чувство ответственност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за свои действия, самостоятельность в принятии решений, нет цели в жизни. Он часто оказывается беспомощным в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овой ситуации, неприспособленным, склонным к невро</w:t>
        <w:softHyphen/>
        <w:t>тическим или непродуктивным реакция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6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Асоциальные группы привлекают таких подростков чаще всего тем, что они чувствуют психологическую защищен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ость, отсутствие «давления» со стороны родителей. Он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легко идентифицируют себя с другими подростками и охот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о подчиняются лидеру, как раньше подчинялись отцу или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29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матери. Обычно такие метаморфозы происходят во время </w:t>
      </w:r>
      <w:r>
        <w:rPr>
          <w:rFonts w:cs="Times New Roman CYR" w:ascii="Times New Roman CYR" w:hAnsi="Times New Roman CYR"/>
          <w:color w:val="000000"/>
          <w:spacing w:val="1"/>
        </w:rPr>
        <w:t xml:space="preserve">длительного срока пребывания вне дома, например, учеб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 другом городе, в техникуме, училище; переезд из села в </w:t>
      </w:r>
      <w:r>
        <w:rPr>
          <w:rFonts w:cs="Times New Roman CYR" w:ascii="Times New Roman CYR" w:hAnsi="Times New Roman CYR"/>
          <w:color w:val="000000"/>
          <w:spacing w:val="-6"/>
        </w:rPr>
        <w:t>город; поступление на работу и т. п. Оставшись без «повод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я», они готовы следовать за первым попавшимся челов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ком, который захочет «вести» их за собой. Например, есл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акой подросток, поступив работать на завод, попадет в </w:t>
      </w:r>
      <w:r>
        <w:rPr>
          <w:rFonts w:cs="Times New Roman CYR" w:ascii="Times New Roman CYR" w:hAnsi="Times New Roman CYR"/>
          <w:color w:val="000000"/>
          <w:spacing w:val="-3"/>
        </w:rPr>
        <w:t>бригаду, где по любому поводу принято употреблять спи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ное, то он, не задумываясь, перенимает эту традицию, заставляет себя пить, выполняя требования традиций, под</w:t>
        <w:softHyphen/>
        <w:t>ражая старшим членам бригады и безоговорочно подчин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ясь и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К доминирующей гиперпротекции относится и воспи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е в условиях высокой моральной ответственности. Здесь </w:t>
      </w:r>
      <w:r>
        <w:rPr>
          <w:rFonts w:cs="Times New Roman CYR" w:ascii="Times New Roman CYR" w:hAnsi="Times New Roman CYR"/>
          <w:color w:val="000000"/>
        </w:rPr>
        <w:t xml:space="preserve">повышенное внимание к ребенку сочетается с ожидание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т него успехов гораздо больших, чем он может достичь. </w:t>
      </w:r>
      <w:r>
        <w:rPr>
          <w:rFonts w:cs="Times New Roman CYR" w:ascii="Times New Roman CYR" w:hAnsi="Times New Roman CYR"/>
          <w:color w:val="000000"/>
        </w:rPr>
        <w:t xml:space="preserve">Эмоциональные отношения более теплые, и ребенок изо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сех сил искренне старается оправдать надежды родителей. В </w:t>
      </w:r>
      <w:r>
        <w:rPr>
          <w:rFonts w:cs="Times New Roman CYR" w:ascii="Times New Roman CYR" w:hAnsi="Times New Roman CYR"/>
          <w:color w:val="000000"/>
          <w:spacing w:val="-4"/>
        </w:rPr>
        <w:t>этом случае неудачи переживаются очень остро, вплоть до нервных срывов или формирования комплекса неполноцен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ости. В результате такого стиля воспитания возникает страх </w:t>
      </w:r>
      <w:r>
        <w:rPr>
          <w:rFonts w:cs="Times New Roman CYR" w:ascii="Times New Roman CYR" w:hAnsi="Times New Roman CYR"/>
          <w:color w:val="000000"/>
          <w:spacing w:val="-3"/>
        </w:rPr>
        <w:t>перед ситуацией напряженности, испытанием, что в д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йшем часто становится толчком к употреблению псих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ропн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овышенное внимание к ребенку в сочетании с тесным </w:t>
      </w:r>
      <w:r>
        <w:rPr>
          <w:rFonts w:cs="Times New Roman CYR" w:ascii="Times New Roman CYR" w:hAnsi="Times New Roman CYR"/>
          <w:color w:val="000000"/>
          <w:spacing w:val="-3"/>
        </w:rPr>
        <w:t>эмоциональным контактом, полным приятием всех пов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енческих проявлений означает воспитание по типу потвор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твующей гиперпротекции. В этом случае родители стремя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я выполнить любую его прихоть, оградить от трудностей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приятностей, огорчений. В такой семье ребенок всегда </w:t>
      </w:r>
      <w:r>
        <w:rPr>
          <w:rFonts w:cs="Times New Roman CYR" w:ascii="Times New Roman CYR" w:hAnsi="Times New Roman CYR"/>
          <w:color w:val="000000"/>
          <w:spacing w:val="-4"/>
        </w:rPr>
        <w:t>находится в центре внимания, он — объект обожания, «к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ир семьи». «Слепая» любовь побуждает родителей преув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ичивать его способности, не замечать отрицательные ка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а, создавать вокруг ребенка атмосферу восхищения 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хвалы. В результате, у детей формируется эгоцентризм, </w:t>
      </w:r>
      <w:r>
        <w:rPr>
          <w:rFonts w:cs="Times New Roman CYR" w:ascii="Times New Roman CYR" w:hAnsi="Times New Roman CYR"/>
          <w:color w:val="000000"/>
          <w:spacing w:val="-6"/>
        </w:rPr>
        <w:t>завышенная самооценка, непереносимость трудностей и п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ятствий на пути к удовлетворению желаний. Такие под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ки считают себя стоящими вне критики, осуждений и за</w:t>
        <w:softHyphen/>
        <w:t xml:space="preserve">мечаний. Свои неудачи они объясняют несправедливостью </w:t>
      </w:r>
      <w:r>
        <w:rPr>
          <w:rFonts w:cs="Times New Roman CYR" w:ascii="Times New Roman CYR" w:hAnsi="Times New Roman CYR"/>
          <w:color w:val="000000"/>
          <w:spacing w:val="-5"/>
        </w:rPr>
        <w:t>окружающих либо случайными обстоятельствами. Эту поз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29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цию формирует и подкрепляет поведение родителей, кото</w:t>
        <w:softHyphen/>
        <w:t xml:space="preserve">рые всегда активно отстаивают интересы своего сына или дочери, не желают слушать об их недостатках и обличают всех, кто «не понимает» их ребенка или «виновен» в его </w:t>
      </w:r>
      <w:r>
        <w:rPr>
          <w:rFonts w:cs="Times New Roman CYR" w:ascii="Times New Roman CYR" w:hAnsi="Times New Roman CYR"/>
          <w:color w:val="000000"/>
          <w:spacing w:val="-7"/>
        </w:rPr>
        <w:t>неудач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Естественно, что личность, сформированная в условиях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оспитания по типу потворствующей гиперпротекции, очен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часто испытывает отрицательные переживания при первых </w:t>
      </w:r>
      <w:r>
        <w:rPr>
          <w:rFonts w:cs="Times New Roman CYR" w:ascii="Times New Roman CYR" w:hAnsi="Times New Roman CYR"/>
          <w:color w:val="000000"/>
          <w:spacing w:val="-2"/>
        </w:rPr>
        <w:t>же столкновениях с реальностью. Лишение привычной ат</w:t>
        <w:softHyphen/>
        <w:t xml:space="preserve">мосферы восхищения и незатрудненного удовлетворения </w:t>
      </w:r>
      <w:r>
        <w:rPr>
          <w:rFonts w:cs="Times New Roman CYR" w:ascii="Times New Roman CYR" w:hAnsi="Times New Roman CYR"/>
          <w:color w:val="000000"/>
          <w:spacing w:val="-3"/>
        </w:rPr>
        <w:t>желаний вызывает у подростка социальную дезадаптацию, поскольку воспринимается им как кризисная ситуация.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умение преодолевать трудности, отсутствие опыта переж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ния отрицательных эмоций побуждают его к употребле</w:t>
        <w:softHyphen/>
        <w:t>нию психотропных веществ, поскольку они дают возмож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ность быстро без всяких усилий (волевых, интеллектуальных, </w:t>
      </w:r>
      <w:r>
        <w:rPr>
          <w:rFonts w:cs="Times New Roman CYR" w:ascii="Times New Roman CYR" w:hAnsi="Times New Roman CYR"/>
          <w:color w:val="000000"/>
          <w:spacing w:val="-1"/>
        </w:rPr>
        <w:t>духовных) изменить свое психическое состоя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ледует отметить, что подростки, воспитывающиеся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словиях потворствующей гиперпротекции, крайне редко </w:t>
      </w:r>
      <w:r>
        <w:rPr>
          <w:rFonts w:cs="Times New Roman CYR" w:ascii="Times New Roman CYR" w:hAnsi="Times New Roman CYR"/>
          <w:color w:val="000000"/>
          <w:spacing w:val="2"/>
        </w:rPr>
        <w:t xml:space="preserve">попадают в поле зрения нарколога не потому, что сред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их реже встречаются случаи употребления психотропных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еществ. Просто родители всеми силами стараются скрыт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факты употребления алкоголя или наркотиков. Сначала он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ытаются оправдать своего ребенка, как бы «не замечая» </w:t>
      </w:r>
      <w:r>
        <w:rPr>
          <w:rFonts w:cs="Times New Roman CYR" w:ascii="Times New Roman CYR" w:hAnsi="Times New Roman CYR"/>
          <w:color w:val="000000"/>
          <w:spacing w:val="-3"/>
        </w:rPr>
        <w:t>того, что происходит, или объясняя такое поведение под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остка его тонким душевным складом, необходимостью ст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улирования творческих способностей. Затем подростка на</w:t>
        <w:softHyphen/>
        <w:t>чинают лечить частным образом, чтобы избежать постано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и на наркологический учет. И только когда подросто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овершает преступление или все средства самостоятельного </w:t>
      </w:r>
      <w:r>
        <w:rPr>
          <w:rFonts w:cs="Times New Roman CYR" w:ascii="Times New Roman CYR" w:hAnsi="Times New Roman CYR"/>
          <w:color w:val="000000"/>
          <w:spacing w:val="-2"/>
        </w:rPr>
        <w:t>лечения исчерпаны, он поступает в наркодиспансер, чаще всего уже в очень запущенном состоя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right="4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19"/>
          <w:szCs w:val="19"/>
        </w:rPr>
        <w:t>10.2.2. Гипопротекц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оспитание по типу гипопротекции, напротив, означа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ниженное внимание к ребенку. В этом случае родители </w:t>
      </w:r>
      <w:r>
        <w:rPr>
          <w:rFonts w:cs="Times New Roman CYR" w:ascii="Times New Roman CYR" w:hAnsi="Times New Roman CYR"/>
          <w:color w:val="000000"/>
          <w:spacing w:val="-3"/>
        </w:rPr>
        <w:t>крайне мало интересуются делами, успехами, переживан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ями подростка. Формально запреты и правила в семье сущ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уют, требования к ребенку предъявляются, но родители </w:t>
      </w:r>
      <w:r>
        <w:rPr>
          <w:rFonts w:cs="Times New Roman CYR" w:ascii="Times New Roman CYR" w:hAnsi="Times New Roman CYR"/>
          <w:color w:val="000000"/>
          <w:spacing w:val="2"/>
        </w:rPr>
        <w:t>не контролируют их выполнение, забывая, что они вч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30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требовали от сына или дочери. Ситуация бесконтрольности, </w:t>
      </w:r>
      <w:r>
        <w:rPr>
          <w:rFonts w:cs="Times New Roman CYR" w:ascii="Times New Roman CYR" w:hAnsi="Times New Roman CYR"/>
          <w:color w:val="000000"/>
          <w:spacing w:val="-4"/>
        </w:rPr>
        <w:t>а то и безнадзорности ребенка обусловлена либо равноду</w:t>
        <w:softHyphen/>
        <w:t>шием родителей, либо их чрезмерной занятостью, сосредо</w:t>
        <w:softHyphen/>
        <w:t xml:space="preserve">точенностью на других жизненных проблемах. Недаром у </w:t>
      </w:r>
      <w:r>
        <w:rPr>
          <w:rFonts w:cs="Times New Roman CYR" w:ascii="Times New Roman CYR" w:hAnsi="Times New Roman CYR"/>
          <w:color w:val="000000"/>
        </w:rPr>
        <w:t xml:space="preserve">подростков, ставших алкоголиками, родители либо нигд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е работали и вели паразитический, асоциальный образ </w:t>
      </w:r>
      <w:r>
        <w:rPr>
          <w:rFonts w:cs="Times New Roman CYR" w:ascii="Times New Roman CYR" w:hAnsi="Times New Roman CYR"/>
          <w:color w:val="000000"/>
          <w:spacing w:val="-2"/>
        </w:rPr>
        <w:t>жизни, либо, наоборот, были очень добросовестными, о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етственными административными или научными работн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Если гипопротекция сочетается с хорошим эмоциональ</w:t>
        <w:softHyphen/>
        <w:t>ным контактом, т. е. родители любят ребенка, хотя и не за</w:t>
        <w:softHyphen/>
        <w:t>нимаются его воспитанием, то такой ребенок растет в сит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ации вседозволенности, у него не вырабатывается привыч</w:t>
        <w:softHyphen/>
        <w:t xml:space="preserve">ка к организованности, планированию своего поведения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еобладают импульсы, отсутствует представление о том, что «хочу» должно быть на втором месте после «надо». У </w:t>
      </w:r>
      <w:r>
        <w:rPr>
          <w:rFonts w:cs="Times New Roman CYR" w:ascii="Times New Roman CYR" w:hAnsi="Times New Roman CYR"/>
          <w:color w:val="000000"/>
          <w:spacing w:val="-4"/>
        </w:rPr>
        <w:t>таких детей к подростковому возрасту, по сути, не развива</w:t>
        <w:softHyphen/>
        <w:t xml:space="preserve">ется саморегуляция, и их поведение аналогично поведению </w:t>
      </w:r>
      <w:r>
        <w:rPr>
          <w:rFonts w:cs="Times New Roman CYR" w:ascii="Times New Roman CYR" w:hAnsi="Times New Roman CYR"/>
          <w:color w:val="000000"/>
          <w:spacing w:val="-2"/>
        </w:rPr>
        <w:t>акцентуантов по неустойчивому тип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К серьезным негативным последствиям ведет воспита</w:t>
        <w:softHyphen/>
        <w:t>ние в условиях гипопротекции в сочетании с эмоциона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й холодностью родителей, отсутствием душевного к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акта. В этом случае ребенок постоянно ощущает свою не</w:t>
        <w:softHyphen/>
      </w:r>
      <w:r>
        <w:rPr>
          <w:rFonts w:cs="Times New Roman CYR" w:ascii="Times New Roman CYR" w:hAnsi="Times New Roman CYR"/>
          <w:color w:val="000000"/>
        </w:rPr>
        <w:t xml:space="preserve">нужность, обделенность лаской и любовью. Он тяжело </w:t>
      </w:r>
      <w:r>
        <w:rPr>
          <w:rFonts w:cs="Times New Roman CYR" w:ascii="Times New Roman CYR" w:hAnsi="Times New Roman CYR"/>
          <w:color w:val="000000"/>
          <w:spacing w:val="-5"/>
        </w:rPr>
        <w:t>переживает равнодушное отношение, пренебрежение со с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ны отца и матери, и эти переживания способствуют фо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рованию у него комплекса неполноценности. Дети, л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нные любви и внимания родителей, вырастают озлоб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ленными, агрессивными. Они привыкают рассчитывать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только на самих себя, во всех видят врагов, а своей цели </w:t>
      </w:r>
      <w:r>
        <w:rPr>
          <w:rFonts w:cs="Times New Roman CYR" w:ascii="Times New Roman CYR" w:hAnsi="Times New Roman CYR"/>
          <w:color w:val="000000"/>
          <w:spacing w:val="-1"/>
        </w:rPr>
        <w:t>добиваются силой или обман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иболее часто сочетание гипопротекции с эмоцион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й холодностью (вплоть до эмоционального отвержения)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стречается в социально неблагополучных семьях. Там, где </w:t>
      </w:r>
      <w:r>
        <w:rPr>
          <w:rFonts w:cs="Times New Roman CYR" w:ascii="Times New Roman CYR" w:hAnsi="Times New Roman CYR"/>
          <w:color w:val="000000"/>
          <w:spacing w:val="-5"/>
        </w:rPr>
        <w:t>родители злоупотребляют алкоголем, ведут аморальный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аз жизни, дети обычно заброшены, предоставлены сами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ебе, лишены элементарного ухода и заботы. Здесь часто </w:t>
      </w:r>
      <w:r>
        <w:rPr>
          <w:rFonts w:cs="Times New Roman CYR" w:ascii="Times New Roman CYR" w:hAnsi="Times New Roman CYR"/>
          <w:color w:val="000000"/>
          <w:spacing w:val="-2"/>
        </w:rPr>
        <w:t>применяют к детям физические наказания, побои и истя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я за малейшие проступки или просто так, чтобы «сорвать </w:t>
      </w:r>
      <w:r>
        <w:rPr>
          <w:rFonts w:cs="Times New Roman CYR" w:ascii="Times New Roman CYR" w:hAnsi="Times New Roman CYR"/>
          <w:color w:val="000000"/>
        </w:rPr>
        <w:t>зло». Тяжелая домашняя обстановка побуждает подрос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2"/>
        </w:rPr>
        <w:t>30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искать утешения в компании таких же обездоленных свер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ков. Усвоенные от родителей представления о жизни и ее </w:t>
      </w:r>
      <w:r>
        <w:rPr>
          <w:rFonts w:cs="Times New Roman CYR" w:ascii="Times New Roman CYR" w:hAnsi="Times New Roman CYR"/>
          <w:color w:val="000000"/>
          <w:spacing w:val="-4"/>
        </w:rPr>
        <w:t>ценностях (асоциальное поведение, злоупотребление спир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ыми напитками, принципы типа «у кого сила, тот и прав»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др.) они переносят в эту уличную группу, образуя свою </w:t>
      </w:r>
      <w:r>
        <w:rPr>
          <w:rFonts w:cs="Times New Roman CYR" w:ascii="Times New Roman CYR" w:hAnsi="Times New Roman CYR"/>
          <w:color w:val="000000"/>
          <w:spacing w:val="-3"/>
        </w:rPr>
        <w:t>криминогенную сред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Очевидно, что воспитание по типу гипопротекции, по </w:t>
      </w:r>
      <w:r>
        <w:rPr>
          <w:rFonts w:cs="Times New Roman CYR" w:ascii="Times New Roman CYR" w:hAnsi="Times New Roman CYR"/>
          <w:color w:val="000000"/>
          <w:spacing w:val="-5"/>
        </w:rPr>
        <w:t>сути, оставляет ребенка «один на один» с жизненными тру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ями. Лишенный руководства взрослого, его защиты 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ддержки, он испытывает отрицательные эмоциональные </w:t>
      </w:r>
      <w:r>
        <w:rPr>
          <w:rFonts w:cs="Times New Roman CYR" w:ascii="Times New Roman CYR" w:hAnsi="Times New Roman CYR"/>
          <w:color w:val="000000"/>
          <w:spacing w:val="-5"/>
        </w:rPr>
        <w:t>состояния гораздо чаще, чем может выдержать еще не сф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ровавшаяся личность. Поэтому вместе умения преодоле</w:t>
        <w:softHyphen/>
        <w:t xml:space="preserve">вать трудности, искать выход из фрустрирующей ситуаци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дросток ищет способ снять напряжение, изменить свое </w:t>
      </w:r>
      <w:r>
        <w:rPr>
          <w:rFonts w:cs="Times New Roman CYR" w:ascii="Times New Roman CYR" w:hAnsi="Times New Roman CYR"/>
          <w:color w:val="000000"/>
          <w:spacing w:val="-4"/>
        </w:rPr>
        <w:t>психическое состояние. В этом случае психотропные веще</w:t>
        <w:softHyphen/>
        <w:t>ства выступают для него универсальным средством для 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ния всех его жизненных пробл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Помимо рассмотренных выше основных типов неправи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го воспитания, существует еще множество подтипов, где переплетаются различные элементы, входящие в основные. </w:t>
      </w:r>
      <w:r>
        <w:rPr>
          <w:rFonts w:cs="Times New Roman CYR" w:ascii="Times New Roman CYR" w:hAnsi="Times New Roman CYR"/>
          <w:color w:val="000000"/>
        </w:rPr>
        <w:t xml:space="preserve">Собственно, в чистом виде указанные типы воспитания </w:t>
      </w:r>
      <w:r>
        <w:rPr>
          <w:rFonts w:cs="Times New Roman CYR" w:ascii="Times New Roman CYR" w:hAnsi="Times New Roman CYR"/>
          <w:color w:val="000000"/>
          <w:spacing w:val="-4"/>
        </w:rPr>
        <w:t>встречаются в реальной жизни гораздо реже, чем их соче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я. Это обусловлено прежде всего тем, что в настоящее время семья не представляет такого единства, как это было </w:t>
      </w:r>
      <w:r>
        <w:rPr>
          <w:rFonts w:cs="Times New Roman CYR" w:ascii="Times New Roman CYR" w:hAnsi="Times New Roman CYR"/>
          <w:color w:val="000000"/>
          <w:spacing w:val="-3"/>
        </w:rPr>
        <w:t>в прошлом веке. Зачастую сейчас члены семьи относятся к ребенку по-разному, создавая каждый свои условия восп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ания. Например, отец может осуществлять воспитание сына </w:t>
      </w:r>
      <w:r>
        <w:rPr>
          <w:rFonts w:cs="Times New Roman CYR" w:ascii="Times New Roman CYR" w:hAnsi="Times New Roman CYR"/>
          <w:color w:val="000000"/>
          <w:spacing w:val="-1"/>
        </w:rPr>
        <w:t>по типу гипопротекции в сочетании с эмоциональной х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одностью, мать — по типу доминирующей гиперпротек</w:t>
        <w:softHyphen/>
        <w:t>ции в сочетании с повышенной моральной ответственн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ью, а бабушка, с которой внук проводит основную часть </w:t>
      </w:r>
      <w:r>
        <w:rPr>
          <w:rFonts w:cs="Times New Roman CYR" w:ascii="Times New Roman CYR" w:hAnsi="Times New Roman CYR"/>
          <w:color w:val="000000"/>
          <w:spacing w:val="-4"/>
        </w:rPr>
        <w:t>своего времени, — по типу потворствующей гиперпроте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ии. Что вырастет из такого ребенка? Трудно сказать. Но </w:t>
      </w:r>
      <w:r>
        <w:rPr>
          <w:rFonts w:cs="Times New Roman CYR" w:ascii="Times New Roman CYR" w:hAnsi="Times New Roman CYR"/>
          <w:color w:val="000000"/>
          <w:spacing w:val="-2"/>
        </w:rPr>
        <w:t>можно с уверенностью заявить, что условия для форми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ания его личности крайне неблагоприятны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187" w:after="0"/>
        <w:ind w:left="1574" w:right="1210" w:hanging="355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7"/>
          <w:szCs w:val="17"/>
        </w:rPr>
        <w:t xml:space="preserve">10.2.3. Неконгруэнтность в общении; </w:t>
      </w:r>
      <w:r>
        <w:rPr>
          <w:rFonts w:cs="Arial CYR" w:ascii="Arial CYR" w:hAnsi="Arial CYR"/>
          <w:b/>
          <w:bCs/>
          <w:color w:val="000000"/>
          <w:spacing w:val="-5"/>
          <w:sz w:val="17"/>
          <w:szCs w:val="17"/>
        </w:rPr>
        <w:t>альтернирующее воспитание</w:t>
      </w:r>
    </w:p>
    <w:p>
      <w:pPr>
        <w:pStyle w:val="Normal"/>
        <w:widowControl w:val="false"/>
        <w:shd w:fill="FFFFFF" w:val="clear"/>
        <w:autoSpaceDE w:val="false"/>
        <w:spacing w:lineRule="exact" w:line="250" w:before="43" w:after="0"/>
        <w:ind w:right="6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итуация, в которой к ребенку предъявляются против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ечивые требования, когда устои и традиции в семье практ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302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чески отсутствуют, а нормы поведения непостоянны, наи</w:t>
        <w:softHyphen/>
        <w:t>более опасна для формирования личности ребенка, особен</w:t>
        <w:softHyphen/>
        <w:t>но в раннем возрасте. Современные исследования показы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ают прямую связь алкоголизма и наркомании несовершен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нолетних с такими условиями развития, как альтернирующи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(переменный, чередующийся) тип эмоциональных отнош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ий со стороны родителей и неконгруэнтность общения родителей с деть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10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еконгруэнтность, т. е. несоответствие слов родителе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интонации и мимике, часто встречается в случае скрывае</w:t>
        <w:softHyphen/>
        <w:t>мого эмоционального отвержения ребенка. Слушая настав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ления и поучения родителей, находясь под постоянным кон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ролем и вниманием взрослых, ребенок в то же время чув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твует их неискренность, глубоко спрятанное равнодушие. Такое положение может сложиться в семьях с появлением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мачехи или отчима, которые стараются играть роль хороших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одителей. Ребенок глубоко переживает эту ситуацию, тон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 чувствует фальшь отношений, понимает, что он «лиш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ний», что его не любят. Менее очевидно для взрослых, н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 менее остро для ребенка проявляется аналогичная ситу</w:t>
        <w:softHyphen/>
        <w:t>ация и в родной семье. Например, радостный, сияющий первоклассник, весь измазанный грязью, с восторгом рас</w:t>
        <w:softHyphen/>
        <w:t>сказывает матери, как они сажали деревья в школьном дв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ре. Мать хвалит его за участие в полезном деле, но лицо е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выражает досаду и недовольство по поводу испачканной одежды. Если ребенок постоянно сталкивается с тем, чт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родители, вроде бы слушая и отвечая ему, думают совсем 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ругом и это отражается в их мимике и интонациях, ег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нимание раздваивается из-за противоречивого содержания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бщения. Это отражается и на его поведении, делая ребенка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двигательно расторможенным, гиперактивным. Получая пр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тиворечивую информацию от родителей, ребенок никогда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е научится концентрировать свое внимание, вырабатывать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формы целенаправлен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Еще более негативные последствия дает альтернирую</w:t>
        <w:softHyphen/>
        <w:t>щее, т. е. неустойчивое эмоциональное, отношение со ст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оны родителей, особенно матери. Имеется в виду непосл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овательность, немотивированность эмоциональных прояв</w:t>
        <w:softHyphen/>
        <w:t>лений, когда похвала или упрек зависят от настроения, а 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30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т объективного (хорошего или плохого) поведения реб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. Особенно отрицательно сказывается такой тип отноше</w:t>
        <w:softHyphen/>
        <w:t>ний, если он начинается с раннего детства. Например, ког</w:t>
        <w:softHyphen/>
        <w:t>да мать в хорошем настроении, она обнимает, целует ре</w:t>
        <w:softHyphen/>
        <w:t xml:space="preserve">бенка, увлеченно играет с ним, т. е. создает ему ситуацию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довлетворения, одобрения, счастья. Потом она отводит его </w:t>
      </w:r>
      <w:r>
        <w:rPr>
          <w:rFonts w:cs="Times New Roman CYR" w:ascii="Times New Roman CYR" w:hAnsi="Times New Roman CYR"/>
          <w:color w:val="000000"/>
          <w:spacing w:val="-4"/>
        </w:rPr>
        <w:t>в ясли или детский сад, уходит и надолго оставляет с чуж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и людьми, заставляя испытывать страх, тяжело страдать без ласки, утешения и, главное, ни за что, без всякой вины </w:t>
      </w:r>
      <w:r>
        <w:rPr>
          <w:rFonts w:cs="Times New Roman CYR" w:ascii="Times New Roman CYR" w:hAnsi="Times New Roman CYR"/>
          <w:color w:val="000000"/>
          <w:spacing w:val="-3"/>
        </w:rPr>
        <w:t>со стороны ребенка. Когда мать опять возвращается и заб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рает его домой, ей некогда играть с ребенком, она устала </w:t>
      </w:r>
      <w:r>
        <w:rPr>
          <w:rFonts w:cs="Times New Roman CYR" w:ascii="Times New Roman CYR" w:hAnsi="Times New Roman CYR"/>
          <w:color w:val="000000"/>
          <w:spacing w:val="-4"/>
        </w:rPr>
        <w:t>на работе, раздражена, сын или дочь кажутся ей надоедл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ыми, невыносимыми, капризными. Поэтому мать отталки</w:t>
        <w:softHyphen/>
        <w:t>вает ребенка: «Отстань, мне некогда!», «Не мешай, я заня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а!», «Иди отсюда, играй сам, мне не до тебя тут!» Ребенок </w:t>
      </w:r>
      <w:r>
        <w:rPr>
          <w:rFonts w:cs="Times New Roman CYR" w:ascii="Times New Roman CYR" w:hAnsi="Times New Roman CYR"/>
          <w:color w:val="000000"/>
        </w:rPr>
        <w:t xml:space="preserve">обижается, плачет, снова идет к матери. Мать наказывае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его за капризы, а ребенок не может понять, за что: «Что случилось?», «Что плохого я сделал?» Утром он вел себя </w:t>
      </w:r>
      <w:r>
        <w:rPr>
          <w:rFonts w:cs="Times New Roman CYR" w:ascii="Times New Roman CYR" w:hAnsi="Times New Roman CYR"/>
          <w:color w:val="000000"/>
          <w:spacing w:val="-2"/>
        </w:rPr>
        <w:t>также, и все было хорошо, мать была довольна им, а веч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м почему-то все плохо. Потом, когда мать опять в хо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шем настроении, жизнь для ребенка снова прекрасна, хотя </w:t>
      </w:r>
      <w:r>
        <w:rPr>
          <w:rFonts w:cs="Times New Roman CYR" w:ascii="Times New Roman CYR" w:hAnsi="Times New Roman CYR"/>
          <w:color w:val="000000"/>
          <w:spacing w:val="1"/>
        </w:rPr>
        <w:t>ведет он себя точно так же, как всег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результате малыш усваивает тот факт, что все проис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ящее с ним (нежность и ласка матери или ее раздраж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льность и строгость) зависит не от его поведения, а от </w:t>
      </w:r>
      <w:r>
        <w:rPr>
          <w:rFonts w:cs="Times New Roman CYR" w:ascii="Times New Roman CYR" w:hAnsi="Times New Roman CYR"/>
          <w:color w:val="000000"/>
          <w:spacing w:val="-3"/>
        </w:rPr>
        <w:t>внешних причин, обстоятельств, времени. Вчера было п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о, сегодня хорошо, потом опять будет плохо, непонятно </w:t>
      </w:r>
      <w:r>
        <w:rPr>
          <w:rFonts w:cs="Times New Roman CYR" w:ascii="Times New Roman CYR" w:hAnsi="Times New Roman CYR"/>
          <w:color w:val="000000"/>
          <w:spacing w:val="-5"/>
        </w:rPr>
        <w:t>почему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ебенок не может понять, что происходит с матерью, почему она меняет одну «личину» на другую, относится к нему так по-разному. В конечном счете, он вообще отказ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ается от попыток понять причинно-следственные связи о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ужающего социума, не анализирует соответствие своих </w:t>
      </w:r>
      <w:r>
        <w:rPr>
          <w:rFonts w:cs="Times New Roman CYR" w:ascii="Times New Roman CYR" w:hAnsi="Times New Roman CYR"/>
          <w:color w:val="000000"/>
          <w:spacing w:val="-3"/>
        </w:rPr>
        <w:t>поступков социальным нормам, не вникает в причины и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енения настроения у самого себя, не ищет источник своих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адостей и огорчений, поскольку они непредсказуемы, ка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епредсказуемо настроение его матери. Такое непонимание </w:t>
      </w:r>
      <w:r>
        <w:rPr>
          <w:rFonts w:cs="Times New Roman CYR" w:ascii="Times New Roman CYR" w:hAnsi="Times New Roman CYR"/>
          <w:color w:val="000000"/>
          <w:spacing w:val="-5"/>
        </w:rPr>
        <w:t>причинно-следственных связей между поступками, действ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ями, настроением и эмоциональным состоянием, по мере </w:t>
      </w:r>
      <w:r>
        <w:rPr>
          <w:rFonts w:cs="Times New Roman CYR" w:ascii="Times New Roman CYR" w:hAnsi="Times New Roman CYR"/>
          <w:color w:val="000000"/>
          <w:spacing w:val="-2"/>
        </w:rPr>
        <w:t>взросления ребенка, делает все более прочным представл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0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ниє 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еконтролируемости изменений своего психического </w:t>
      </w:r>
      <w:r>
        <w:rPr>
          <w:rFonts w:cs="Times New Roman CYR" w:ascii="Times New Roman CYR" w:hAnsi="Times New Roman CYR"/>
          <w:color w:val="000000"/>
        </w:rPr>
        <w:t xml:space="preserve">состояния. Став взрослым, такой человек, желая поднять </w:t>
      </w:r>
      <w:r>
        <w:rPr>
          <w:rFonts w:cs="Times New Roman CYR" w:ascii="Times New Roman CYR" w:hAnsi="Times New Roman CYR"/>
          <w:color w:val="000000"/>
          <w:spacing w:val="-4"/>
        </w:rPr>
        <w:t>свое настроение (если оно не «хочет» повышаться само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ой), прибегает к искусственному способу регулирования </w:t>
      </w:r>
      <w:r>
        <w:rPr>
          <w:rFonts w:cs="Times New Roman CYR" w:ascii="Times New Roman CYR" w:hAnsi="Times New Roman CYR"/>
          <w:color w:val="000000"/>
          <w:spacing w:val="-2"/>
        </w:rPr>
        <w:t>психического состояния, например, к употреблению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тропн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омимо негативных последствий неправильного восп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ания, особо следует отметить пагубное влияние на разви</w:t>
        <w:softHyphen/>
        <w:t>тие ребенка неблагоприятной обстановки в семье, вызва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й конфликтными отношениями между родителями. Реб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к (особенно маленький) не может определить, кто из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одителей прав. Он не знает, на чью сторону становиться, и тяжело страдает, буквально «разрываясь на части» между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одителями, сопереживая им обоим, потому что он люби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боих и нуждается в любви отца и матери в равной степени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зже он научится ограждать себя от таких переживаний, </w:t>
      </w:r>
      <w:r>
        <w:rPr>
          <w:rFonts w:cs="Times New Roman CYR" w:ascii="Times New Roman CYR" w:hAnsi="Times New Roman CYR"/>
          <w:color w:val="000000"/>
          <w:spacing w:val="-4"/>
        </w:rPr>
        <w:t>начнет избегать семейных сцен, уходя из дому или не об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щая на них внимания, иногда даже посмеиваясь над «пр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чудами» родителей. Однако эта защита будет достигнута д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гой ценой — ценой отчуждения от родителей, высоком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рия по отношению к ним, эгоизма, циничного отношения </w:t>
      </w:r>
      <w:r>
        <w:rPr>
          <w:rFonts w:cs="Times New Roman CYR" w:ascii="Times New Roman CYR" w:hAnsi="Times New Roman CYR"/>
          <w:color w:val="000000"/>
          <w:spacing w:val="-5"/>
        </w:rPr>
        <w:t>к чувствам других люд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Влияние супружеских конфликтов не только на разв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тие личности, но и на возникновение отклонений в п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хике детей (неврозы, психотические реакции и др.) давн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звестно детским психиатрам. Если родители используют </w:t>
      </w:r>
      <w:r>
        <w:rPr>
          <w:rFonts w:cs="Times New Roman CYR" w:ascii="Times New Roman CYR" w:hAnsi="Times New Roman CYR"/>
          <w:color w:val="000000"/>
          <w:spacing w:val="-4"/>
        </w:rPr>
        <w:t>ребенка как орудие в семейных баталиях, то конфликт меж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у взрослыми перекладывается на плечи детей, глубоко раня их неокрепшую психику. Например, мать, убеждая сына ил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очь «не любить папу», вынуждает ребенка лгать, дела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ид, что он действительно больше не любит папу в угоду </w:t>
      </w:r>
      <w:r>
        <w:rPr>
          <w:rFonts w:cs="Times New Roman CYR" w:ascii="Times New Roman CYR" w:hAnsi="Times New Roman CYR"/>
          <w:color w:val="000000"/>
          <w:spacing w:val="1"/>
        </w:rPr>
        <w:t>маме, воспитывая в нем лживость, притворство, скры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62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Иной раз отклонения в развитии психики ребенка или </w:t>
      </w:r>
      <w:r>
        <w:rPr>
          <w:rFonts w:cs="Times New Roman CYR" w:ascii="Times New Roman CYR" w:hAnsi="Times New Roman CYR"/>
          <w:color w:val="000000"/>
          <w:spacing w:val="-3"/>
        </w:rPr>
        <w:t>его плохое поведение, возникшее как следствие конфликт</w:t>
        <w:softHyphen/>
        <w:t>ных отношений между родителями, становятся стабилиз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рами отношений в семье. Пока ребенок, на котором в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ещается супружеский конфликт, болеет или его пове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е вызывает опасение, муж и жена невольно объединяются </w:t>
      </w:r>
      <w:r>
        <w:rPr>
          <w:rFonts w:cs="Times New Roman CYR" w:ascii="Times New Roman CYR" w:hAnsi="Times New Roman CYR"/>
          <w:color w:val="000000"/>
          <w:spacing w:val="-7"/>
        </w:rPr>
        <w:t>в общей заботе о нем, острота их конфликта ослабевает. Ког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9"/>
          <w:szCs w:val="19"/>
        </w:rPr>
        <w:t>3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же ребенок выздоравливает или его поведение нормализу</w:t>
        <w:softHyphen/>
        <w:t>ется, конфликт между родителями вспыхивает с новой си</w:t>
        <w:softHyphen/>
        <w:t>лой. Получается, что выздоровление ребенка дестабилиз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рует такую семью, и, наоборот, эта семья сохраняется з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чет здоровья ребенка. Поэтому лечение невротических или </w:t>
      </w:r>
      <w:r>
        <w:rPr>
          <w:rFonts w:cs="Times New Roman CYR" w:ascii="Times New Roman CYR" w:hAnsi="Times New Roman CYR"/>
          <w:color w:val="000000"/>
          <w:spacing w:val="-5"/>
        </w:rPr>
        <w:t>поведенческих расстройств у детей — это, прежде всего, ле</w:t>
        <w:softHyphen/>
        <w:t xml:space="preserve">чение семьи, в которой они живут. Иногда удается вылечить </w:t>
      </w:r>
      <w:r>
        <w:rPr>
          <w:rFonts w:cs="Times New Roman CYR" w:ascii="Times New Roman CYR" w:hAnsi="Times New Roman CYR"/>
          <w:color w:val="000000"/>
          <w:spacing w:val="-2"/>
        </w:rPr>
        <w:t>некоторые расстройства (ночные страхи, внезапно возн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ающее заикание и другие отклонения), воздействуя то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 на родителей (в основном, на мать), даже без непосред</w:t>
        <w:softHyphen/>
      </w:r>
      <w:r>
        <w:rPr>
          <w:rFonts w:cs="Times New Roman CYR" w:ascii="Times New Roman CYR" w:hAnsi="Times New Roman CYR"/>
          <w:color w:val="000000"/>
        </w:rPr>
        <w:t>ственного контакта с ребен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аким образом, семья, не сумевшая дать ребенку ро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льской любви, заботы, душевного контакта, ощущени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защищенности, устойчивости и гармоничности отношений, </w:t>
      </w:r>
      <w:r>
        <w:rPr>
          <w:rFonts w:cs="Times New Roman CYR" w:ascii="Times New Roman CYR" w:hAnsi="Times New Roman CYR"/>
          <w:color w:val="000000"/>
          <w:spacing w:val="-1"/>
        </w:rPr>
        <w:t>приводит к самой разнообразной психической и личност</w:t>
        <w:softHyphen/>
        <w:t>ной патологии в будущем, которая, в свою очередь, явл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ется предпосылкой употребления психотропных вещ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тчужденность детей от родителей, их безнадзорность, неумение почувствовать радость от хорошо выполненной </w:t>
      </w:r>
      <w:r>
        <w:rPr>
          <w:rFonts w:cs="Times New Roman CYR" w:ascii="Times New Roman CYR" w:hAnsi="Times New Roman CYR"/>
          <w:color w:val="000000"/>
          <w:spacing w:val="-4"/>
        </w:rPr>
        <w:t>работы приводят к невосприимчивости мира духовных ц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стей, нравственных идеалов, признанных обще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787" w:hanging="494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10.3. ВЛИЯНИЕ ОТКЛОНЕНИИ В РАЗВИТИИ ПСИХИКИ РЕБЕНКА </w:t>
      </w: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НА ВОЗНИКНОВЕНИЕ АДДИКТИВНОГО ПОВЕДЕН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187" w:after="0"/>
        <w:ind w:lef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Наблюдения за алкоголиками, а тем более наркома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и, токсикоманами, которые добровольно отравляют свой </w:t>
      </w:r>
      <w:r>
        <w:rPr>
          <w:rFonts w:cs="Times New Roman CYR" w:ascii="Times New Roman CYR" w:hAnsi="Times New Roman CYR"/>
          <w:color w:val="000000"/>
          <w:spacing w:val="2"/>
        </w:rPr>
        <w:t xml:space="preserve">организм, губят свою жизнь, вызывают сомнения в том, </w:t>
      </w:r>
      <w:r>
        <w:rPr>
          <w:rFonts w:cs="Times New Roman CYR" w:ascii="Times New Roman CYR" w:hAnsi="Times New Roman CYR"/>
          <w:color w:val="000000"/>
          <w:spacing w:val="-2"/>
        </w:rPr>
        <w:t>что они психически нормальные. Попытка объяснить воз</w:t>
        <w:softHyphen/>
        <w:t>никновение у человека безудержной тяги к алкоголю тем, что изначально он был неполноценным в нервно-психоло</w:t>
        <w:softHyphen/>
      </w:r>
      <w:r>
        <w:rPr>
          <w:rFonts w:cs="Times New Roman CYR" w:ascii="Times New Roman CYR" w:hAnsi="Times New Roman CYR"/>
          <w:color w:val="000000"/>
        </w:rPr>
        <w:t xml:space="preserve">гическом отношении, получила широкое распространение </w:t>
      </w:r>
      <w:r>
        <w:rPr>
          <w:rFonts w:cs="Times New Roman CYR" w:ascii="Times New Roman CYR" w:hAnsi="Times New Roman CYR"/>
          <w:color w:val="000000"/>
          <w:spacing w:val="-4"/>
        </w:rPr>
        <w:t>в начале нашего века. Относительно наркомании и токси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ании эта точка зрения сохраняется у многих наркологов и </w:t>
      </w:r>
      <w:r>
        <w:rPr>
          <w:rFonts w:cs="Times New Roman CYR" w:ascii="Times New Roman CYR" w:hAnsi="Times New Roman CYR"/>
          <w:color w:val="000000"/>
          <w:spacing w:val="-5"/>
        </w:rPr>
        <w:t>сейчас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0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Однако по мере накопления научных данных выяснилось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что роль психопатологических факторов в этом случае был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есколько завышена. Если в 20-е гг. нашего века считалось, </w:t>
      </w:r>
      <w:r>
        <w:rPr>
          <w:rFonts w:cs="Times New Roman CYR" w:ascii="Times New Roman CYR" w:hAnsi="Times New Roman CYR"/>
          <w:color w:val="000000"/>
          <w:spacing w:val="-3"/>
        </w:rPr>
        <w:t>что 91% алкоголиков имели нервно-психические отклоне</w:t>
        <w:softHyphen/>
        <w:t>ния еще до начала заболевания, то уже в 50-е гг. исследов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30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тели называли значительно меньшее количество — 50—60%. В настоящее время эта цифра у большинства исследователей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е превышает 25—40% (А.А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  <w:lang w:val="uk-UA"/>
        </w:rPr>
        <w:t xml:space="preserve">Вдовиченко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1989,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1"/>
          <w:szCs w:val="21"/>
        </w:rPr>
        <w:t>с. 81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Здесь следует уточнить, что подразумевается под нервно-</w:t>
      </w:r>
      <w:r>
        <w:rPr>
          <w:rFonts w:cs="Times New Roman CYR" w:ascii="Times New Roman CYR" w:hAnsi="Times New Roman CYR"/>
          <w:color w:val="000000"/>
          <w:spacing w:val="-7"/>
        </w:rPr>
        <w:t>психическими отклонениями. Это понятие включает умств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ую отсталость, эмоционально-волевые отклонения и сле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ия органического поражения головного мозга разной сте</w:t>
        <w:softHyphen/>
      </w:r>
      <w:r>
        <w:rPr>
          <w:rFonts w:cs="Times New Roman CYR" w:ascii="Times New Roman CYR" w:hAnsi="Times New Roman CYR"/>
          <w:color w:val="000000"/>
        </w:rPr>
        <w:t xml:space="preserve">пени выраженности. Так, по данным В.Т. Кондрашенко </w:t>
      </w:r>
      <w:r>
        <w:rPr>
          <w:rFonts w:cs="Times New Roman CYR" w:ascii="Times New Roman CYR" w:hAnsi="Times New Roman CYR"/>
          <w:color w:val="000000"/>
          <w:spacing w:val="-2"/>
        </w:rPr>
        <w:t>(1988), среди подростков с признаками пьянства (эпизод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еское, частое и систематическое) 24,8% составили псих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аты; 12,4% — лица с отдаленными последствиями органи</w:t>
        <w:softHyphen/>
        <w:t>ческого поражения головного мозга и психопатизацией л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и; 10% — олигофрены (легкая и умеренная степень </w:t>
      </w:r>
      <w:r>
        <w:rPr>
          <w:rFonts w:cs="Times New Roman CYR" w:ascii="Times New Roman CYR" w:hAnsi="Times New Roman CYR"/>
          <w:color w:val="000000"/>
          <w:spacing w:val="-4"/>
        </w:rPr>
        <w:t>дебильности); 9% — лица с прочими психическими на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н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отребность в психоактивных веществах опосредован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о связана и с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минимальными мозговыми дисфункциями. </w:t>
      </w:r>
      <w:r>
        <w:rPr>
          <w:rFonts w:cs="Times New Roman CYR" w:ascii="Times New Roman CYR" w:hAnsi="Times New Roman CYR"/>
          <w:color w:val="000000"/>
          <w:spacing w:val="-6"/>
        </w:rPr>
        <w:t>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омним, что к ним относятся незначительные нарушени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ормального процесса созревания мозговых структур. Так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рушения могут возникнуть вследствие родовой травмы, </w:t>
      </w:r>
      <w:r>
        <w:rPr>
          <w:rFonts w:cs="Times New Roman CYR" w:ascii="Times New Roman CYR" w:hAnsi="Times New Roman CYR"/>
          <w:color w:val="000000"/>
          <w:spacing w:val="-2"/>
        </w:rPr>
        <w:t>воздействия инфекций, токсических веществ, радиоактив</w:t>
        <w:softHyphen/>
        <w:t>ного излучения как до рождения ребенка (через организм матери), так и после его рождения. У детей с минимальн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и мозговыми дисфункциями повышенная подвижность, </w:t>
      </w:r>
      <w:r>
        <w:rPr>
          <w:rFonts w:cs="Times New Roman CYR" w:ascii="Times New Roman CYR" w:hAnsi="Times New Roman CYR"/>
          <w:color w:val="000000"/>
          <w:spacing w:val="-2"/>
        </w:rPr>
        <w:t>они чрезмерно активны, беспокойны, не могут долго уде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живать внимание, концентрировать его на чем-то одном, </w:t>
      </w:r>
      <w:r>
        <w:rPr>
          <w:rFonts w:cs="Times New Roman CYR" w:ascii="Times New Roman CYR" w:hAnsi="Times New Roman CYR"/>
          <w:color w:val="000000"/>
          <w:spacing w:val="-3"/>
        </w:rPr>
        <w:t>даже очень важном. Это сочетается со сниженной работ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особностью, обычно проявляющейся с началом обучения </w:t>
      </w:r>
      <w:r>
        <w:rPr>
          <w:rFonts w:cs="Times New Roman CYR" w:ascii="Times New Roman CYR" w:hAnsi="Times New Roman CYR"/>
          <w:color w:val="000000"/>
          <w:spacing w:val="-3"/>
        </w:rPr>
        <w:t>в школ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всем желании хорошо учиться такие ребята не м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гут сосредоточиться, они невнимательны к объяснениям </w:t>
      </w:r>
      <w:r>
        <w:rPr>
          <w:rFonts w:cs="Times New Roman CYR" w:ascii="Times New Roman CYR" w:hAnsi="Times New Roman CYR"/>
          <w:color w:val="000000"/>
          <w:spacing w:val="-2"/>
        </w:rPr>
        <w:t>учителя, быстро устают на уроке и начинают шалить, сме</w:t>
        <w:softHyphen/>
      </w:r>
      <w:r>
        <w:rPr>
          <w:rFonts w:cs="Times New Roman CYR" w:ascii="Times New Roman CYR" w:hAnsi="Times New Roman CYR"/>
          <w:color w:val="000000"/>
        </w:rPr>
        <w:t>шить других учеников. Иногда они проявляют раздраж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тельность, агрессивность, плаксивость; либо становятся </w:t>
      </w:r>
      <w:r>
        <w:rPr>
          <w:rFonts w:cs="Times New Roman CYR" w:ascii="Times New Roman CYR" w:hAnsi="Times New Roman CYR"/>
          <w:color w:val="000000"/>
          <w:spacing w:val="-1"/>
        </w:rPr>
        <w:t>вялыми, апатичными и буквально «спят с открытыми гл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зами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При благоприятных условиях развития, специально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щадящем режиме умственных нагрузок, доброжелательном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тношении учителей, правильном воспитании в школе и </w:t>
      </w:r>
      <w:r>
        <w:rPr>
          <w:rFonts w:cs="Times New Roman CYR" w:ascii="Times New Roman CYR" w:hAnsi="Times New Roman CYR"/>
          <w:color w:val="000000"/>
          <w:spacing w:val="-2"/>
        </w:rPr>
        <w:t>дома минимальные мозговые дисфункции компенсирую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9"/>
          <w:szCs w:val="19"/>
        </w:rPr>
        <w:t>30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и не приводят к отрицательным последствиям. В противном </w:t>
      </w:r>
      <w:r>
        <w:rPr>
          <w:rFonts w:cs="Times New Roman CYR" w:ascii="Times New Roman CYR" w:hAnsi="Times New Roman CYR"/>
          <w:color w:val="000000"/>
          <w:spacing w:val="-2"/>
        </w:rPr>
        <w:t>случае возможна социальная дезадаптация ребенка, что, в свою очередь, является почвой для возникновения потреб</w:t>
        <w:softHyphen/>
      </w:r>
      <w:r>
        <w:rPr>
          <w:rFonts w:cs="Times New Roman CYR" w:ascii="Times New Roman CYR" w:hAnsi="Times New Roman CYR"/>
          <w:color w:val="000000"/>
        </w:rPr>
        <w:t>ности в изменении своего психического состоя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ледующей группой отклонений в психическом разв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и яьляются психопатии и акцентуации характера. Не все </w:t>
      </w:r>
      <w:r>
        <w:rPr>
          <w:rFonts w:cs="Times New Roman CYR" w:ascii="Times New Roman CYR" w:hAnsi="Times New Roman CYR"/>
          <w:color w:val="000000"/>
          <w:spacing w:val="-4"/>
        </w:rPr>
        <w:t>оии. являются предрасполагающими к употреблению психо</w:t>
        <w:softHyphen/>
        <w:t xml:space="preserve">активных веществ. Напротив, при некоторых акцентуациях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(психастенический и астено-невротический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тип) очень редко </w:t>
      </w:r>
      <w:r>
        <w:rPr>
          <w:rFonts w:cs="Times New Roman CYR" w:ascii="Times New Roman CYR" w:hAnsi="Times New Roman CYR"/>
          <w:color w:val="000000"/>
          <w:spacing w:val="-3"/>
        </w:rPr>
        <w:t>встречаются подростки, принимающие наркотики или ал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когол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Наиболее тесно связаны с употреблением психоакти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ых веществ неустойчивый, гипертимный, эпилептоидный, </w:t>
      </w:r>
      <w:r>
        <w:rPr>
          <w:rFonts w:cs="Times New Roman CYR" w:ascii="Times New Roman CYR" w:hAnsi="Times New Roman CYR"/>
          <w:color w:val="000000"/>
          <w:spacing w:val="-2"/>
        </w:rPr>
        <w:t>экплозивный (возбудимый), истероидный типы акцентуа</w:t>
        <w:softHyphen/>
        <w:t>ций характера у подрост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Среди подростков с аддиктивным поведением акценту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ии характера по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неустойчивому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ипу встречаются едва ли </w:t>
      </w:r>
      <w:r>
        <w:rPr>
          <w:rFonts w:cs="Times New Roman CYR" w:ascii="Times New Roman CYR" w:hAnsi="Times New Roman CYR"/>
          <w:color w:val="000000"/>
          <w:spacing w:val="-2"/>
        </w:rPr>
        <w:t>не чаще всего. Это и понятно: изменить свое настроение (психическое состояние) от отрицательного к положи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му они обычно стремятся с помощью чувственных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лаждений, а психоактивные вещества как раз и дают этот эффект «в чистом виде», без каких-либо духовных усилий </w:t>
      </w:r>
      <w:r>
        <w:rPr>
          <w:rFonts w:cs="Times New Roman CYR" w:ascii="Times New Roman CYR" w:hAnsi="Times New Roman CYR"/>
          <w:color w:val="000000"/>
          <w:spacing w:val="-1"/>
        </w:rPr>
        <w:t>или продуктивной деятельности с их сторон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Черты характера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гипертимных </w:t>
      </w:r>
      <w:r>
        <w:rPr>
          <w:rFonts w:cs="Times New Roman CYR" w:ascii="Times New Roman CYR" w:hAnsi="Times New Roman CYR"/>
          <w:color w:val="000000"/>
          <w:spacing w:val="-6"/>
        </w:rPr>
        <w:t>подростков являются бл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датной почвой для делинквентного поведения. Познак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ившись с асоциальной группой, такие подростки сразу </w:t>
      </w:r>
      <w:r>
        <w:rPr>
          <w:rFonts w:cs="Times New Roman CYR" w:ascii="Times New Roman CYR" w:hAnsi="Times New Roman CYR"/>
          <w:color w:val="000000"/>
          <w:spacing w:val="-4"/>
        </w:rPr>
        <w:t>принимают ее законы и с удовольствием включаются в пр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ивоправную деятельность. В правонарушениях их привлек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ет прежде всего риск, пьянящее чувство опасности. Он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любят участвовать в рискованном «деле», удовлетворяя при </w:t>
      </w:r>
      <w:r>
        <w:rPr>
          <w:rFonts w:cs="Times New Roman CYR" w:ascii="Times New Roman CYR" w:hAnsi="Times New Roman CYR"/>
          <w:color w:val="000000"/>
          <w:spacing w:val="-2"/>
        </w:rPr>
        <w:t>этом свое стремление к приключениям, авантюрам, же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чувствовать себя героем среди асоциальных сверст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ов. После успешно проведенной «операции» подростки </w:t>
      </w:r>
      <w:r>
        <w:rPr>
          <w:rFonts w:cs="Times New Roman CYR" w:ascii="Times New Roman CYR" w:hAnsi="Times New Roman CYR"/>
          <w:color w:val="000000"/>
          <w:spacing w:val="-3"/>
        </w:rPr>
        <w:t>любят выпить и «побалдеть» в веселой компании. Не зад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ываясь, охотно принимают предложение попробовать на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тик. В этом случае они опять же удовлетворяют свою по</w:t>
        <w:softHyphen/>
        <w:t>требность в новых ощущениях, меняя состояние своего с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знания теперь уже с помощью психотропн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оскольку черты характера подростков с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эпилептоидной </w:t>
      </w:r>
      <w:r>
        <w:rPr>
          <w:rFonts w:cs="Times New Roman CYR" w:ascii="Times New Roman CYR" w:hAnsi="Times New Roman CYR"/>
          <w:color w:val="000000"/>
          <w:spacing w:val="-2"/>
        </w:rPr>
        <w:t>акцентуацией препятствуют нормачьному процессу соци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0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лизации, они часто испытывают негативные переживания. </w:t>
      </w:r>
      <w:r>
        <w:rPr>
          <w:rFonts w:cs="Times New Roman CYR" w:ascii="Times New Roman CYR" w:hAnsi="Times New Roman CYR"/>
          <w:color w:val="000000"/>
          <w:spacing w:val="-3"/>
        </w:rPr>
        <w:t>Не умея адаптироваться к социальной среде, испытывая к тому же периодически возникающие приступы необъясни</w:t>
        <w:softHyphen/>
        <w:t>мого, непонятного им самим мрачного, угрюмого настро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, подростки ищут способ изменить свое психическое состояние, избавиться от отрицательных эмоций. С первой же пробы у них возникает сильное влечение к психотро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м веществам. Крепкие спиртные напитки они употребля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ют в больших дозах, пьют «до отключения». У подростков с </w:t>
      </w:r>
      <w:r>
        <w:rPr>
          <w:rFonts w:cs="Times New Roman CYR" w:ascii="Times New Roman CYR" w:hAnsi="Times New Roman CYR"/>
          <w:color w:val="000000"/>
          <w:spacing w:val="-6"/>
        </w:rPr>
        <w:t>эпилептоиднои акцентуацией очень часто отсутствует защи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й рефлекс на передозировку спиртного, поэтому уже с самого начала злоупотребления у них отмечаются симпто</w:t>
        <w:softHyphen/>
        <w:t xml:space="preserve">мы, характерные для алкоголизма. По аналогичной схеме у </w:t>
      </w:r>
      <w:r>
        <w:rPr>
          <w:rFonts w:cs="Times New Roman CYR" w:ascii="Times New Roman CYR" w:hAnsi="Times New Roman CYR"/>
          <w:color w:val="000000"/>
          <w:spacing w:val="-4"/>
        </w:rPr>
        <w:t>них идет и наркотизация. «Мягкие» и активизирующие нар</w:t>
        <w:softHyphen/>
      </w:r>
      <w:r>
        <w:rPr>
          <w:rFonts w:cs="Times New Roman CYR" w:ascii="Times New Roman CYR" w:hAnsi="Times New Roman CYR"/>
          <w:color w:val="000000"/>
        </w:rPr>
        <w:t xml:space="preserve">котики (гашиш, психостимуляторы) не удовлетворяют их, </w:t>
      </w:r>
      <w:r>
        <w:rPr>
          <w:rFonts w:cs="Times New Roman CYR" w:ascii="Times New Roman CYR" w:hAnsi="Times New Roman CYR"/>
          <w:color w:val="000000"/>
          <w:spacing w:val="-4"/>
        </w:rPr>
        <w:t>и они сразу переходят на сильнодействующие и «оглушаю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щие» (опиаты, барбитураты, транквилизаторы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одростки с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возбудимым </w:t>
      </w:r>
      <w:r>
        <w:rPr>
          <w:rFonts w:cs="Times New Roman CYR" w:ascii="Times New Roman CYR" w:hAnsi="Times New Roman CYR"/>
          <w:color w:val="000000"/>
          <w:spacing w:val="-5"/>
        </w:rPr>
        <w:t>типом акцентуации, неуживчи</w:t>
        <w:softHyphen/>
      </w:r>
      <w:r>
        <w:rPr>
          <w:rFonts w:cs="Times New Roman CYR" w:ascii="Times New Roman CYR" w:hAnsi="Times New Roman CYR"/>
          <w:color w:val="000000"/>
        </w:rPr>
        <w:t>вые, конфликтные, не терпящие, когда им в чем-то пе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ат, часто испытывают отрицательные эмоции и ищут с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об изменить свое психическое состояние. Испытав действие </w:t>
      </w:r>
      <w:r>
        <w:rPr>
          <w:rFonts w:cs="Times New Roman CYR" w:ascii="Times New Roman CYR" w:hAnsi="Times New Roman CYR"/>
          <w:color w:val="000000"/>
        </w:rPr>
        <w:t>какого-либо психотропного вещества, они, не задумы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ясь, вновь и вновь стремятся к повторению понравившихся ощущ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Для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астероидного </w:t>
      </w:r>
      <w:r>
        <w:rPr>
          <w:rFonts w:cs="Times New Roman CYR" w:ascii="Times New Roman CYR" w:hAnsi="Times New Roman CYR"/>
          <w:color w:val="000000"/>
          <w:spacing w:val="-1"/>
        </w:rPr>
        <w:t>типа акцентуации характерно жела</w:t>
        <w:softHyphen/>
        <w:t>ние обратить на себя внимание, казаться необычным, осо</w:t>
        <w:softHyphen/>
        <w:t xml:space="preserve">бенным, «интересным», которое побуждает подростка к </w:t>
      </w:r>
      <w:r>
        <w:rPr>
          <w:rFonts w:cs="Times New Roman CYR" w:ascii="Times New Roman CYR" w:hAnsi="Times New Roman CYR"/>
          <w:color w:val="000000"/>
        </w:rPr>
        <w:t>фантазированию. Они сочиняют о себе истории, где выг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ядят людьми необычайными, со сверхъестественными во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ожностями, рассказывают о том, что видели (пробовали, </w:t>
      </w:r>
      <w:r>
        <w:rPr>
          <w:rFonts w:cs="Times New Roman CYR" w:ascii="Times New Roman CYR" w:hAnsi="Times New Roman CYR"/>
          <w:color w:val="000000"/>
        </w:rPr>
        <w:t xml:space="preserve">чувствовали) нечто необычное, сенсационное. Поскольку </w:t>
      </w:r>
      <w:r>
        <w:rPr>
          <w:rFonts w:cs="Times New Roman CYR" w:ascii="Times New Roman CYR" w:hAnsi="Times New Roman CYR"/>
          <w:color w:val="000000"/>
          <w:spacing w:val="-2"/>
        </w:rPr>
        <w:t>употребление наркотиков, спиртных напитков, связь с п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упным миром вызывают любопытство, удивление, а ино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а и восхищение у обычных благополучных подростков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истероиды любят проявлять свою осведомленность в этой сфере. Часто они самооговаривают себя, выдавая чуть ли </w:t>
      </w:r>
      <w:r>
        <w:rPr>
          <w:rFonts w:cs="Times New Roman CYR" w:ascii="Times New Roman CYR" w:hAnsi="Times New Roman CYR"/>
          <w:color w:val="000000"/>
          <w:spacing w:val="-3"/>
        </w:rPr>
        <w:t>не за предводителя преступной группы. Попробовав какой-</w:t>
      </w:r>
      <w:r>
        <w:rPr>
          <w:rFonts w:cs="Times New Roman CYR" w:ascii="Times New Roman CYR" w:hAnsi="Times New Roman CYR"/>
          <w:color w:val="000000"/>
          <w:spacing w:val="-1"/>
        </w:rPr>
        <w:t>нибудь самодельный суррогат, они живописно рассказ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ают о своих «неземных» ощущениях от «импортного» на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309</w:t>
      </w:r>
    </w:p>
    <w:p>
      <w:pPr>
        <w:pStyle w:val="Normal"/>
        <w:widowControl w:val="false"/>
        <w:shd w:fill="FFFFFF" w:val="clear"/>
        <w:autoSpaceDE w:val="false"/>
        <w:spacing w:lineRule="auto" w:line="240" w:before="863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44"/>
          <w:szCs w:val="44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Нередко подростки-истероиды приходят в асоциальные группировки для того, чтобы потом было о чем рассказать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воим одноклассникам. Наслаждаясь ощущением интерес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 себе со стороны членов группы, истероидные подростки легко усваивают стереотипы поведения, моральные нормы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ивычки новой микросреды. Им нравится пить только в компании, поскольку для них важен сам ритуал выпивки, </w:t>
      </w:r>
      <w:r>
        <w:rPr>
          <w:rFonts w:cs="Times New Roman CYR" w:ascii="Times New Roman CYR" w:hAnsi="Times New Roman CYR"/>
          <w:color w:val="000000"/>
          <w:spacing w:val="-4"/>
        </w:rPr>
        <w:t>атмосфера застолья, где они чувствуют себя еще более ор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гинальными, раскованными, театральными. Подростки с ис-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ероидной акцентуацией любят изображать себя этакими </w:t>
      </w:r>
      <w:r>
        <w:rPr>
          <w:rFonts w:cs="Times New Roman CYR" w:ascii="Times New Roman CYR" w:hAnsi="Times New Roman CYR"/>
          <w:color w:val="000000"/>
          <w:spacing w:val="-5"/>
        </w:rPr>
        <w:t>знатоками, алкогольными эстетами, бравировать своим оп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м и умением пить. Чтобы подтвердить это, они могут д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одить себя до тяжелой степени опьян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Злоупотребление психотропными веществами у подрос-</w:t>
      </w:r>
      <w:r>
        <w:rPr>
          <w:rFonts w:cs="Times New Roman CYR" w:ascii="Times New Roman CYR" w:hAnsi="Times New Roman CYR"/>
          <w:color w:val="000000"/>
          <w:spacing w:val="-3"/>
        </w:rPr>
        <w:t>тков-истероидов имеет в некотором роде вторичный харак</w:t>
        <w:softHyphen/>
        <w:t>тер, т. е. не прямо исходит из потребности изменить психи</w:t>
        <w:softHyphen/>
        <w:t xml:space="preserve">ческое состояние, а сопутствует удовлетворению основной </w:t>
      </w:r>
      <w:r>
        <w:rPr>
          <w:rFonts w:cs="Times New Roman CYR" w:ascii="Times New Roman CYR" w:hAnsi="Times New Roman CYR"/>
          <w:color w:val="000000"/>
          <w:spacing w:val="-2"/>
        </w:rPr>
        <w:t>потребности быть в центре внимания. Однако формиро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е влечения к алкоголю и тем более к наркотикам может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озникнуть уже в силу тех психофармакологических свойств, </w:t>
      </w:r>
      <w:r>
        <w:rPr>
          <w:rFonts w:cs="Times New Roman CYR" w:ascii="Times New Roman CYR" w:hAnsi="Times New Roman CYR"/>
          <w:color w:val="000000"/>
          <w:spacing w:val="-2"/>
        </w:rPr>
        <w:t>которыми обладают эти веществ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298" w:after="0"/>
        <w:ind w:left="1512" w:right="730" w:hanging="566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10.4. ЛИЧНОСТНАЯ ПРЕДРАСПОЛОЖЕННОСТЬ </w:t>
      </w: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>К АДДИКТИВНОМУ ПОВЕДЕНИЮ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ind w:left="5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Суть алкоголизма и наркомании состоит в том, что здесь </w:t>
      </w:r>
      <w:r>
        <w:rPr>
          <w:rFonts w:cs="Times New Roman CYR" w:ascii="Times New Roman CYR" w:hAnsi="Times New Roman CYR"/>
          <w:color w:val="000000"/>
          <w:spacing w:val="-5"/>
        </w:rPr>
        <w:t>целью человека выступает стремление изменить свое псих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ческое состояние. Независимо от того, при каких обстояте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твах подросток начал употреблять психотропные вещества, </w:t>
      </w:r>
      <w:r>
        <w:rPr>
          <w:rFonts w:cs="Times New Roman CYR" w:ascii="Times New Roman CYR" w:hAnsi="Times New Roman CYR"/>
          <w:color w:val="000000"/>
          <w:spacing w:val="-4"/>
        </w:rPr>
        <w:t>какие тогда у него были мотивы, мы говорим о наличии за</w:t>
        <w:softHyphen/>
        <w:t xml:space="preserve">болевания в том случае, если выявлена именно эта цель — </w:t>
      </w:r>
      <w:r>
        <w:rPr>
          <w:rFonts w:cs="Times New Roman CYR" w:ascii="Times New Roman CYR" w:hAnsi="Times New Roman CYR"/>
          <w:color w:val="000000"/>
          <w:spacing w:val="-3"/>
        </w:rPr>
        <w:t>изменить свое психическое состояние. Поэтому найти пси</w:t>
        <w:softHyphen/>
        <w:t>хологические причины алкоголизма и наркомании — это значит ответить на вопрос: почему человек хочет изменить свое психическое состояние именно искусственным (хими</w:t>
        <w:softHyphen/>
      </w:r>
      <w:r>
        <w:rPr>
          <w:rFonts w:cs="Times New Roman CYR" w:ascii="Times New Roman CYR" w:hAnsi="Times New Roman CYR"/>
          <w:color w:val="000000"/>
        </w:rPr>
        <w:t>ческим) пут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сихологические аспекты борьбы с алкоголизмом и на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манией несовершеннолетних состоят, прежде всего, в вы</w:t>
        <w:softHyphen/>
        <w:t>явлении психологической готовности к употреблению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тропных веществ, т. е. таких психологических особенно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31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тей подростков, которые являются своего рода «слабым з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м» в процессе социализации личности. Именно эти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логические особенности провоцируют «уход от реальнос</w:t>
        <w:softHyphen/>
      </w:r>
      <w:r>
        <w:rPr>
          <w:rFonts w:cs="Times New Roman CYR" w:ascii="Times New Roman CYR" w:hAnsi="Times New Roman CYR"/>
          <w:color w:val="000000"/>
        </w:rPr>
        <w:t>ти» при столкновении с жизненными трудност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оиск «структуры личности» алкоголика или нарком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а, а также исследования с целью выявить «специфический профиль» личности проводились в основном зарубежными </w:t>
      </w:r>
      <w:r>
        <w:rPr>
          <w:rFonts w:cs="Times New Roman CYR" w:ascii="Times New Roman CYR" w:hAnsi="Times New Roman CYR"/>
          <w:color w:val="000000"/>
          <w:spacing w:val="-4"/>
        </w:rPr>
        <w:t>учеными с применением многих личностных тестов. Резуль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таты показывали, что существует ряд общих черт, свойств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х людям, злоупотребляющим наркотиками или алког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м. Это — слабое развитие самоконтроля, самодисципл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ы; низкая устойчивость к всевозможным неблагоприятным </w:t>
      </w:r>
      <w:r>
        <w:rPr>
          <w:rFonts w:cs="Times New Roman CYR" w:ascii="Times New Roman CYR" w:hAnsi="Times New Roman CYR"/>
          <w:color w:val="000000"/>
          <w:spacing w:val="-3"/>
        </w:rPr>
        <w:t>воздействиям, неумение преодолевать трудности; эмоци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льная неустойчивость, склонность неадекватно реаги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ать на фрустрирующую ситуацию, неумение найти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уктивный выход из конфлик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етрудно заметить, что эти черты личности свойств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 не только алкоголикам и наркоманам, а и просто плохо социально адаптированным людям, тем более несоверш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летним. Наверное, многие трудновоспитуемые подростк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меют такой же психологический портрет, хотя они и не </w:t>
      </w:r>
      <w:r>
        <w:rPr>
          <w:rFonts w:cs="Times New Roman CYR" w:ascii="Times New Roman CYR" w:hAnsi="Times New Roman CYR"/>
          <w:color w:val="000000"/>
          <w:spacing w:val="-6"/>
        </w:rPr>
        <w:t>употребляют психоактивных веществ. Но здесь невольно во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кает опасение: «Может быть, пока еще не употребляют?» Ведь именно эти личностные особенности вызывают откл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ения в поведении, напряженность в социальных конта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ах, что, в свою очередь, может быть связано с возникно</w:t>
        <w:softHyphen/>
        <w:t>вением у подростка потребности изменить свое психич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е состоя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Следовательно, влечение подростка к употреблению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активных веществ является симптомом более общего лич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ного неблагополучия. Психологическая готовность п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остка к употреблению психотропных веществ, формируясь </w:t>
      </w:r>
      <w:r>
        <w:rPr>
          <w:rFonts w:cs="Times New Roman CYR" w:ascii="Times New Roman CYR" w:hAnsi="Times New Roman CYR"/>
          <w:color w:val="000000"/>
        </w:rPr>
        <w:t xml:space="preserve">постепенно, исподволь, реализуется при возникновении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соответствующей ситуации в жизни подростка. Поэтому, если несовершеннолетний начинает злоупотреблять алкоголем или </w:t>
      </w:r>
      <w:r>
        <w:rPr>
          <w:rFonts w:cs="Times New Roman CYR" w:ascii="Times New Roman CYR" w:hAnsi="Times New Roman CYR"/>
          <w:color w:val="000000"/>
          <w:spacing w:val="-3"/>
        </w:rPr>
        <w:t>наркотиками, это никогда не бывает случайно, чисто сит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ативно. При всей неожиданности, видимой импульсивности </w:t>
      </w:r>
      <w:r>
        <w:rPr>
          <w:rFonts w:cs="Times New Roman CYR" w:ascii="Times New Roman CYR" w:hAnsi="Times New Roman CYR"/>
          <w:color w:val="000000"/>
          <w:spacing w:val="-3"/>
        </w:rPr>
        <w:t>такого поведения подростка его алкоголизация (или нар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зация) является логическим завершением предшествую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ще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311</w:t>
      </w:r>
    </w:p>
    <w:p>
      <w:pPr>
        <w:pStyle w:val="Normal"/>
        <w:widowControl w:val="false"/>
        <w:shd w:fill="FFFFFF" w:val="clear"/>
        <w:autoSpaceDE w:val="false"/>
        <w:spacing w:lineRule="auto" w:line="240" w:before="891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тсутствие у подростка психологической готовности к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употреблению таких веществ, напротив, дает ему своего рода </w:t>
      </w:r>
      <w:r>
        <w:rPr>
          <w:rFonts w:cs="Times New Roman CYR" w:ascii="Times New Roman CYR" w:hAnsi="Times New Roman CYR"/>
          <w:color w:val="000000"/>
          <w:spacing w:val="-2"/>
        </w:rPr>
        <w:t>«запас прочности», обеспечивающий возможность проти</w:t>
        <w:softHyphen/>
        <w:t>востоять неблагоприятному влиянию алкогольного (нарко</w:t>
        <w:softHyphen/>
        <w:t>тического) окружения. Не случайно поэтому можно приве</w:t>
        <w:softHyphen/>
        <w:t xml:space="preserve">сти множество примеров, когда в одной и той же групп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фтехучилища или в рабочей бригаде, где существуют </w:t>
      </w:r>
      <w:r>
        <w:rPr>
          <w:rFonts w:cs="Times New Roman CYR" w:ascii="Times New Roman CYR" w:hAnsi="Times New Roman CYR"/>
          <w:color w:val="000000"/>
          <w:spacing w:val="-1"/>
        </w:rPr>
        <w:t>стойкие алкогольные традиции, кто-то из несовершен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тних начинает злоупотреблять спиртным и потом «спи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ется», а кто-то остается равнодушным к выпивке, хотя и участвует в совместных застольях, подчиняясь групповым нормам. Даже эпизодическое употребление наркотиков или </w:t>
      </w:r>
      <w:r>
        <w:rPr>
          <w:rFonts w:cs="Times New Roman CYR" w:ascii="Times New Roman CYR" w:hAnsi="Times New Roman CYR"/>
          <w:color w:val="000000"/>
          <w:spacing w:val="-2"/>
        </w:rPr>
        <w:t>иных токсических веществ, через которое прошли многие подростки, входящие в асоциальные группировки, для не</w:t>
        <w:softHyphen/>
        <w:t>которых из них так и осталось эпизод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Употребление психотропных веществ подростками, не </w:t>
      </w:r>
      <w:r>
        <w:rPr>
          <w:rFonts w:cs="Times New Roman CYR" w:ascii="Times New Roman CYR" w:hAnsi="Times New Roman CYR"/>
          <w:color w:val="000000"/>
        </w:rPr>
        <w:t xml:space="preserve">имеющими ни биологической предрасположенности, н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сихологической готовности к этим действиям, обычно не закрепляется как привычная форма поведения, и по мер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зросления, приобретения личностной зрелости может в </w:t>
      </w:r>
      <w:r>
        <w:rPr>
          <w:rFonts w:cs="Times New Roman CYR" w:ascii="Times New Roman CYR" w:hAnsi="Times New Roman CYR"/>
          <w:color w:val="000000"/>
          <w:spacing w:val="-2"/>
        </w:rPr>
        <w:t>единичных случаях пройти «само собой», без вмешатель</w:t>
        <w:softHyphen/>
        <w:t>ства медиков и без применения каких-либо иных мер воз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ействия. «У здоровых подростков (имеется в виду не тольк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физическое и психическое, но и нравственное здоровье. —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Авт.), </w:t>
      </w:r>
      <w:r>
        <w:rPr>
          <w:rFonts w:cs="Times New Roman CYR" w:ascii="Times New Roman CYR" w:hAnsi="Times New Roman CYR"/>
          <w:color w:val="000000"/>
          <w:spacing w:val="-2"/>
        </w:rPr>
        <w:t>однако, алкоголизация никогда не приобретает сис</w:t>
        <w:softHyphen/>
        <w:t xml:space="preserve">тематичности, интенсивности, что соответствует общему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исунку их поведения, лишенному крайностей. В литератур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мы можем найти подтверждение того, что алкоголизаци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есть поведенческий феномен, соответствующий крайностя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ведения. О том, что алкоголизация подростков — нередко </w:t>
      </w:r>
      <w:r>
        <w:rPr>
          <w:rFonts w:cs="Times New Roman CYR" w:ascii="Times New Roman CYR" w:hAnsi="Times New Roman CYR"/>
          <w:color w:val="000000"/>
          <w:spacing w:val="-3"/>
        </w:rPr>
        <w:t>лишь составляющая «букета» девиантного поведения, ук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зывали многие исследователи — не только наркологи, но и </w:t>
      </w:r>
      <w:r>
        <w:rPr>
          <w:rFonts w:cs="Times New Roman CYR" w:ascii="Times New Roman CYR" w:hAnsi="Times New Roman CYR"/>
          <w:color w:val="000000"/>
          <w:spacing w:val="-3"/>
        </w:rPr>
        <w:t>социологи... Во всех случаях, мотивационно и прогности</w:t>
        <w:softHyphen/>
      </w:r>
      <w:r>
        <w:rPr>
          <w:rFonts w:cs="Times New Roman CYR" w:ascii="Times New Roman CYR" w:hAnsi="Times New Roman CYR"/>
          <w:color w:val="000000"/>
        </w:rPr>
        <w:t xml:space="preserve">чески это особое явление, которое следует рассматривать </w:t>
      </w:r>
      <w:r>
        <w:rPr>
          <w:rFonts w:cs="Times New Roman CYR" w:ascii="Times New Roman CYR" w:hAnsi="Times New Roman CYR"/>
          <w:color w:val="000000"/>
          <w:spacing w:val="2"/>
        </w:rPr>
        <w:t xml:space="preserve">вне наркологии» (И.Н. Пятницкая, 1988, </w:t>
      </w:r>
      <w:r>
        <w:rPr>
          <w:rFonts w:cs="Times New Roman CYR" w:ascii="Times New Roman CYR" w:hAnsi="Times New Roman CYR"/>
          <w:i/>
          <w:iCs/>
          <w:color w:val="000000"/>
          <w:spacing w:val="2"/>
        </w:rPr>
        <w:t>с. 186-187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62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оиск методов диагностики предрасположенности к ал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голизму и наркомании, по мнению большинства нар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огов и психиатров, считается неразрешимой задачей. Они </w:t>
      </w:r>
      <w:r>
        <w:rPr>
          <w:rFonts w:cs="Times New Roman CYR" w:ascii="Times New Roman CYR" w:hAnsi="Times New Roman CYR"/>
          <w:color w:val="000000"/>
          <w:spacing w:val="-2"/>
        </w:rPr>
        <w:t>полагают, что невозможно учесть многоаспектность прояв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312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лений такой предрасположенности. К тому же, весьма сложн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тличить продром алкоголизма (предболезнь) от начала уже </w:t>
      </w:r>
      <w:r>
        <w:rPr>
          <w:rFonts w:cs="Times New Roman CYR" w:ascii="Times New Roman CYR" w:hAnsi="Times New Roman CYR"/>
          <w:color w:val="000000"/>
          <w:spacing w:val="-2"/>
        </w:rPr>
        <w:t>собственно заболева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ыявление феномена психологической готовности под</w:t>
        <w:softHyphen/>
        <w:t>ростков к употреблению психотропных веществ вносит ко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ективы в эти представления. Личностный подход к пр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блеме алкоголизма и наркомании позволяет применить </w:t>
      </w:r>
      <w:r>
        <w:rPr>
          <w:rFonts w:cs="Times New Roman CYR" w:ascii="Times New Roman CYR" w:hAnsi="Times New Roman CYR"/>
          <w:color w:val="000000"/>
          <w:spacing w:val="2"/>
        </w:rPr>
        <w:t>новые, качественно иные критерии определения пр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асположенности к употреблению психоактивных веществ. Выяснение вопроса о том, какие личностные качества п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стка, какие их особенности могут в дальнейшем стать о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равным звеном такой предрасположенности, было пр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етом нашего специального исследования. Изучались три группы подростков: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5" w:after="0"/>
        <w:ind w:left="34" w:firstLine="288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</w:rPr>
        <w:t>подростки, которые хорошо социально адаптиро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, — группа «норма»;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0" w:after="0"/>
        <w:ind w:left="34" w:firstLine="288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</w:rPr>
        <w:t xml:space="preserve">социально дезадаптированные подростки, которые, </w:t>
      </w:r>
      <w:r>
        <w:rPr>
          <w:rFonts w:cs="Times New Roman CYR" w:ascii="Times New Roman CYR" w:hAnsi="Times New Roman CYR"/>
          <w:color w:val="000000"/>
          <w:spacing w:val="5"/>
        </w:rPr>
        <w:t>однако, не замечены в употреблении психотропных в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ществ, — группа «трудные»;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5" w:after="0"/>
        <w:ind w:left="34" w:firstLine="288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4"/>
        </w:rPr>
        <w:t>подростки, эпизодически употребляющие психотроп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ные вещества (алкоголь, опий, гашиш и др.), — экспе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ентальная групп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5" w:right="3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Использовались проективные методы исследования л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и, экспериментальная беседа. Следует отметить, что исследуемые подростки не были больными, т. е. у них еще не было ни психической, ни тем более физической зави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ости от психоактивных веществ. Отсутствие болезненной симптоматики было обязательным условием отбора испы</w:t>
        <w:softHyphen/>
        <w:t>туемых. Это обусловлено тем, что влияние алкоголя и нар</w:t>
        <w:softHyphen/>
      </w:r>
      <w:r>
        <w:rPr>
          <w:rFonts w:cs="Times New Roman CYR" w:ascii="Times New Roman CYR" w:hAnsi="Times New Roman CYR"/>
          <w:color w:val="000000"/>
        </w:rPr>
        <w:t xml:space="preserve">котиков на психику уже на первой стадии заболевания (а </w:t>
      </w:r>
      <w:r>
        <w:rPr>
          <w:rFonts w:cs="Times New Roman CYR" w:ascii="Times New Roman CYR" w:hAnsi="Times New Roman CYR"/>
          <w:color w:val="000000"/>
          <w:spacing w:val="-1"/>
        </w:rPr>
        <w:t>тем более на второй) вызывает ряд изменений в личнос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ых особенностях подростка. В этом случае результаты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логических исследований скорее отражают закономер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и влияния психоактивных веществ на личность, чем вы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являют те личностные особенности, которые являются </w:t>
      </w:r>
      <w:r>
        <w:rPr>
          <w:rFonts w:cs="Times New Roman CYR" w:ascii="Times New Roman CYR" w:hAnsi="Times New Roman CYR"/>
          <w:color w:val="000000"/>
          <w:spacing w:val="-1"/>
        </w:rPr>
        <w:t>составляющей психологической готовности к алкоголизму и наркоман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ледующим моментом, о котором необходимо сказать, </w:t>
      </w:r>
      <w:r>
        <w:rPr>
          <w:rFonts w:cs="Times New Roman CYR" w:ascii="Times New Roman CYR" w:hAnsi="Times New Roman CYR"/>
          <w:color w:val="000000"/>
        </w:rPr>
        <w:t>является сложность работы с данным контингентом. Если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9"/>
          <w:szCs w:val="19"/>
        </w:rPr>
        <w:t>31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несовершеннолетние, злоупотребляющие алкоголем, д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ольно спокойно рассказывают о фактах злоупотребления, легкомысленно оправдывая при этом свое поведение, то </w:t>
      </w:r>
      <w:r>
        <w:rPr>
          <w:rFonts w:cs="Times New Roman CYR" w:ascii="Times New Roman CYR" w:hAnsi="Times New Roman CYR"/>
          <w:color w:val="000000"/>
        </w:rPr>
        <w:t>подростки, эпизодически употребляющие наркотики, 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ут себя совершенно иначе. Они знают, что их ждет уг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овная ответственность и обязательная госпитализация, и </w:t>
      </w:r>
      <w:r>
        <w:rPr>
          <w:rFonts w:cs="Times New Roman CYR" w:ascii="Times New Roman CYR" w:hAnsi="Times New Roman CYR"/>
          <w:color w:val="000000"/>
          <w:spacing w:val="-3"/>
        </w:rPr>
        <w:t>поэтому всячески скрывают наркопотребление. Даже нахо</w:t>
        <w:softHyphen/>
      </w:r>
      <w:r>
        <w:rPr>
          <w:rFonts w:cs="Times New Roman CYR" w:ascii="Times New Roman CYR" w:hAnsi="Times New Roman CYR"/>
          <w:color w:val="000000"/>
        </w:rPr>
        <w:t>дясь в воспитательно-трудовой колонии (ВТК) или в сп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циальном психоневрологическом диспансере (СПНД) для </w:t>
      </w:r>
      <w:r>
        <w:rPr>
          <w:rFonts w:cs="Times New Roman CYR" w:ascii="Times New Roman CYR" w:hAnsi="Times New Roman CYR"/>
          <w:color w:val="000000"/>
          <w:spacing w:val="-3"/>
        </w:rPr>
        <w:t>несовершеннолетних (основная часть исследований пров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илась в ВТК МВД Украины в г. Новгород-Северский и </w:t>
      </w:r>
      <w:r>
        <w:rPr>
          <w:rFonts w:cs="Times New Roman CYR" w:ascii="Times New Roman CYR" w:hAnsi="Times New Roman CYR"/>
          <w:color w:val="000000"/>
          <w:spacing w:val="-3"/>
        </w:rPr>
        <w:t>СПНД в г. Кривой Рог), они не сразу признаются в упо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еблении наркотиков, несмотря на подтверждающие это факты (например, шрамы на кубитальных венах, задерж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е органами милиции в состоянии наркотического опь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ния или данные лабораторных исследований, свиде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ующие об употреблении наркотических веществ не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зднее, чем за 36 часов до задержания). Поэтому работа с </w:t>
      </w:r>
      <w:r>
        <w:rPr>
          <w:rFonts w:cs="Times New Roman CYR" w:ascii="Times New Roman CYR" w:hAnsi="Times New Roman CYR"/>
          <w:color w:val="000000"/>
          <w:spacing w:val="-3"/>
        </w:rPr>
        <w:t>такими подростками строилась на основе проективных м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одов исследования, а значительная часть информации была получена в ходе психотерапевтических мероприятий и в 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зультате анализа документов (характеристики, заключения </w:t>
      </w:r>
      <w:r>
        <w:rPr>
          <w:rFonts w:cs="Times New Roman CYR" w:ascii="Times New Roman CYR" w:hAnsi="Times New Roman CYR"/>
          <w:color w:val="000000"/>
        </w:rPr>
        <w:t>врачей, сведения о семье, биографические данные и т. п.)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>10.4.1. Мотивационная сфе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right="3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сследование структурных компонентов личности по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остков, которые эпизодически употребляют алкоголь и наркотики, мы начали с изучения мотивационной сферы. </w:t>
      </w:r>
      <w:r>
        <w:rPr>
          <w:rFonts w:cs="Times New Roman CYR" w:ascii="Times New Roman CYR" w:hAnsi="Times New Roman CYR"/>
          <w:color w:val="000000"/>
          <w:spacing w:val="-4"/>
        </w:rPr>
        <w:t>Мотивация "занимает ведущее место в структуре личности, поскольку мотивы являются движущими силами деятельно</w:t>
        <w:softHyphen/>
        <w:t xml:space="preserve">сти и поведения. Результаты исследования свидетельствуют </w:t>
      </w:r>
      <w:r>
        <w:rPr>
          <w:rFonts w:cs="Times New Roman CYR" w:ascii="Times New Roman CYR" w:hAnsi="Times New Roman CYR"/>
          <w:color w:val="000000"/>
          <w:spacing w:val="-2"/>
        </w:rPr>
        <w:t>о том, что ведущие мотивы большинства наших испыту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ых экспериментальной группы отличаются бедностью со</w:t>
        <w:softHyphen/>
        <w:t>держания. Например, 79% подростков, рассказывая о своей жизни, о своих хобби, отмечают в качестве любимых заня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ий пассивно-развлекательные виды деятельности: «Люблю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идеть и балдеть под музыку», «Больше всего люблю лежа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 ни о чем не думать», «Больше всего люблю ничего н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елать». Это подтверждается и размышлениями подростков </w:t>
      </w:r>
      <w:r>
        <w:rPr>
          <w:rFonts w:cs="Times New Roman CYR" w:ascii="Times New Roman CYR" w:hAnsi="Times New Roman CYR"/>
          <w:color w:val="000000"/>
          <w:spacing w:val="-1"/>
        </w:rPr>
        <w:t>относительно своего будущего. Большинство из них (69%)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1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на вопрос о том, как они представляют свое будущее, к </w:t>
      </w:r>
      <w:r>
        <w:rPr>
          <w:rFonts w:cs="Times New Roman CYR" w:ascii="Times New Roman CYR" w:hAnsi="Times New Roman CYR"/>
          <w:color w:val="000000"/>
          <w:spacing w:val="-3"/>
        </w:rPr>
        <w:t>чему стремятся, чего пытаются достичь в своей жизни, ра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душно пожимают плечами и отвечают: «Не знаю», «Ни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когда об этом не думал», «А зачем мне об этом думать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азве от меня что-то зависит?» Некоторые дают ответы, </w:t>
      </w:r>
      <w:r>
        <w:rPr>
          <w:rFonts w:cs="Times New Roman CYR" w:ascii="Times New Roman CYR" w:hAnsi="Times New Roman CYR"/>
          <w:color w:val="000000"/>
          <w:spacing w:val="-1"/>
        </w:rPr>
        <w:t>которые отражают ситуативные желания: «Купить мо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кл», «Жить в таком месте, где бы меня не могла достать милиция» и т. д. При сравнении этих данных с рассуждени</w:t>
        <w:softHyphen/>
        <w:t>ями подростков группы «норма», которым характерны м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ивы самосовершенствования и самореализации, создается </w:t>
      </w:r>
      <w:r>
        <w:rPr>
          <w:rFonts w:cs="Times New Roman CYR" w:ascii="Times New Roman CYR" w:hAnsi="Times New Roman CYR"/>
          <w:color w:val="000000"/>
          <w:spacing w:val="-5"/>
        </w:rPr>
        <w:t>впечатление, что их сверстники из экспериментальной гру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ы живут в каком-то нереальном мире, не задумываясь над </w:t>
      </w:r>
      <w:r>
        <w:rPr>
          <w:rFonts w:cs="Times New Roman CYR" w:ascii="Times New Roman CYR" w:hAnsi="Times New Roman CYR"/>
          <w:color w:val="000000"/>
          <w:spacing w:val="-4"/>
        </w:rPr>
        <w:t>тем, что и для чего они делают, почему поступают так, а не инач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Такая же картина и в отношении мотивов употребления алкоголя и наркотиков. Несмотря на то, что нам удалось </w:t>
      </w:r>
      <w:r>
        <w:rPr>
          <w:rFonts w:cs="Times New Roman CYR" w:ascii="Times New Roman CYR" w:hAnsi="Times New Roman CYR"/>
          <w:color w:val="000000"/>
          <w:spacing w:val="-4"/>
        </w:rPr>
        <w:t>установить хороший психологический контакт с подростка</w:t>
        <w:softHyphen/>
        <w:t>ми и беседы проходили в атмосфере доверия и взаимопо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ания, так и не удалось выяснить истинных причин, ко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ые определили развитие их пристрастия к алкоголю ил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ркотикам. Например, 43% подростков объяснили, чт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ачали употреблять психотропные средства потому, что это </w:t>
      </w:r>
      <w:r>
        <w:rPr>
          <w:rFonts w:cs="Times New Roman CYR" w:ascii="Times New Roman CYR" w:hAnsi="Times New Roman CYR"/>
          <w:color w:val="000000"/>
          <w:spacing w:val="-1"/>
        </w:rPr>
        <w:t>им нравится, 27 — потому, что им было интересно испы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ать действие наркотических веществ, 24 — ничего не смог</w:t>
        <w:softHyphen/>
        <w:t>ли ответить, 6% — не желали «отставать» от товарищей. Т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ие высказывания позволяют лишь фиксировать внешние, </w:t>
      </w:r>
      <w:r>
        <w:rPr>
          <w:rFonts w:cs="Times New Roman CYR" w:ascii="Times New Roman CYR" w:hAnsi="Times New Roman CYR"/>
          <w:color w:val="000000"/>
          <w:spacing w:val="-2"/>
        </w:rPr>
        <w:t>поверхностные мотивы. И это не случай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Дело в том, что для осознания сложных, глубинных, реально действующих мотивов своего поведения человек должен иметь высокий уровень развития личности, опре</w:t>
        <w:softHyphen/>
        <w:t xml:space="preserve">деленные навыки самоанализа, стремление понять самого себя. Все это не присуще нашим испытуемым. Зачастую, </w:t>
      </w:r>
      <w:r>
        <w:rPr>
          <w:rFonts w:cs="Times New Roman CYR" w:ascii="Times New Roman CYR" w:hAnsi="Times New Roman CYR"/>
          <w:color w:val="000000"/>
        </w:rPr>
        <w:t xml:space="preserve">даже искренне желая объяснить причины употребления алкоголя или наркотиков, они не в состоянии это сделать, </w:t>
      </w:r>
      <w:r>
        <w:rPr>
          <w:rFonts w:cs="Times New Roman CYR" w:ascii="Times New Roman CYR" w:hAnsi="Times New Roman CYR"/>
          <w:color w:val="000000"/>
          <w:spacing w:val="-2"/>
        </w:rPr>
        <w:t>поскольку сами их не осознают. Более того, именно нево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ожность осознания действительных причин своей нарко</w:t>
        <w:softHyphen/>
        <w:t>тизации и есть основное препятствие в предупреждении и преодолении наркомании и алкоголизма. Это подтвержда</w:t>
        <w:softHyphen/>
        <w:t xml:space="preserve">ет и наркологическая практика, где одной из важнейших </w:t>
      </w:r>
      <w:r>
        <w:rPr>
          <w:rFonts w:cs="Times New Roman CYR" w:ascii="Times New Roman CYR" w:hAnsi="Times New Roman CYR"/>
          <w:color w:val="000000"/>
          <w:spacing w:val="-2"/>
        </w:rPr>
        <w:t>задач психотерапевта является помощь больному в осозн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15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0"/>
          <w:sz w:val="21"/>
          <w:szCs w:val="21"/>
          <w:lang w:val="uk-UA"/>
        </w:rPr>
        <w:t xml:space="preserve">ний </w:t>
      </w:r>
      <w:r>
        <w:rPr>
          <w:rFonts w:cs="Times New Roman CYR" w:ascii="Times New Roman CYR" w:hAnsi="Times New Roman CYR"/>
          <w:color w:val="000000"/>
          <w:spacing w:val="10"/>
          <w:sz w:val="21"/>
          <w:szCs w:val="21"/>
        </w:rPr>
        <w:t xml:space="preserve">действительных (а не представляемых) причин его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аркотизац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спользование проективных методов исследования лич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ости позволило нам выявить значительные отклонения в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отивационной сфере подростков экспериментальной груп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ы. Не останавливаясь на процедуре исследования, отмети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амое основное, что необходимо знать педагогам, воспита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елям, школьным психологам, подростковым врачам, нар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колог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0" w:after="0"/>
        <w:ind w:left="29" w:firstLine="31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  <w:sz w:val="21"/>
          <w:szCs w:val="21"/>
        </w:rPr>
        <w:t>1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Направленность мотивационной сферы подростков,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эпизодически употребляющих психотропные вещества, в сравнении с «нормой» значительно отличается. Обычных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одростков побуждает к деятельности потребность в дости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жении успеха (благодарности, награды, похвалы и т. д.). У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дростков экспериментальной группы эта потребность за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торможена (или совсем не развита). Их побуждает к дей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твию иное — избежать наказания, поражения, отрицатель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ых эмоций и т. д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0" w:after="0"/>
        <w:ind w:left="0" w:firstLine="293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аже потребность в новых впечатлениях, в одинако</w:t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вой степени присущая всем подросткам, проявляется по-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разному. В группе «норма» проявление этой потребност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вязано, прежде всего, с интеллектуальной активностью. У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подростков, эпизодически употребляющих психотропные ве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щества, — с социальными девиациями, с экспериментированием, направленным на изменение своего состояния со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знания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0" w:after="0"/>
        <w:ind w:left="0" w:firstLine="293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Обычные ребята рассматривают свою деятельность в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ачестве источника положительных эмоций. Подростки экс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периментальной группы ожидают от своей деятельност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олько отрицательных эмоций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5" w:after="0"/>
        <w:ind w:left="0" w:firstLine="293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В группе «норма» подростки считают необходимым пре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дусматривать результаты своей деятельности, анализировать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последствия поступков, брать на себя ответственность за них.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Подростки экспериментальной группы не только не пре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дусматривают результаты своих действий, но и вообще н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чувствуют себя субъектом деятельности. По их мнению, все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что с ними происходит, не зависит от их воли и не является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ледствием их поведения. Жизнь они понимают как нагро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мождение случайных явлений, которые невозможно преод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31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lang w:val="uk-UA"/>
        </w:rPr>
        <w:t xml:space="preserve">леть </w:t>
      </w:r>
      <w:r>
        <w:rPr>
          <w:rFonts w:cs="Times New Roman CYR" w:ascii="Times New Roman CYR" w:hAnsi="Times New Roman CYR"/>
          <w:color w:val="000000"/>
          <w:spacing w:val="3"/>
        </w:rPr>
        <w:t xml:space="preserve">или избежать. Поэтому никакие усилия человека не </w:t>
      </w:r>
      <w:r>
        <w:rPr>
          <w:rFonts w:cs="Times New Roman CYR" w:ascii="Times New Roman CYR" w:hAnsi="Times New Roman CYR"/>
          <w:color w:val="000000"/>
          <w:spacing w:val="-3"/>
        </w:rPr>
        <w:t>имеют смысл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firstLine="28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Какое значение имеют отмеченные особенности моги </w:t>
      </w:r>
      <w:r>
        <w:rPr>
          <w:rFonts w:cs="Times New Roman CYR" w:ascii="Times New Roman CYR" w:hAnsi="Times New Roman CYR"/>
          <w:color w:val="000000"/>
          <w:spacing w:val="-1"/>
        </w:rPr>
        <w:t>вационной сферы личности для понимания сущности на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мани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Напомним, что движущей силой жизнедеятельности 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овека являются потребности. Удовлетворение потребнос</w:t>
        <w:softHyphen/>
        <w:t>тей вызывает положительные эмоции. Человек, не имею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щий отклонений в развитии личности, уже в подростково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озрасте хорошо осознает связь между своими действиями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довлетворением своих потребностей и положительными </w:t>
      </w:r>
      <w:r>
        <w:rPr>
          <w:rFonts w:cs="Times New Roman CYR" w:ascii="Times New Roman CYR" w:hAnsi="Times New Roman CYR"/>
          <w:color w:val="000000"/>
          <w:spacing w:val="-4"/>
        </w:rPr>
        <w:t>эмоциями. Осознавая себя субъектом деятельности, подр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ок учится руководить обстоятельствами, поскольку знает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что от его действий в значительной мере зависит, получит </w:t>
      </w:r>
      <w:r>
        <w:rPr>
          <w:rFonts w:cs="Times New Roman CYR" w:ascii="Times New Roman CYR" w:hAnsi="Times New Roman CYR"/>
          <w:color w:val="000000"/>
          <w:spacing w:val="-2"/>
        </w:rPr>
        <w:t>он положительные эмоции (удовлетворение, награду, п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хвалу, радость) или н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овсем иное поведение свойственно подросткам, эпиз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ически употребляющим наркотики. Они не осознают себя субъектами собственной деятельности и поэтому считают, что не могут руководить обстоятельствами своей жизни, достичь положительных эмоций благодаря выполнению 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щественно значимой деятельности. Однако потребность в </w:t>
      </w:r>
      <w:r>
        <w:rPr>
          <w:rFonts w:cs="Times New Roman CYR" w:ascii="Times New Roman CYR" w:hAnsi="Times New Roman CYR"/>
          <w:color w:val="000000"/>
          <w:spacing w:val="-4"/>
        </w:rPr>
        <w:t>достижении положительных эмоций от этого не утрачивает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ся. Подросток стремится ощутить состояние удовлетворения, </w:t>
      </w:r>
      <w:r>
        <w:rPr>
          <w:rFonts w:cs="Times New Roman CYR" w:ascii="Times New Roman CYR" w:hAnsi="Times New Roman CYR"/>
          <w:color w:val="000000"/>
          <w:spacing w:val="-2"/>
        </w:rPr>
        <w:t>радость, но не видит путей достижения этого. Поняв, что такое состояние можно вызвать искусственно, он, не к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еблясь, начинает употреблять психотропные ве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140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7"/>
          <w:szCs w:val="17"/>
        </w:rPr>
        <w:t>10.4.2. Самосознание, образ «Я»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left="1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«Я-концепция» человека так или иначе проявляется 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расширенном описании себя. Анализируя такое описание, </w:t>
      </w:r>
      <w:r>
        <w:rPr>
          <w:rFonts w:cs="Times New Roman CYR" w:ascii="Times New Roman CYR" w:hAnsi="Times New Roman CYR"/>
          <w:color w:val="000000"/>
          <w:spacing w:val="-3"/>
        </w:rPr>
        <w:t>можно составить мнение о подсознательной мотивации с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оценки. На этом и основывается использованный в и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ледовании «Тест двадцати утверждений об отношении к </w:t>
      </w:r>
      <w:r>
        <w:rPr>
          <w:rFonts w:cs="Times New Roman CYR" w:ascii="Times New Roman CYR" w:hAnsi="Times New Roman CYR"/>
          <w:color w:val="000000"/>
          <w:spacing w:val="-9"/>
        </w:rPr>
        <w:t>себе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езультаты анализа материалов эксперимента свиде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уют о низком уровне осознания подростками экспе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ентальной группы качеств своей личности, отсутствии 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ыков самоанализа и тем более умения описывать себя. Даже </w:t>
      </w:r>
      <w:r>
        <w:rPr>
          <w:rFonts w:cs="Times New Roman CYR" w:ascii="Times New Roman CYR" w:hAnsi="Times New Roman CYR"/>
          <w:color w:val="000000"/>
          <w:spacing w:val="-3"/>
        </w:rPr>
        <w:t>легкое задание — ответить на вопрос: «Кто я?» — вызыва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317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17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большие трудности. Сначала подростки даже не соглашают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я говорить о своих личных качествах: «Разве это возмож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о — говорить о себе? Пусть другие скажут», «Я не знаю,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какой я, разным бываю, в зависимости от настроения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12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Вероятно, такие ответы обусловлены не только низким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уровнем развития самосознания, но и тем, что анализ соб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твенной личности у таких подростков обычно связан с от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рицательными эмоциями. Обычно трудновоспитуемые дети столько слышат об отрицательных чертах своего характера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что, естественно, просьба экспериментатора описать свою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личность воспринимается ими как еще одно напоминани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б их несоответствии социально ценным образцам. В связи с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этим они агрессивно настроены, отвечают на вопросы с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вызовом, иногда оскорбляются по пустяка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72" w:right="96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последствии, когда психолог устанавливал с ними хо</w:t>
        <w:softHyphen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роший контакт, подростки начинали выполнять задания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о все равно оказывалось, что это им не по силам. Сред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спытуемых 34% так и не выполнили задание, 58% — вы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олнили лишь на четверть, а остальные называли 8—10 к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честв личности. Полностью выполнить требования, содер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жащиеся в методике, не смог ни один испытуемы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10" w:right="29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аким образом, уже количественный анализ свидете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твует о значительных отклонениях в развитии самосозн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ия подростков, эпизодически употребляющих алкоголь 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аркотики. Качественный анализ дополняет и подтверждает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его. Так, отчетов, в которых подростки характеризуют себя как личность (т. е. свои качества, способности, чувства), у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испытуемых экспериментальной группы оказалось в три раза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еньше по сравнению с количеством высказываний, отра</w:t>
        <w:softHyphen/>
        <w:t>жающих внешность или формальные сведения о себе. Н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пример, подросток говорил: «Я — учащийся ПТУ, высо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кий, брюнет, худощавый...» Но практически никто из них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е характеризовал себя с точки зрения своих личностных особенностей, например, добрый, общительный, доверчи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вый, любознательный, смелый и т. д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7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В процессе исследования использовалась также методика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Хоппе—Серебряковой «Решение задач на сообразительность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азличной степени сложности», модифицированная в соот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етствии с задачами нашего исследования. Целесообраз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254" w:after="0"/>
        <w:ind w:left="19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9"/>
          <w:szCs w:val="19"/>
        </w:rPr>
        <w:t>318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менения этой методики в том, что она выявляет ди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ку отношений между субъективными компонентами са</w:t>
        <w:softHyphen/>
      </w:r>
      <w:r>
        <w:rPr>
          <w:rFonts w:cs="Times New Roman CYR" w:ascii="Times New Roman CYR" w:hAnsi="Times New Roman CYR"/>
          <w:color w:val="000000"/>
        </w:rPr>
        <w:t>мосознания: самооценкой и уровнем притяза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Модификация методики состояла в следующем: обы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, в соответствии с инструкцией, испытуемые должн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исьменно решать задачи по математике. Но вместо этого предлагалось складывать узоры из кубиков. Это изменение </w:t>
      </w:r>
      <w:r>
        <w:rPr>
          <w:rFonts w:cs="Times New Roman CYR" w:ascii="Times New Roman CYR" w:hAnsi="Times New Roman CYR"/>
          <w:color w:val="000000"/>
          <w:spacing w:val="-2"/>
        </w:rPr>
        <w:t>связано с тем, что письменные задания на карточках асс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ируются у подростков с учебной деятельностью и выз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ют у них ступор или отказ сотрудничать с эксперимент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ором. Если удавалось отмежеваться от ситуации школьно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бучения, объяснить испытуемому, что методика выявляе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ообразительность, т. е. естественную способность мыслить, </w:t>
      </w:r>
      <w:r>
        <w:rPr>
          <w:rFonts w:cs="Times New Roman CYR" w:ascii="Times New Roman CYR" w:hAnsi="Times New Roman CYR"/>
          <w:color w:val="000000"/>
          <w:spacing w:val="-3"/>
        </w:rPr>
        <w:t>и интеллект, не связанный с успешностью обучения в шко</w:t>
        <w:softHyphen/>
        <w:t>ле, то его реакция была положительной. Т. е. подростки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чинали решать задания, проявляя значительную высоту м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вации достиже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Анализ полученных данных показал, что самооценка, </w:t>
      </w:r>
      <w:r>
        <w:rPr>
          <w:rFonts w:cs="Times New Roman CYR" w:ascii="Times New Roman CYR" w:hAnsi="Times New Roman CYR"/>
          <w:color w:val="000000"/>
          <w:spacing w:val="-3"/>
        </w:rPr>
        <w:t>уровень притязаний и их взаимодействие у подростков, ко</w:t>
        <w:softHyphen/>
        <w:t xml:space="preserve">торые эпизодически употребляют наркотики, существенно </w:t>
      </w:r>
      <w:r>
        <w:rPr>
          <w:rFonts w:cs="Times New Roman CYR" w:ascii="Times New Roman CYR" w:hAnsi="Times New Roman CYR"/>
          <w:color w:val="000000"/>
          <w:spacing w:val="-1"/>
        </w:rPr>
        <w:t>отличаются как от показателей подростков группы «но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а», так и от показателей трудновоспитуемых учащихся, не </w:t>
      </w:r>
      <w:r>
        <w:rPr>
          <w:rFonts w:cs="Times New Roman CYR" w:ascii="Times New Roman CYR" w:hAnsi="Times New Roman CYR"/>
          <w:color w:val="000000"/>
          <w:spacing w:val="-3"/>
        </w:rPr>
        <w:t>употребляющих алкоголь и наркотики. Это отличие состоит в отказе продолжать деятельность при самых незначитель</w:t>
        <w:softHyphen/>
        <w:t>ных трудностях. Какой бы ни была высокой мотивация в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олнения заданий, испытуемый отказывался от избранной задачи, если она была сложной. Обычные школьники (ка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трудновоспитуемые, так и группа «норма») в большинств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лучаев просили увеличить время на выполнение задания, если они не успевали его закончить, не хотели прекращать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аботу («Я почти сделал, еще минуточку»). Поведение же </w:t>
      </w:r>
      <w:r>
        <w:rPr>
          <w:rFonts w:cs="Times New Roman CYR" w:ascii="Times New Roman CYR" w:hAnsi="Times New Roman CYR"/>
          <w:color w:val="000000"/>
          <w:spacing w:val="-4"/>
        </w:rPr>
        <w:t>подростков, эпизодически употребляющих наркотики, было диаметрально противоположным — они сразу же отказы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ись от работ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Таким образом, структурные компоненты самосознания </w:t>
      </w:r>
      <w:r>
        <w:rPr>
          <w:rFonts w:cs="Times New Roman CYR" w:ascii="Times New Roman CYR" w:hAnsi="Times New Roman CYR"/>
          <w:color w:val="000000"/>
          <w:spacing w:val="-6"/>
        </w:rPr>
        <w:t>несовершеннолетних экспериментальной группы взаимодей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уют противоречиво: даже при наличии высокой моти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и достижения они отказываются от избранной цели дея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тельности при встрече с малейшими трудностями. Такое пов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319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48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ение наблюдалось у 57% подростков, склонных к употреб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лению наркотиков и алкоголя. Боязнь неуспеха, нежелание даже попытаться преодолеть трудности свидетельствуют 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евысоком уровне уверенности в своих возможност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6"/>
          <w:szCs w:val="16"/>
        </w:rPr>
        <w:t>10.4.3. Противоречивость самооценки и уровня притязаний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29" w:right="485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Несмотря на неуверенность в своих интеллектуальных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способностях, такие подростки проявляют завышенны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уровень притязаний, что отражается в их рассуждениях, в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выборе заданий (по сложности) в зависимости от успех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или поражения. Составленные на основе этого графики от</w:t>
        <w:softHyphen/>
        <w:t xml:space="preserve">ражают одновременно три тенденции: завышенный уровень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ритязаний подростков, низкую самооценку и неуверенност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 себе. Это яркое свидетельство алогичности, противоречи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ости выбора линии поведения подростком в сложной си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ту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50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У обычных подростков такие результаты встречаются срав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ительно редко (8—10%). У трудновоспитуемых, которые н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потребляют психотропных веществ, — 16%, в эксперимен</w:t>
        <w:softHyphen/>
        <w:t>тальной группе — 62%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50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Этот факт имеет принципиальное значение. Если у под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ростка завышенный уровень притязаний, но нет осознани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воей неспособности достичь желаемого, то он (благодар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ому, что у него подсознательно включается механизм пси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хологической защиты) может сохранять самоуважение 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уверенность В'себе. Если же механизмы психологической </w:t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защиты не эффективны (нарушены или не сформиров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ы), подросток осознает свое бессилие. Возникает ситуа</w:t>
        <w:softHyphen/>
        <w:t xml:space="preserve">ция, которая вызывает у него психическое напряжение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яжелые болезненные переживания. Употребление нарк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тических веществ снимает все эти отрицательные эмоции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и подросток считает этот иллюзорный выход наиболее под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ходящи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Естественно, такая форма реагирования на фрустрирую-щую ситуацию образуется постепенно. Сначала усваиваются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обычные социально приемлемые способы самозащитног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ипа реагирования на стресс. Это пассивные формы преодо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ления стресса. Они проявляются в уходе от проблемы, стрем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лении улучшить свое самочувствие, не вмешиваясь в труд</w:t>
        <w:softHyphen/>
        <w:t>ную ситуацию: подольше поспать, доставить себе удоволь-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  <w:sz w:val="21"/>
          <w:szCs w:val="21"/>
        </w:rPr>
        <w:t>320</w:t>
      </w:r>
    </w:p>
    <w:p>
      <w:pPr>
        <w:pStyle w:val="Normal"/>
        <w:widowControl w:val="false"/>
        <w:autoSpaceDE w:val="false"/>
        <w:spacing w:lineRule="auto" w:line="240" w:before="0" w:after="0"/>
        <w:ind w:left="260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ствие едой, развлечениями и т. п. Позже добавляются такие </w:t>
      </w:r>
      <w:r>
        <w:rPr>
          <w:rFonts w:cs="Times New Roman CYR" w:ascii="Times New Roman CYR" w:hAnsi="Times New Roman CYR"/>
          <w:color w:val="000000"/>
          <w:spacing w:val="-2"/>
        </w:rPr>
        <w:t>способы, как выпивка, курение, желание снять стресс л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арств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аким образом, суть самозащитной реакции на фрустри-</w:t>
      </w:r>
      <w:r>
        <w:rPr>
          <w:rFonts w:cs="Times New Roman CYR" w:ascii="Times New Roman CYR" w:hAnsi="Times New Roman CYR"/>
          <w:color w:val="000000"/>
          <w:spacing w:val="-4"/>
        </w:rPr>
        <w:t>рующую ситуацию в том, что действия человека направл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ются на изменение своего эмоционального состояния, под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меняя этим процесс решения проблем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веденные данные свидетельствуют о том, что ос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бенности личности подростков, которые эпизодически упо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ебляют наркотики и алкоголь, значительно отличаются по </w:t>
      </w:r>
      <w:r>
        <w:rPr>
          <w:rFonts w:cs="Times New Roman CYR" w:ascii="Times New Roman CYR" w:hAnsi="Times New Roman CYR"/>
          <w:color w:val="000000"/>
          <w:spacing w:val="-3"/>
        </w:rPr>
        <w:t>аналогичным параметрам от особенностей личности обыч</w:t>
        <w:softHyphen/>
        <w:t>ных и трудновоспитуемых несовершеннолетн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силу того, что указанные личностные особенности д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ают невозможным продуктивное разрешение жизненных </w:t>
      </w:r>
      <w:r>
        <w:rPr>
          <w:rFonts w:cs="Times New Roman CYR" w:ascii="Times New Roman CYR" w:hAnsi="Times New Roman CYR"/>
          <w:color w:val="000000"/>
          <w:spacing w:val="-2"/>
        </w:rPr>
        <w:t>проблем, они могут быть толчком для возникновения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ологической готовности к употреблению психоактивных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еществ. Выявляя эти особенности личности, мы можем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пределить подростков, предрасположенных к алкоголизму </w:t>
      </w:r>
      <w:r>
        <w:rPr>
          <w:rFonts w:cs="Times New Roman CYR" w:ascii="Times New Roman CYR" w:hAnsi="Times New Roman CYR"/>
          <w:color w:val="000000"/>
        </w:rPr>
        <w:t>и наркома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Предрасположенность к аддиктивному поведению — эт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личностное новообразование, детерминирующее готовность </w:t>
      </w:r>
      <w:r>
        <w:rPr>
          <w:rFonts w:cs="Times New Roman CYR" w:ascii="Times New Roman CYR" w:hAnsi="Times New Roman CYR"/>
          <w:color w:val="000000"/>
          <w:spacing w:val="-3"/>
        </w:rPr>
        <w:t>к употреблению психотропных веществ. Личностная пре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асположенность к аддиктивному поведению включ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0" w:after="0"/>
        <w:ind w:left="571" w:hanging="283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color w:val="000000"/>
          <w:spacing w:val="-2"/>
        </w:rPr>
        <w:t>отсутствие мотивации достижения, вплоть до отказа</w:t>
        <w:br/>
        <w:t>считать себя субъектом деятельности, преобладание</w:t>
        <w:br/>
      </w:r>
      <w:r>
        <w:rPr>
          <w:rFonts w:cs="Times New Roman CYR" w:ascii="Times New Roman CYR" w:hAnsi="Times New Roman CYR"/>
          <w:color w:val="000000"/>
          <w:spacing w:val="-3"/>
        </w:rPr>
        <w:t>избегающей мотив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несформированность функции прогноз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0" w:after="0"/>
        <w:ind w:left="571" w:hanging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</w:rPr>
        <w:t>низкий уровень развития самосознания, отсутствие</w:t>
        <w:br/>
      </w:r>
      <w:r>
        <w:rPr>
          <w:rFonts w:cs="Times New Roman CYR" w:ascii="Times New Roman CYR" w:hAnsi="Times New Roman CYR"/>
          <w:color w:val="000000"/>
          <w:spacing w:val="-2"/>
        </w:rPr>
        <w:t>навыков рефлек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9"/>
        </w:rPr>
      </w:pPr>
      <w:r>
        <w:rPr>
          <w:rFonts w:cs="Times New Roman CYR" w:ascii="Times New Roman CYR" w:hAnsi="Times New Roman CYR"/>
          <w:color w:val="000000"/>
          <w:spacing w:val="-2"/>
        </w:rPr>
        <w:t>преобладание экстернального локуса контро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571" w:hanging="283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низкий уровень самоуважения, вплоть до неприятия</w:t>
        <w:br/>
      </w:r>
      <w:r>
        <w:rPr>
          <w:rFonts w:cs="Times New Roman CYR" w:ascii="Times New Roman CYR" w:hAnsi="Times New Roman CYR"/>
          <w:color w:val="000000"/>
          <w:spacing w:val="-3"/>
        </w:rPr>
        <w:t>образа «Я», что, однако, может маскироваться защит</w:t>
        <w:softHyphen/>
        <w:br/>
      </w:r>
      <w:r>
        <w:rPr>
          <w:rFonts w:cs="Times New Roman CYR" w:ascii="Times New Roman CYR" w:hAnsi="Times New Roman CYR"/>
          <w:color w:val="000000"/>
          <w:spacing w:val="3"/>
        </w:rPr>
        <w:t>ным поведением, демонстрирующим завышенную</w:t>
        <w:br/>
      </w:r>
      <w:r>
        <w:rPr>
          <w:rFonts w:cs="Times New Roman CYR" w:ascii="Times New Roman CYR" w:hAnsi="Times New Roman CYR"/>
          <w:color w:val="000000"/>
          <w:spacing w:val="-3"/>
        </w:rPr>
        <w:t>самооцен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0" w:after="0"/>
        <w:ind w:left="571" w:hanging="283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2"/>
        </w:rPr>
        <w:t>самозащитный тип реакции на фрустрацию, детер</w:t>
        <w:softHyphen/>
        <w:br/>
      </w:r>
      <w:r>
        <w:rPr>
          <w:rFonts w:cs="Times New Roman CYR" w:ascii="Times New Roman CYR" w:hAnsi="Times New Roman CYR"/>
          <w:color w:val="000000"/>
          <w:spacing w:val="-3"/>
        </w:rPr>
        <w:t>минируемый неуверенностью в себе, что проявляется</w:t>
        <w:br/>
      </w:r>
      <w:r>
        <w:rPr>
          <w:rFonts w:cs="Times New Roman CYR" w:ascii="Times New Roman CYR" w:hAnsi="Times New Roman CYR"/>
          <w:color w:val="000000"/>
        </w:rPr>
        <w:t>в отказе от деятельности при столкновении с малей</w:t>
        <w:softHyphen/>
        <w:br/>
      </w:r>
      <w:r>
        <w:rPr>
          <w:rFonts w:cs="Times New Roman CYR" w:ascii="Times New Roman CYR" w:hAnsi="Times New Roman CYR"/>
          <w:color w:val="000000"/>
          <w:spacing w:val="-3"/>
        </w:rPr>
        <w:t>шими трудност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0" w:after="0"/>
        <w:ind w:left="571" w:hanging="283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2"/>
        </w:rPr>
        <w:t>противоречивость самооценки и уровня притязаний,</w:t>
        <w:br/>
      </w:r>
      <w:r>
        <w:rPr>
          <w:rFonts w:cs="Times New Roman CYR" w:ascii="Times New Roman CYR" w:hAnsi="Times New Roman CYR"/>
          <w:color w:val="000000"/>
          <w:spacing w:val="-3"/>
        </w:rPr>
        <w:t>проявляющаяся в алогичности и непоследователь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5472" w:leader="none"/>
        </w:tabs>
        <w:autoSpaceDE w:val="false"/>
        <w:spacing w:lineRule="auto" w:line="240" w:before="16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5"/>
          <w:sz w:val="12"/>
          <w:szCs w:val="12"/>
        </w:rPr>
        <w:t>11.</w:t>
      </w:r>
      <w:r>
        <w:rPr>
          <w:rFonts w:cs="Times New Roman CYR" w:ascii="Times New Roman CYR" w:hAnsi="Times New Roman CYR"/>
          <w:b/>
          <w:bCs/>
          <w:color w:val="000000"/>
          <w:sz w:val="12"/>
          <w:szCs w:val="12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12"/>
          <w:szCs w:val="12"/>
        </w:rPr>
        <w:t>Зап. 367</w:t>
      </w:r>
      <w:r>
        <w:rPr>
          <w:rFonts w:cs="Times New Roman CYR" w:ascii="Times New Roman CYR" w:hAnsi="Times New Roman CYR"/>
          <w:b/>
          <w:bCs/>
          <w:color w:val="000000"/>
          <w:sz w:val="12"/>
          <w:szCs w:val="12"/>
        </w:rPr>
        <w:tab/>
        <w:t>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ти деятельности, связанной с преодолением препят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ствий;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19" w:hanging="2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8) тенденцию к уходу от реальности в стрессовой ситуа</w:t>
        <w:softHyphen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Личностная предрасположенность к аддиктивному пове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дению формируется постепенно, в процессе онтогенеза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ричина ее возникновения — неблагоприятная социальна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итуация развития ребенка. Своевременная психологиче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ая коррекция этого личностного новообразования позв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ляет предупредить формирование психологической готов</w:t>
        <w:softHyphen/>
        <w:t xml:space="preserve">ности к употреблению психотропных веществ. Если така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оррекция отсутствует, дальнейшее развитие личности под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ростка искажается и его поведение приобретает все боль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шее сходство с поведенческими проявлениями несовершен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олетних группы «риска». В связи с этим возникает вопрос 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еобходимости диагностики личностной предрасположен</w:t>
        <w:softHyphen/>
        <w:t>ности к аддиктивному поведе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ами была разработана методика выявления подрост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ов группы «риска» аддиктивного поведения (Н.Ю. Мак</w:t>
        <w:softHyphen/>
        <w:t>симова, В.Б. Червинская, 1994). Ранняя диагностика пси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хологической готовности к злоупотреблению психотроп</w:t>
        <w:softHyphen/>
      </w:r>
      <w:r>
        <w:rPr>
          <w:rFonts w:cs="Times New Roman CYR" w:ascii="Times New Roman CYR" w:hAnsi="Times New Roman CYR"/>
          <w:color w:val="000000"/>
          <w:spacing w:val="17"/>
          <w:sz w:val="21"/>
          <w:szCs w:val="21"/>
        </w:rPr>
        <w:t xml:space="preserve">ными веществами позволяет своевременно начать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сихокоррекционную работу с такими подростками, с це</w:t>
        <w:softHyphen/>
        <w:t xml:space="preserve">лью предупреждения у них реализации этой готовности 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озникновения психической зависимости от алкоголя и-нар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оти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иагностика личностной предрасположенности к аддик</w:t>
        <w:softHyphen/>
        <w:t>тивному поведению должна проводиться в комплексе с вы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явлением параметров, опосредованно определяющих воз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икновение влечения к психотропным веществам. Это преж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де всего определение наличия у подростка биологической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предрасположенности к алкоголизму, диагностика псих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атий или акцентуаций характера, минимальных мозговых дисфункций. Большое значение имеют также наследствен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ая отягощенность, условия семейного воспитания и со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циальная ситуация развития ребенка в целом. Комплекс</w:t>
        <w:softHyphen/>
        <w:t xml:space="preserve">ная диагностика такой предрасположенности позволяет выявить детей и подростков, по отношению к которы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обходимо безотлагательное применение психокоррекци-онных мет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322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радиционная антиалкогольная пропаганда, аргумент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ованные убеждения родителей и учителей вряд ли смогут </w:t>
      </w:r>
      <w:r>
        <w:rPr>
          <w:rFonts w:cs="Times New Roman CYR" w:ascii="Times New Roman CYR" w:hAnsi="Times New Roman CYR"/>
          <w:color w:val="000000"/>
          <w:spacing w:val="-5"/>
        </w:rPr>
        <w:t>повлиять на подростка, у которого уже сформировалась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логическая готовность к употреблению психотропных 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ществ. Профилактика алкоголизма и наркомании, таки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бразом, должна включать систему мероприятий, имеющи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е только просветительскую, но и правовую нагрузку. Суть </w:t>
      </w:r>
      <w:r>
        <w:rPr>
          <w:rFonts w:cs="Times New Roman CYR" w:ascii="Times New Roman CYR" w:hAnsi="Times New Roman CYR"/>
          <w:color w:val="000000"/>
          <w:spacing w:val="-4"/>
        </w:rPr>
        <w:t>этой специальной профилактики состоит в диагностике л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ной предрасположенности подростка к адциктивному </w:t>
      </w:r>
      <w:r>
        <w:rPr>
          <w:rFonts w:cs="Times New Roman CYR" w:ascii="Times New Roman CYR" w:hAnsi="Times New Roman CYR"/>
          <w:color w:val="000000"/>
          <w:spacing w:val="-3"/>
        </w:rPr>
        <w:t>поведению, с целью предупреждения возникновения и п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одоления психологической готовности к употреблению пси</w:t>
        <w:softHyphen/>
        <w:t>хотропн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307" w:after="0"/>
        <w:ind w:left="1056" w:right="365" w:hanging="518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10.5. ДИНАМИКА ЗЛОУПОТРЕБЛЕНИЯ ПСИХОТРОПНЫМИ </w:t>
      </w: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ВЕЩЕСТВАМИ В ПОДРОСТКОВОМ ВОЗРАСТЕ</w:t>
      </w:r>
    </w:p>
    <w:p>
      <w:pPr>
        <w:pStyle w:val="Normal"/>
        <w:widowControl w:val="false"/>
        <w:shd w:fill="FFFFFF" w:val="clear"/>
        <w:autoSpaceDE w:val="false"/>
        <w:spacing w:lineRule="exact" w:line="240" w:before="173" w:after="0"/>
        <w:ind w:left="19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Хорошо, если ребенок, развитие которого в результате </w:t>
      </w:r>
      <w:r>
        <w:rPr>
          <w:rFonts w:cs="Times New Roman CYR" w:ascii="Times New Roman CYR" w:hAnsi="Times New Roman CYR"/>
          <w:color w:val="000000"/>
          <w:spacing w:val="-2"/>
        </w:rPr>
        <w:t>неблагоприятного влияния семьи либо особенностей фун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ционирования высшей нервной деятельности протекает с </w:t>
      </w:r>
      <w:r>
        <w:rPr>
          <w:rFonts w:cs="Times New Roman CYR" w:ascii="Times New Roman CYR" w:hAnsi="Times New Roman CYR"/>
          <w:color w:val="000000"/>
          <w:spacing w:val="-3"/>
        </w:rPr>
        <w:t>осложнениями, окажется во внесемеиных социальных усл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иях, способных компенсировать эти недостатки, выро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ять наметившиеся отклонения в его личности. Если же эт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 не происходит, дальнейшее его развитие идет стихийно, по линии наименьшего сопротивления: подросток не пыт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ется путем самовоспитания выработать в себе качества, об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ечивающие успех и удовлетворенность жизнью, а выби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ет более легкий и простой путь — сразу изменить свое пси</w:t>
        <w:softHyphen/>
      </w:r>
      <w:r>
        <w:rPr>
          <w:rFonts w:cs="Times New Roman CYR" w:ascii="Times New Roman CYR" w:hAnsi="Times New Roman CYR"/>
          <w:color w:val="000000"/>
          <w:spacing w:val="5"/>
        </w:rPr>
        <w:t xml:space="preserve">хическое состояние, добиваясь тех же эмоций путем </w:t>
      </w:r>
      <w:r>
        <w:rPr>
          <w:rFonts w:cs="Times New Roman CYR" w:ascii="Times New Roman CYR" w:hAnsi="Times New Roman CYR"/>
          <w:color w:val="000000"/>
          <w:spacing w:val="-3"/>
        </w:rPr>
        <w:t>употребления психотропн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Являясь элементом девиантного поведения, злоупотре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ние алкоголем и наркотическими веществами также, как правило, начинается в группе. Обычно это та же асоциаль</w:t>
        <w:softHyphen/>
        <w:t xml:space="preserve">ная группировка, в которой берет начало и криминально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ведение. Однако среди элитарной молодежи существуют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вои группы, где употребление психотропных веществ (чаще </w:t>
      </w:r>
      <w:r>
        <w:rPr>
          <w:rFonts w:cs="Times New Roman CYR" w:ascii="Times New Roman CYR" w:hAnsi="Times New Roman CYR"/>
          <w:color w:val="000000"/>
          <w:spacing w:val="-3"/>
        </w:rPr>
        <w:t>наркотиков) является элементом их субкультуры, неотъем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емой составляющей жизненного стереотип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67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Как уже отмечалось, попадая в пьянствующую комп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ю, подросток пьет так, чтобы «не отстать от других», и, подражая уже сформировавшимся алкоголикам, употребля-</w:t>
      </w:r>
    </w:p>
    <w:p>
      <w:pPr>
        <w:pStyle w:val="Normal"/>
        <w:widowControl w:val="false"/>
        <w:shd w:fill="FFFFFF" w:val="clear"/>
        <w:tabs>
          <w:tab w:val="clear" w:pos="708"/>
          <w:tab w:val="left" w:pos="5285" w:leader="none"/>
        </w:tabs>
        <w:autoSpaceDE w:val="false"/>
        <w:spacing w:lineRule="auto" w:line="240" w:before="154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4"/>
        </w:rPr>
        <w:t>11*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2"/>
        </w:rPr>
        <w:t>323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ет большие дозы спиртного. Это приводит к тому, что ко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роль организма за количеством выпитого утрачивается, еще </w:t>
      </w:r>
      <w:r>
        <w:rPr>
          <w:rFonts w:cs="Times New Roman CYR" w:ascii="Times New Roman CYR" w:hAnsi="Times New Roman CYR"/>
          <w:color w:val="000000"/>
          <w:spacing w:val="-2"/>
        </w:rPr>
        <w:t>не успев сформироваться. Иными словами, влияние ал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ольной группы на несовершеннолетнего приводит к извр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щению стадий опьянения, что ведет по кратчайшему пути от злоупотребления к болезни и даже опережая болезнь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асоциально направленной группе всегда имеет мест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злоупотребление алкоголем, поскольку это обязательны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атрибут преступного мира, которому подражают входящие </w:t>
      </w:r>
      <w:r>
        <w:rPr>
          <w:rFonts w:cs="Times New Roman CYR" w:ascii="Times New Roman CYR" w:hAnsi="Times New Roman CYR"/>
          <w:color w:val="000000"/>
          <w:spacing w:val="-3"/>
        </w:rPr>
        <w:t>сюда подростки. Превращение такой группы в криминаль</w:t>
        <w:softHyphen/>
        <w:t>ную или собственно наркоманическую происходит доволь</w:t>
        <w:softHyphen/>
        <w:t xml:space="preserve">но часто. Обычно такое превращение связано с появление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лидера — взрослого или старшего по возрасту, часто уже </w:t>
      </w:r>
      <w:r>
        <w:rPr>
          <w:rFonts w:cs="Times New Roman CYR" w:ascii="Times New Roman CYR" w:hAnsi="Times New Roman CYR"/>
          <w:color w:val="000000"/>
          <w:spacing w:val="-3"/>
        </w:rPr>
        <w:t>судимого и имеющего опыт употребления наркотиков. Он начинает активно предлагать подросткам попробовать на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отик, красочно описывая его «чудодейственные» свойств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и убеждая в безвредности наркотических веществ. Приведем </w:t>
      </w:r>
      <w:r>
        <w:rPr>
          <w:rFonts w:cs="Times New Roman CYR" w:ascii="Times New Roman CYR" w:hAnsi="Times New Roman CYR"/>
          <w:color w:val="000000"/>
          <w:spacing w:val="-2"/>
        </w:rPr>
        <w:t>пример «рекламного текста», который произнес наркоман-</w:t>
      </w:r>
      <w:r>
        <w:rPr>
          <w:rFonts w:cs="Times New Roman CYR" w:ascii="Times New Roman CYR" w:hAnsi="Times New Roman CYR"/>
          <w:color w:val="000000"/>
          <w:spacing w:val="-5"/>
        </w:rPr>
        <w:t xml:space="preserve">«учитель», уговаривая подростка впервые сделать инъекцию </w:t>
      </w:r>
      <w:r>
        <w:rPr>
          <w:rFonts w:cs="Times New Roman CYR" w:ascii="Times New Roman CYR" w:hAnsi="Times New Roman CYR"/>
          <w:color w:val="000000"/>
          <w:spacing w:val="-4"/>
        </w:rPr>
        <w:t>опиатов: «Ты не слушай тех, кто тебе рассказывает. Это хо</w:t>
        <w:softHyphen/>
      </w:r>
      <w:r>
        <w:rPr>
          <w:rFonts w:cs="Times New Roman CYR" w:ascii="Times New Roman CYR" w:hAnsi="Times New Roman CYR"/>
          <w:color w:val="000000"/>
        </w:rPr>
        <w:t xml:space="preserve">лопы, и кайф у них холопский. Мы с тобой короли и кайф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у нас будет королевский. Кайф — это ты сам. Если ты не </w:t>
      </w:r>
      <w:r>
        <w:rPr>
          <w:rFonts w:cs="Times New Roman CYR" w:ascii="Times New Roman CYR" w:hAnsi="Times New Roman CYR"/>
          <w:color w:val="000000"/>
          <w:spacing w:val="-5"/>
        </w:rPr>
        <w:t>имел кайфа, ты не знаешь себя» (B.C. Битенский и др., 1989)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1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>10.5.1. Этап первых проб</w:t>
      </w:r>
    </w:p>
    <w:p>
      <w:pPr>
        <w:pStyle w:val="Normal"/>
        <w:widowControl w:val="false"/>
        <w:shd w:fill="FFFFFF" w:val="clear"/>
        <w:autoSpaceDE w:val="false"/>
        <w:spacing w:lineRule="exact" w:line="250" w:before="67" w:after="0"/>
        <w:ind w:left="5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ервые пробы наркотика обычно начинаются с курени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ашиша. Во время очередной выпивки в укромном месте, </w:t>
      </w:r>
      <w:r>
        <w:rPr>
          <w:rFonts w:cs="Times New Roman CYR" w:ascii="Times New Roman CYR" w:hAnsi="Times New Roman CYR"/>
          <w:color w:val="000000"/>
          <w:spacing w:val="-5"/>
        </w:rPr>
        <w:t>где собралась группа, кто-то «пускает по кругу косяк'», каж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ый подросток затягивается сигаретой с гашишем и переда</w:t>
        <w:softHyphen/>
        <w:t xml:space="preserve">ет следующему. При этом те подростки, у которых курение </w:t>
      </w:r>
      <w:r>
        <w:rPr>
          <w:rFonts w:cs="Times New Roman CYR" w:ascii="Times New Roman CYR" w:hAnsi="Times New Roman CYR"/>
          <w:color w:val="000000"/>
          <w:spacing w:val="-3"/>
        </w:rPr>
        <w:t>гашиша вызывает отрицательную реакцию, обычно не п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знаются в этом, а приспосабливаются к общему настрое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нию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10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еже первым наркотиком, который пробует подросток, бывает препарат опия. Это обычно происходит, когда но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чок попадает в уже сформировавшуюся наркоманическую</w:t>
      </w:r>
    </w:p>
    <w:p>
      <w:pPr>
        <w:pStyle w:val="Normal"/>
        <w:widowControl w:val="false"/>
        <w:shd w:fill="FFFFFF" w:val="clear"/>
        <w:autoSpaceDE w:val="false"/>
        <w:spacing w:lineRule="exact" w:line="192" w:before="384" w:after="0"/>
        <w:ind w:firstLine="18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 Косяк — жаргонное название сигареты с гашишем, поскольку она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горает по косой ли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6"/>
          <w:szCs w:val="16"/>
        </w:rPr>
        <w:t>32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группу или имеет друга — опытного наркомана, который </w:t>
      </w:r>
      <w:r>
        <w:rPr>
          <w:rFonts w:cs="Times New Roman CYR" w:ascii="Times New Roman CYR" w:hAnsi="Times New Roman CYR"/>
          <w:color w:val="000000"/>
          <w:spacing w:val="-3"/>
        </w:rPr>
        <w:t>уговаривает его «узнать настоящий кайф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Этап первых проб не является болезнью, не имеет ника</w:t>
        <w:softHyphen/>
        <w:t>ких наркологических закономерностей и целиком относи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я к поведенческим нарушениям. Более того, как говор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ось выше, первые пробы вообще могут остаться единств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ми, если это случилось с благополучными подростк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Единичным случаям употребления наркотиков характ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 наличие множественности мотивов, а не только моти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я изменения своего психического состояния; здесь нет избирательности, ритмичности приема. Мотив наркоти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и на этом этапе — любопытство, интерес к эксперим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рованию. Однако, если в силу неблагоприятных условий личностного развития у подростка сформировалась потре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ь в изменении своего психического состояния, у него возникает желание снова и снова употреблять наркотич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ие вещества. Он активно ищет случая попробовать новые психотропные вещества, чтобы испытать необычные ощ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щения. Прием наркотиков становится все более частым, ри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ичным, формируется свой стереотип употребления псих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ропных средств. Так возникает следующий этап — поис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ый полинаркотиз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134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>10.5.2. Поисковый полинаркотизм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left="5" w:righ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исковый полинаркотизм — наиболее распространен</w:t>
        <w:softHyphen/>
        <w:t>ная форма употребления психоактивных веществ в подр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ковом возрасте. По данным исследователей-наркологов, </w:t>
      </w:r>
      <w:r>
        <w:rPr>
          <w:rFonts w:cs="Times New Roman CYR" w:ascii="Times New Roman CYR" w:hAnsi="Times New Roman CYR"/>
          <w:color w:val="000000"/>
          <w:spacing w:val="-3"/>
        </w:rPr>
        <w:t>46,3% всех обследованных подростков употребляли нар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ки именно таким образом (B.C. Битенский, Б.Г. Херс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кий, 1989; B.C. Битенский и др., 1989). На этом этапе под</w:t>
        <w:softHyphen/>
        <w:t>ростки успевают перепробовать все психоактивные вещ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ва, которые могут доста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скольку употребление психоактивных веществ обыч</w:t>
        <w:softHyphen/>
        <w:t xml:space="preserve">но происходит в группе, оно тесно связано со стандартами </w:t>
      </w:r>
      <w:r>
        <w:rPr>
          <w:rFonts w:cs="Times New Roman CYR" w:ascii="Times New Roman CYR" w:hAnsi="Times New Roman CYR"/>
          <w:color w:val="000000"/>
          <w:spacing w:val="-4"/>
        </w:rPr>
        <w:t>группового поведения. Подростки собираются своей компа</w:t>
        <w:softHyphen/>
        <w:t xml:space="preserve">нией в таком месте, где им не будут мешать, они настроены на то, чтобы расслабиться, непринужденно пообщаться под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узыку. Употребление наркотиков сначала выступает как </w:t>
      </w:r>
      <w:r>
        <w:rPr>
          <w:rFonts w:cs="Times New Roman CYR" w:ascii="Times New Roman CYR" w:hAnsi="Times New Roman CYR"/>
          <w:color w:val="000000"/>
          <w:spacing w:val="-2"/>
        </w:rPr>
        <w:t>компонент приятного времяпрепровождения, а не как с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оцель. В то же время подростки с удовольствием прислу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9"/>
          <w:szCs w:val="19"/>
        </w:rPr>
        <w:t>32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шиваются к своим ощущениям, вызванным действием того </w:t>
      </w:r>
      <w:r>
        <w:rPr>
          <w:rFonts w:cs="Times New Roman CYR" w:ascii="Times New Roman CYR" w:hAnsi="Times New Roman CYR"/>
          <w:color w:val="000000"/>
          <w:spacing w:val="-5"/>
        </w:rPr>
        <w:t>или иного препарата, запоминают их, сравнивают. Они охо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 делятся друг с другом своими впечатлениями, обсужд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ют, какой наркотик лучше. Престижным считается употре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ние более сильных психотропн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На этапе поискового полинаркотизма влечение к нар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котику пока еще отсутствует, у подростка нет психичес</w:t>
        <w:softHyphen/>
        <w:t>кой зависимости от него. Это, скорее, стандарт группово</w:t>
        <w:softHyphen/>
      </w:r>
      <w:r>
        <w:rPr>
          <w:rFonts w:cs="Times New Roman CYR" w:ascii="Times New Roman CYR" w:hAnsi="Times New Roman CYR"/>
          <w:color w:val="000000"/>
          <w:spacing w:val="4"/>
        </w:rPr>
        <w:t xml:space="preserve">го поведения, ситуационная (групповая) зависимость, </w:t>
      </w:r>
      <w:r>
        <w:rPr>
          <w:rFonts w:cs="Times New Roman CYR" w:ascii="Times New Roman CYR" w:hAnsi="Times New Roman CYR"/>
          <w:color w:val="000000"/>
        </w:rPr>
        <w:t>когда желание употребить то или иное психоактивное в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щество возникает только в определенной ситуации и оп</w:t>
        <w:softHyphen/>
      </w:r>
      <w:r>
        <w:rPr>
          <w:rFonts w:cs="Times New Roman CYR" w:ascii="Times New Roman CYR" w:hAnsi="Times New Roman CYR"/>
          <w:color w:val="000000"/>
        </w:rPr>
        <w:t xml:space="preserve">ределенном окружении. У подростков уже на этом этап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уществует готовность к аддиктивному поведению. Когда </w:t>
      </w:r>
      <w:r>
        <w:rPr>
          <w:rFonts w:cs="Times New Roman CYR" w:ascii="Times New Roman CYR" w:hAnsi="Times New Roman CYR"/>
          <w:color w:val="000000"/>
        </w:rPr>
        <w:t>лидер группы предлагает достать или принять уже имею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щееся психоактивное вещество, никто из членов группы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е возражает. Однако вне своей компании подросток пока </w:t>
      </w:r>
      <w:r>
        <w:rPr>
          <w:rFonts w:cs="Times New Roman CYR" w:ascii="Times New Roman CYR" w:hAnsi="Times New Roman CYR"/>
          <w:color w:val="000000"/>
          <w:spacing w:val="1"/>
        </w:rPr>
        <w:t>что не употребляет наркотики. Даже имея дома опреде</w:t>
        <w:softHyphen/>
        <w:t xml:space="preserve">ленный запас таких веществ, он приберегает их для того, </w:t>
      </w:r>
      <w:r>
        <w:rPr>
          <w:rFonts w:cs="Times New Roman CYR" w:ascii="Times New Roman CYR" w:hAnsi="Times New Roman CYR"/>
          <w:color w:val="000000"/>
        </w:rPr>
        <w:t>чтобы принять их вместе со всеми, в своем привычном окруж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период поискового полинаркотизма для подростка не </w:t>
      </w:r>
      <w:r>
        <w:rPr>
          <w:rFonts w:cs="Times New Roman CYR" w:ascii="Times New Roman CYR" w:hAnsi="Times New Roman CYR"/>
          <w:color w:val="000000"/>
          <w:spacing w:val="-6"/>
        </w:rPr>
        <w:t>имеет значения, какое именно психоактивное вещество уп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еблять. Предпочтение сначала все же .отдается алкоголю 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легкодоступным, считающимся «безобидными» наркотикам, </w:t>
      </w:r>
      <w:r>
        <w:rPr>
          <w:rFonts w:cs="Times New Roman CYR" w:ascii="Times New Roman CYR" w:hAnsi="Times New Roman CYR"/>
          <w:color w:val="000000"/>
          <w:spacing w:val="-3"/>
        </w:rPr>
        <w:t>оживляющим бездумную коммуникацию. Затем можно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людать своеобразное коллекционирование: опробовав 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ый наркотик, подросток с гордостью рассказывает о своих </w:t>
      </w:r>
      <w:r>
        <w:rPr>
          <w:rFonts w:cs="Times New Roman CYR" w:ascii="Times New Roman CYR" w:hAnsi="Times New Roman CYR"/>
          <w:color w:val="000000"/>
          <w:spacing w:val="-6"/>
        </w:rPr>
        <w:t>ощущениях друзьям, демонстрируя свои впечатления о «ка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фе», так же, как филателист демонстрирует новую марку. Каждый участник группы стремится пополнить свою «кол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кцию» ощущений от наркотиков, жадно усваивает инфор</w:t>
        <w:softHyphen/>
        <w:t>мацию о действии психоактивных веществ, способах их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учения и т. д. Среди интеллектуально развитых подростков-</w:t>
      </w:r>
      <w:r>
        <w:rPr>
          <w:rFonts w:cs="Times New Roman CYR" w:ascii="Times New Roman CYR" w:hAnsi="Times New Roman CYR"/>
          <w:color w:val="000000"/>
          <w:spacing w:val="-6"/>
        </w:rPr>
        <w:t xml:space="preserve">наркоманов даже бытует такой афоризм: «Тот, кто ищет сво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аркотик, тот ищет самого себя» (B.C. Битенский и др., 1989,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 xml:space="preserve">с. </w:t>
      </w:r>
      <w:r>
        <w:rPr>
          <w:rFonts w:cs="Times New Roman CYR" w:ascii="Times New Roman CYR" w:hAnsi="Times New Roman CYR"/>
          <w:color w:val="000000"/>
          <w:spacing w:val="1"/>
        </w:rPr>
        <w:t>/75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остепенно этап поискового полинаркотизма переходит </w:t>
      </w:r>
      <w:r>
        <w:rPr>
          <w:rFonts w:cs="Times New Roman CYR" w:ascii="Times New Roman CYR" w:hAnsi="Times New Roman CYR"/>
          <w:color w:val="000000"/>
          <w:spacing w:val="-5"/>
        </w:rPr>
        <w:t>в этап фонового полинаркотизма. Перепробовав многие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оактивные вещества, подросток определяет тот наркотик, который доставляет ему наибольшее удовольствие. Имен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326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оявление такой избирательности, наличие предпочитаемо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ркотика на фоне остальных является отличительной чер</w:t>
        <w:softHyphen/>
        <w:t>той этого этапа. При этом влечения даже к предпочитаемо</w:t>
        <w:softHyphen/>
        <w:t>му наркотику пока нет, психологическая зависимость от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сутствует. Да и выбирает «свой» наркотик подросток лишь в том случае, когда есть выбор. Каких-либо активных действи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 поисках именно этого психоактивного вещества подрос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ток не предпринима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14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>10.5.3. Фоновый полинаркотизм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19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 этом этапе повышается толерантность к психоактив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ым веществам (чаще— к предпочитаемому наркотику)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нижаются или исчезают защитные рефлексы. Предпочит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емым обычно становится вещество с наиболее высокой нар-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когенностью или препарат, к которому подросток оказалс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иболее чувствителен в силу своих индивидуальных осо</w:t>
        <w:softHyphen/>
        <w:t>бенностей. Наиболее часто в качестве такого вещества выс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упают опий (точнее, его суррогат) и снотворные препар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ы. Значительно реже — гашиш, эфедрин. Практически не встречается на этом этапе употребление хинолитиков и ле</w:t>
        <w:softHyphen/>
        <w:t>тучих веществ (ингалянтов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родолжительность этапа фонового полинаркотизма не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елика — от трех недель до полугода. Этот этап как бы под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готавливает становление первой стадии наркома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5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аким образом, заболевание алкоголизмом и нарком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ией никогда не бывает случайным («из-за любопытства»),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незапным. Заболеванию всегда предшествует довольно дл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ельный период социальной дезадаптации ребенка (сначала дома, а потом и в школе), период первых проб психоактив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ых веществ, поисковый полинаркотизм, где основную роль играют стандарты группового поведения; фоновый полинар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тизм, где все ярче проявляется мотив изменения своего психического состояния с помощью предпочитаемого нар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оти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В период употребления психотропных веществ, еще до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формирования влечения к ним, т. е. пока нет психическо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зависимости, подростку вряд ли может помочь нарколог. Медикаментозное лечение еще применять рано, а убежде</w:t>
        <w:softHyphen/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ния в пагубном влиянии психотропных веществ на орга-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32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изм не воспринимаются, поскольку у подростка уже сфор</w:t>
        <w:softHyphen/>
      </w:r>
      <w:r>
        <w:rPr>
          <w:rFonts w:cs="Times New Roman CYR" w:ascii="Times New Roman CYR" w:hAnsi="Times New Roman CYR"/>
          <w:color w:val="000000"/>
        </w:rPr>
        <w:t xml:space="preserve">мировалась психологическая готовность к употреблению </w:t>
      </w:r>
      <w:r>
        <w:rPr>
          <w:rFonts w:cs="Times New Roman CYR" w:ascii="Times New Roman CYR" w:hAnsi="Times New Roman CYR"/>
          <w:color w:val="000000"/>
          <w:spacing w:val="-1"/>
        </w:rPr>
        <w:t>алкоголя или наркотиков. Помочь может только воздей</w:t>
        <w:softHyphen/>
        <w:t>ствие, направленное на разрушение этой готовности и ис</w:t>
        <w:softHyphen/>
        <w:t>правление отклонений в развитии личности, детерми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ующих стремление изменить свое психическое состояние </w:t>
      </w:r>
      <w:r>
        <w:rPr>
          <w:rFonts w:cs="Times New Roman CYR" w:ascii="Times New Roman CYR" w:hAnsi="Times New Roman CYR"/>
          <w:color w:val="000000"/>
          <w:spacing w:val="-5"/>
        </w:rPr>
        <w:t>искусственным путем. Наибольший эффект может дать п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хологическое (психотерапевтическое) воздействие, бази</w:t>
        <w:softHyphen/>
        <w:t>рующееся на знании психологических причин возник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ения у подростка потребности в употреблении психотроп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50" w:before="245" w:after="0"/>
        <w:ind w:lef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Итак, схема возникновения психической зависимости от </w:t>
      </w:r>
      <w:r>
        <w:rPr>
          <w:rFonts w:cs="Times New Roman CYR" w:ascii="Times New Roman CYR" w:hAnsi="Times New Roman CYR"/>
          <w:color w:val="000000"/>
          <w:spacing w:val="-1"/>
        </w:rPr>
        <w:t>алкоголя и наркотиков состоит в следующем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0" w:after="0"/>
        <w:ind w:left="5" w:firstLine="288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4"/>
        </w:rPr>
        <w:t>неспособность подростка к продуктивному выходу из</w:t>
        <w:br/>
        <w:t>ситуации затрудненности удовлетворения жизненно важных</w:t>
        <w:br/>
      </w:r>
      <w:r>
        <w:rPr>
          <w:rFonts w:cs="Times New Roman CYR" w:ascii="Times New Roman CYR" w:hAnsi="Times New Roman CYR"/>
          <w:color w:val="000000"/>
        </w:rPr>
        <w:t>социальных потребностей, возникающая вследствие опре</w:t>
        <w:softHyphen/>
        <w:br/>
      </w:r>
      <w:r>
        <w:rPr>
          <w:rFonts w:cs="Times New Roman CYR" w:ascii="Times New Roman CYR" w:hAnsi="Times New Roman CYR"/>
          <w:color w:val="000000"/>
          <w:spacing w:val="-4"/>
        </w:rPr>
        <w:t>деленного сочетания личностных свойств (личностная пред</w:t>
        <w:softHyphen/>
        <w:br/>
      </w:r>
      <w:r>
        <w:rPr>
          <w:rFonts w:cs="Times New Roman CYR" w:ascii="Times New Roman CYR" w:hAnsi="Times New Roman CYR"/>
          <w:color w:val="000000"/>
          <w:spacing w:val="-3"/>
        </w:rPr>
        <w:t>расположенность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0" w:after="0"/>
        <w:ind w:left="5" w:firstLine="288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несформированность или неэффективность способов</w:t>
        <w:br/>
      </w:r>
      <w:r>
        <w:rPr>
          <w:rFonts w:cs="Times New Roman CYR" w:ascii="Times New Roman CYR" w:hAnsi="Times New Roman CYR"/>
          <w:color w:val="000000"/>
          <w:spacing w:val="-3"/>
        </w:rPr>
        <w:t>психологической защиты личности, превращающих лично</w:t>
        <w:softHyphen/>
        <w:br/>
      </w:r>
      <w:r>
        <w:rPr>
          <w:rFonts w:cs="Times New Roman CYR" w:ascii="Times New Roman CYR" w:hAnsi="Times New Roman CYR"/>
          <w:color w:val="000000"/>
          <w:spacing w:val="-4"/>
        </w:rPr>
        <w:t>стную предрасположенность в психологическую готовность</w:t>
        <w:br/>
      </w:r>
      <w:r>
        <w:rPr>
          <w:rFonts w:cs="Times New Roman CYR" w:ascii="Times New Roman CYR" w:hAnsi="Times New Roman CYR"/>
          <w:color w:val="000000"/>
          <w:spacing w:val="-2"/>
        </w:rPr>
        <w:t>к злоупотреблению психотропными веществам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0" w:after="0"/>
        <w:ind w:left="5" w:firstLine="28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1"/>
        </w:rPr>
        <w:t>наличие фрустрирующей (психотравмирующей) си</w:t>
        <w:softHyphen/>
        <w:br/>
        <w:t>туации, актуализирующей проявление («включение») этой</w:t>
        <w:br/>
      </w:r>
      <w:r>
        <w:rPr>
          <w:rFonts w:cs="Times New Roman CYR" w:ascii="Times New Roman CYR" w:hAnsi="Times New Roman CYR"/>
          <w:color w:val="000000"/>
          <w:spacing w:val="-2"/>
        </w:rPr>
        <w:t>психологической готовност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0" w:after="0"/>
        <w:ind w:left="5" w:firstLine="288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1"/>
        </w:rPr>
        <w:t>осведомленность подростка о свойствах психотроп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ных веществ, позволяющих снять психическую напряжен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ность, достичь эмоционального комфорт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сихологическая готовность к злоупотреблению псих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ропными веществами является своего рода функциона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м органом, представляющим собой сочетание определен</w:t>
        <w:softHyphen/>
        <w:t>ных личностных особенностей, актуализирующихся в ситу</w:t>
        <w:softHyphen/>
        <w:t xml:space="preserve">ации затрудненности удовлетворения значимых социальных </w:t>
      </w:r>
      <w:r>
        <w:rPr>
          <w:rFonts w:cs="Times New Roman CYR" w:ascii="Times New Roman CYR" w:hAnsi="Times New Roman CYR"/>
          <w:color w:val="000000"/>
          <w:spacing w:val="-2"/>
        </w:rPr>
        <w:t>потребностей подро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  <w:t>Контрольные вопросы</w:t>
      </w:r>
    </w:p>
    <w:p>
      <w:pPr>
        <w:pStyle w:val="Normal"/>
        <w:widowControl w:val="false"/>
        <w:shd w:fill="FFFFFF" w:val="clear"/>
        <w:autoSpaceDE w:val="false"/>
        <w:spacing w:lineRule="exact" w:line="245" w:before="110" w:after="0"/>
        <w:ind w:left="274" w:hanging="21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1. Сравните динамику аддиктивного поведения подростков и взрослых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 чем их сходство и различие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0" w:after="0"/>
        <w:ind w:left="96" w:hanging="0"/>
        <w:rPr>
          <w:rFonts w:ascii="Times New Roman CYR" w:hAnsi="Times New Roman CYR" w:cs="Times New Roman CYR"/>
          <w:color w:val="000000"/>
          <w:spacing w:val="-3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Какие вы знаете факторы аддиктивного поведения подростков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0" w:after="0"/>
        <w:ind w:left="336" w:hanging="240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Почему возрастные особенности подростков могут стать предпосыл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кой возникновения стремления к психотропным веществам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0" w:after="0"/>
        <w:ind w:left="96" w:hanging="0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Что такое гипопротекция и гиперпротекция в воспитании детей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0" w:after="0"/>
        <w:ind w:left="336" w:hanging="240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Какие вы знаете отклонения в развитии личности, детерминирую</w:t>
        <w:softHyphen/>
        <w:br/>
      </w:r>
      <w:r>
        <w:rPr>
          <w:rFonts w:cs="Times New Roman CYR" w:ascii="Times New Roman CYR" w:hAnsi="Times New Roman CYR"/>
          <w:color w:val="000000"/>
          <w:sz w:val="18"/>
          <w:szCs w:val="18"/>
        </w:rPr>
        <w:t>щие потребность в употреблении алкоголя или наркотиков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0" w:after="0"/>
        <w:ind w:left="336" w:hanging="240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очему подростки начинают употреблять психотропные вещества,</w:t>
        <w:br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как правило, в асоциальной группировке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5" w:after="0"/>
        <w:ind w:left="96" w:hanging="0"/>
        <w:rPr>
          <w:rFonts w:ascii="Times New Roman CYR" w:hAnsi="Times New Roman CYR" w:cs="Times New Roman CYR"/>
          <w:color w:val="00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Чем отличается фоновый полинаркотизм от поискового?</w:t>
      </w:r>
    </w:p>
    <w:p>
      <w:pPr>
        <w:pStyle w:val="Normal"/>
        <w:widowControl w:val="false"/>
        <w:shd w:fill="FFFFFF" w:val="clear"/>
        <w:autoSpaceDE w:val="false"/>
        <w:spacing w:lineRule="auto" w:line="240" w:before="336" w:after="0"/>
        <w:ind w:left="4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pacing w:val="-1"/>
          <w:sz w:val="18"/>
          <w:szCs w:val="18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left="38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огда мы узнали, что наш сосед, Ростислав Борис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ич, оказался наркоманом, мы не поверили. Ведь наркоманы — эт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бандиты, потомственные уголовники! А Ростислав Борисович —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акой уважаемый человек! Из хорошей семьи, дом — полная чаша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И сам герой: всю жизнь на военной службе, участвовал в боях в Аф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ганистане, был тяжело ранен, долго лечился. А какой он вежливый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оспитанный, и вообще нормальный на вид! Ну разве это может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быть, что такой человек — наркоман?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0" w:after="0"/>
        <w:ind w:left="34" w:firstLine="264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Может ли быть Ростислав Борисович наркоманом? Если да,</w:t>
        <w:br/>
        <w:t>то на какой стадии?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0" w:after="0"/>
        <w:ind w:left="34" w:firstLine="264"/>
        <w:rPr>
          <w:rFonts w:ascii="Times New Roman CYR" w:hAnsi="Times New Roman CYR" w:cs="Times New Roman CYR"/>
          <w:i/>
          <w:i/>
          <w:iCs/>
          <w:color w:val="000000"/>
          <w:spacing w:val="-1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ие причины возникновения наркомании, скорее всего, мо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гут быть в рассматриваемом случа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24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2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ера Николаевна, молодая учительница, очень близко принимает к сердцу проблемы своих учеников. «Ну что мне делать с моим Витей? — чуть не со слезами говорит она, — уже два раза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милиция задерживала его пьяным! А ведь он только в девятом клас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се. Я его матери говорила, чтобы она отвела его на гипноз или код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рование, но ей не до сына — она наконец-то впервые замуж вышла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частье свое женское строит...»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Нужно ли вести Витю на гипноз или кодирование от алкого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лизма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1. Какие причины, скорее всего, толкают Витю к злоупотребле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нию спиртными напитк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19"/>
          <w:szCs w:val="19"/>
        </w:rPr>
        <w:t>3.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19"/>
          <w:szCs w:val="19"/>
        </w:rPr>
        <w:t>Что можно посоветовать учительнице в отношении Виктора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Задача 3. В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реанимационное отделение больницу поступил Влад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лен К., 16 лет, с острым отравлением транквилизаторами. Как вы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329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0"/>
          <w:sz w:val="11"/>
          <w:szCs w:val="11"/>
        </w:rPr>
        <w:t xml:space="preserve">STO </w:t>
      </w:r>
      <w:r>
        <w:rPr>
          <w:rFonts w:cs="Arial CYR" w:ascii="Arial CYR" w:hAnsi="Arial CYR"/>
          <w:b/>
          <w:bCs/>
          <w:color w:val="000000"/>
          <w:spacing w:val="7"/>
          <w:sz w:val="11"/>
          <w:szCs w:val="11"/>
          <w:lang w:val="uk-UA"/>
        </w:rPr>
        <w:t>ІТО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uk-UA"/>
        </w:rPr>
        <w:t xml:space="preserve">Іть 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ра-</w:t>
      </w:r>
      <w:r>
        <w:rPr>
          <w:rFonts w:cs="Times New Roman CYR" w:ascii="Times New Roman CYR" w:hAnsi="Times New Roman CYR"/>
          <w:color w:val="000000"/>
          <w:spacing w:val="-5"/>
          <w:sz w:val="18"/>
          <w:szCs w:val="18"/>
          <w:lang w:val="uk-UA"/>
        </w:rPr>
        <w:t>Іло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16"/>
          <w:szCs w:val="16"/>
        </w:rPr>
        <w:t>ас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ую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нюю минуту испугался и стал отговаривать Владлена. В ответ н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ладлен со словами: «Эх ты, слабак! Всего боишься, а я всегда '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хочу, то и делаю!» растворил таблетки в воде и выпил залпом. М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ладлена, модно и богато одетая женщина, плакала в кабинете ча: «И зачем он это сделал?! Что это за игры такие? Мало ему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І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азвлечений, что ли? Ведь у него было все! Любое его желан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олнялось, стоило ему только захотеть!»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 объяснить поведение Владлена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1. Какой тип воспитания применялс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по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отношению к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lang w:val="uk-UA"/>
        </w:rPr>
        <w:t>Владу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10" w:right="96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К следователю вызвали учащегося ПТУ Анатолия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17 лет, по подозрению в торговле наркотиками. Из оператив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данных стало известно, что Толя рассказывал друзьям, как он у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ребляет героин, ЛСД, кокаин. Толя уверял, что эти импортные котики дают «кайф» куда лучше, чем наши. Желающим он обе несколько упаковок, как только друг-иностранец привезет ему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дующую партию. Когда Анатолий вошел в кабинет, опытный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ователь сразу почувствовал разочарование. Несмотря на свои трепанную курточку и стоптанную обувь, парень был экстрав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тно и ярко одет: в одном ухе было сразу две серьги, на голов совершенно невообразимая демонстративная прическа. «Hyp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пух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эти оперативники, — подумал следователь, — этот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АнатІ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воим друзьям «лапшу на уши вешал», а они поверили. Смех только!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5" w:before="0" w:after="0"/>
        <w:ind w:left="0" w:firstLine="302"/>
        <w:rPr>
          <w:rFonts w:ascii="Times New Roman CYR" w:hAnsi="Times New Roman CYR" w:cs="Times New Roman CYR"/>
          <w:color w:val="000000"/>
          <w:spacing w:val="-18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Почему следователь предположил, что информация, кото</w:t>
        <w:br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Анатолий сообщил своим друзьям, скорее всего, вымышленная!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5" w:before="5" w:after="0"/>
        <w:ind w:left="0" w:firstLine="302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9"/>
          <w:szCs w:val="19"/>
        </w:rPr>
        <w:t>Что вы можете сказать о личностных особенностях Анато</w:t>
        <w:br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лия?</w:t>
      </w:r>
    </w:p>
    <w:p>
      <w:pPr>
        <w:pStyle w:val="Normal"/>
        <w:widowControl w:val="false"/>
        <w:shd w:fill="FFFFFF" w:val="clear"/>
        <w:autoSpaceDE w:val="false"/>
        <w:spacing w:lineRule="exact" w:line="250" w:before="240" w:after="0"/>
        <w:ind w:right="12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5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Женя П., 14 лет. Обратилась мать с жалобой на труд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ости в воспитании сына, которого она растит одна. Из беседы вы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  <w:lang w:val="uk-UA"/>
        </w:rPr>
        <w:t xml:space="preserve">яснилось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что ребенок родился, рос и развивался нормально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покойным и послушным. В школе нормально (без троек) занимал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ся до 5-го класса, затем успеваемость несколько ухудшилась. Делалась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опыталась стимулировать учебу сына: запретила ему посешать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спортивную секцию, физически наказывала за плохие отметки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осле этого успеваемость стала еще хуже, появились прогулы за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ятий в школе, сын стал обманывать ее. В течение последне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rPr>
          <w:rFonts w:ascii="Arial CYR" w:hAnsi="Arial CYR" w:cs="Arial CYR"/>
          <w:color w:val="000000"/>
          <w:spacing w:val="-3"/>
          <w:sz w:val="16"/>
          <w:szCs w:val="16"/>
        </w:rPr>
      </w:pPr>
      <w:r>
        <w:rPr>
          <w:rFonts w:cs="Arial CYR" w:ascii="Arial CYR" w:hAnsi="Arial CYR"/>
          <w:color w:val="000000"/>
          <w:spacing w:val="-3"/>
          <w:sz w:val="16"/>
          <w:szCs w:val="16"/>
        </w:rPr>
        <w:t>330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7"/>
          <w:szCs w:val="17"/>
        </w:rPr>
        <w:t>пвтттил узнатъ, что такое «кайф». Друг в поел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Женя общается с компанией более старших подростков, забросил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се свои прежние увлечения (фото, пробежки утром), возвращает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ся домой поздно ночью, почти не ходит в школу. Несколько раз сын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иходил домой в странном состоянии: с трудом отвечал на вопро</w:t>
        <w:softHyphen/>
        <w:t>сы, беспричинно смеялся, утром жаловался на головную боль. При патопсихологическом обследовании у Жени отмечена низкая рабо</w:t>
        <w:softHyphen/>
        <w:t xml:space="preserve">тоспособность, истощаемость по гипостеническомутипу. Память и мышление не нарушены. Запас общеобразовательных знаний ниж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озрастной нормы, зато подросток хорошо осведомлен о значени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лов из жаргона наркоманов. С помощью проективных методов ус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ановлено, что у Жени высокая степень риска аддиктивного пов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ения. В ходе экспериментальной беседы выяснилось, что у подр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тка были отдельные эпизоды курения конопли. Внутривенно он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аркотические вещества не употреблял, хотя это и встречается в ег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омпании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0" w:after="0"/>
        <w:ind w:left="29" w:firstLine="293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Что спровоцировало аддиктивную форму нарушений поведе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>ния подростка!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0" w:after="0"/>
        <w:ind w:left="322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ие могут быть рекомендуемые мероприятия!</w:t>
      </w:r>
    </w:p>
    <w:p>
      <w:pPr>
        <w:pStyle w:val="Normal"/>
        <w:widowControl w:val="false"/>
        <w:shd w:fill="FFFFFF" w:val="clear"/>
        <w:autoSpaceDE w:val="false"/>
        <w:spacing w:lineRule="exact" w:line="250" w:before="250" w:after="0"/>
        <w:ind w:left="14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Ира, Валя и Тоня впервые оказались в новой комп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ии, что собралась дома у их одноклассника. Все было прекрасно: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музыка, танцы, галантные кавалеры, изысканные напитки и дел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атесные закуски, шикарный сервиз, дорогая мебель, ковры, япон</w:t>
        <w:softHyphen/>
        <w:t>ская аудиовидеоаппаратура. В разгар веселья один из парней с з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гадочным видом вынул пачку сигарет и сказал: «Ну вот я и принес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о, что обещал. Кто в тот раз пробовал, помнит. Это не простые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сигареты, а особые, с начинкой. Кайф сейчас будет — высший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ласс!» Все восторженно зашумели, потянулись за сигаретами, 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Тоня вместе с ними. Валя растерялась: она знала, что «начинка» —•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это наркотик, что пробовать его нельзя, но ей было неудобно отка</w:t>
        <w:softHyphen/>
        <w:t xml:space="preserve">заться, она боялась, что все начнут стыдить и высмеивать ее, а то 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овсе обидя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0" w:after="0"/>
        <w:ind w:firstLine="28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—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е бойся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  <w:lang w:val="uk-UA"/>
        </w:rPr>
        <w:t xml:space="preserve">Валюша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— парень покровительственно протянул</w:t>
        <w:br/>
        <w:t>ей сигареты, — вот увидишь, как тебе станет сейчас хорошо!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 ответ Валя вспыхнула и расплакалась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0" w:after="0"/>
        <w:ind w:left="0" w:firstLine="283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А ты, Ира, тоже боишься? — насмешливо продолжал парень,</w:t>
        <w:br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отягивая сигареты Ире.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0" w:after="0"/>
        <w:ind w:left="0" w:firstLine="283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ичего я не боюсь, — спокойно ответила Ира. — Просто я не</w:t>
        <w:br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обираюсь пробовать всякую гад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19"/>
          <w:szCs w:val="19"/>
        </w:rPr>
        <w:t>331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341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Как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можно объяснить поведение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Иры, Вали и Гони?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 w:before="0" w:after="0"/>
        <w:ind w:left="43" w:firstLine="298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то из девушек с большей вероятностью психологически го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тов к употреблению психотропных веществ?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5" w:before="0" w:after="0"/>
        <w:ind w:left="43" w:firstLine="298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У какой из девушек есть элементы личностной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предрасполо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женности к аддиктивному поведению и какие именно?</w:t>
      </w:r>
    </w:p>
    <w:p>
      <w:pPr>
        <w:pStyle w:val="Normal"/>
        <w:widowControl w:val="false"/>
        <w:shd w:fill="FFFFFF" w:val="clear"/>
        <w:autoSpaceDE w:val="false"/>
        <w:spacing w:lineRule="exact" w:line="245" w:before="245" w:after="0"/>
        <w:ind w:left="29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9"/>
          <w:szCs w:val="19"/>
        </w:rPr>
        <w:t xml:space="preserve">Задача 7.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Представьте, что Вы приняты на должность школь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ого психолога. Район, где находится школа, крайне неблагополуч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ый: многие подростки совершают правонарушения, злоупотреб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ляют алкоголем, а самое главное — курят коноплю. Даже в школ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четверо подростков были уличены в том, что курили сигарету «с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начинкой», в связи с чем за ними прочно укрепился ярлык «нар</w:t>
        <w:softHyphen/>
        <w:t xml:space="preserve">команы». Директор школы сразу заявил, что он освобождает Ва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от всех функций школьного психолога, чтобы Вы сосредоточились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а решении только одной задачи — борьба с наркоманией. Дирек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 xml:space="preserve">тор сказал, что Вы должны «наводнить» школу информацией о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вреде наркотиков, как можно чаще проводить лекции, диспуты,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викторины, вечера вопросов и ответов на эту тему и к концу вт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ой четверти искоренить даже мысли о наркотиках хотя бы у двух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из четырех «наркоманов»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 w:before="0" w:after="0"/>
        <w:ind w:left="317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Верную ли позицию избрал директор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 w:before="0" w:after="0"/>
        <w:ind w:left="317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С чего Вы начнете свою деятельность?</w:t>
      </w:r>
    </w:p>
    <w:p>
      <w:pPr>
        <w:pStyle w:val="Normal"/>
        <w:widowControl w:val="false"/>
        <w:shd w:fill="FFFFFF" w:val="clear"/>
        <w:autoSpaceDE w:val="false"/>
        <w:spacing w:lineRule="exact" w:line="250" w:before="250" w:after="0"/>
        <w:ind w:left="24" w:right="3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8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едставьте, что сейчас у вас горячая пора — экзам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ы. Вы очень много занимаетесь, силы уже на пределе, а вперед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еще два экзамена. Тут подходит ваш друг и говорит: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5" w:firstLine="288"/>
        <w:rPr/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у, ты, я вижу, совсем уже в «ауте», еле живой. Даже похудел</w:t>
        <w:br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и глаза ввалились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5" w:firstLine="288"/>
        <w:rPr/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Да вот, уже голова скоро лопнет, а еще сколько надо выучить!</w:t>
        <w:br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ил уже нет!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0" w:before="0" w:after="0"/>
        <w:ind w:left="5" w:firstLine="288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лушай, я тебе могу помочь. У меня тут таблетки остались,</w:t>
        <w:br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сихостимуляторы. Брат мой, врач, недавно приезжал и давал мне</w:t>
        <w:br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обовать. Классная вещь! Сразу такой прилив энергии, голова яс</w:t>
        <w:softHyphen/>
        <w:br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ая, память, прямо как фотоаппарат, все схватывает. Хочешь попро</w:t>
        <w:softHyphen/>
        <w:br/>
        <w:t>бовать?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Что вы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0"/>
          <w:szCs w:val="20"/>
        </w:rPr>
        <w:t>ответите своему другу? Почему?</w:t>
      </w:r>
    </w:p>
    <w:p>
      <w:pPr>
        <w:pStyle w:val="Normal"/>
        <w:widowControl w:val="false"/>
        <w:shd w:fill="FFFFFF" w:val="clear"/>
        <w:autoSpaceDE w:val="false"/>
        <w:spacing w:lineRule="exact" w:line="254" w:before="240" w:after="0"/>
        <w:ind w:left="5" w:right="62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9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Два наркомана, Дима и Петя, пятнадцати лет. Дима — </w:t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>из благополучной, высокообеспеченной семьи. Отец— генерал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33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Ма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— дочь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генерала, всю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жизнь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посвятил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ыну, семье. Никогд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е работала, занималась домом, воспитанием Димы. Ребенка дер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жала в строгости и очень заботилась о его развитии: английский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музыка, математика — этим мальчик занимался дополнительно с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учителями, остальные уроки мать контролировала сама. И, конеч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но, организация свободного времени Димы: чем заняться, с кем дружить, куда пойти, какие передачи по телевизору смотреть —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се решала мама. И все было хорошо — до 13 лет. А потом Дим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«как с цепи сорвался». Петя отца своего не знал. Мать работает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оводницей, часто в отъезде. Петя до пятого класса был в интер</w:t>
        <w:softHyphen/>
        <w:t>нате, а потом мать забрала его домой и отдала в обычную школу. Уж очень обижали его в интернате мальчишки: дразнили, отним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ли еду, били. Петя безответный был, не умел постоять за себя. Дом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ему сначала было страшно одному оставаться, он чувствовал себя заброшенным и никому не нужным. Но потом понравилось. Когда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мама уезжала, к Пете приходили старшие ребята со двора. Он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носили еду, выпивку; курили, играли в карты, смеялись. Весе</w:t>
        <w:softHyphen/>
        <w:t>ло было, хорошо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отом и Дима стал приходить к Пете. Даже ночевать оставался, когда в очередной раз с родителями поругается и из дома сбежит. 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однажды кто-то из старших ребят принес «начинку» для сигарет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сем было интересно узнать, что такое «кайф». Пустили по кругу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«косячок»...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245" w:after="0"/>
        <w:ind w:left="14" w:firstLine="293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Чем объяснить, что мальчики из таких разных семей оказа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лись в одной компании, где стали употреблять наркотики?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i/>
          <w:i/>
          <w:iCs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ой тип воспитания был в семье Димы и какой у Пети?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0" w:after="0"/>
        <w:ind w:left="14" w:firstLine="293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ие сходные черты характера, свидетельствующие о лич</w:t>
        <w:softHyphen/>
        <w:br/>
        <w:t>ностной предрасположенности к аддактивному поведению, сфор</w:t>
        <w:softHyphen/>
        <w:br/>
        <w:t>мировались у Димы и Пети в силу особенностей их воспитания?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01" w:after="0"/>
        <w:ind w:left="298" w:right="38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Битенский B.C., Херсонский Б.Г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Мотивировка и условия, способствую</w:t>
        <w:softHyphen/>
        <w:t>щие злоупотреблению наркотиками // Психологические исследова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ния и психотерапия в наркологии. Л., 1989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right="48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Битенский B.C., Херсонский Б.Г., Дворяк С.В., Глушков В.А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ркома</w:t>
        <w:softHyphen/>
        <w:t>нии у подростков. Киев, 1989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88" w:right="43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  <w:lang w:val="uk-UA"/>
        </w:rPr>
        <w:t xml:space="preserve">Вдовиченко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А.А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атохарактерологические исследования подростков, злоупотребляющих ингалянтами // Психологические исследования и психотерапия в наркологии. Л.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6" w:leader="none"/>
        </w:tabs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6"/>
          <w:szCs w:val="16"/>
        </w:rPr>
        <w:t>.</w:t>
        <w:tab/>
      </w:r>
      <w:r>
        <w:rPr>
          <w:rFonts w:cs="Arial CYR" w:ascii="Arial CYR" w:hAnsi="Arial CYR"/>
          <w:color w:val="000000"/>
          <w:spacing w:val="-4"/>
          <w:sz w:val="16"/>
          <w:szCs w:val="16"/>
        </w:rPr>
        <w:t>333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283" w:right="29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Завьялов В.Ю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сихологические аспекты формирования алкогольной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зависимости. Новосибирск, 1988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Кондрашенко В.Т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Девиантное поведение у подростков. Минск, 1988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8" w:right="19" w:hanging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Максимова Н.Ю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Психологический аспект профилактики алкоголизма и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ркомании подростков. Киев, 1995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302" w:right="14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Максимова Н.Ю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  <w:lang w:val="uk-UA"/>
        </w:rPr>
        <w:t>Психологічна профілактика вживання підлітками ал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  <w:lang w:val="uk-UA"/>
        </w:rPr>
        <w:t xml:space="preserve">коголю та наркотиків. Київ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1997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12" w:right="5" w:hanging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  <w:lang w:val="uk-UA"/>
        </w:rPr>
        <w:t xml:space="preserve">Максимова Н.Ю., Червинская В.Б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Психологические методы в розыск</w:t>
        <w:softHyphen/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ной работе. Киев, 1994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317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Пятницкая И.Н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Злоупотребление алкоголем и начальная стадия алко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олизма. М., 1988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23"/>
          <w:szCs w:val="23"/>
        </w:rPr>
        <w:t>11.ОСОБЕННОСТИ ФОРМИРОВА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5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2"/>
          <w:sz w:val="23"/>
          <w:szCs w:val="23"/>
        </w:rPr>
        <w:t>ЛИЧНОСТИ РЕБЕНКА В СЕМЬЕ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</w:rPr>
        <w:t>ОТЯГОЩЕННОЙ АЛКОГОЛЬНОЙ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23"/>
          <w:szCs w:val="23"/>
        </w:rPr>
        <w:t>ЗАВИСИМОСТЬЮ</w:t>
      </w:r>
    </w:p>
    <w:p>
      <w:pPr>
        <w:pStyle w:val="Normal"/>
        <w:widowControl w:val="false"/>
        <w:shd w:fill="FFFFFF" w:val="clear"/>
        <w:autoSpaceDE w:val="false"/>
        <w:spacing w:lineRule="exact" w:line="235" w:before="677" w:after="0"/>
        <w:ind w:left="2117" w:right="365" w:hanging="1512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5"/>
          <w:sz w:val="15"/>
          <w:szCs w:val="15"/>
        </w:rPr>
        <w:t>11.1.</w:t>
      </w:r>
      <w:r>
        <w:rPr>
          <w:rFonts w:cs="Arial CYR" w:ascii="Arial CYR" w:hAnsi="Arial CYR"/>
          <w:b/>
          <w:bCs/>
          <w:color w:val="000000"/>
          <w:sz w:val="15"/>
          <w:szCs w:val="15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1"/>
          <w:sz w:val="15"/>
          <w:szCs w:val="15"/>
        </w:rPr>
        <w:t xml:space="preserve">ОПРЕДЕЛЕНИЕ ПОНЯТИЙ: АЛКОГОЛЬНАЯ СЕМЬЯ, </w:t>
      </w:r>
      <w:r>
        <w:rPr>
          <w:rFonts w:cs="Arial CYR" w:ascii="Arial CYR" w:hAnsi="Arial CYR"/>
          <w:b/>
          <w:bCs/>
          <w:color w:val="000000"/>
          <w:spacing w:val="-2"/>
          <w:sz w:val="15"/>
          <w:szCs w:val="15"/>
        </w:rPr>
        <w:t>СОЗАВИСИМОСТЬ</w:t>
      </w:r>
    </w:p>
    <w:p>
      <w:pPr>
        <w:pStyle w:val="Normal"/>
        <w:widowControl w:val="false"/>
        <w:shd w:fill="FFFFFF" w:val="clear"/>
        <w:autoSpaceDE w:val="false"/>
        <w:spacing w:lineRule="exact" w:line="240" w:before="197" w:after="0"/>
        <w:ind w:left="2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учные исследования и медицинская практика убеди</w:t>
        <w:softHyphen/>
        <w:t>тельно доказали негативное влияние алкогольной интокси</w:t>
        <w:softHyphen/>
        <w:t xml:space="preserve">кации плода и генетической отягощенности на дальнейшее </w:t>
      </w:r>
      <w:r>
        <w:rPr>
          <w:rFonts w:cs="Times New Roman CYR" w:ascii="Times New Roman CYR" w:hAnsi="Times New Roman CYR"/>
          <w:color w:val="000000"/>
          <w:spacing w:val="-4"/>
        </w:rPr>
        <w:t>развитие ребенка. Однако влияние злоупотребления алког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м на потомство этим не исчерпывается. Даже если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блема алкоголизма появилась в семье уже после рождения </w:t>
      </w:r>
      <w:r>
        <w:rPr>
          <w:rFonts w:cs="Times New Roman CYR" w:ascii="Times New Roman CYR" w:hAnsi="Times New Roman CYR"/>
          <w:color w:val="000000"/>
          <w:spacing w:val="-3"/>
        </w:rPr>
        <w:t>ребенка, развитие его личности все равно будет деформ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оваться, но уже под влиянием социальных фактор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се семьи, где есть больной алкоголизмом, являются </w:t>
      </w:r>
      <w:r>
        <w:rPr>
          <w:rFonts w:cs="Times New Roman CYR" w:ascii="Times New Roman CYR" w:hAnsi="Times New Roman CYR"/>
          <w:color w:val="000000"/>
          <w:spacing w:val="-4"/>
        </w:rPr>
        <w:t>дисфункциональными. Несмотря на внешние различия жи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 такой семьи (материальный и образовательный уровень </w:t>
      </w:r>
      <w:r>
        <w:rPr>
          <w:rFonts w:cs="Times New Roman CYR" w:ascii="Times New Roman CYR" w:hAnsi="Times New Roman CYR"/>
          <w:color w:val="000000"/>
          <w:spacing w:val="-4"/>
        </w:rPr>
        <w:t>супругов, их социальное положение, события и обстоятель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тва), суть происходящего одна и та же. В этих семьях пос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янно присутствует напряжение, тревога, ощущение хаоса и непредсказуемости, душевная боль. Потребности детей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тоянно не удовлетворяются, поскольку родители недосту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 для детей либо просто физически (например, пьющий отец мало бывает дома), либо эмоционально: например,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ериод трезвости отец думает о том, как бы выпить, а мать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глощена мыслями о том, как удержать мужа от выпивки. </w:t>
      </w:r>
      <w:r>
        <w:rPr>
          <w:rFonts w:cs="Times New Roman CYR" w:ascii="Times New Roman CYR" w:hAnsi="Times New Roman CYR"/>
          <w:color w:val="000000"/>
          <w:spacing w:val="-3"/>
        </w:rPr>
        <w:t>Алкоголизм является центром семьи, вокруг которого с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редоточены все мысли, чувства, действия и поступки ос</w:t>
        <w:softHyphen/>
        <w:t xml:space="preserve">тальных ее членов. Независимо от того, пьет в семье только </w:t>
      </w:r>
      <w:r>
        <w:rPr>
          <w:rFonts w:cs="Times New Roman CYR" w:ascii="Times New Roman CYR" w:hAnsi="Times New Roman CYR"/>
          <w:color w:val="000000"/>
          <w:spacing w:val="-3"/>
        </w:rPr>
        <w:t>один из родителей или еще и другие члены семьи, алког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изм является семейной болезнью. Это объясняется тем, что </w:t>
      </w:r>
      <w:r>
        <w:rPr>
          <w:rFonts w:cs="Times New Roman CYR" w:ascii="Times New Roman CYR" w:hAnsi="Times New Roman CYR"/>
          <w:color w:val="000000"/>
          <w:spacing w:val="-1"/>
        </w:rPr>
        <w:t>поведение алкоголика настолько деформирует отношен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right="14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33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12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ак влияет на эмоциональный климат, что больными с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вятся и все близкие люди, которые живут с ним под од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ой крышей, беспокоятся о нем и любят е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Конечно, семья, где оба родителя— алкоголики, явл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ется объектом, прежде всего, социальных мер воздействия: </w:t>
      </w:r>
      <w:r>
        <w:rPr>
          <w:rFonts w:cs="Times New Roman CYR" w:ascii="Times New Roman CYR" w:hAnsi="Times New Roman CYR"/>
          <w:color w:val="000000"/>
          <w:spacing w:val="-1"/>
        </w:rPr>
        <w:t>обращение в опекунский совет по вопросу помещения 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й в интернат или круглосуточный детский сад, направ</w:t>
        <w:softHyphen/>
        <w:t xml:space="preserve">ление родителей на лечение от алкоголизма и т. п. Таких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емей значительно меньше, чем тех, где злоупотребляет </w:t>
      </w:r>
      <w:r>
        <w:rPr>
          <w:rFonts w:cs="Times New Roman CYR" w:ascii="Times New Roman CYR" w:hAnsi="Times New Roman CYR"/>
          <w:color w:val="000000"/>
          <w:spacing w:val="-3"/>
        </w:rPr>
        <w:t>алкоголем один из родителей. Семьи, где алкоголиком яв</w:t>
        <w:softHyphen/>
        <w:t>ляется жена, а муж не злоупотребляет спиртным, как пр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ило, существуют очень короткий промежуток времени. Это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 сути, переходной этап, поскольку муж вскоре забирает </w:t>
      </w:r>
      <w:r>
        <w:rPr>
          <w:rFonts w:cs="Times New Roman CYR" w:ascii="Times New Roman CYR" w:hAnsi="Times New Roman CYR"/>
          <w:color w:val="000000"/>
          <w:spacing w:val="-6"/>
        </w:rPr>
        <w:t>детей и оставляет такую женщину. В худшем случае дети 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аются проживать с матерью-алкоголичкой, и тогда снова встает вопрос о передаче детей на попечение социальных </w:t>
      </w:r>
      <w:r>
        <w:rPr>
          <w:rFonts w:cs="Times New Roman CYR" w:ascii="Times New Roman CYR" w:hAnsi="Times New Roman CYR"/>
          <w:color w:val="000000"/>
          <w:spacing w:val="-7"/>
        </w:rPr>
        <w:t>структу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2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иболее распространенным у нас является такой тип семей, отягощенных алкогольной зависимостью, где зло</w:t>
        <w:softHyphen/>
        <w:t xml:space="preserve">употребляет спиртным муж, а жена стремится спасти его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ернуть на правильный путь. Почему такую семью следует </w:t>
      </w:r>
      <w:r>
        <w:rPr>
          <w:rFonts w:cs="Times New Roman CYR" w:ascii="Times New Roman CYR" w:hAnsi="Times New Roman CYR"/>
          <w:color w:val="000000"/>
          <w:spacing w:val="-3"/>
        </w:rPr>
        <w:t>называть алкогольной? Потому что жена в такой семье я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яется созависимой от алкоголизма мужа, а это тоже 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з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139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>11.1.1. Понятие «созависимость»</w:t>
      </w:r>
    </w:p>
    <w:p>
      <w:pPr>
        <w:pStyle w:val="Normal"/>
        <w:widowControl w:val="false"/>
        <w:shd w:fill="FFFFFF" w:val="clear"/>
        <w:autoSpaceDE w:val="false"/>
        <w:spacing w:lineRule="exact" w:line="240" w:before="72" w:after="0"/>
        <w:ind w:left="24" w:right="13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Созависимость — это личностное образование, развив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ющееся у жен алкоголиков в результате длительной подв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женности стрессу и сконцентрированности на проблемах </w:t>
      </w:r>
      <w:r>
        <w:rPr>
          <w:rFonts w:cs="Times New Roman CYR" w:ascii="Times New Roman CYR" w:hAnsi="Times New Roman CYR"/>
          <w:color w:val="000000"/>
          <w:spacing w:val="-4"/>
        </w:rPr>
        <w:t>мужа, вплоть до самоотречения и игнорирования своих обя</w:t>
        <w:softHyphen/>
      </w:r>
      <w:r>
        <w:rPr>
          <w:rFonts w:cs="Times New Roman CYR" w:ascii="Times New Roman CYR" w:hAnsi="Times New Roman CYR"/>
          <w:color w:val="000000"/>
        </w:rPr>
        <w:t>занностей по отношению к детя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озависимые супруги не знают, где кончается лично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дного и начинается личность другого. У жен алкоголиков </w:t>
      </w:r>
      <w:r>
        <w:rPr>
          <w:rFonts w:cs="Times New Roman CYR" w:ascii="Times New Roman CYR" w:hAnsi="Times New Roman CYR"/>
          <w:color w:val="000000"/>
          <w:spacing w:val="-8"/>
        </w:rPr>
        <w:t>размыты границы своего «Я». Они так поглощены ответств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ью за супруга, что утрачивают себя, подавляют свои потребности и чувства, как бы «замораживают» их, чт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пособствует повышению переносимости эмоциональной </w:t>
      </w:r>
      <w:r>
        <w:rPr>
          <w:rFonts w:cs="Times New Roman CYR" w:ascii="Times New Roman CYR" w:hAnsi="Times New Roman CYR"/>
          <w:color w:val="000000"/>
          <w:spacing w:val="-5"/>
        </w:rPr>
        <w:t>бол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</w:rPr>
        <w:t>Несмотря на постоянные конфликты, ссоры, сканда</w:t>
        <w:softHyphen/>
        <w:t>лы, негативные переживания (страх, гнев, стыд, тревога,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336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отчаяние), созависимые супруги тесно спаяны в эмоци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альном отношении. Созависимость — психологический фе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номен, означающий симбиотические отношения между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близкими людьми, один из которых болен алкоголизмом. </w:t>
      </w:r>
      <w:r>
        <w:rPr>
          <w:rFonts w:cs="Times New Roman CYR" w:ascii="Times New Roman CYR" w:hAnsi="Times New Roman CYR"/>
          <w:color w:val="000000"/>
        </w:rPr>
        <w:t>Отношения эти дисгармоничны, разрушительны для о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их, но в то же время супруги не могут прекратить эти от</w:t>
        <w:softHyphen/>
      </w:r>
      <w:r>
        <w:rPr>
          <w:rFonts w:cs="Times New Roman CYR" w:ascii="Times New Roman CYR" w:hAnsi="Times New Roman CYR"/>
          <w:color w:val="000000"/>
        </w:rPr>
        <w:t>ношения. Дисгармония проявляется в эмоциональном с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оянии, которое у мужа и жены часто противоположно: </w:t>
      </w:r>
      <w:r>
        <w:rPr>
          <w:rFonts w:cs="Times New Roman CYR" w:ascii="Times New Roman CYR" w:hAnsi="Times New Roman CYR"/>
          <w:color w:val="000000"/>
          <w:spacing w:val="4"/>
        </w:rPr>
        <w:t xml:space="preserve">когда один в хорошем настроении, другой— в плохом, </w:t>
      </w:r>
      <w:r>
        <w:rPr>
          <w:rFonts w:cs="Times New Roman CYR" w:ascii="Times New Roman CYR" w:hAnsi="Times New Roman CYR"/>
          <w:color w:val="000000"/>
          <w:spacing w:val="-1"/>
        </w:rPr>
        <w:t>или один стремится к близости, а другой держит дистан</w:t>
        <w:softHyphen/>
      </w:r>
      <w:r>
        <w:rPr>
          <w:rFonts w:cs="Times New Roman CYR" w:ascii="Times New Roman CYR" w:hAnsi="Times New Roman CYR"/>
          <w:color w:val="000000"/>
          <w:spacing w:val="4"/>
        </w:rPr>
        <w:t>цию, и т. п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24" w:firstLine="3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имбиотические отношения супругов представляют с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ой такой союз, в котором муж и жена по очереди занима</w:t>
        <w:softHyphen/>
        <w:t>ют то доминирующее, то подчиненное положение. Напри</w:t>
        <w:softHyphen/>
        <w:t xml:space="preserve">мер, для жены доминирующее положение означает: «Пока </w:t>
      </w:r>
      <w:r>
        <w:rPr>
          <w:rFonts w:cs="Times New Roman CYR" w:ascii="Times New Roman CYR" w:hAnsi="Times New Roman CYR"/>
          <w:color w:val="000000"/>
          <w:spacing w:val="-4"/>
        </w:rPr>
        <w:t>тебе плохо, я чувствую себя сильнее, могу тебя контроли</w:t>
        <w:softHyphen/>
        <w:t xml:space="preserve">ровать, мне мало что угрожает; воспитывая, заботясь о тебе, «спасая» тебя, я строю здание самоуважения, манипулирую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обой, отвечаю за твою жизнь». Муж, находясь в это врем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 подчиненном положении, чувствует примерно следующее: </w:t>
      </w:r>
      <w:r>
        <w:rPr>
          <w:rFonts w:cs="Times New Roman CYR" w:ascii="Times New Roman CYR" w:hAnsi="Times New Roman CYR"/>
          <w:color w:val="000000"/>
          <w:spacing w:val="-5"/>
        </w:rPr>
        <w:t xml:space="preserve">«Моя жизнь не удалась, я -ничего не могу поделать и должен </w:t>
      </w:r>
      <w:r>
        <w:rPr>
          <w:rFonts w:cs="Times New Roman CYR" w:ascii="Times New Roman CYR" w:hAnsi="Times New Roman CYR"/>
          <w:color w:val="000000"/>
          <w:spacing w:val="-2"/>
        </w:rPr>
        <w:t>положиться на тебя. Спасай меня! Пока ты в доминирую</w:t>
        <w:softHyphen/>
        <w:t>щем положении, я чувствую себя защищенным, но и 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рбленным, что может оправдать мое поведение. В любом случае ты ответственна за мою жизнь». Обычно такое соот</w:t>
        <w:softHyphen/>
        <w:t xml:space="preserve">ношение позиций супругов бывает, когда муж находится 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резвом состоянии (особенно «с похмелья»). Когда же муж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 очередной раз пьяный, позиции меняются: муж мстит за </w:t>
      </w:r>
      <w:r>
        <w:rPr>
          <w:rFonts w:cs="Times New Roman CYR" w:ascii="Times New Roman CYR" w:hAnsi="Times New Roman CYR"/>
          <w:color w:val="000000"/>
          <w:spacing w:val="-4"/>
        </w:rPr>
        <w:t>свое унижение, доказывает (доступными ему в таком состо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янии средствами) свою значимость, власть над женой, а </w:t>
      </w:r>
      <w:r>
        <w:rPr>
          <w:rFonts w:cs="Times New Roman CYR" w:ascii="Times New Roman CYR" w:hAnsi="Times New Roman CYR"/>
          <w:color w:val="000000"/>
          <w:spacing w:val="-6"/>
        </w:rPr>
        <w:t>она, опасаясь этой агрессии, «стушевывается», занимает по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чиненное положени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Отождествление себя с мужем приводит созависимую </w:t>
      </w:r>
      <w:r>
        <w:rPr>
          <w:rFonts w:cs="Times New Roman CYR" w:ascii="Times New Roman CYR" w:hAnsi="Times New Roman CYR"/>
          <w:color w:val="000000"/>
          <w:spacing w:val="-3"/>
        </w:rPr>
        <w:t>супругу к тому, что она страдает за обоих Поскольку ал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голизм воспринимается у нас как порок, жена стыдится поведения муж так же сильно, как если бы это было ее </w:t>
      </w:r>
      <w:r>
        <w:rPr>
          <w:rFonts w:cs="Times New Roman CYR" w:ascii="Times New Roman CYR" w:hAnsi="Times New Roman CYR"/>
          <w:color w:val="000000"/>
          <w:spacing w:val="-5"/>
        </w:rPr>
        <w:t>поведение. Боясь унижения и осуждения окружающих, ж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щина всеми силами пытается скрыть пьянство мужа. Алко</w:t>
        <w:softHyphen/>
        <w:t>голизм — это большой секрет семьи. «Никто не должен д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37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гадываться, какой кошмар творится у меня дома. Чем хуже у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еня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2"/>
        </w:rPr>
        <w:t>мужем, тем выше я держу голову на людях, улыб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юсь и смеюсь громче всех» — вот линия поведения созави-симых жен. Они стараются оправдать мужа перед родств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ками, выискивая причины, извиняющие его поведение; звонят на работу и сообщают, что он болен, когда он пьян; </w:t>
      </w:r>
      <w:r>
        <w:rPr>
          <w:rFonts w:cs="Times New Roman CYR" w:ascii="Times New Roman CYR" w:hAnsi="Times New Roman CYR"/>
          <w:color w:val="000000"/>
          <w:spacing w:val="-4"/>
        </w:rPr>
        <w:t>следят за тем, чтобы внешность мужа не выдавала его пьян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ство; просят мужа, чтобы он лучше пил дома, и т. п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стоянная необходимость вести двойную жизнь (на р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боте играть роль благополучной женщины, когда дома — ад)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степенно приводит созависимую жену к привычке лгать. Она обманывает не только посторонних, но и детей, мужа, </w:t>
      </w:r>
      <w:r>
        <w:rPr>
          <w:rFonts w:cs="Times New Roman CYR" w:ascii="Times New Roman CYR" w:hAnsi="Times New Roman CYR"/>
          <w:color w:val="000000"/>
          <w:spacing w:val="-4"/>
        </w:rPr>
        <w:t>считая, что только ложь может выручить в затруднительных ситуациях. Также легко жены алкоголиков позволяют обм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вать и самих себя, веря очередным обещаниям мужа, что </w:t>
      </w:r>
      <w:r>
        <w:rPr>
          <w:rFonts w:cs="Times New Roman CYR" w:ascii="Times New Roman CYR" w:hAnsi="Times New Roman CYR"/>
          <w:color w:val="000000"/>
        </w:rPr>
        <w:t>он бросит пить. Созависимым женам свойственна эффе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вность восприятия — они слышат и видят то, что хотя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идеть и слышать, верят не тому, что действительно, а тому, </w:t>
      </w:r>
      <w:r>
        <w:rPr>
          <w:rFonts w:cs="Times New Roman CYR" w:ascii="Times New Roman CYR" w:hAnsi="Times New Roman CYR"/>
          <w:color w:val="000000"/>
          <w:spacing w:val="-3"/>
        </w:rPr>
        <w:t>что совпадает с желаемым. Этот деструктивный, разруш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льный процесс самообмана и нечестности в межличнос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ых отношениях ведет к деградации личности. Однако такая </w:t>
      </w:r>
      <w:r>
        <w:rPr>
          <w:rFonts w:cs="Times New Roman CYR" w:ascii="Times New Roman CYR" w:hAnsi="Times New Roman CYR"/>
          <w:color w:val="000000"/>
          <w:spacing w:val="-2"/>
        </w:rPr>
        <w:t>ситуация может продолжаться много лет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ходясь в симбиотическом эмоциональном союзе с м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жем-алкоголиком, жена стремится защитить его от невзгод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 критики других людей, поскольку воспринимает его бол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ак свою собственную. В том, что муж пьет, она обвиняет </w:t>
      </w:r>
      <w:r>
        <w:rPr>
          <w:rFonts w:cs="Times New Roman CYR" w:ascii="Times New Roman CYR" w:hAnsi="Times New Roman CYR"/>
          <w:color w:val="000000"/>
          <w:spacing w:val="-5"/>
        </w:rPr>
        <w:t>его друзей и сослуживцев, выдвигает различные обстоя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а, которые «довели его до пьянки», например, неприя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и на работе, неурядицы в решении квартирного вопро</w:t>
        <w:softHyphen/>
        <w:t xml:space="preserve">са, неудачи сына в учебе и т. п. Подобно тому, как больно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е видит связи между своим пьянством и теми проблемами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оторые возникают в результате этого, так и созависимая </w:t>
      </w:r>
      <w:r>
        <w:rPr>
          <w:rFonts w:cs="Times New Roman CYR" w:ascii="Times New Roman CYR" w:hAnsi="Times New Roman CYR"/>
          <w:color w:val="000000"/>
          <w:spacing w:val="-3"/>
        </w:rPr>
        <w:t>жена отрицает бессилие мужа перед алкоголем. Она счита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ет, что все зависит от желания мужа, и обижается, когда </w:t>
      </w:r>
      <w:r>
        <w:rPr>
          <w:rFonts w:cs="Times New Roman CYR" w:ascii="Times New Roman CYR" w:hAnsi="Times New Roman CYR"/>
          <w:color w:val="000000"/>
          <w:spacing w:val="-2"/>
        </w:rPr>
        <w:t>его называют алкоголик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тремясь заставить мужа отказаться от спиртного, жена начинает контролировать его поведение, руководить им 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жизнью всей семьи. Например, она берет на себя ту работу, </w:t>
      </w:r>
      <w:r>
        <w:rPr>
          <w:rFonts w:cs="Times New Roman CYR" w:ascii="Times New Roman CYR" w:hAnsi="Times New Roman CYR"/>
          <w:color w:val="000000"/>
          <w:spacing w:val="-3"/>
        </w:rPr>
        <w:t>которую в доме должен делать мужчина; старается поболь-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338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ше заработать, чтобы поддержать материальный уровень семьи; контролирует финансы, скрывая при этом реальны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оходы и лишая мужа денег, чтобы он не потратил их на </w:t>
      </w:r>
      <w:r>
        <w:rPr>
          <w:rFonts w:cs="Times New Roman CYR" w:ascii="Times New Roman CYR" w:hAnsi="Times New Roman CYR"/>
          <w:color w:val="000000"/>
          <w:spacing w:val="-5"/>
        </w:rPr>
        <w:t>водку. Стараясь сохранить его социальный статус, жена п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агает все усилия, чтобы муж удержался на работе, либо </w:t>
      </w:r>
      <w:r>
        <w:rPr>
          <w:rFonts w:cs="Times New Roman CYR" w:ascii="Times New Roman CYR" w:hAnsi="Times New Roman CYR"/>
          <w:color w:val="000000"/>
          <w:spacing w:val="-5"/>
        </w:rPr>
        <w:t>устраивает его на новое место работы; чтобы заполнить с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одное время мужа, стремится найти ему хобби, например, </w:t>
      </w:r>
      <w:r>
        <w:rPr>
          <w:rFonts w:cs="Times New Roman CYR" w:ascii="Times New Roman CYR" w:hAnsi="Times New Roman CYR"/>
          <w:color w:val="000000"/>
          <w:spacing w:val="-2"/>
        </w:rPr>
        <w:t>покупает спортинвентарь, фотоаппарат, столярные инстр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енты и т. д.; использует сексуальные отношения в ка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е орудия управления мужем. Наконец, она уговаривает </w:t>
      </w:r>
      <w:r>
        <w:rPr>
          <w:rFonts w:cs="Times New Roman CYR" w:ascii="Times New Roman CYR" w:hAnsi="Times New Roman CYR"/>
          <w:color w:val="000000"/>
        </w:rPr>
        <w:t xml:space="preserve">его пить понемножку, не ходить без нее к друзьям, пьет </w:t>
      </w:r>
      <w:r>
        <w:rPr>
          <w:rFonts w:cs="Times New Roman CYR" w:ascii="Times New Roman CYR" w:hAnsi="Times New Roman CYR"/>
          <w:color w:val="000000"/>
          <w:spacing w:val="-2"/>
        </w:rPr>
        <w:t>вместе с ним, чтобы он не так сильно опьянел, или, наобо</w:t>
        <w:softHyphen/>
        <w:t xml:space="preserve">рот, кричит и ругается, выливает водку в раковину и т. п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трах и тревога за мужа, жалость к нему побуждают жену </w:t>
      </w:r>
      <w:r>
        <w:rPr>
          <w:rFonts w:cs="Times New Roman CYR" w:ascii="Times New Roman CYR" w:hAnsi="Times New Roman CYR"/>
          <w:color w:val="000000"/>
          <w:spacing w:val="-3"/>
        </w:rPr>
        <w:t>нянчиться с ним, утешать, когда он сожалеет о своем пове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дении, подчищать и стирать за ним после его рвоты или </w:t>
      </w:r>
      <w:r>
        <w:rPr>
          <w:rFonts w:cs="Times New Roman CYR" w:ascii="Times New Roman CYR" w:hAnsi="Times New Roman CYR"/>
          <w:color w:val="000000"/>
          <w:spacing w:val="-4"/>
        </w:rPr>
        <w:t>еще худшего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9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зяв на себя всю ответственность за мужа, созависимая </w:t>
      </w:r>
      <w:r>
        <w:rPr>
          <w:rFonts w:cs="Times New Roman CYR" w:ascii="Times New Roman CYR" w:hAnsi="Times New Roman CYR"/>
          <w:color w:val="000000"/>
          <w:spacing w:val="-4"/>
        </w:rPr>
        <w:t>жена чувствует себя незаменимой. Это, естественно, подп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ывает ее ощущение самоценности, уверенность в том, что </w:t>
      </w:r>
      <w:r>
        <w:rPr>
          <w:rFonts w:cs="Times New Roman CYR" w:ascii="Times New Roman CYR" w:hAnsi="Times New Roman CYR"/>
          <w:color w:val="000000"/>
          <w:spacing w:val="-3"/>
        </w:rPr>
        <w:t>муж без нее не сможет прожить. И в то же время созависи</w:t>
        <w:softHyphen/>
        <w:t>мая жена панически боится быть брошенной. Для нее непо</w:t>
        <w:softHyphen/>
        <w:t xml:space="preserve">стижимо, что муж сможет обойтись без нее, поскольку это </w:t>
      </w:r>
      <w:r>
        <w:rPr>
          <w:rFonts w:cs="Times New Roman CYR" w:ascii="Times New Roman CYR" w:hAnsi="Times New Roman CYR"/>
          <w:color w:val="000000"/>
          <w:spacing w:val="-8"/>
        </w:rPr>
        <w:t xml:space="preserve">разрушает всю ее картину мира. Такая амбивалентность чувств </w:t>
      </w:r>
      <w:r>
        <w:rPr>
          <w:rFonts w:cs="Times New Roman CYR" w:ascii="Times New Roman CYR" w:hAnsi="Times New Roman CYR"/>
          <w:color w:val="000000"/>
          <w:spacing w:val="-3"/>
        </w:rPr>
        <w:t>свойственна женам алкоголиков и в других сферах отноше</w:t>
        <w:softHyphen/>
        <w:t xml:space="preserve">ний. Они часто бросаются из одной крайности в другую: от </w:t>
      </w:r>
      <w:r>
        <w:rPr>
          <w:rFonts w:cs="Times New Roman CYR" w:ascii="Times New Roman CYR" w:hAnsi="Times New Roman CYR"/>
          <w:color w:val="000000"/>
          <w:spacing w:val="-2"/>
        </w:rPr>
        <w:t>любви к ненависти, от подъема настроения к депрессии, от максимального контроля над жизнью семьи к полному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пустительству и т. д. Поэтому поведение созависимой жены </w:t>
      </w:r>
      <w:r>
        <w:rPr>
          <w:rFonts w:cs="Times New Roman CYR" w:ascii="Times New Roman CYR" w:hAnsi="Times New Roman CYR"/>
          <w:color w:val="000000"/>
          <w:spacing w:val="-1"/>
        </w:rPr>
        <w:t>часто противоречиво и лишено элементарной логики.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ример, она горько жалуется на мужа, что он пьяница и </w:t>
      </w:r>
      <w:r>
        <w:rPr>
          <w:rFonts w:cs="Times New Roman CYR" w:ascii="Times New Roman CYR" w:hAnsi="Times New Roman CYR"/>
          <w:color w:val="000000"/>
          <w:spacing w:val="-4"/>
        </w:rPr>
        <w:t>пропивает все деньги, а потом сама покупает ему «бутыло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у», чтобы поощрить за хорошее поведение. Женщина зво</w:t>
        <w:softHyphen/>
        <w:t>нит в милицию с жалобой, что муж побил ее, а потом сама забирает заявление. Она может сказать: «Шатайся, где хо</w:t>
        <w:softHyphen/>
        <w:t>чешь, мне все равно», а потом начинает искать его и обз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вать всех знакомых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6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се чаще в поведении созависимых жен проявляется не</w:t>
        <w:softHyphen/>
        <w:t>последовательность. Например, жена то содержит дом в ид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33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альном порядке, тщательно следит за собой, то совсем опус</w:t>
        <w:softHyphen/>
        <w:t xml:space="preserve">кается и, махнув на все рукой, забывает о своих семейных обязанностях и даже о детях. Она яростно доказывает мужу, </w:t>
      </w:r>
      <w:r>
        <w:rPr>
          <w:rFonts w:cs="Times New Roman CYR" w:ascii="Times New Roman CYR" w:hAnsi="Times New Roman CYR"/>
          <w:color w:val="000000"/>
          <w:spacing w:val="-3"/>
        </w:rPr>
        <w:t>что нельзя бить детей и кричать на них, а затем сама нач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ает бить их и кричать на них. Женщина может категорич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 заявить, что больше не потерпит оскорблений и ру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рикладства, а затем вновь и вновь сносит ругань и побои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Жена угрожает мужу, что еще одна выпивка, и она уйдет от </w:t>
      </w:r>
      <w:r>
        <w:rPr>
          <w:rFonts w:cs="Times New Roman CYR" w:ascii="Times New Roman CYR" w:hAnsi="Times New Roman CYR"/>
          <w:color w:val="000000"/>
          <w:spacing w:val="-2"/>
        </w:rPr>
        <w:t>него — и не приводит свою угрозу в исполне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Специфическое влияние мужа-алкоголика вызывает у </w:t>
      </w:r>
      <w:r>
        <w:rPr>
          <w:rFonts w:cs="Times New Roman CYR" w:ascii="Times New Roman CYR" w:hAnsi="Times New Roman CYR"/>
          <w:color w:val="000000"/>
          <w:spacing w:val="-6"/>
        </w:rPr>
        <w:t>женщины следующие эмоциональные проявления: стыд, тр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ога и страх, затянувшееся отчаяние (чувство бессилия, пес</w:t>
        <w:softHyphen/>
      </w:r>
      <w:r>
        <w:rPr>
          <w:rFonts w:cs="Times New Roman CYR" w:ascii="Times New Roman CYR" w:hAnsi="Times New Roman CYR"/>
          <w:color w:val="000000"/>
        </w:rPr>
        <w:t>симистический взгляд на мир, чувство поражения в жи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), чувство гнева на мужа, на себя, на детей, на всех окр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жающих. Постоянные негативные эмоции влекут за собой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невротические расстройства и соматические заболевания. Как </w:t>
      </w:r>
      <w:r>
        <w:rPr>
          <w:rFonts w:cs="Times New Roman CYR" w:ascii="Times New Roman CYR" w:hAnsi="Times New Roman CYR"/>
          <w:color w:val="000000"/>
          <w:spacing w:val="-2"/>
        </w:rPr>
        <w:t>правило, у жен алкоголиков отмечаются неврозы, депре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ии, дисфории, аффективные состояния, они страдают з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болеваниями пищеварительной системы (колиты, язвенная </w:t>
      </w:r>
      <w:r>
        <w:rPr>
          <w:rFonts w:cs="Times New Roman CYR" w:ascii="Times New Roman CYR" w:hAnsi="Times New Roman CYR"/>
          <w:color w:val="000000"/>
          <w:spacing w:val="1"/>
        </w:rPr>
        <w:t>болезнь), гипертонией, головными болями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Естественно, что все указанные негативные следствия созависимости женщины сказываются на ее отношениях с </w:t>
      </w:r>
      <w:r>
        <w:rPr>
          <w:rFonts w:cs="Times New Roman CYR" w:ascii="Times New Roman CYR" w:hAnsi="Times New Roman CYR"/>
          <w:color w:val="000000"/>
          <w:spacing w:val="-3"/>
        </w:rPr>
        <w:t>детьми. Не случайно, дети, если отец-алкоголик не агресси</w:t>
        <w:softHyphen/>
        <w:t xml:space="preserve">вен, в 8 случаях из 10 предпочитают общаться с ним, а не с матерью, которая совсем не пьет. Это объясняется тем, чт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мать, выдерживая колоссальные перефузки, просто не име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ил на то, чтобы выслушать детей, поифать с ними. Чаще </w:t>
      </w:r>
      <w:r>
        <w:rPr>
          <w:rFonts w:cs="Times New Roman CYR" w:ascii="Times New Roman CYR" w:hAnsi="Times New Roman CYR"/>
          <w:color w:val="000000"/>
          <w:spacing w:val="-3"/>
        </w:rPr>
        <w:t>всего она бывает усталой, раздраженной, ворчливой и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оследовательно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Таким образом, если в семье один из супругов алког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лик, то второй тоже болен — созависимостью. В зарубежно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литературе этот термин так и называется «коалкоголизм». Сходство алкоголизма и созависимости проявляется в том, </w:t>
      </w:r>
      <w:r>
        <w:rPr>
          <w:rFonts w:cs="Times New Roman CYR" w:ascii="Times New Roman CYR" w:hAnsi="Times New Roman CYR"/>
          <w:color w:val="000000"/>
          <w:spacing w:val="-2"/>
        </w:rPr>
        <w:t>что и то, и другое является болезненным состоянием, п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одит к деградации морального облика человека, к наруш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ям в эмоциональной, психической и соматической сф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ах. Как при алкоголизме, так и при созависимости отмеч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ется анозогнозия: муж не хочет признать себя алкоголиком, жена неспособна постичь, что ее поведение усугубляет ди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функцию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40</w:t>
      </w:r>
    </w:p>
    <w:p>
      <w:pPr>
        <w:pStyle w:val="Normal"/>
        <w:widowControl w:val="false"/>
        <w:shd w:fill="FFFFFF" w:val="clear"/>
        <w:autoSpaceDE w:val="false"/>
        <w:spacing w:lineRule="auto" w:line="240" w:before="935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872" w:right="365" w:hanging="1094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11.2. СОЦИАЛЬНАЯ СИТУАЦИЯ РАЗВИТИЯ РЕБЕНКА </w:t>
      </w:r>
      <w:r>
        <w:rPr>
          <w:rFonts w:cs="Arial CYR" w:ascii="Arial CYR" w:hAnsi="Arial CYR"/>
          <w:b/>
          <w:bCs/>
          <w:color w:val="000000"/>
          <w:spacing w:val="2"/>
          <w:sz w:val="15"/>
          <w:szCs w:val="15"/>
        </w:rPr>
        <w:t>В АЛКОГОЛЬНОЙ СЕМЬЕ</w:t>
      </w:r>
    </w:p>
    <w:p>
      <w:pPr>
        <w:pStyle w:val="Normal"/>
        <w:widowControl w:val="false"/>
        <w:shd w:fill="FFFFFF" w:val="clear"/>
        <w:autoSpaceDE w:val="false"/>
        <w:spacing w:lineRule="exact" w:line="245" w:before="178" w:after="0"/>
        <w:ind w:left="62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ля того чтобы выжить в семье, отягощенной алкого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й зависимостью, ребенок должен выработать соответств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ющие установки и нормы поведения. Поскольку такая с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ья дисфункциональна, сформировавшиеся у ребенка уст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вки и формы поведения будут дезадаптивны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right="5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Исследования показывают, что для детей алкоголиков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иск заболевания алкоголизмом исключительно высок. Так, </w:t>
      </w:r>
      <w:r>
        <w:rPr>
          <w:rFonts w:cs="Times New Roman CYR" w:ascii="Times New Roman CYR" w:hAnsi="Times New Roman CYR"/>
          <w:color w:val="000000"/>
          <w:spacing w:val="-3"/>
        </w:rPr>
        <w:t>по данным разных авторов, частота алкоголизма встречает</w:t>
        <w:softHyphen/>
        <w:t>ся до 86,7% у сыновей и до 25% у дочерей, родители кото</w:t>
        <w:softHyphen/>
        <w:t xml:space="preserve">рых злоупотребляли алкоголем (День за днем в Ал-Аноне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1993,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с. 7). </w:t>
      </w:r>
      <w:r>
        <w:rPr>
          <w:rFonts w:cs="Times New Roman CYR" w:ascii="Times New Roman CYR" w:hAnsi="Times New Roman CYR"/>
          <w:color w:val="000000"/>
          <w:spacing w:val="-4"/>
        </w:rPr>
        <w:t>Такой же высокий риск и в отношении заболе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я наркоманией. Так, изучение наследственности больных </w:t>
      </w:r>
      <w:r>
        <w:rPr>
          <w:rFonts w:cs="Times New Roman CYR" w:ascii="Times New Roman CYR" w:hAnsi="Times New Roman CYR"/>
          <w:color w:val="000000"/>
          <w:spacing w:val="-4"/>
        </w:rPr>
        <w:t>наркоманией показало, что у них 35,8% родственников (п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ой степени родства) злоупотребляли алкоголем. Это в три </w:t>
      </w:r>
      <w:r>
        <w:rPr>
          <w:rFonts w:cs="Times New Roman CYR" w:ascii="Times New Roman CYR" w:hAnsi="Times New Roman CYR"/>
          <w:color w:val="000000"/>
          <w:spacing w:val="-3"/>
        </w:rPr>
        <w:t>с лишним раза превышает самые высокие данные о расп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траненности алкоголизма в популяции — от 2 до 10% (День </w:t>
      </w:r>
      <w:r>
        <w:rPr>
          <w:rFonts w:cs="Times New Roman CYR" w:ascii="Times New Roman CYR" w:hAnsi="Times New Roman CYR"/>
          <w:color w:val="000000"/>
          <w:spacing w:val="1"/>
        </w:rPr>
        <w:t xml:space="preserve">за днем в Ал-Аноне, 1993,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>с. 11).</w:t>
      </w:r>
    </w:p>
    <w:p>
      <w:pPr>
        <w:pStyle w:val="Normal"/>
        <w:widowControl w:val="false"/>
        <w:shd w:fill="FFFFFF" w:val="clear"/>
        <w:autoSpaceDE w:val="false"/>
        <w:spacing w:lineRule="exact" w:line="245" w:before="10" w:after="0"/>
        <w:ind w:left="10" w:righ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днако алкоголизм и наркомания не исчерпывают всех проявлений дезадаптивного поведения детей из алкоголь</w:t>
        <w:softHyphen/>
        <w:t>ных семей. Психопатии, аффективные нарушения, погр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чные психические расстройства, отклонения в личност</w:t>
        <w:softHyphen/>
        <w:t xml:space="preserve">ном развитии и девиантное поведение (от делинквентно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о криминального) — вот перечень последствий социальной </w:t>
      </w:r>
      <w:r>
        <w:rPr>
          <w:rFonts w:cs="Times New Roman CYR" w:ascii="Times New Roman CYR" w:hAnsi="Times New Roman CYR"/>
          <w:color w:val="000000"/>
          <w:spacing w:val="-3"/>
        </w:rPr>
        <w:t>ситуации развития ребенка в семье, отягощенной алкого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й зависимостью. Естественно, что часть этих последствий </w:t>
      </w:r>
      <w:r>
        <w:rPr>
          <w:rFonts w:cs="Times New Roman CYR" w:ascii="Times New Roman CYR" w:hAnsi="Times New Roman CYR"/>
          <w:color w:val="000000"/>
          <w:spacing w:val="-2"/>
        </w:rPr>
        <w:t>может быть обусловлена влиянием генетических факторов, а часть — системой воспитания в этих семьях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воеобразие воспитания детей в алкогольной семье о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еделяется ее дисфункциональностью. Причиной дисфун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циональности, как уже отмечалось, является то, что все </w:t>
      </w:r>
      <w:r>
        <w:rPr>
          <w:rFonts w:cs="Times New Roman CYR" w:ascii="Times New Roman CYR" w:hAnsi="Times New Roman CYR"/>
          <w:color w:val="000000"/>
          <w:spacing w:val="-2"/>
        </w:rPr>
        <w:t>вертится вокруг алкоголя: отец зависим от него (психич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и или уже и физически), а мать созависима от алкоголизма отца. Социальная ситуация развития ребенка в такой семье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естественно, выступает как производное от поведения и </w:t>
      </w:r>
      <w:r>
        <w:rPr>
          <w:rFonts w:cs="Times New Roman CYR" w:ascii="Times New Roman CYR" w:hAnsi="Times New Roman CYR"/>
          <w:color w:val="000000"/>
          <w:spacing w:val="1"/>
        </w:rPr>
        <w:t>настроения родителей, от их проблем. Рассмотрим основ-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341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right="1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</w:rPr>
        <w:t>ные факторы, влияющие на формирование личности ре</w:t>
        <w:softHyphen/>
      </w:r>
      <w:r>
        <w:rPr>
          <w:rFonts w:cs="Times New Roman CYR" w:ascii="Times New Roman CYR" w:hAnsi="Times New Roman CYR"/>
          <w:color w:val="000000"/>
        </w:rPr>
        <w:t>бенка в семье, отягощенной алкогольной зависимост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2"/>
          <w:sz w:val="17"/>
          <w:szCs w:val="17"/>
        </w:rPr>
        <w:t>11.2.1. Секрет семьи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Тот факт, что отец злоупотребляет алкоголем, является большим секретом семьи. Жена скрывает это не только от </w:t>
      </w:r>
      <w:r>
        <w:rPr>
          <w:rFonts w:cs="Times New Roman CYR" w:ascii="Times New Roman CYR" w:hAnsi="Times New Roman CYR"/>
          <w:color w:val="000000"/>
          <w:spacing w:val="-3"/>
        </w:rPr>
        <w:t>внешнего мира, но и всеми силами старается скрыть от 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й, особенно пока они еще маленькие и, как она считает, </w:t>
      </w:r>
      <w:r>
        <w:rPr>
          <w:rFonts w:cs="Times New Roman CYR" w:ascii="Times New Roman CYR" w:hAnsi="Times New Roman CYR"/>
          <w:color w:val="000000"/>
          <w:spacing w:val="-3"/>
        </w:rPr>
        <w:t>ничего не понимают. Всем своим поведением, иногда сл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ами, а чаще невербально (мимикой, жестами, интонаци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и) мать дает понять, что дети не должны «выносить сор из избы», что не следует кому-либо рассказывать о том, что </w:t>
      </w:r>
      <w:r>
        <w:rPr>
          <w:rFonts w:cs="Times New Roman CYR" w:ascii="Times New Roman CYR" w:hAnsi="Times New Roman CYR"/>
          <w:color w:val="000000"/>
          <w:spacing w:val="-6"/>
        </w:rPr>
        <w:t>происходит с отцом. Подрастая, дети начинают задавать во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сы, поскольку все плохое в семье, связанное с алкого</w:t>
        <w:softHyphen/>
        <w:t>лизмом отца, скрыть невозможно. Но мать никогда не об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уждает с детьми эту проблему семьи. Даже слово такое — </w:t>
      </w:r>
      <w:r>
        <w:rPr>
          <w:rFonts w:cs="Times New Roman CYR" w:ascii="Times New Roman CYR" w:hAnsi="Times New Roman CYR"/>
          <w:color w:val="000000"/>
          <w:spacing w:val="-4"/>
        </w:rPr>
        <w:t xml:space="preserve">«алкоголизм» — не произносится, поскольку мать, будуч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озависимой, не признает отца больным. Если, например, </w:t>
      </w:r>
      <w:r>
        <w:rPr>
          <w:rFonts w:cs="Times New Roman CYR" w:ascii="Times New Roman CYR" w:hAnsi="Times New Roman CYR"/>
          <w:color w:val="000000"/>
          <w:spacing w:val="1"/>
        </w:rPr>
        <w:t>ребенок спрашивает, почему вчера папа пришел так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здно, почему он кричал и ругался, а мама плакала, то чаще всего он не получает ответа. «Не думай об этом, все но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ально», «Не вмешивайся в дела взрослых, ты еще мал», — </w:t>
      </w:r>
      <w:r>
        <w:rPr>
          <w:rFonts w:cs="Times New Roman CYR" w:ascii="Times New Roman CYR" w:hAnsi="Times New Roman CYR"/>
          <w:color w:val="000000"/>
          <w:spacing w:val="-1"/>
        </w:rPr>
        <w:t>примерно так отвечает ма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остепенно, наблюдая, как мать выгораживает отца, как </w:t>
      </w:r>
      <w:r>
        <w:rPr>
          <w:rFonts w:cs="Times New Roman CYR" w:ascii="Times New Roman CYR" w:hAnsi="Times New Roman CYR"/>
          <w:color w:val="000000"/>
          <w:spacing w:val="-2"/>
        </w:rPr>
        <w:t>она все время обманывает окружающих, скрывая его пья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во, ребенок привыкает к тому, что ложь, увертки — это обычный элемент жизни. Он все больше приучается к тому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что взрослые говорят одно, а делают другое. Например, отец все время дает обещания: жене — что бросит пить, сыну — </w:t>
      </w:r>
      <w:r>
        <w:rPr>
          <w:rFonts w:cs="Times New Roman CYR" w:ascii="Times New Roman CYR" w:hAnsi="Times New Roman CYR"/>
          <w:color w:val="000000"/>
          <w:spacing w:val="1"/>
        </w:rPr>
        <w:t xml:space="preserve">что пойдет с ним на рыбалку, и т. п., но так никогда это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 не выполняет. Мать требует, чтобы сын всегда говорил правду, но когда он однажды решил посоветоваться с ней, </w:t>
      </w:r>
      <w:r>
        <w:rPr>
          <w:rFonts w:cs="Times New Roman CYR" w:ascii="Times New Roman CYR" w:hAnsi="Times New Roman CYR"/>
          <w:color w:val="000000"/>
          <w:spacing w:val="-1"/>
        </w:rPr>
        <w:t>можно ли рассказать учительнице, что он не выучил у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ов, потому что они ушли с мамой от пьяного папы на весь </w:t>
      </w:r>
      <w:r>
        <w:rPr>
          <w:rFonts w:cs="Times New Roman CYR" w:ascii="Times New Roman CYR" w:hAnsi="Times New Roman CYR"/>
          <w:color w:val="000000"/>
          <w:spacing w:val="-3"/>
        </w:rPr>
        <w:t>вечер в кино, то мама очень испугалась и сказала, что нап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т в школу записку, будто у сына болела голов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Очень рано дети начинают понимать, что пьянство — это </w:t>
      </w:r>
      <w:r>
        <w:rPr>
          <w:rFonts w:cs="Times New Roman CYR" w:ascii="Times New Roman CYR" w:hAnsi="Times New Roman CYR"/>
          <w:color w:val="000000"/>
          <w:spacing w:val="-2"/>
        </w:rPr>
        <w:t>позор, что люди осуждают пьяниц, смеются над ними. По</w:t>
        <w:softHyphen/>
        <w:t xml:space="preserve">этому дети всеми силами стараются скрыть то, что их отец </w:t>
      </w:r>
      <w:r>
        <w:rPr>
          <w:rFonts w:cs="Times New Roman CYR" w:ascii="Times New Roman CYR" w:hAnsi="Times New Roman CYR"/>
          <w:color w:val="000000"/>
          <w:spacing w:val="3"/>
        </w:rPr>
        <w:t>пьет. Это объясняется не только тем, что ребенок любит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34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отца, что поверить в «плохого папу» — выше его сил. Даже </w:t>
      </w:r>
      <w:r>
        <w:rPr>
          <w:rFonts w:cs="Times New Roman CYR" w:ascii="Times New Roman CYR" w:hAnsi="Times New Roman CYR"/>
          <w:color w:val="000000"/>
        </w:rPr>
        <w:t>если ребенок уже ненавидит отца, он скрывает его пья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о, поскольку стыдится этого, считая, что пятно позора </w:t>
      </w:r>
      <w:r>
        <w:rPr>
          <w:rFonts w:cs="Times New Roman CYR" w:ascii="Times New Roman CYR" w:hAnsi="Times New Roman CYR"/>
          <w:color w:val="000000"/>
          <w:spacing w:val="-4"/>
        </w:rPr>
        <w:t>лежит на всей семье. Потому дети не могут говорить отк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енно о своей семье ни с друзьями, ни с учителями. Ребе</w:t>
        <w:softHyphen/>
      </w:r>
      <w:r>
        <w:rPr>
          <w:rFonts w:cs="Times New Roman CYR" w:ascii="Times New Roman CYR" w:hAnsi="Times New Roman CYR"/>
          <w:color w:val="000000"/>
        </w:rPr>
        <w:t xml:space="preserve">нок боится, что над ним будут смеяться, станут дразнить </w:t>
      </w:r>
      <w:r>
        <w:rPr>
          <w:rFonts w:cs="Times New Roman CYR" w:ascii="Times New Roman CYR" w:hAnsi="Times New Roman CYR"/>
          <w:color w:val="000000"/>
          <w:spacing w:val="-4"/>
        </w:rPr>
        <w:t>или осуждать его, или хотя бы жалеть. Даже мысль об этом вызывает у него жгучий стыд. Отсюда возникают трудности в общении: ребенок в напряжении ждет момента, когда кто-то из друзей скажет: «Давай сегодня поиграем у тебя».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кольку никогда неизвестно, придет отец домой пьяным ил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резвым, то пригласить к себе друзей — слишком большой </w:t>
      </w:r>
      <w:r>
        <w:rPr>
          <w:rFonts w:cs="Times New Roman CYR" w:ascii="Times New Roman CYR" w:hAnsi="Times New Roman CYR"/>
          <w:color w:val="000000"/>
          <w:spacing w:val="-1"/>
        </w:rPr>
        <w:t>риск быть разоблаченным и униженны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1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 жизни алкогольной семьи так много всего построено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на лжи, что ребенок начинает терять ориентацию, ему трудно </w:t>
      </w:r>
      <w:r>
        <w:rPr>
          <w:rFonts w:cs="Times New Roman CYR" w:ascii="Times New Roman CYR" w:hAnsi="Times New Roman CYR"/>
          <w:color w:val="000000"/>
          <w:spacing w:val="-3"/>
        </w:rPr>
        <w:t>понимать, что же вокруг реально, а что нет. Наблюдая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тоянное несоответствие между тем, что происходит в доме, </w:t>
      </w:r>
      <w:r>
        <w:rPr>
          <w:rFonts w:cs="Times New Roman CYR" w:ascii="Times New Roman CYR" w:hAnsi="Times New Roman CYR"/>
          <w:color w:val="000000"/>
          <w:spacing w:val="1"/>
        </w:rPr>
        <w:t xml:space="preserve">и тем, что ему говорят, дети начинают не доверять тому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что видят, слышат и чувствуют. Отрицание происходяще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осит почти навязчивый характер. Это происходит потому, </w:t>
      </w:r>
      <w:r>
        <w:rPr>
          <w:rFonts w:cs="Times New Roman CYR" w:ascii="Times New Roman CYR" w:hAnsi="Times New Roman CYR"/>
          <w:color w:val="000000"/>
          <w:spacing w:val="-4"/>
        </w:rPr>
        <w:t>что легче отрицать действительность, чем посмотреть прав</w:t>
        <w:softHyphen/>
        <w:t>де в глаза. Вся семья будто играет в игру: «Давайте прит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яться, что все хорошо, давайте все плохое спрячем и так защитимся». Несмотря на весь ужас происходящего, слов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«игра» тут, действительно, подходит больше всего. Потому </w:t>
      </w:r>
      <w:r>
        <w:rPr>
          <w:rFonts w:cs="Times New Roman CYR" w:ascii="Times New Roman CYR" w:hAnsi="Times New Roman CYR"/>
          <w:color w:val="000000"/>
          <w:spacing w:val="-3"/>
        </w:rPr>
        <w:t>что серьезное отношение означает признание своего бесси</w:t>
        <w:softHyphen/>
      </w:r>
      <w:r>
        <w:rPr>
          <w:rFonts w:cs="Times New Roman CYR" w:ascii="Times New Roman CYR" w:hAnsi="Times New Roman CYR"/>
          <w:color w:val="000000"/>
        </w:rPr>
        <w:t>лия перед алкоголем и обращение за помощ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9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7"/>
          <w:szCs w:val="17"/>
        </w:rPr>
        <w:t>11.2.2. Непредсказуемость, страх и тревога</w:t>
      </w:r>
    </w:p>
    <w:p>
      <w:pPr>
        <w:pStyle w:val="Normal"/>
        <w:widowControl w:val="false"/>
        <w:shd w:fill="FFFFFF" w:val="clear"/>
        <w:autoSpaceDE w:val="false"/>
        <w:spacing w:lineRule="exact" w:line="240" w:before="72" w:after="0"/>
        <w:ind w:right="4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алкогольной семье атмосфера характеризуется хаосом, </w:t>
      </w:r>
      <w:r>
        <w:rPr>
          <w:rFonts w:cs="Times New Roman CYR" w:ascii="Times New Roman CYR" w:hAnsi="Times New Roman CYR"/>
          <w:color w:val="000000"/>
          <w:spacing w:val="-3"/>
        </w:rPr>
        <w:t>непредсказуемостью. Постоянства нет ни в чем: ни в пове</w:t>
        <w:softHyphen/>
      </w:r>
      <w:r>
        <w:rPr>
          <w:rFonts w:cs="Times New Roman CYR" w:ascii="Times New Roman CYR" w:hAnsi="Times New Roman CYR"/>
          <w:color w:val="000000"/>
        </w:rPr>
        <w:t xml:space="preserve">дении родителей, ни в границах дозволенного, ни в заботе </w:t>
      </w:r>
      <w:r>
        <w:rPr>
          <w:rFonts w:cs="Times New Roman CYR" w:ascii="Times New Roman CYR" w:hAnsi="Times New Roman CYR"/>
          <w:color w:val="000000"/>
          <w:spacing w:val="-1"/>
        </w:rPr>
        <w:t>о ребенке (как физической, так и во внимании, эмоци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альной близости), ни в реакции родителей на поведение </w:t>
      </w:r>
      <w:r>
        <w:rPr>
          <w:rFonts w:cs="Times New Roman CYR" w:ascii="Times New Roman CYR" w:hAnsi="Times New Roman CYR"/>
          <w:color w:val="000000"/>
          <w:spacing w:val="-5"/>
        </w:rPr>
        <w:t>де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аждый раз, возвращаясь домой, ребенок мучается пл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хими предчувствиями. Он никогда не уверен в том, что за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анет дома: пришел уже отец или нет? Трезвый он или пья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ный? Ссорятся (дерутся) ли они с мамой или мама уже ушла, хлопнув дверью? Никогда не зная, что сегодня е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343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ждет, ребенок ощущает безысходность. Ему не хочется идти </w:t>
      </w:r>
      <w:r>
        <w:rPr>
          <w:rFonts w:cs="Times New Roman CYR" w:ascii="Times New Roman CYR" w:hAnsi="Times New Roman CYR"/>
          <w:color w:val="000000"/>
          <w:spacing w:val="-2"/>
        </w:rPr>
        <w:t>домой, он допоздна гуляет по улицам, оттягивая этот 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нт. Но ожидание того, что вот-вот дома случится что-то </w:t>
      </w:r>
      <w:r>
        <w:rPr>
          <w:rFonts w:cs="Times New Roman CYR" w:ascii="Times New Roman CYR" w:hAnsi="Times New Roman CYR"/>
          <w:color w:val="000000"/>
          <w:spacing w:val="-2"/>
        </w:rPr>
        <w:t>страшное, не покидает его: «Если я не иду домой, то я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ож на крысу, убегающую с тонущего корабля. Как они </w:t>
      </w:r>
      <w:r>
        <w:rPr>
          <w:rFonts w:cs="Times New Roman CYR" w:ascii="Times New Roman CYR" w:hAnsi="Times New Roman CYR"/>
          <w:color w:val="000000"/>
          <w:spacing w:val="-4"/>
        </w:rPr>
        <w:t>обойдутся без меня? Я им нужен», — думает ребенок, вол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уясь за своих близких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Ссоры, конфликты (а то и драки) между родителями </w:t>
      </w:r>
      <w:r>
        <w:rPr>
          <w:rFonts w:cs="Times New Roman CYR" w:ascii="Times New Roman CYR" w:hAnsi="Times New Roman CYR"/>
          <w:color w:val="000000"/>
          <w:spacing w:val="-7"/>
        </w:rPr>
        <w:t>действуют на ребенка психотравмирующе. Постоянно наблю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ая, как родители пререкаются, спорят, шумят, провоц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уют друг друга, дети сначала тяжело переживают это. 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ажно, из-за чего произошла ссора. Ребенок, особенно м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нький, ищет решение проблемы внутри себя. Он склонен считать, что ссора произошла по его вине. Отчаянно стара</w:t>
        <w:softHyphen/>
        <w:t>ясь примирить самых дорогих ему людей, ребенок пред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итает, чтобы лучше родители ругали его, но только вмес</w:t>
        <w:softHyphen/>
        <w:t>те, дружно. Поэтому некоторые дети неосознанно стремя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я к тому, чтобы их наказали, чтобы родители объединились </w:t>
      </w:r>
      <w:r>
        <w:rPr>
          <w:rFonts w:cs="Times New Roman CYR" w:ascii="Times New Roman CYR" w:hAnsi="Times New Roman CYR"/>
          <w:color w:val="000000"/>
          <w:spacing w:val="-3"/>
        </w:rPr>
        <w:t>(пускай хоть в негодовании) по поводу их плохого повед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Конфликты, ссоры, агрессия и насилие тоже являютс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екретом семьи. Прямо, а чаще косвенно, мать дает понять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ебенку, что об этом нельзя никому рассказывать. Даже есл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бенок был бит своим пьяным отцом, он обычно скрывает это, поскольку ему стыдно за поведение отца. Так може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одолжаться долгие годы. Напоминаем, что мать, будучи </w:t>
      </w:r>
      <w:r>
        <w:rPr>
          <w:rFonts w:cs="Times New Roman CYR" w:ascii="Times New Roman CYR" w:hAnsi="Times New Roman CYR"/>
          <w:color w:val="000000"/>
          <w:spacing w:val="-3"/>
        </w:rPr>
        <w:t>сама созависимой от алкоголизма мужа, не в состоянии 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ально оценить ситуацию. Поэтому она не обсуждает с ре</w:t>
        <w:softHyphen/>
        <w:t>бенком этих пробле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Необходимость постоянного переживания негативных </w:t>
      </w:r>
      <w:r>
        <w:rPr>
          <w:rFonts w:cs="Times New Roman CYR" w:ascii="Times New Roman CYR" w:hAnsi="Times New Roman CYR"/>
          <w:color w:val="000000"/>
          <w:spacing w:val="-2"/>
        </w:rPr>
        <w:t>эмоций и невозможность признаться кому-либо в своих б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ах, чтобы хоть немного облегчить душу, приводит к тому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что чувства ребенка как бы «замораживаются». Появляется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своего рода эмоциональная тупость, которая притупляет боль. </w:t>
      </w:r>
      <w:r>
        <w:rPr>
          <w:rFonts w:cs="Times New Roman CYR" w:ascii="Times New Roman CYR" w:hAnsi="Times New Roman CYR"/>
          <w:color w:val="000000"/>
          <w:spacing w:val="-3"/>
        </w:rPr>
        <w:t>Без этого просто не выжить. «Замораживанию» чувств с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обствует и то, что в алкогольной семье вообще не принят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ыражать свои эмоции. С самого раннего детства ребенок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лышит: «Не реви!», «Не злись», «Что ты тут хохочешь? А </w:t>
      </w:r>
      <w:r>
        <w:rPr>
          <w:rFonts w:cs="Times New Roman CYR" w:ascii="Times New Roman CYR" w:hAnsi="Times New Roman CYR"/>
          <w:color w:val="000000"/>
          <w:spacing w:val="1"/>
        </w:rPr>
        <w:t>ну, потише!», «Отстань, не мешай мне», «Не путайся п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9"/>
          <w:szCs w:val="19"/>
        </w:rPr>
        <w:t>344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огами!» и т. д. Привыкнув к такой реакции со стороны 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дителей, сын или дочь перестают чувствовать потребность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</w:rPr>
        <w:t>том, чтобы поделиться горем или радостью, успехами, и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ресными наблюдениями, открытиями, да и просто при</w:t>
        <w:softHyphen/>
        <w:t xml:space="preserve">ласкаться, почувствовать нежность, тепло самых близки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людей. Душа ребенка ожесточается, черствеет, он так и н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бучается, как можно понять состояние другого человека, </w:t>
      </w:r>
      <w:r>
        <w:rPr>
          <w:rFonts w:cs="Times New Roman CYR" w:ascii="Times New Roman CYR" w:hAnsi="Times New Roman CYR"/>
          <w:color w:val="000000"/>
          <w:spacing w:val="-3"/>
        </w:rPr>
        <w:t>сочувствовать ему, сопереживать. Привычка скрывать свои чувства приводит к тому, что во взрослой жизни такие дети не только не умеют выразить свои переживания, но и во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ще как бы отказываются от них, боятся их, стремятся уйти от ситуаций, где затрагиваются их чувств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182" w:after="0"/>
        <w:ind w:left="1613" w:right="1210" w:hanging="365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7"/>
          <w:szCs w:val="17"/>
        </w:rPr>
        <w:t xml:space="preserve">11.2.3. Альтернирующее воспитание. </w:t>
      </w:r>
      <w:r>
        <w:rPr>
          <w:rFonts w:cs="Arial CYR" w:ascii="Arial CYR" w:hAnsi="Arial CYR"/>
          <w:b/>
          <w:bCs/>
          <w:color w:val="000000"/>
          <w:spacing w:val="-5"/>
          <w:sz w:val="17"/>
          <w:szCs w:val="17"/>
        </w:rPr>
        <w:t>Неконгруэнтность в общен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ind w:left="34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Эмоциональная недоступность родителей, отсутстви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жных, теплых взаимоотношений с ними, необходимость </w:t>
      </w:r>
      <w:r>
        <w:rPr>
          <w:rFonts w:cs="Times New Roman CYR" w:ascii="Times New Roman CYR" w:hAnsi="Times New Roman CYR"/>
          <w:color w:val="000000"/>
          <w:spacing w:val="-3"/>
        </w:rPr>
        <w:t>подавлять свои чувства и скрывать собственные пережи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, усугубляется еще и тем, что в алкогольных семьях д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нирует альтернирующее воспитание в сочетании с не</w:t>
        <w:softHyphen/>
        <w:t>конгруэнтностью в общ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Непостоянство, непредсказуемость и хаос, царящие в </w:t>
      </w:r>
      <w:r>
        <w:rPr>
          <w:rFonts w:cs="Times New Roman CYR" w:ascii="Times New Roman CYR" w:hAnsi="Times New Roman CYR"/>
          <w:color w:val="000000"/>
          <w:spacing w:val="-2"/>
        </w:rPr>
        <w:t>семье, обусловливают отсутствие четких ограничений для ребенка. Детям трудно усвоить, как надо себя вести,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кольку их поступки оцениваются не объективно, а под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роение родителей, которое, в свою очередь, зависит от </w:t>
      </w:r>
      <w:r>
        <w:rPr>
          <w:rFonts w:cs="Times New Roman CYR" w:ascii="Times New Roman CYR" w:hAnsi="Times New Roman CYR"/>
          <w:color w:val="000000"/>
        </w:rPr>
        <w:t xml:space="preserve">состояния алкогольных проблем. Например, отец, когд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резв, внимателен к сыну, что-то мастерит вместе с ним, </w:t>
      </w:r>
      <w:r>
        <w:rPr>
          <w:rFonts w:cs="Times New Roman CYR" w:ascii="Times New Roman CYR" w:hAnsi="Times New Roman CYR"/>
          <w:color w:val="000000"/>
          <w:spacing w:val="-7"/>
        </w:rPr>
        <w:t>чинит ему велосипед... Испытывая чувство вины за свое пья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о, отец в трезвый промежуток даже излишне снисходи</w:t>
        <w:softHyphen/>
        <w:t xml:space="preserve">телен: разрешает прогулять школу, не ругает за «двойки»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купает конфеты. Однако, напившись, отец становится </w:t>
      </w:r>
      <w:r>
        <w:rPr>
          <w:rFonts w:cs="Times New Roman CYR" w:ascii="Times New Roman CYR" w:hAnsi="Times New Roman CYR"/>
          <w:color w:val="000000"/>
          <w:spacing w:val="-2"/>
        </w:rPr>
        <w:t>агрессивным, он с руганью прогоняет сына, который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росил ему объяснить задачку, может избить его за «двой</w:t>
        <w:softHyphen/>
        <w:t xml:space="preserve">ку», за прогул уроков либо разбить тот же велосипед за то, </w:t>
      </w:r>
      <w:r>
        <w:rPr>
          <w:rFonts w:cs="Times New Roman CYR" w:ascii="Times New Roman CYR" w:hAnsi="Times New Roman CYR"/>
          <w:color w:val="000000"/>
          <w:spacing w:val="-4"/>
        </w:rPr>
        <w:t>что сын заступился за мать. Мама тоже бывает разной: иног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а веселой, приветливой, все разрешает, а чаще напряжен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ная, встревоженная, заплаканная, либо раздраженная 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злая — тогда лучше к ней не подходить и вообще на глаза не </w:t>
      </w:r>
      <w:r>
        <w:rPr>
          <w:rFonts w:cs="Times New Roman CYR" w:ascii="Times New Roman CYR" w:hAnsi="Times New Roman CYR"/>
          <w:color w:val="000000"/>
          <w:spacing w:val="-4"/>
        </w:rPr>
        <w:t>попада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отиворечивое поведение может содержаться даже в одном действии. Это бывает в случаях неконгруэнтного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щения, т. е. когда слова не соответствуют интонации, дви</w:t>
        <w:softHyphen/>
        <w:t xml:space="preserve">жениям и другим средствам невербальной коммуникации. </w:t>
      </w:r>
      <w:r>
        <w:rPr>
          <w:rFonts w:cs="Times New Roman CYR" w:ascii="Times New Roman CYR" w:hAnsi="Times New Roman CYR"/>
          <w:color w:val="000000"/>
          <w:spacing w:val="-2"/>
        </w:rPr>
        <w:t>Например, ребенок со слезами прибежал к матери с жа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ой на отца: «Ну что я плохого сделал, почему он накричал на меня?» — «Не плачь, ты хороший, уходи отсюда, ид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гуляй во дворе», — отвечает мать, делая отталкивающие </w:t>
      </w:r>
      <w:r>
        <w:rPr>
          <w:rFonts w:cs="Times New Roman CYR" w:ascii="Times New Roman CYR" w:hAnsi="Times New Roman CYR"/>
          <w:color w:val="000000"/>
          <w:spacing w:val="2"/>
        </w:rPr>
        <w:t xml:space="preserve">движения руками. Такое смешанное сообщение (mixed </w:t>
      </w:r>
      <w:r>
        <w:rPr>
          <w:rFonts w:cs="Times New Roman CYR" w:ascii="Times New Roman CYR" w:hAnsi="Times New Roman CYR"/>
          <w:color w:val="000000"/>
          <w:spacing w:val="-2"/>
        </w:rPr>
        <w:t xml:space="preserve">message), т. е. информация, несущая двойной смысл, ставит </w:t>
      </w:r>
      <w:r>
        <w:rPr>
          <w:rFonts w:cs="Times New Roman CYR" w:ascii="Times New Roman CYR" w:hAnsi="Times New Roman CYR"/>
          <w:color w:val="000000"/>
          <w:spacing w:val="-3"/>
        </w:rPr>
        <w:t>ребенка в тупик. Если бы мама прижала его к себе, расс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ила, как было дело, разобралась вместе с ним в ситуации, объяснила, что к чему, а затем утешила, ободрила, сын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чувствовал бы себя защищенным, любимым, нужным маме. </w:t>
      </w:r>
      <w:r>
        <w:rPr>
          <w:rFonts w:cs="Times New Roman CYR" w:ascii="Times New Roman CYR" w:hAnsi="Times New Roman CYR"/>
          <w:color w:val="000000"/>
          <w:spacing w:val="1"/>
        </w:rPr>
        <w:t xml:space="preserve">Но когда она одновременно как бы утешает, но в то же 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ремя отталкивает, гонит от себя, ребенок не знает, како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части ее сообщения верить. Он начинает думать, что мать на </w:t>
      </w:r>
      <w:r>
        <w:rPr>
          <w:rFonts w:cs="Times New Roman CYR" w:ascii="Times New Roman CYR" w:hAnsi="Times New Roman CYR"/>
          <w:color w:val="000000"/>
        </w:rPr>
        <w:t xml:space="preserve">самом деле не любит его, что он ей в тягость и он никому </w:t>
      </w:r>
      <w:r>
        <w:rPr>
          <w:rFonts w:cs="Times New Roman CYR" w:ascii="Times New Roman CYR" w:hAnsi="Times New Roman CYR"/>
          <w:color w:val="000000"/>
          <w:spacing w:val="-3"/>
        </w:rPr>
        <w:t>не нужен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91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азмытость, нечеткость границ, определяющих поведе</w:t>
        <w:softHyphen/>
        <w:t xml:space="preserve">ние ребенка, отсутствие традиций, норм и правил в семье, противоречивое отношение родителей — все это лишает </w:t>
      </w:r>
      <w:r>
        <w:rPr>
          <w:rFonts w:cs="Times New Roman CYR" w:ascii="Times New Roman CYR" w:hAnsi="Times New Roman CYR"/>
          <w:color w:val="000000"/>
        </w:rPr>
        <w:t xml:space="preserve">ребенка твердой психологической почвы, стабильности, </w:t>
      </w:r>
      <w:r>
        <w:rPr>
          <w:rFonts w:cs="Times New Roman CYR" w:ascii="Times New Roman CYR" w:hAnsi="Times New Roman CYR"/>
          <w:color w:val="000000"/>
          <w:spacing w:val="-2"/>
        </w:rPr>
        <w:t>нравственных ориентиров поведения. Постоянное ощущ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запутанности, разъединения с самыми близкими люд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и, незащищенности лишает ребенка надежного фундам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а, опираясь на который можно научиться познавать себя, </w:t>
      </w:r>
      <w:r>
        <w:rPr>
          <w:rFonts w:cs="Times New Roman CYR" w:ascii="Times New Roman CYR" w:hAnsi="Times New Roman CYR"/>
          <w:color w:val="000000"/>
          <w:spacing w:val="-4"/>
        </w:rPr>
        <w:t>принимать свободные решения, учиться преодолевать труд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112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7"/>
          <w:szCs w:val="17"/>
        </w:rPr>
        <w:t>11.2.4, Недостаток внимания к ребенку</w:t>
      </w:r>
    </w:p>
    <w:p>
      <w:pPr>
        <w:pStyle w:val="Normal"/>
        <w:widowControl w:val="false"/>
        <w:shd w:fill="FFFFFF" w:val="clear"/>
        <w:autoSpaceDE w:val="false"/>
        <w:spacing w:lineRule="exact" w:line="240" w:before="72" w:after="0"/>
        <w:ind w:right="11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семье, отягощенной алкогольной зависимостью, реб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к постоянно ощущает недостаток внимания к себе. Дей</w:t>
        <w:softHyphen/>
        <w:t xml:space="preserve">ствительно, мать, поглощенная мыслями о пьянстве мужа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тдающая всю свою энергию на сокрытие секрета семьи, на </w:t>
      </w:r>
      <w:r>
        <w:rPr>
          <w:rFonts w:cs="Times New Roman CYR" w:ascii="Times New Roman CYR" w:hAnsi="Times New Roman CYR"/>
          <w:color w:val="000000"/>
          <w:spacing w:val="-1"/>
        </w:rPr>
        <w:t>решение финансовых проблем, на хозяйственные домаш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е дела, редко имеет время и силы заняться ребенком. В </w:t>
      </w:r>
      <w:r>
        <w:rPr>
          <w:rFonts w:cs="Times New Roman CYR" w:ascii="Times New Roman CYR" w:hAnsi="Times New Roman CYR"/>
          <w:color w:val="000000"/>
          <w:spacing w:val="3"/>
        </w:rPr>
        <w:t xml:space="preserve">лучшем случае, она следит за </w:t>
      </w:r>
      <w:r>
        <w:rPr>
          <w:rFonts w:cs="Times New Roman CYR" w:ascii="Times New Roman CYR" w:hAnsi="Times New Roman CYR"/>
          <w:color w:val="000000"/>
          <w:spacing w:val="3"/>
          <w:lang w:val="uk-UA"/>
        </w:rPr>
        <w:t xml:space="preserve">гем, </w:t>
      </w:r>
      <w:r>
        <w:rPr>
          <w:rFonts w:cs="Times New Roman CYR" w:ascii="Times New Roman CYR" w:hAnsi="Times New Roman CYR"/>
          <w:color w:val="000000"/>
          <w:spacing w:val="3"/>
        </w:rPr>
        <w:t xml:space="preserve">чтобы сын или дочь </w:t>
      </w:r>
      <w:r>
        <w:rPr>
          <w:rFonts w:cs="Times New Roman CYR" w:ascii="Times New Roman CYR" w:hAnsi="Times New Roman CYR"/>
          <w:color w:val="000000"/>
          <w:spacing w:val="2"/>
        </w:rPr>
        <w:t xml:space="preserve">были сыты, одеты, учили уроки, но ей некогда вникать в </w:t>
      </w:r>
      <w:r>
        <w:rPr>
          <w:rFonts w:cs="Times New Roman CYR" w:ascii="Times New Roman CYR" w:hAnsi="Times New Roman CYR"/>
          <w:color w:val="000000"/>
          <w:spacing w:val="4"/>
        </w:rPr>
        <w:t>их проблемы, заняться вместе с детьми чем-то интере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6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34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ным, пойти с ними на прогулку, поиграть, повеселиться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осто посидеть и поговорить. В худшем случае, отсутствие </w:t>
      </w:r>
      <w:r>
        <w:rPr>
          <w:rFonts w:cs="Times New Roman CYR" w:ascii="Times New Roman CYR" w:hAnsi="Times New Roman CYR"/>
          <w:color w:val="000000"/>
          <w:spacing w:val="-1"/>
        </w:rPr>
        <w:t>заботы и внимания к ребенку становится стилем воспи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. Тогда вместо поддержки и доброжелательного интер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а к себе со стороны родителей дети встречают либо ра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ражение, гнев («Ты все делаешь не так!»), либо равно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душное, незаинтересованное отношение («Хватит, иди </w:t>
      </w:r>
      <w:r>
        <w:rPr>
          <w:rFonts w:cs="Times New Roman CYR" w:ascii="Times New Roman CYR" w:hAnsi="Times New Roman CYR"/>
          <w:color w:val="000000"/>
          <w:spacing w:val="-4"/>
        </w:rPr>
        <w:t>отсюда, ты мне надоел»). Всё это порождает у ребенка ощ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щение своей ненужности, он чувствует себя отвергаемым, нежеланным. У многих детей появляется навязчивый страх быть брошенны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Страстное желание чувствовать заботу о себе, любовь </w:t>
      </w:r>
      <w:r>
        <w:rPr>
          <w:rFonts w:cs="Times New Roman CYR" w:ascii="Times New Roman CYR" w:hAnsi="Times New Roman CYR"/>
          <w:color w:val="000000"/>
          <w:spacing w:val="-5"/>
        </w:rPr>
        <w:t>родителей, оставаясь неудовлетворенным, порождает душе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ую ущербность ребенка. Маленькие дети часто начинают </w:t>
      </w:r>
      <w:r>
        <w:rPr>
          <w:rFonts w:cs="Times New Roman CYR" w:ascii="Times New Roman CYR" w:hAnsi="Times New Roman CYR"/>
          <w:color w:val="000000"/>
          <w:spacing w:val="-4"/>
        </w:rPr>
        <w:t>думать, что это они явились причиной всех бед в семье. Ста</w:t>
        <w:softHyphen/>
        <w:t xml:space="preserve">новясь старше, ребенок рассуждает примерно так: «Если бы </w:t>
      </w:r>
      <w:r>
        <w:rPr>
          <w:rFonts w:cs="Times New Roman CYR" w:ascii="Times New Roman CYR" w:hAnsi="Times New Roman CYR"/>
          <w:color w:val="000000"/>
        </w:rPr>
        <w:t xml:space="preserve">не я, маме не пришлось бы столько работать, она не была </w:t>
      </w:r>
      <w:r>
        <w:rPr>
          <w:rFonts w:cs="Times New Roman CYR" w:ascii="Times New Roman CYR" w:hAnsi="Times New Roman CYR"/>
          <w:color w:val="000000"/>
          <w:spacing w:val="-3"/>
        </w:rPr>
        <w:t>бы такой усталой и измученной. Она вообще могла бы ра</w:t>
        <w:softHyphen/>
        <w:t xml:space="preserve">зойтись с отцом и жить себе сама, хорошо и спокойно, ведь </w:t>
      </w:r>
      <w:r>
        <w:rPr>
          <w:rFonts w:cs="Times New Roman CYR" w:ascii="Times New Roman CYR" w:hAnsi="Times New Roman CYR"/>
          <w:color w:val="000000"/>
          <w:spacing w:val="-2"/>
        </w:rPr>
        <w:t>сколько раз она говорила папе, что терпит все это ради с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ьи, чтобы у ребенка был отец». Так появляется чувство </w:t>
      </w:r>
      <w:r>
        <w:rPr>
          <w:rFonts w:cs="Times New Roman CYR" w:ascii="Times New Roman CYR" w:hAnsi="Times New Roman CYR"/>
          <w:color w:val="000000"/>
          <w:spacing w:val="-3"/>
        </w:rPr>
        <w:t>вины, неловкости за свое существование вообще. Дети м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ут испытывать вину как за пьянство отца, так и за двой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енность своих чувств к нему — за смешанность любви и ненави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ытаясь как-то найти выход из ситуации, ребенок дум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ет: «Если бы я лучше учился, хорошо себя вел, то мама с </w:t>
      </w:r>
      <w:r>
        <w:rPr>
          <w:rFonts w:cs="Times New Roman CYR" w:ascii="Times New Roman CYR" w:hAnsi="Times New Roman CYR"/>
          <w:color w:val="000000"/>
          <w:spacing w:val="-4"/>
        </w:rPr>
        <w:t>папой меньше ругались бы между собой, тогда папа, наве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, перестал бы пить и все было бы хорошо». Некоторые </w:t>
      </w:r>
      <w:r>
        <w:rPr>
          <w:rFonts w:cs="Times New Roman CYR" w:ascii="Times New Roman CYR" w:hAnsi="Times New Roman CYR"/>
          <w:color w:val="000000"/>
          <w:spacing w:val="-3"/>
        </w:rPr>
        <w:t>дети, действительно, начинают изо всех сил стараться з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лужить похвалу родителей. Они хорошо учатся, выполняют работу по хозяйству, заботятся о себе и о младших братьях и </w:t>
      </w:r>
      <w:r>
        <w:rPr>
          <w:rFonts w:cs="Times New Roman CYR" w:ascii="Times New Roman CYR" w:hAnsi="Times New Roman CYR"/>
          <w:color w:val="000000"/>
          <w:spacing w:val="-3"/>
        </w:rPr>
        <w:t>сестрах. По сути, такой ребенок берет на себя не свойств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ые его возрасту функции взрослого человека. Однако, видя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что все это никак не влияет на алкоголизм отца и даже н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ызывает искренней признательности со стороны матери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бенок испытывает горькое чувство крушения надежд. Н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амом деле, мать очень рада, что ребенок растет хорошим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на благодарна ему, но не умеет прямо и открыто выразить </w:t>
      </w:r>
      <w:r>
        <w:rPr>
          <w:rFonts w:cs="Times New Roman CYR" w:ascii="Times New Roman CYR" w:hAnsi="Times New Roman CYR"/>
          <w:color w:val="000000"/>
        </w:rPr>
        <w:t>свои чувства — похвалить, обнять, поцеловать, — ведь ее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4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чувства «заморожены». Наоборот, свыкшись с тем, что в ее жизни все плохо, она начинает указывать на недостатки в работе сына или дочери. Ребенок же чувствует себя раздав</w:t>
        <w:softHyphen/>
      </w:r>
      <w:r>
        <w:rPr>
          <w:rFonts w:cs="Times New Roman CYR" w:ascii="Times New Roman CYR" w:hAnsi="Times New Roman CYR"/>
          <w:color w:val="000000"/>
        </w:rPr>
        <w:t xml:space="preserve">ленным, опустошенным и ничтожным. Дети, с которым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бращаются так, будто они «ничто», начинают и сами себя </w:t>
      </w:r>
      <w:r>
        <w:rPr>
          <w:rFonts w:cs="Times New Roman CYR" w:ascii="Times New Roman CYR" w:hAnsi="Times New Roman CYR"/>
          <w:color w:val="000000"/>
          <w:spacing w:val="1"/>
        </w:rPr>
        <w:t xml:space="preserve">воспринимать также. Ведь ребенок относится к себе так, </w:t>
      </w:r>
      <w:r>
        <w:rPr>
          <w:rFonts w:cs="Times New Roman CYR" w:ascii="Times New Roman CYR" w:hAnsi="Times New Roman CYR"/>
          <w:color w:val="000000"/>
          <w:spacing w:val="-2"/>
        </w:rPr>
        <w:t>как относятся к нему его близкие ему люди. Укоренивше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я в сознании чувство вины, хроническая неудовлетворен</w:t>
        <w:softHyphen/>
        <w:t>ность психологических (а то и материальных) потребнос</w:t>
        <w:softHyphen/>
        <w:t>тей, ощущение заброшенности, стыд за своего отца, ко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ый ребенок переносит на себя, — все это создает условия </w:t>
      </w:r>
      <w:r>
        <w:rPr>
          <w:rFonts w:cs="Times New Roman CYR" w:ascii="Times New Roman CYR" w:hAnsi="Times New Roman CYR"/>
          <w:color w:val="000000"/>
          <w:spacing w:val="3"/>
        </w:rPr>
        <w:t xml:space="preserve">для формирования заниженной самооценки, неприятия </w:t>
      </w:r>
      <w:r>
        <w:rPr>
          <w:rFonts w:cs="Times New Roman CYR" w:ascii="Times New Roman CYR" w:hAnsi="Times New Roman CYR"/>
          <w:color w:val="000000"/>
          <w:spacing w:val="-4"/>
        </w:rPr>
        <w:t>образа «Я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Сходство социальной ситуации развития ребенка в се</w:t>
        <w:softHyphen/>
      </w:r>
      <w:r>
        <w:rPr>
          <w:rFonts w:cs="Times New Roman CYR" w:ascii="Times New Roman CYR" w:hAnsi="Times New Roman CYR"/>
          <w:color w:val="000000"/>
        </w:rPr>
        <w:t>мье, отягощенной алкогольной зависимостью, еще не о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еделяет единообразие личностных особенностей таких д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й. Несмотря на то, что все дети подвергаются влиянию указанных выше воздействий со стороны родителей, они реагируют на это по-разному. В зависимости от типа не</w:t>
        <w:softHyphen/>
        <w:t>рвной системы, от индивидуальных особенностей, харак</w:t>
        <w:softHyphen/>
        <w:t>тера, способностей у детей формируется различный стиль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312" w:after="0"/>
        <w:ind w:left="1973" w:right="730" w:hanging="1114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5"/>
          <w:sz w:val="15"/>
          <w:szCs w:val="15"/>
        </w:rPr>
        <w:t xml:space="preserve">11.3. ТИПЫ РЕАКЦИЙ ДЕТЕЙ НА АЛКОГОЛЬНУЮ </w:t>
      </w:r>
      <w:r>
        <w:rPr>
          <w:rFonts w:cs="Arial CYR" w:ascii="Arial CYR" w:hAnsi="Arial CYR"/>
          <w:b/>
          <w:bCs/>
          <w:color w:val="000000"/>
          <w:spacing w:val="2"/>
          <w:sz w:val="15"/>
          <w:szCs w:val="15"/>
        </w:rPr>
        <w:t>СИТУАЦИЮ В СЕМЬЕ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right="38" w:firstLine="23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- В основе различных типов реагирования ребенка на 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ановку в алкогольной семье лежит единая мощная потре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ь: обратить внимание родителей на себя, добиться их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любви. Интуитивно ребенок чувствует, что препятствием на </w:t>
      </w:r>
      <w:r>
        <w:rPr>
          <w:rFonts w:cs="Times New Roman CYR" w:ascii="Times New Roman CYR" w:hAnsi="Times New Roman CYR"/>
          <w:color w:val="000000"/>
        </w:rPr>
        <w:t xml:space="preserve">пути удовлетворения этого страстного желания являетс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ьянство отца. Ведь чаще всего именно из-за этого мама с </w:t>
      </w:r>
      <w:r>
        <w:rPr>
          <w:rFonts w:cs="Times New Roman CYR" w:ascii="Times New Roman CYR" w:hAnsi="Times New Roman CYR"/>
          <w:color w:val="000000"/>
          <w:spacing w:val="3"/>
        </w:rPr>
        <w:t xml:space="preserve">папой ссорятся, а тогда им уже не до ребенка. Поэтому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ети всеми силами стараются сделать так, чтобы пьянство </w:t>
      </w:r>
      <w:r>
        <w:rPr>
          <w:rFonts w:cs="Times New Roman CYR" w:ascii="Times New Roman CYR" w:hAnsi="Times New Roman CYR"/>
          <w:color w:val="000000"/>
        </w:rPr>
        <w:t xml:space="preserve">ушло из их дома, а родители жили дружно, и используют </w:t>
      </w:r>
      <w:r>
        <w:rPr>
          <w:rFonts w:cs="Times New Roman CYR" w:ascii="Times New Roman CYR" w:hAnsi="Times New Roman CYR"/>
          <w:color w:val="000000"/>
          <w:spacing w:val="-3"/>
        </w:rPr>
        <w:t>для этого различные способы. Потерпев крах, осознав тщ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ь своих надежд и усилий, они реагируют тоже по-раз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ном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отечественной научной литературе, к сожалению, прак</w:t>
        <w:softHyphen/>
      </w:r>
      <w:r>
        <w:rPr>
          <w:rFonts w:cs="Times New Roman CYR" w:ascii="Times New Roman CYR" w:hAnsi="Times New Roman CYR"/>
          <w:color w:val="000000"/>
        </w:rPr>
        <w:t>тически нет работ, посвященных процессу форм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34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личности детей в алкогольных семьях. Поэтому, излагая и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формацию об этом, мы в основном используем типологию, </w:t>
      </w:r>
      <w:r>
        <w:rPr>
          <w:rFonts w:cs="Times New Roman CYR" w:ascii="Times New Roman CYR" w:hAnsi="Times New Roman CYR"/>
          <w:color w:val="000000"/>
          <w:spacing w:val="1"/>
        </w:rPr>
        <w:t xml:space="preserve">разработанную американскими учеными. Исследовани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.Д. Москаленко (1991), а также наш опыт работы с детьм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з семей алкоголиков показывают, что представленные ниже </w:t>
      </w:r>
      <w:r>
        <w:rPr>
          <w:rFonts w:cs="Times New Roman CYR" w:ascii="Times New Roman CYR" w:hAnsi="Times New Roman CYR"/>
          <w:color w:val="000000"/>
          <w:spacing w:val="-4"/>
        </w:rPr>
        <w:t>типы реагирования наблюдаются и у детей, выросших в у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виях нашей культуры.</w:t>
      </w:r>
    </w:p>
    <w:p>
      <w:pPr>
        <w:pStyle w:val="Normal"/>
        <w:widowControl w:val="false"/>
        <w:shd w:fill="FFFFFF" w:val="clear"/>
        <w:autoSpaceDE w:val="false"/>
        <w:spacing w:lineRule="exact" w:line="250" w:before="178" w:after="0"/>
        <w:ind w:left="2021" w:right="403" w:hanging="1224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24"/>
          <w:sz w:val="17"/>
          <w:szCs w:val="17"/>
        </w:rPr>
        <w:t>11.3.1.</w:t>
      </w:r>
      <w:r>
        <w:rPr>
          <w:rFonts w:cs="Arial CYR" w:ascii="Arial CYR" w:hAnsi="Arial CYR"/>
          <w:b/>
          <w:bCs/>
          <w:color w:val="000000"/>
          <w:sz w:val="17"/>
          <w:szCs w:val="17"/>
        </w:rPr>
        <w:t xml:space="preserve"> </w:t>
      </w:r>
      <w:r>
        <w:rPr>
          <w:rFonts w:cs="Arial CYR" w:ascii="Arial CYR" w:hAnsi="Arial CYR"/>
          <w:b/>
          <w:bCs/>
          <w:color w:val="000000"/>
          <w:spacing w:val="-6"/>
          <w:sz w:val="17"/>
          <w:szCs w:val="17"/>
        </w:rPr>
        <w:t xml:space="preserve">Проблемный ребенок, или «бунтовщик», </w:t>
      </w:r>
      <w:r>
        <w:rPr>
          <w:rFonts w:cs="Arial CYR" w:ascii="Arial CYR" w:hAnsi="Arial CYR"/>
          <w:b/>
          <w:bCs/>
          <w:color w:val="000000"/>
          <w:spacing w:val="-2"/>
          <w:sz w:val="17"/>
          <w:szCs w:val="17"/>
        </w:rPr>
        <w:t>«козел отпущения»</w:t>
      </w:r>
    </w:p>
    <w:p>
      <w:pPr>
        <w:pStyle w:val="Normal"/>
        <w:widowControl w:val="false"/>
        <w:shd w:fill="FFFFFF" w:val="clear"/>
        <w:autoSpaceDE w:val="false"/>
        <w:spacing w:lineRule="exact" w:line="245" w:before="58" w:after="0"/>
        <w:ind w:left="24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роблемный ребенок точно соответствует обыденны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едставлениям о том, какими бывают дети из алкогольных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емей. Это не значит, что таких детей большинство. Просто </w:t>
      </w:r>
      <w:r>
        <w:rPr>
          <w:rFonts w:cs="Times New Roman CYR" w:ascii="Times New Roman CYR" w:hAnsi="Times New Roman CYR"/>
          <w:color w:val="000000"/>
          <w:spacing w:val="-10"/>
        </w:rPr>
        <w:t xml:space="preserve">их проблемы у всех на виду. Их все ругают и «воспитывают» — </w:t>
      </w:r>
      <w:r>
        <w:rPr>
          <w:rFonts w:cs="Times New Roman CYR" w:ascii="Times New Roman CYR" w:hAnsi="Times New Roman CYR"/>
          <w:color w:val="000000"/>
          <w:spacing w:val="-6"/>
        </w:rPr>
        <w:t>от соседей и учителей до участкового милиционера. Трудн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воспитуемый — привычное определение таких детей. Неди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циплинированность, грубость, жестокость и наглость — вот </w:t>
      </w:r>
      <w:r>
        <w:rPr>
          <w:rFonts w:cs="Times New Roman CYR" w:ascii="Times New Roman CYR" w:hAnsi="Times New Roman CYR"/>
          <w:color w:val="000000"/>
          <w:spacing w:val="-6"/>
        </w:rPr>
        <w:t>черты подобных детей. В школе они плохо учатся, отлыни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ют от работы, легко попадают в асоциальные группировки, </w:t>
      </w:r>
      <w:r>
        <w:rPr>
          <w:rFonts w:cs="Times New Roman CYR" w:ascii="Times New Roman CYR" w:hAnsi="Times New Roman CYR"/>
          <w:color w:val="000000"/>
          <w:spacing w:val="-2"/>
        </w:rPr>
        <w:t>где вскоре начинают курить, употреблять спиртные напит</w:t>
        <w:softHyphen/>
        <w:t xml:space="preserve">ки, наркотики. Если это девочка, то она, как правило, ран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чинает половую жизнь, у нее могут быть беспорядочные </w:t>
      </w:r>
      <w:r>
        <w:rPr>
          <w:rFonts w:cs="Times New Roman CYR" w:ascii="Times New Roman CYR" w:hAnsi="Times New Roman CYR"/>
          <w:color w:val="000000"/>
          <w:spacing w:val="-2"/>
        </w:rPr>
        <w:t>случайные связи, незапланированная беременность. Поче</w:t>
        <w:softHyphen/>
        <w:t>му так происходит?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0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Реакцию проблемных детей на алкогольную ситуацию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емье можно коротко охарактеризовать как бунт, протес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отив невыносимых условий жизни. Переживая стыд 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трах, что окружающие могут раскрыть секрет их семьи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акой ребенок пытается скрыть свои чувства под маско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грубого, вызывающего поведения. Агрессией и наглостью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н как бы защищается от других людей, от их возможных (а </w:t>
      </w:r>
      <w:r>
        <w:rPr>
          <w:rFonts w:cs="Times New Roman CYR" w:ascii="Times New Roman CYR" w:hAnsi="Times New Roman CYR"/>
          <w:color w:val="000000"/>
          <w:spacing w:val="1"/>
        </w:rPr>
        <w:t>точнее, воображаемых им) насмешек и подозре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Еще раньше, будучи малышом, такой ребенок чувствуе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евнимание к себе. По взглядам, прикосновениям матери, </w:t>
      </w:r>
      <w:r>
        <w:rPr>
          <w:rFonts w:cs="Times New Roman CYR" w:ascii="Times New Roman CYR" w:hAnsi="Times New Roman CYR"/>
          <w:color w:val="000000"/>
          <w:spacing w:val="-2"/>
        </w:rPr>
        <w:t>по ее настроению, а тем более по поведению отца он ощ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щает, что в доме что-то неладно. Это вызывает тревогу, эм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ональную напряженность. Подрастая, ребенок все силь</w:t>
        <w:softHyphen/>
        <w:t>нее переживает ситуации в семье, из-за своей заброшенно</w:t>
        <w:softHyphen/>
      </w:r>
      <w:r>
        <w:rPr>
          <w:rFonts w:cs="Times New Roman CYR" w:ascii="Times New Roman CYR" w:hAnsi="Times New Roman CYR"/>
          <w:color w:val="000000"/>
          <w:spacing w:val="5"/>
        </w:rPr>
        <w:t>сти, отверженности. Невозможность высказать все это,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</w:rPr>
        <w:t>34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необходимость подавлять свои обиды и гнев приводят к во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кновению чувства протес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то же время существующий в семье запрет на выраж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е чувств, отсутствие условий для формирования эмпатии детерминирует развитие жестокости. Таким детям нравится </w:t>
      </w:r>
      <w:r>
        <w:rPr>
          <w:rFonts w:cs="Times New Roman CYR" w:ascii="Times New Roman CYR" w:hAnsi="Times New Roman CYR"/>
          <w:color w:val="000000"/>
          <w:spacing w:val="-2"/>
        </w:rPr>
        <w:t>обижать младших, более слабых, мучить животн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амое печальное, что, сталкиваясь с осуждением взр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ых, проблемный ребенок не пытается улучшить свое по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ние. Он как бы нарочно совершает проступки, достигая этим сразу две цели: 1) привлечь к себе внимание родите</w:t>
        <w:softHyphen/>
        <w:t>лей; 2) хоть на время помирить родителей, объединив их общим переживан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Вот какой пример приводит В.Д. Москаленко (1991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Рассказал мне Павлик одну, на первый взгляд, пустячную сцену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Ему было тогда еще семь лет. За обедом собралась вся семья, что у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их вообще редко бывает. И если бы потекла у них за столом обща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беседа, если бы каждый почувствовал внимание к себе... Но мать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илила отца за вчерашнюю пьянку, отец оправдывался. На Павлик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икто не обращал внимания. Тогда он пролил молоко на стол. Как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он горячо уверял меня, стакан сам опрокинулся. Я думаю, что он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олил его специально. Впрочем, он мог опрокинуть стакан неосоз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анно, и тогда это все равно что нечаянно. Не имеет значения, как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он опрокинул стакан с молоком. Важно то, какое это произвело дей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твие на родителей. Они сразу перестали ссориться, обратили вн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мание на мальчика, оба поругали сына за неаккуратность. Ссор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екратилась! Цель достигну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Здесь показан механизм возникновения стереотипа «коз</w:t>
        <w:softHyphen/>
        <w:t>ла отпущения». На уровне подсознания у ребенка закрепля</w:t>
        <w:softHyphen/>
        <w:t xml:space="preserve">ется связь: для прекращения ужасной ситуации в доме надо </w:t>
      </w:r>
      <w:r>
        <w:rPr>
          <w:rFonts w:cs="Times New Roman CYR" w:ascii="Times New Roman CYR" w:hAnsi="Times New Roman CYR"/>
          <w:color w:val="000000"/>
          <w:spacing w:val="-6"/>
        </w:rPr>
        <w:t>сделать что-нибудь такое, чтобы родители отвлеклись от 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блем, связанных с алкоголизмом, и занялись воспитанием </w:t>
      </w:r>
      <w:r>
        <w:rPr>
          <w:rFonts w:cs="Times New Roman CYR" w:ascii="Times New Roman CYR" w:hAnsi="Times New Roman CYR"/>
          <w:color w:val="000000"/>
          <w:spacing w:val="-3"/>
        </w:rPr>
        <w:t>своего сына или дочери. Усвоив это, ребенок не боится с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ершать рискованные поступки, он ведет себя все боле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ызывающе, поскольку негативное внимание родителей для </w:t>
      </w:r>
      <w:r>
        <w:rPr>
          <w:rFonts w:cs="Times New Roman CYR" w:ascii="Times New Roman CYR" w:hAnsi="Times New Roman CYR"/>
          <w:color w:val="000000"/>
          <w:spacing w:val="-2"/>
        </w:rPr>
        <w:t>него все же предпочтительнее, чем чувство отверженности и заброшен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Родители тоже охотно включаются в эту игру. Когда сын </w:t>
      </w:r>
      <w:r>
        <w:rPr>
          <w:rFonts w:cs="Times New Roman CYR" w:ascii="Times New Roman CYR" w:hAnsi="Times New Roman CYR"/>
          <w:color w:val="000000"/>
          <w:spacing w:val="-2"/>
        </w:rPr>
        <w:t>или дочь дает повод для нападок, их внимание переключа</w:t>
        <w:softHyphen/>
        <w:t xml:space="preserve">ется с проблем семьи на проблемы ребенка. Так, например, </w:t>
      </w:r>
      <w:r>
        <w:rPr>
          <w:rFonts w:cs="Times New Roman CYR" w:ascii="Times New Roman CYR" w:hAnsi="Times New Roman CYR"/>
          <w:color w:val="000000"/>
        </w:rPr>
        <w:t>отец утверждает, что пьет, потому что не может пережи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5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озор дочери, которая родила в 15 лет. Отец с матерью с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вятся сплоченными, единодушно негодуют за доставляе</w:t>
        <w:softHyphen/>
        <w:t xml:space="preserve">мые им неприятности. Сын или дочь как бы вбирает в себ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се несчастья семьи, становится «козлом отпущения». Что </w:t>
      </w:r>
      <w:r>
        <w:rPr>
          <w:rFonts w:cs="Times New Roman CYR" w:ascii="Times New Roman CYR" w:hAnsi="Times New Roman CYR"/>
          <w:color w:val="000000"/>
          <w:spacing w:val="-4"/>
        </w:rPr>
        <w:t>бы ни делал такой ребенок, ему не избежать придирок, за</w:t>
        <w:softHyphen/>
      </w:r>
      <w:r>
        <w:rPr>
          <w:rFonts w:cs="Times New Roman CYR" w:ascii="Times New Roman CYR" w:hAnsi="Times New Roman CYR"/>
          <w:color w:val="000000"/>
        </w:rPr>
        <w:t>мечаний, критики и ругани 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В свою очередь, дети, играющие роль «козла отпущения», делают все наперекор отцу и матери, злятся, грубят им. Этим </w:t>
      </w:r>
      <w:r>
        <w:rPr>
          <w:rFonts w:cs="Times New Roman CYR" w:ascii="Times New Roman CYR" w:hAnsi="Times New Roman CYR"/>
          <w:color w:val="000000"/>
          <w:spacing w:val="-5"/>
        </w:rPr>
        <w:t>они дают выход своему гневу, накопившемуся с самого ра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его детства, за годы пережитых и переживаемых сейчас </w:t>
      </w:r>
      <w:r>
        <w:rPr>
          <w:rFonts w:cs="Times New Roman CYR" w:ascii="Times New Roman CYR" w:hAnsi="Times New Roman CYR"/>
          <w:color w:val="000000"/>
          <w:spacing w:val="-7"/>
        </w:rPr>
        <w:t>оби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left="19" w:right="10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формировавшиеся стереотипы дезадаптированного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едения проблемный ребенок переносит и на внесемейное окружение. В детском саду его ругают воспитатели, в ш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е — учителя, во дворе — соседи. Хорошие дети не хотят с </w:t>
      </w:r>
      <w:r>
        <w:rPr>
          <w:rFonts w:cs="Times New Roman CYR" w:ascii="Times New Roman CYR" w:hAnsi="Times New Roman CYR"/>
          <w:color w:val="000000"/>
          <w:spacing w:val="-3"/>
        </w:rPr>
        <w:t>ним дружить. Ощущение, что его не любят не только роди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тели, но и чужие взрослые, как бы «подливает масло в огонь». </w:t>
      </w:r>
      <w:r>
        <w:rPr>
          <w:rFonts w:cs="Times New Roman CYR" w:ascii="Times New Roman CYR" w:hAnsi="Times New Roman CYR"/>
          <w:color w:val="000000"/>
          <w:spacing w:val="-5"/>
        </w:rPr>
        <w:t>Он все больше чувствует себя социальным изгоем, все б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 озлобляется и мечтает о мести. Только уличная комп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я таких же отверженных является единственным местом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где он чувствует себя родным. Мнение друзей становится </w:t>
      </w:r>
      <w:r>
        <w:rPr>
          <w:rFonts w:cs="Times New Roman CYR" w:ascii="Times New Roman CYR" w:hAnsi="Times New Roman CYR"/>
          <w:color w:val="000000"/>
          <w:spacing w:val="-8"/>
        </w:rPr>
        <w:t xml:space="preserve">реальным регулятором поведения. Вместе они чувствуют себя </w:t>
      </w:r>
      <w:r>
        <w:rPr>
          <w:rFonts w:cs="Times New Roman CYR" w:ascii="Times New Roman CYR" w:hAnsi="Times New Roman CYR"/>
          <w:color w:val="000000"/>
          <w:spacing w:val="-3"/>
        </w:rPr>
        <w:t>сильными и защищенными и теперь уже бросают вызов 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ществу, мстят всем и вся. В таких группировках дети ран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ачинают курить, употреблять спиртное, наркотики. Это и </w:t>
      </w:r>
      <w:r>
        <w:rPr>
          <w:rFonts w:cs="Times New Roman CYR" w:ascii="Times New Roman CYR" w:hAnsi="Times New Roman CYR"/>
          <w:color w:val="000000"/>
          <w:spacing w:val="-1"/>
        </w:rPr>
        <w:t>понятно, так как они просто не знают иных способов сня</w:t>
        <w:softHyphen/>
        <w:t>тия психологического дискомфорта, повышения настрое</w:t>
        <w:softHyphen/>
        <w:t>ния и получения удовольств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менно группа проблемных детей в дальнейшем дает наибольший процент алкоголиков, личностей с психопат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ческим развитием, правонарушителей и преступ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ind w:left="9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7"/>
          <w:szCs w:val="17"/>
        </w:rPr>
        <w:t>11.3.2. «Клоун», «шут» или любимец семьи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е все дети на условия жизни в алкогольной семье ре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гируют бунтом, протестом, вызывающим поведением. Ведь </w:t>
      </w:r>
      <w:r>
        <w:rPr>
          <w:rFonts w:cs="Times New Roman CYR" w:ascii="Times New Roman CYR" w:hAnsi="Times New Roman CYR"/>
          <w:color w:val="000000"/>
          <w:spacing w:val="-3"/>
        </w:rPr>
        <w:t>защитой от психотравмирующей ситуации может быть не только гнев, но и смех, юмор. Закрыть глаза на неразреш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ые проблемы и непреодолимые трудности, свести все к </w:t>
      </w:r>
      <w:r>
        <w:rPr>
          <w:rFonts w:cs="Times New Roman CYR" w:ascii="Times New Roman CYR" w:hAnsi="Times New Roman CYR"/>
          <w:color w:val="000000"/>
          <w:spacing w:val="-3"/>
        </w:rPr>
        <w:t>шутке, отвлечься от неприглядной реальности розыгрыш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и и хохмами — это тоже защита. Жизнелюбивые, актив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9"/>
          <w:sz w:val="16"/>
          <w:szCs w:val="16"/>
        </w:rPr>
        <w:t>35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>дети находят именно такой способ адаптации в алкого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й семь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6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от как описывает поведение такого ребенка В.Д. М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аленко (1991):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5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... Когда родители уставали ругать старшего брата, они возвр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щались к своим проблемам. Тогда обстановка в доме становилас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акой напряженной, что хоть ножом ее режь. Валера, веселый бой</w:t>
        <w:softHyphen/>
        <w:t>кий мальчишка, не мог этого долго выдержать. Он не мог перен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ить молчание родителей, непреклонный и неприступный вид папы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заплаканные мамины глаза. Ему хотелось, чтобы всем было хор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шо и весело. И он пытался это сделать как мог: то вверх ногам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танет, то рожу смешную скорчит, то анекдот расскажет. Родите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ли рассмеются, и настроение в доме сразу станет хоть ненадолг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ветлей. Правда, бывало, что родители, наоборот, сердились на В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еру, говорили, что у него глупые шутки, что его выходки не к мес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у, но он не особенно от этого огорчался. Все равно его цель был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достигнута: родители переставали ссориться и обращали внимание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а Валеру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7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Таков примерно механизм возникновения и упрочени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защитной реакции ребенка по типу «клоун» на ситуацию в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алкогольной семье. Обычно эту роль берет на себя младший </w:t>
      </w:r>
      <w:r>
        <w:rPr>
          <w:rFonts w:cs="Times New Roman CYR" w:ascii="Times New Roman CYR" w:hAnsi="Times New Roman CYR"/>
          <w:color w:val="000000"/>
          <w:spacing w:val="-3"/>
        </w:rPr>
        <w:t>брат (сестра), которого, в силу его возраста, долго не п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мают всерьез и относятся снисходительно и добродушно. </w:t>
      </w:r>
      <w:r>
        <w:rPr>
          <w:rFonts w:cs="Times New Roman CYR" w:ascii="Times New Roman CYR" w:hAnsi="Times New Roman CYR"/>
          <w:color w:val="000000"/>
          <w:spacing w:val="-2"/>
        </w:rPr>
        <w:t>Такая роль может быть и у единственного ребенка, если к нему все еще относятся как к маленькому, хотя он уже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ти подросток. Этот вариант развития обычно сочетается с импульсивностью как с основной характеристикой пове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. Такие дети не умеют сдерживать свои порывы, же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, они стремятся к немедленному удовлетворению по</w:t>
        <w:softHyphen/>
        <w:t>требностей. Если же это не удается, то психологическая за</w:t>
        <w:softHyphen/>
        <w:t xml:space="preserve">щита срабатывает на обесценивание предмета потребности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а переживание своего неуспеха нейтрализуется юмором, </w:t>
      </w:r>
      <w:r>
        <w:rPr>
          <w:rFonts w:cs="Times New Roman CYR" w:ascii="Times New Roman CYR" w:hAnsi="Times New Roman CYR"/>
          <w:color w:val="000000"/>
          <w:spacing w:val="-6"/>
        </w:rPr>
        <w:t>шутко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96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жалуй, в каждом классе есть свой «клоун», т. е. у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к, который привлекает к себе внимание шутовским по</w:t>
        <w:softHyphen/>
        <w:t xml:space="preserve">ведением: дурачится на уроках, передразнивает учителей, </w:t>
      </w:r>
      <w:r>
        <w:rPr>
          <w:rFonts w:cs="Times New Roman CYR" w:ascii="Times New Roman CYR" w:hAnsi="Times New Roman CYR"/>
          <w:color w:val="000000"/>
          <w:spacing w:val="-7"/>
        </w:rPr>
        <w:t>всех смешит, подстраивает всякие хохмы, всевозможные ор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гинальные проделки. Учатся такие ребята неровно: если н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ится предмет, есть настроение, то могут и на «пятерки», а </w:t>
      </w:r>
      <w:r>
        <w:rPr>
          <w:rFonts w:cs="Times New Roman CYR" w:ascii="Times New Roman CYR" w:hAnsi="Times New Roman CYR"/>
          <w:color w:val="000000"/>
          <w:spacing w:val="-3"/>
        </w:rPr>
        <w:t>если не хочется — то могут и вовсе забросить учеб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35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Учителя, как правило, этих детей не любят. А за что их </w:t>
      </w:r>
      <w:r>
        <w:rPr>
          <w:rFonts w:cs="Times New Roman CYR" w:ascii="Times New Roman CYR" w:hAnsi="Times New Roman CYR"/>
          <w:color w:val="000000"/>
          <w:spacing w:val="-2"/>
        </w:rPr>
        <w:t>любить? Несерьезные, безответственные, несобранные, не знаешь, чего от них ожидать в следующий момент. Такие дети неспособны к длительному, волевому усилию, к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отливому упорному труду, они не хотят и не умеют пре</w:t>
        <w:softHyphen/>
        <w:t>одолевать труд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роисхождение этих недостатков вполне объяснимо ст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ем отношений в алкогольной семье: отсутствием четкой регламентации поведения, размытостью границ дозволен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ного, альтернирующим воспитанием, наконец, неуме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ем родителей преодолевать трудности и отвечать за свои поступки. Не имея перед собой примера адекватного по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ения в ситуациях затруднения удовлетворения потребнос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тей, ребенок не может научиться преодолевать трудности </w:t>
      </w:r>
      <w:r>
        <w:rPr>
          <w:rFonts w:cs="Times New Roman CYR" w:ascii="Times New Roman CYR" w:hAnsi="Times New Roman CYR"/>
          <w:color w:val="000000"/>
          <w:spacing w:val="-5"/>
        </w:rPr>
        <w:t>и находить продуктивный выход в решении жизненных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лем. Поэтому он предпочитает уйти от сложностей, за</w:t>
        <w:softHyphen/>
      </w:r>
      <w:r>
        <w:rPr>
          <w:rFonts w:cs="Times New Roman CYR" w:ascii="Times New Roman CYR" w:hAnsi="Times New Roman CYR"/>
          <w:color w:val="000000"/>
        </w:rPr>
        <w:t xml:space="preserve">крыть глаза на неприятности и неурядицы, защититься </w:t>
      </w:r>
      <w:r>
        <w:rPr>
          <w:rFonts w:cs="Times New Roman CYR" w:ascii="Times New Roman CYR" w:hAnsi="Times New Roman CYR"/>
          <w:color w:val="000000"/>
          <w:spacing w:val="-4"/>
        </w:rPr>
        <w:t>смех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Однако, несмотря на то, что внешнее поведение таких </w:t>
      </w:r>
      <w:r>
        <w:rPr>
          <w:rFonts w:cs="Times New Roman CYR" w:ascii="Times New Roman CYR" w:hAnsi="Times New Roman CYR"/>
          <w:color w:val="000000"/>
          <w:spacing w:val="1"/>
        </w:rPr>
        <w:t xml:space="preserve">детей кажется легкомысленным, беззаботным и веселым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самом деле они испытывают тяжелые переживания. За </w:t>
      </w:r>
      <w:r>
        <w:rPr>
          <w:rFonts w:cs="Times New Roman CYR" w:ascii="Times New Roman CYR" w:hAnsi="Times New Roman CYR"/>
          <w:color w:val="000000"/>
          <w:spacing w:val="2"/>
        </w:rPr>
        <w:t xml:space="preserve">шутовской маской скрывается душевная боль, тревога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гнев, жгучий стыд и страх быть разоблаченным. Ведь роль </w:t>
      </w:r>
      <w:r>
        <w:rPr>
          <w:rFonts w:cs="Times New Roman CYR" w:ascii="Times New Roman CYR" w:hAnsi="Times New Roman CYR"/>
          <w:color w:val="000000"/>
          <w:spacing w:val="3"/>
        </w:rPr>
        <w:t xml:space="preserve">балагура, остроумного весельчака, первого зачинщик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мешных проделок в классе ученик играет для того, чтобы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икто не узнал секрет их семьи, и как плохо ему на самом </w:t>
      </w:r>
      <w:r>
        <w:rPr>
          <w:rFonts w:cs="Times New Roman CYR" w:ascii="Times New Roman CYR" w:hAnsi="Times New Roman CYR"/>
          <w:color w:val="000000"/>
          <w:spacing w:val="-3"/>
        </w:rPr>
        <w:t>дел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вычка уходить от решения проблем, скрывать свои истинные переживания, действуя как артист, с годами у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епляется все больше и распространяется на все сферы жи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деятельности. Например, уже будучи подростком, такой ребенок пытается добиться желаемого не собственным тру</w:t>
        <w:softHyphen/>
        <w:t xml:space="preserve">дом, активизацией своих усилий, а путем манипулирования </w:t>
      </w:r>
      <w:r>
        <w:rPr>
          <w:rFonts w:cs="Times New Roman CYR" w:ascii="Times New Roman CYR" w:hAnsi="Times New Roman CYR"/>
          <w:color w:val="000000"/>
          <w:spacing w:val="-4"/>
        </w:rPr>
        <w:t>други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... Когда выяснилось, что Валера прогулял более половины ур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ов по физике, учительница предупредила его, что поставит «двой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у» в четверти и его не переведут в следующий класс. В первую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минуту он был в ярости и смятении. «Этого не может быть! Она н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должна так поступать со мной! Ну, я ей покажу! Я подстерегу ее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где-нибудь за углом и она у меня получит!» — в отчаянии думал Ва-</w:t>
      </w:r>
    </w:p>
    <w:p>
      <w:pPr>
        <w:pStyle w:val="Normal"/>
        <w:widowControl w:val="false"/>
        <w:shd w:fill="FFFFFF" w:val="clear"/>
        <w:tabs>
          <w:tab w:val="clear" w:pos="708"/>
          <w:tab w:val="left" w:pos="5294" w:leader="none"/>
        </w:tabs>
        <w:autoSpaceDE w:val="false"/>
        <w:spacing w:lineRule="auto" w:line="240" w:before="15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2"/>
          <w:szCs w:val="12"/>
        </w:rPr>
        <w:t>12.  Зак. 367</w:t>
      </w:r>
      <w:r>
        <w:rPr>
          <w:rFonts w:cs="Arial CYR" w:ascii="Arial CYR" w:hAnsi="Arial CYR"/>
          <w:b/>
          <w:bCs/>
          <w:color w:val="000000"/>
          <w:sz w:val="12"/>
          <w:szCs w:val="12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лера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отом, поразмыслив, он вспомнил, что его старший брат, ко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торый именно так воинственно пытался решать свои проблемы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бычно мало что достигал этим. Окружающие осуждали его агрес</w:t>
        <w:softHyphen/>
        <w:t xml:space="preserve">сивное поведение, а он не понимал, за что, считал себя правым 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озлоблялся еще больше (надеемся, что внимательный читатель уже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догадался, что старший брат Валеры относится к категории проблем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ых детей, т. е. играет роль «бунтовщика», «козла отпущения»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Тогда Валера решил идти другим путем. «Я пойду к учительнице домой. Я упаду на колени перед ней. Я буду просить прощения за то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что пропустил столько Уроков. Я придумаю самые уважительны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ричины. Я разжалоблю ее, буду умолять, чтобы она поставила мн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«тройку»,—думал Валера... (В.Д.Москаленко,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1991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Такое манипулятивное поведение может помочь Валере </w:t>
      </w:r>
      <w:r>
        <w:rPr>
          <w:rFonts w:cs="Times New Roman CYR" w:ascii="Times New Roman CYR" w:hAnsi="Times New Roman CYR"/>
          <w:color w:val="000000"/>
          <w:spacing w:val="-5"/>
        </w:rPr>
        <w:t>достигнуть желаемых результатов. Действуя подобным об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зом, он выйдет на какое-то время из затруднительного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жения. Механизм действий здесь тот же, что и в исполне</w:t>
        <w:softHyphen/>
        <w:t xml:space="preserve">нии роли «клоуна»: тогда он менял настроение родителей с </w:t>
      </w:r>
      <w:r>
        <w:rPr>
          <w:rFonts w:cs="Times New Roman CYR" w:ascii="Times New Roman CYR" w:hAnsi="Times New Roman CYR"/>
          <w:color w:val="000000"/>
          <w:spacing w:val="-2"/>
        </w:rPr>
        <w:t>мрачного на веселое, сейчас он хочет поменять настроение учительницы со строгого на снисходительно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днако такое поведение не может выручать вечно. Рано или поздно люди «ловят» такого «артиста» и разочаровы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ются в нем, перестают ему доверять и относиться всерьез. </w:t>
      </w:r>
      <w:r>
        <w:rPr>
          <w:rFonts w:cs="Times New Roman CYR" w:ascii="Times New Roman CYR" w:hAnsi="Times New Roman CYR"/>
          <w:color w:val="000000"/>
          <w:spacing w:val="-3"/>
        </w:rPr>
        <w:t>Это, в свою очередь, усиливает неадекватные реакции Ва</w:t>
        <w:softHyphen/>
        <w:t>леры на жизненные трудности. Он начинает все больше ж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ть себя и искать пути совершенствования манипулятивно-</w:t>
      </w:r>
      <w:r>
        <w:rPr>
          <w:rFonts w:cs="Times New Roman CYR" w:ascii="Times New Roman CYR" w:hAnsi="Times New Roman CYR"/>
          <w:color w:val="000000"/>
          <w:spacing w:val="-2"/>
        </w:rPr>
        <w:t>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К сожалению, Валере не приходит в голову, что вместо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придумывания всяких уловок следовало бы действовать иначе: </w:t>
      </w:r>
      <w:r>
        <w:rPr>
          <w:rFonts w:cs="Times New Roman CYR" w:ascii="Times New Roman CYR" w:hAnsi="Times New Roman CYR"/>
          <w:color w:val="000000"/>
        </w:rPr>
        <w:t xml:space="preserve">спокойно и всесторонне рассмотреть ситуацию, оценить </w:t>
      </w:r>
      <w:r>
        <w:rPr>
          <w:rFonts w:cs="Times New Roman CYR" w:ascii="Times New Roman CYR" w:hAnsi="Times New Roman CYR"/>
          <w:color w:val="000000"/>
          <w:spacing w:val="-3"/>
        </w:rPr>
        <w:t>трудности и начать преодолевать их. Так, в примере с успе</w:t>
        <w:softHyphen/>
        <w:t>ваемостью по физике адекватное поведение Валеры означ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о бы следующее: извинившись за причиненные неприя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и, спокойно обсудить с учительницей создавшуюся си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туацию; разработать, советуясь с ней, программу, пр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мощи которой можно наверстать упущенное; интенсивно </w:t>
      </w:r>
      <w:r>
        <w:rPr>
          <w:rFonts w:cs="Times New Roman CYR" w:ascii="Times New Roman CYR" w:hAnsi="Times New Roman CYR"/>
          <w:color w:val="000000"/>
          <w:spacing w:val="-2"/>
        </w:rPr>
        <w:t>поработать в установленные сроки, усвоить необходимый объем информации, чтобы педагог имела основание пост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ить удовлетворительную оценк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62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о Валера не знает, каким должно быть адекватное по</w:t>
        <w:softHyphen/>
        <w:t>ведение. Его этому никто не учил. У него не сформирова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35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чувство ответственности за себя и свои поступки, а значит, </w:t>
      </w:r>
      <w:r>
        <w:rPr>
          <w:rFonts w:cs="Times New Roman CYR" w:ascii="Times New Roman CYR" w:hAnsi="Times New Roman CYR"/>
          <w:color w:val="000000"/>
          <w:spacing w:val="-2"/>
        </w:rPr>
        <w:t>нет и навыка самоанализа и самосовершенствования. По</w:t>
        <w:softHyphen/>
        <w:t xml:space="preserve">этому, встречаясь с трудностями, он предпочитает уходить </w:t>
      </w:r>
      <w:r>
        <w:rPr>
          <w:rFonts w:cs="Times New Roman CYR" w:ascii="Times New Roman CYR" w:hAnsi="Times New Roman CYR"/>
          <w:color w:val="000000"/>
          <w:spacing w:val="-1"/>
        </w:rPr>
        <w:t>от проблем; сталкиваясь с негативной оценкой окружаю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щих — оправдывать и жалеть себя, сваливать вину на других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апример, Валера может считать, что отец «не дает ему житья», командует им, придирается за то, что Валера не говорит «Доброе утро!», «Спокойной ночи», «Спасибо», </w:t>
      </w:r>
      <w:r>
        <w:rPr>
          <w:rFonts w:cs="Times New Roman CYR" w:ascii="Times New Roman CYR" w:hAnsi="Times New Roman CYR"/>
          <w:color w:val="000000"/>
          <w:spacing w:val="-4"/>
        </w:rPr>
        <w:t>ругает, когда Валера приходит домой после двенадцати ч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ов ночи и т. д. При этом Валере невдомек, что в любой нормальной семье к детям предъявляются такие же треб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ания. Он считает, что если уж отец пьет, то его, Валеры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недостатки вполне простительны. По сравнению с пьянством </w:t>
      </w:r>
      <w:r>
        <w:rPr>
          <w:rFonts w:cs="Times New Roman CYR" w:ascii="Times New Roman CYR" w:hAnsi="Times New Roman CYR"/>
          <w:color w:val="000000"/>
          <w:spacing w:val="-2"/>
        </w:rPr>
        <w:t>отца, это просто мелочи, на которые не стоит обращать вним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Таким образом, ребенок, реагирующий на обстановку в </w:t>
      </w:r>
      <w:r>
        <w:rPr>
          <w:rFonts w:cs="Times New Roman CYR" w:ascii="Times New Roman CYR" w:hAnsi="Times New Roman CYR"/>
          <w:color w:val="000000"/>
          <w:spacing w:val="-5"/>
        </w:rPr>
        <w:t>алкогольной семье по типу «клоун», «шут», вырастает че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еком со сложным характером. Ему так же, как и проблем</w:t>
        <w:softHyphen/>
        <w:t>ному ребенку, угрожает социальная дезадаптация. Импуль</w:t>
        <w:softHyphen/>
        <w:t>сивность, безответственность, отсутствие навыков преод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ения трудностей — все это часто приводит к фрустрации. </w:t>
      </w:r>
      <w:r>
        <w:rPr>
          <w:rFonts w:cs="Times New Roman CYR" w:ascii="Times New Roman CYR" w:hAnsi="Times New Roman CYR"/>
          <w:color w:val="000000"/>
          <w:spacing w:val="1"/>
        </w:rPr>
        <w:t xml:space="preserve">Возникающие отрицательные эмоциональные состояния </w:t>
      </w:r>
      <w:r>
        <w:rPr>
          <w:rFonts w:cs="Times New Roman CYR" w:ascii="Times New Roman CYR" w:hAnsi="Times New Roman CYR"/>
          <w:color w:val="000000"/>
          <w:spacing w:val="-4"/>
        </w:rPr>
        <w:t>усугубляются тем, что подросток не умеет искать продук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ивные выходы из психотравмирующих ситуаций. Поэтому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чтобы снять психологический дискомфорт, он чаще всего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прибегает к «испытанному», с детства известному средству — </w:t>
      </w:r>
      <w:r>
        <w:rPr>
          <w:rFonts w:cs="Times New Roman CYR" w:ascii="Times New Roman CYR" w:hAnsi="Times New Roman CYR"/>
          <w:color w:val="000000"/>
          <w:spacing w:val="-2"/>
        </w:rPr>
        <w:t>к алкоголю или другим психотропным вещества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одростки данной категории легко входят в асоциаль</w:t>
        <w:softHyphen/>
        <w:t xml:space="preserve">ные группировки, где их любят за остроумие, шутки, гд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икто не требует от них ответственности, самокритичност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 умения трудиться. Именно здесь они начинают курить, </w:t>
      </w:r>
      <w:r>
        <w:rPr>
          <w:rFonts w:cs="Times New Roman CYR" w:ascii="Times New Roman CYR" w:hAnsi="Times New Roman CYR"/>
          <w:color w:val="000000"/>
          <w:spacing w:val="-3"/>
        </w:rPr>
        <w:t>пить, употреблять наркотики, учатся зарабатывать себе на жизнь мошенничеством, воровством и другими противоз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нными способ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8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>11.3.3. «Кроткий» или «потерянный» ребенок</w:t>
      </w:r>
    </w:p>
    <w:p>
      <w:pPr>
        <w:pStyle w:val="Normal"/>
        <w:widowControl w:val="false"/>
        <w:shd w:fill="FFFFFF" w:val="clear"/>
        <w:autoSpaceDE w:val="false"/>
        <w:spacing w:lineRule="exact" w:line="240" w:before="72" w:after="0"/>
        <w:ind w:right="5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К данной категории детей относятся те, кто, переживая </w:t>
      </w:r>
      <w:r>
        <w:rPr>
          <w:rFonts w:cs="Times New Roman CYR" w:ascii="Times New Roman CYR" w:hAnsi="Times New Roman CYR"/>
          <w:color w:val="000000"/>
          <w:spacing w:val="-3"/>
        </w:rPr>
        <w:t>ситуацию в алкогольной семье, как бы не имеет сил ни на протест (бунт), ни на то, чтобы пытаться повлиять на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роение родителей шуткой, юмором, неожиданным сюрп-</w:t>
      </w:r>
    </w:p>
    <w:p>
      <w:pPr>
        <w:pStyle w:val="Normal"/>
        <w:widowControl w:val="false"/>
        <w:shd w:fill="FFFFFF" w:val="clear"/>
        <w:tabs>
          <w:tab w:val="clear" w:pos="708"/>
          <w:tab w:val="left" w:pos="5275" w:leader="none"/>
        </w:tabs>
        <w:autoSpaceDE w:val="false"/>
        <w:spacing w:lineRule="auto" w:line="240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  <w:vertAlign w:val="superscript"/>
        </w:rPr>
        <w:tab/>
      </w: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35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ризом Это дети, которые не выдерживают эмоциональных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ерегрузок, постоянных в алкогольной семье, и как бы от</w:t>
        <w:softHyphen/>
        <w:t xml:space="preserve">ключаются от реальности, уходят в мир фантазии, мечты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акая реакция на длительную стрессовую ситуацию отмеч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ется у детей со слабым типом нервной системы. Как пок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ывают исследования, именно среди «кротких» детей из с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ей алкоголиков преобладают девоч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сихологический уход от неприглядной действительно</w:t>
        <w:softHyphen/>
        <w:t xml:space="preserve">сти обусловлен тем, что ребенку легче жить в придуманном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мире, чем в реальном. Он начинает фантазировать о том,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какой прекрасной у них была бы в семье жизнь, если бы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отец не пил, как родители относились бы друг к другу, если бы... как замечательно он подружился бы с отцом, если бы..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как хорошо они с одноклассниками могли бы играть у нег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дома, если бы... Часто мечты касаются и будущего. Ребенок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се время надеется, что вот-вот произойдет что-то или прий-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ет кто-то — и сразу у них в семье все станет хорошо. Еще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н рисует себе картины будущего, когда он вырастет, ста</w:t>
        <w:softHyphen/>
        <w:t>нет знаменитым, сильным, сделает что-нибудь выдающее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ся, за что все будут его любить и уважать. И тогда родители </w:t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 xml:space="preserve">поймут, как были к нему несправедливы, и пожалеют 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том, что совсем не обращали внимания на него, и скажут,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наконец, что он им нужен и они его любя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Мысленный уход из ситуации отражается и в поведении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Такой ребенок как бы старается «затеряться», уйти из поля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зрения родителей. Он никогда не вмешивается в их конф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ликты (ссоры, драки), пытаясь защитить мать, как это свой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твенно «бунтовщику», ничего не предпринимает, чтобы снять напряженность семейной атмосферы, как это делает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«клоун». Наоборот, «потерянный» ребенок чаще всего заб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ается в какой-нибудь угол и тихо сидит там часами с иг</w:t>
        <w:softHyphen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рушкой, книжкой и своими мечт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ак же незаметно «кроткий» ребенок ведет себя и в шк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ле. Он старается никому не причинить беспокойства и ст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новится как бы невидимкой. Учителя не могут запомнит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его имя и толком описать его внешность. Единственное, чт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огут педагоги сказать про такого ребенка, что он рассеян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ый и невнимательны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«Эта Люда как будто спит наяву, — часто можно услышать о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чителей. — Я объясняю урок,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а у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ее совершенно отсутствующ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35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взгляд. Задаю ей вопрос по теме урока, а она вздрагивает и испуган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о смотрит ничего не понимающими глазами. Начнешь ругать —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молчит, а в глазах слезы» (</w:t>
      </w:r>
      <w:r>
        <w:rPr>
          <w:rFonts w:cs="Times New Roman CYR" w:ascii="Times New Roman CYR" w:hAnsi="Times New Roman CYR"/>
          <w:i/>
          <w:color w:val="000000"/>
          <w:spacing w:val="-1"/>
          <w:sz w:val="19"/>
          <w:szCs w:val="19"/>
        </w:rPr>
        <w:t>В.Д.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Москаленко, 1991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ействительно, Люде трудно сосредоточиться, быть на уроке активной и внимательной. Необходимость волевого усилия, связанного с преодолением трудностей в усвоени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ового учебного материала, вызывает у девочки психолог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ческий дискомфорт, что вполне естественно для каждо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ебенка. Но если в нормальной семье ребенка учат преод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левать трудности и он заставляет себя работать, предвкушая успех, радость победы и похвалу родителей, то Люда не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ознанно поступает совсем иначе. Столкнувшись в объясн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ии учительницы с чем-то непонятным или просто устав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слушать. Люда не пытается сосредоточиться, не собираетс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прягаться, а привычно уходит в любимый, такой знако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мый и приятный мир фантаз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Однако дети этой категории учатся неплохо. Это объя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яется тем, что они боятся осуждения в свой адрес, не х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тят доставлять родителям лишних хлопот. Именно эти моти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ы (т. е. избегающая, а не достигающая мотивация) побуж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дают их учиться на приемлемом уровне. Достигать боле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высоких результатов они не стремятся потому, что боятс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рудностей, и им, как и всем детям алкоголиков, свойствен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 заниженная самооценка. Чувство вины и стыда за пов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ение отца, за свое бессилие как-нибудь изменить ситу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цию в семье, ощущение своей ненужности родителям, изо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лированности от всего мира детерминирует неприятие образа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«Я». У «потерянного» ребенка возникает комплекс неполн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ценности, уверенность в том, что он хуже других, ущерб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ый человек. Свое призвание видит в том, чтобы всем усту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ать, помогать, жертвовать своими интересами ради инте</w:t>
        <w:softHyphen/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 xml:space="preserve">ресов других, по их мнению, всегда более важных и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значительных людей, чем они с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о в то же время, несмотря на свойственную «потерян</w:t>
        <w:softHyphen/>
        <w:t>ному» ребенку тенденцию к самоустранению, изолирован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ости, уходу в ирреальный мир, он глубоко страдает от од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очества, хочет иметь «родную душу» — человека, котор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му можно все рассказать, который его поймет, поддержит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а не осудит. Однако это желание чаще всего остается несбы</w:t>
        <w:softHyphen/>
      </w:r>
      <w:r>
        <w:rPr>
          <w:rFonts w:cs="Times New Roman CYR" w:ascii="Times New Roman CYR" w:hAnsi="Times New Roman CYR"/>
          <w:color w:val="000000"/>
          <w:spacing w:val="9"/>
          <w:sz w:val="21"/>
          <w:szCs w:val="21"/>
        </w:rPr>
        <w:t>точным, поскольку он не смеет, да и не может вырази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357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воих чувств, стыдится своего порыва и боится выдать се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ет семьи. Все это вызывает чувство безысходности, тоски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акое подавленное настроение впоследствии приводит к </w:t>
      </w:r>
      <w:r>
        <w:rPr>
          <w:rFonts w:cs="Times New Roman CYR" w:ascii="Times New Roman CYR" w:hAnsi="Times New Roman CYR"/>
          <w:color w:val="000000"/>
          <w:spacing w:val="-3"/>
        </w:rPr>
        <w:t>депрессии, т. е. уже к болезненному состоянию, требующ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у вмешательства врача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43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о мере взросления «кроткому» ребенку все реже удает</w:t>
        <w:softHyphen/>
        <w:t xml:space="preserve">ся уходить от трудностей жизни в мир мечты. Неумолима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альность сильнее фантазии. Тогда, чтобы избавиться от </w:t>
      </w:r>
      <w:r>
        <w:rPr>
          <w:rFonts w:cs="Times New Roman CYR" w:ascii="Times New Roman CYR" w:hAnsi="Times New Roman CYR"/>
          <w:color w:val="000000"/>
          <w:spacing w:val="-4"/>
        </w:rPr>
        <w:t>психологического дискомфорта, он прибегает к искусств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ым способам защиты — к курению, наркотикам, алког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лю. Не исключена также возможность и окончательного ухода </w:t>
      </w:r>
      <w:r>
        <w:rPr>
          <w:rFonts w:cs="Times New Roman CYR" w:ascii="Times New Roman CYR" w:hAnsi="Times New Roman CYR"/>
          <w:color w:val="000000"/>
          <w:spacing w:val="-2"/>
        </w:rPr>
        <w:t>из жизни: именно в этой категории повзрослевших детей алкоголиков чаще всего случаются суици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6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17"/>
          <w:szCs w:val="17"/>
        </w:rPr>
        <w:t>11.3.4. Ответственный ребенок, или «герой семьи»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10" w:right="29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тветственный ребенок, или «герой семьи», не соотв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ует широко распространенным обыденным представл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м о том, какими должны быть дети алкоголиков. Серье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й, дисциплинированный, аккуратный и подтянутый, он </w:t>
      </w:r>
      <w:r>
        <w:rPr>
          <w:rFonts w:cs="Times New Roman CYR" w:ascii="Times New Roman CYR" w:hAnsi="Times New Roman CYR"/>
          <w:color w:val="000000"/>
          <w:spacing w:val="-3"/>
        </w:rPr>
        <w:t>производит впечатление хорошо воспитанного ребенка, к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орому родители уделяют много внимания. Такие дети хо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о учатся, добросовестно выполняют все требования и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учения учителей. Дома они делают значительную часть 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боты по хозяйству: убирают квартиру, моют посуду, ходя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за продуктами, возятся с младшим братом или сестрой. 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это тоже выполняют очень тщательно, стараясь сделать ка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можно лучше. Такие ребята очень ответственны — никогда не забудут купить хлеба, ни за что не опоздают забрать из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адика сестренку. Поэтому мать с большей уверенностью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ручает 10-летней дочери что-либо сделать по дому, че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ее взрослому отцу, на которого никогда нельзя положиться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ети этой категории — большие труженики, они умею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обилизовать свои силы и могут достигать значительных </w:t>
      </w:r>
      <w:r>
        <w:rPr>
          <w:rFonts w:cs="Times New Roman CYR" w:ascii="Times New Roman CYR" w:hAnsi="Times New Roman CYR"/>
          <w:color w:val="000000"/>
          <w:spacing w:val="-2"/>
        </w:rPr>
        <w:t>успехов в учебе, спорте, а затем и в профессиональной 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Что побуждает их вести себя таким образом? То же са</w:t>
        <w:softHyphen/>
        <w:t xml:space="preserve">мое, что и всех детей алкоголиков: потребность в любви 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нимании родителей и желание изменить жизнь семьи к </w:t>
      </w:r>
      <w:r>
        <w:rPr>
          <w:rFonts w:cs="Times New Roman CYR" w:ascii="Times New Roman CYR" w:hAnsi="Times New Roman CYR"/>
          <w:color w:val="000000"/>
          <w:spacing w:val="-4"/>
        </w:rPr>
        <w:t>лучшему. Эти ребята прилагают поистине героические ус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лия, чтобы поддержать более-менее сносное функциони-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58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7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ование семьи и хоть в какой-то мере контролировать ситу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ацию в дом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чень много энергии дети этой категории тратят на со</w:t>
        <w:softHyphen/>
        <w:t>крытие секрета семьи. Они постоянно начеку, следят, чт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бы никто не догадался о поведении отца. Например, ответ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ственный ребенок может целый день держать под контро</w:t>
        <w:softHyphen/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 xml:space="preserve">лем телефонные звонки, чтобы пьяный отец не успел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аньше него взять трубку; караулить появление пьяного родителя во дворе, чтобы сразу увести его домой; прил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гать недетские усилия, убеждая папу с мамой потише сс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риться; встать на защиту матери, если отец на нее «поды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мет руку», и т. п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Стараясь скрыть дезорганизацию семейной жизни, т. е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 сути, принимая на себя часть ответственности за семью </w:t>
      </w:r>
      <w:r>
        <w:rPr>
          <w:rFonts w:cs="Times New Roman CYR" w:ascii="Times New Roman CYR" w:hAnsi="Times New Roman CYR"/>
          <w:color w:val="000000"/>
          <w:spacing w:val="-4"/>
        </w:rPr>
        <w:t>(что полагалось бы делать отцу), «герой семьи» теряет де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во. Он слишком быстро взрослеет, не успев насладитьс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беззаботностью, удовольствиями и развлечениями своего </w:t>
      </w:r>
      <w:r>
        <w:rPr>
          <w:rFonts w:cs="Times New Roman CYR" w:ascii="Times New Roman CYR" w:hAnsi="Times New Roman CYR"/>
          <w:color w:val="000000"/>
          <w:spacing w:val="-4"/>
        </w:rPr>
        <w:t>возраста. Такой ребенок рано утрачивает детскую непосре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енность, веселость, легкомыслие и становится не по г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ам серьезным, вечно озабоченным, скованным и напря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енны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3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тремясь заслужить любовь родителей, ответственный ребенок старается сделать все, чтобы порадовать их. Мень</w:t>
        <w:softHyphen/>
        <w:t>ше всего думает о своих потребностях и интересах, но зато готов «в лепешку расшибиться», чтобы доставить удов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ие родителям, а затем и другим значимым взрослым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Жертвовать своими интересами ради других, значимых для </w:t>
      </w:r>
      <w:r>
        <w:rPr>
          <w:rFonts w:cs="Times New Roman CYR" w:ascii="Times New Roman CYR" w:hAnsi="Times New Roman CYR"/>
          <w:color w:val="000000"/>
          <w:spacing w:val="1"/>
        </w:rPr>
        <w:t>него людей, напрягать все силы, чтобы заслужить пох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у — вот характерный стиль поведения «героя семьи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4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днако, все больше убеждаясь в том, что его усилия не приносят результатов (отец не бросает пить, мать не ста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ится счастливее, проявлений внимания и любви к нему с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тороны родителей не чувствуется), ответственный ребенок </w:t>
      </w:r>
      <w:r>
        <w:rPr>
          <w:rFonts w:cs="Times New Roman CYR" w:ascii="Times New Roman CYR" w:hAnsi="Times New Roman CYR"/>
          <w:color w:val="000000"/>
          <w:spacing w:val="-5"/>
        </w:rPr>
        <w:t>все сильнее испытывает чувство вины за свою несостоя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ь. Он болезненно переживает сохранение алкогольной ситуации в семье, расценивая это как собственное пораж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е. Отсюда возникает чувство своей ущербности, занижен</w:t>
        <w:softHyphen/>
        <w:t xml:space="preserve">ная самооценка, неприятие образа «Я». В его душе навсегда </w:t>
      </w:r>
      <w:r>
        <w:rPr>
          <w:rFonts w:cs="Times New Roman CYR" w:ascii="Times New Roman CYR" w:hAnsi="Times New Roman CYR"/>
          <w:color w:val="000000"/>
        </w:rPr>
        <w:t>закрепляется чувство вины, стыда, обиды и гне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</w:rPr>
        <w:t>35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азалось бы, в алкогольной семье воспитывается сов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нно положительный, с точки зрения стороннего наблю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ателя, ответственный ребенок. Он действительно выступа</w:t>
        <w:softHyphen/>
        <w:t xml:space="preserve">ет в роли «героя семьи», поскольку внешне его поведение </w:t>
      </w:r>
      <w:r>
        <w:rPr>
          <w:rFonts w:cs="Times New Roman CYR" w:ascii="Times New Roman CYR" w:hAnsi="Times New Roman CYR"/>
          <w:color w:val="000000"/>
          <w:spacing w:val="-2"/>
        </w:rPr>
        <w:t>идеально: он не доставляет хлопот, а, напротив, сам уч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вует в организации жизни семьи. Однако какой ценой эт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дается ребенку? В 10—12 лет взять на себя ответственно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зрослого — непосильная ноша для детской психики. Став </w:t>
      </w:r>
      <w:r>
        <w:rPr>
          <w:rFonts w:cs="Times New Roman CYR" w:ascii="Times New Roman CYR" w:hAnsi="Times New Roman CYR"/>
          <w:color w:val="000000"/>
          <w:spacing w:val="-1"/>
        </w:rPr>
        <w:t>взрослым, ответственный ребенок сохраняет заниженную самооценку, продолжает считать себя никчемным челов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м, который должен жертвовать своими интересами ради интересов других людей, которых считает более значим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и. Привыкнув брать непосильную часть ответственности на себя, он и во взрослой жизни позволяет другим взвал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ть на него все больше работы. Постоянно боится оказат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я несостоятельным, болезненно переживает неудачи, ст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ается все предвидеть и проконтролировать, чтобы не д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ускать ошибки. Даже успехи в работе не сопровождаются </w:t>
      </w:r>
      <w:r>
        <w:rPr>
          <w:rFonts w:cs="Times New Roman CYR" w:ascii="Times New Roman CYR" w:hAnsi="Times New Roman CYR"/>
          <w:color w:val="000000"/>
          <w:spacing w:val="-1"/>
        </w:rPr>
        <w:t>чувством удовлетворения, радости, спокойной увереннос</w:t>
        <w:softHyphen/>
        <w:t>ти в себе. Мешает сформировавшийся в детстве комплекс неполноценности. Дети этой категории и во взрослой жи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 не умеют радоваться, получать удовольствие, чувст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ть себя раскованными, счастливыми. Даже если в их жи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 все идет благополучно, они продолжают оставаться на</w:t>
        <w:softHyphen/>
      </w:r>
      <w:r>
        <w:rPr>
          <w:rFonts w:cs="Times New Roman CYR" w:ascii="Times New Roman CYR" w:hAnsi="Times New Roman CYR"/>
          <w:color w:val="000000"/>
          <w:spacing w:val="7"/>
        </w:rPr>
        <w:t xml:space="preserve">пряженными, озабоченными, тревожными, слишком </w:t>
      </w:r>
      <w:r>
        <w:rPr>
          <w:rFonts w:cs="Times New Roman CYR" w:ascii="Times New Roman CYR" w:hAnsi="Times New Roman CYR"/>
          <w:color w:val="000000"/>
          <w:spacing w:val="-2"/>
        </w:rPr>
        <w:t>серьезными. Стереотипы, усвоенные в детстве, продолжа</w:t>
        <w:softHyphen/>
        <w:t>ют действова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еакция на алкогольную ситуацию в семье по типу «ге</w:t>
        <w:softHyphen/>
        <w:t>рой семьи» обычно характерна для детей с сильным типом нервной системы и высоким интеллектом. Как уже говор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лось, во взрослой жизни они часто достигают высокого уро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я профессионального мастерства, больших успехов в рабо</w:t>
        <w:softHyphen/>
        <w:t>те. Именно они из всех детей алкоголиков чаще всего ста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ятся фанатичными трезвенниками. Сложнее складывается </w:t>
      </w:r>
      <w:r>
        <w:rPr>
          <w:rFonts w:cs="Times New Roman CYR" w:ascii="Times New Roman CYR" w:hAnsi="Times New Roman CYR"/>
          <w:color w:val="000000"/>
          <w:spacing w:val="-2"/>
        </w:rPr>
        <w:t>их личная жизнь. Эмоциональная недоступность, сков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ь, негибкость, комплекс неполноценности — все эт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мешает установлению близких, доверительных отношений. </w:t>
      </w:r>
      <w:r>
        <w:rPr>
          <w:rFonts w:cs="Times New Roman CYR" w:ascii="Times New Roman CYR" w:hAnsi="Times New Roman CYR"/>
          <w:color w:val="000000"/>
          <w:spacing w:val="-5"/>
        </w:rPr>
        <w:t>Например, если такая девушка встречает на своем пути об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ятельного, открытого, веселого человека, умеющего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являть яркие глубокие чувства, она теряется, не может н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15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36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ладить с ним взаимоотношения. Не может понять и не з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ет, как нужно вести себя в подобной ситуации. Ведь в ро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льской семье она не видела взаимоотношений, основан</w:t>
        <w:softHyphen/>
        <w:t xml:space="preserve">ных на доверии, понимании, эмоциональной поддержке, </w:t>
      </w:r>
      <w:r>
        <w:rPr>
          <w:rFonts w:cs="Times New Roman CYR" w:ascii="Times New Roman CYR" w:hAnsi="Times New Roman CYR"/>
          <w:color w:val="000000"/>
          <w:spacing w:val="-4"/>
        </w:rPr>
        <w:t>уважении к личности другого человека, сотрудничестве на правах партнер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ное дело, когда такая девушка встречает парня, кот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рый приходит на свидание «выпивши». В этом случае девуш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а чувствует себя уверенно. Она тысячу раз видела эту сит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ацию в своей семье, на примере отца. Неосознанно девушка </w:t>
      </w:r>
      <w:r>
        <w:rPr>
          <w:rFonts w:cs="Times New Roman CYR" w:ascii="Times New Roman CYR" w:hAnsi="Times New Roman CYR"/>
          <w:color w:val="000000"/>
          <w:spacing w:val="-4"/>
        </w:rPr>
        <w:t>еще в невестах начинает копировать поведение матери: кон</w:t>
        <w:softHyphen/>
        <w:t xml:space="preserve">тролирует поведение жениха, берет ответственность за нег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себя. Не имея примера иного стиля отношений, такая </w:t>
      </w:r>
      <w:r>
        <w:rPr>
          <w:rFonts w:cs="Times New Roman CYR" w:ascii="Times New Roman CYR" w:hAnsi="Times New Roman CYR"/>
          <w:color w:val="000000"/>
          <w:spacing w:val="-3"/>
        </w:rPr>
        <w:t>девушка подсознательно стремится либо доминировать над мужем, спасая его, либо жертвовать собой. Именно мысль о том, что она нужна своему любимому, что он без нее 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адет, является основным мотивом поведения, поскольку </w:t>
      </w:r>
      <w:r>
        <w:rPr>
          <w:rFonts w:cs="Times New Roman CYR" w:ascii="Times New Roman CYR" w:hAnsi="Times New Roman CYR"/>
          <w:color w:val="000000"/>
          <w:spacing w:val="-5"/>
        </w:rPr>
        <w:t xml:space="preserve">«подпитывает» ее заниженную самооценку. Жажда ощутить </w:t>
      </w:r>
      <w:r>
        <w:rPr>
          <w:rFonts w:cs="Times New Roman CYR" w:ascii="Times New Roman CYR" w:hAnsi="Times New Roman CYR"/>
          <w:color w:val="000000"/>
          <w:spacing w:val="-4"/>
        </w:rPr>
        <w:t>таким образом свою значимость побуждает девушку повто</w:t>
        <w:softHyphen/>
        <w:t>рить жизненный путь своей матери. Так уж устроен человек, что он лучше чувствует себя в знакомой обстановке и бои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я незнакомых обстоятельст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сследования показывают, что дочери из семей алког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ликов в большинстве случаев выходят замуж за тех, кто вс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е заболевает алкоголизмом. Круг замыкается. Более того, </w:t>
      </w:r>
      <w:r>
        <w:rPr>
          <w:rFonts w:cs="Times New Roman CYR" w:ascii="Times New Roman CYR" w:hAnsi="Times New Roman CYR"/>
          <w:color w:val="000000"/>
          <w:spacing w:val="-2"/>
        </w:rPr>
        <w:t>часто наблюдается и такая закономерность: если женщина, прожив несколько лет с мужем-алкоголиком, все же разво</w:t>
        <w:softHyphen/>
        <w:t>дится с ним, то повторный брак также оказывается неуда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м. Вроде бы «непьющий» (а точнее, умеренно пьющий) человек, став мужем этой женщины, через некоторое время </w:t>
      </w:r>
      <w:r>
        <w:rPr>
          <w:rFonts w:cs="Times New Roman CYR" w:ascii="Times New Roman CYR" w:hAnsi="Times New Roman CYR"/>
          <w:color w:val="000000"/>
          <w:spacing w:val="-2"/>
        </w:rPr>
        <w:t>тоже заболевает алкоголизмом, или, даже не являясь алк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голиком, начинает относиться к жене очень жестоко, пр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то издевается над ней. Эта закономерность объясняется л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ными особенностями жены. Будучи дочерями алкого</w:t>
        <w:softHyphen/>
        <w:t>ликов (либо приобретая уже в браке аналогичные свойства личности в силу заболевания созависимостью), они ст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ятся жить только для других, пренебрегая удовлетворен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ем собственных потребностей и интересов. Такие женщины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адеются, что чем больше они будут угождать своему мужу, </w:t>
      </w:r>
      <w:r>
        <w:rPr>
          <w:rFonts w:cs="Times New Roman CYR" w:ascii="Times New Roman CYR" w:hAnsi="Times New Roman CYR"/>
          <w:color w:val="000000"/>
          <w:spacing w:val="-1"/>
        </w:rPr>
        <w:t>тем скорее заслужат его любовь, не задумываясь о том, н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0"/>
        </w:rPr>
        <w:t>3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сколько муж удовлетворяет ее потребности в любви, в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ании, заботе, как он обеспечивает жизнь семьи и т. п. В </w:t>
      </w:r>
      <w:r>
        <w:rPr>
          <w:rFonts w:cs="Times New Roman CYR" w:ascii="Times New Roman CYR" w:hAnsi="Times New Roman CYR"/>
          <w:color w:val="000000"/>
          <w:spacing w:val="-4"/>
        </w:rPr>
        <w:t>своих страданиях эти женщины даже находят удовлетвор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ие, поскольку считают себя великомученицами, красиво </w:t>
      </w:r>
      <w:r>
        <w:rPr>
          <w:rFonts w:cs="Times New Roman CYR" w:ascii="Times New Roman CYR" w:hAnsi="Times New Roman CYR"/>
          <w:color w:val="000000"/>
          <w:spacing w:val="-5"/>
        </w:rPr>
        <w:t>и гордо несущими свой крест. Они самоутверждаются в св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их мучениях, чувствуют себя героинями, спасающими лю</w:t>
        <w:softHyphen/>
      </w:r>
      <w:r>
        <w:rPr>
          <w:rFonts w:cs="Times New Roman CYR" w:ascii="Times New Roman CYR" w:hAnsi="Times New Roman CYR"/>
          <w:color w:val="000000"/>
        </w:rPr>
        <w:t>бимого человека ценой своей жиз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аким образом, даже при внешне благополучном пов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дении ребенка, относящегося к категории «герой семьи»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о взрослой жизни его ждут серьезные проблемы: трудност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 установлении близких отношений, неудовлетворенность </w:t>
      </w:r>
      <w:r>
        <w:rPr>
          <w:rFonts w:cs="Times New Roman CYR" w:ascii="Times New Roman CYR" w:hAnsi="Times New Roman CYR"/>
          <w:color w:val="000000"/>
          <w:spacing w:val="-4"/>
        </w:rPr>
        <w:t>любыми достижениями и успехами, стремление к сверхк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ролю всех обстоятельств, включая жизнь близких людей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ивычка жертвовать собой ради интересов других (которые </w:t>
      </w:r>
      <w:r>
        <w:rPr>
          <w:rFonts w:cs="Times New Roman CYR" w:ascii="Times New Roman CYR" w:hAnsi="Times New Roman CYR"/>
          <w:color w:val="000000"/>
          <w:spacing w:val="-2"/>
        </w:rPr>
        <w:t>чаще всего не заслуживают такого отношения). Эти кач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а, в свою очередь, могут стать причиной неудачного су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ужества, невротических расстройств, депрессии, сомати</w:t>
        <w:softHyphen/>
        <w:t>ческих заболеваний, вызванных длительными пережива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ями отрицательных эмо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2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е исключена также и вероятность заболевания алког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измом. При всем своем негативном отношении к пьянству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взрослевший ребенок из категории «герой семьи» может </w:t>
      </w:r>
      <w:r>
        <w:rPr>
          <w:rFonts w:cs="Times New Roman CYR" w:ascii="Times New Roman CYR" w:hAnsi="Times New Roman CYR"/>
          <w:color w:val="000000"/>
          <w:spacing w:val="-4"/>
        </w:rPr>
        <w:t>однажды попробовать бокал шампанского. Алкоголь прои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едет на него большее впечатление, чем на другого челове</w:t>
        <w:softHyphen/>
        <w:t xml:space="preserve">ка, выросшего в нормальных условиях. «Ответственный»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ебенок из семьи алкоголиков почувствует себя не таким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пряженным, менее натянутым, более раскованным, чем </w:t>
      </w:r>
      <w:r>
        <w:rPr>
          <w:rFonts w:cs="Times New Roman CYR" w:ascii="Times New Roman CYR" w:hAnsi="Times New Roman CYR"/>
          <w:color w:val="000000"/>
          <w:spacing w:val="-2"/>
        </w:rPr>
        <w:t>он чувствовал себя всю жизнь. Неожиданно, само собой улучшится настроение, исчезнет вечная серьезность, кот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рая давит и на него самого, и на окружающих, появится </w:t>
      </w:r>
      <w:r>
        <w:rPr>
          <w:rFonts w:cs="Times New Roman CYR" w:ascii="Times New Roman CYR" w:hAnsi="Times New Roman CYR"/>
          <w:color w:val="000000"/>
          <w:spacing w:val="-1"/>
        </w:rPr>
        <w:t>такое прекрасное чувство общности с друзьями, облег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е, радость. Ему захочется испытать это состояние еще и </w:t>
      </w:r>
      <w:r>
        <w:rPr>
          <w:rFonts w:cs="Times New Roman CYR" w:ascii="Times New Roman CYR" w:hAnsi="Times New Roman CYR"/>
          <w:color w:val="000000"/>
          <w:spacing w:val="-3"/>
        </w:rPr>
        <w:t>еще раз. Не зная, что в силу наследственности он предра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оложен к алкоголизму, такой человек заболеет так скоро, </w:t>
      </w:r>
      <w:r>
        <w:rPr>
          <w:rFonts w:cs="Times New Roman CYR" w:ascii="Times New Roman CYR" w:hAnsi="Times New Roman CYR"/>
          <w:color w:val="000000"/>
        </w:rPr>
        <w:t>что даже не успеет осознать, что с ним случилос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Итак, возникает вопрос: неужели все дети алкоголиков </w:t>
      </w:r>
      <w:r>
        <w:rPr>
          <w:rFonts w:cs="Times New Roman CYR" w:ascii="Times New Roman CYR" w:hAnsi="Times New Roman CYR"/>
          <w:color w:val="000000"/>
          <w:spacing w:val="-1"/>
        </w:rPr>
        <w:t>обречены быть несчастными? Возможны ли иные вариан</w:t>
        <w:softHyphen/>
        <w:t xml:space="preserve">ты? Конечно, возможны. Дети из семей алкоголиков могут вырасти вполне благополучными, счастливыми людьми, </w:t>
      </w:r>
      <w:r>
        <w:rPr>
          <w:rFonts w:cs="Times New Roman CYR" w:ascii="Times New Roman CYR" w:hAnsi="Times New Roman CYR"/>
          <w:color w:val="000000"/>
          <w:spacing w:val="3"/>
        </w:rPr>
        <w:t>если им в детстве встретится человек, который помож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6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36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иначе взглянуть на мир. Даже если такой ребенок просто </w:t>
      </w:r>
      <w:r>
        <w:rPr>
          <w:rFonts w:cs="Times New Roman CYR" w:ascii="Times New Roman CYR" w:hAnsi="Times New Roman CYR"/>
          <w:color w:val="000000"/>
          <w:spacing w:val="3"/>
        </w:rPr>
        <w:t xml:space="preserve">часто общается с ровесником из нормальной семьи, гд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его принимают как родного, он может усвоить стереотип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ормального общения между близкими людьми. Ведь дети </w:t>
      </w:r>
      <w:r>
        <w:rPr>
          <w:rFonts w:cs="Times New Roman CYR" w:ascii="Times New Roman CYR" w:hAnsi="Times New Roman CYR"/>
          <w:color w:val="000000"/>
          <w:spacing w:val="2"/>
        </w:rPr>
        <w:t xml:space="preserve">из семей алкоголиков просто не знают, какими должны </w:t>
      </w:r>
      <w:r>
        <w:rPr>
          <w:rFonts w:cs="Times New Roman CYR" w:ascii="Times New Roman CYR" w:hAnsi="Times New Roman CYR"/>
          <w:color w:val="000000"/>
          <w:spacing w:val="-1"/>
        </w:rPr>
        <w:t>быть отношения в нормальной семье. По фильмам и тел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передачам, из разговоров ровесников они понимают, что </w:t>
      </w:r>
      <w:r>
        <w:rPr>
          <w:rFonts w:cs="Times New Roman CYR" w:ascii="Times New Roman CYR" w:hAnsi="Times New Roman CYR"/>
          <w:color w:val="000000"/>
          <w:spacing w:val="5"/>
        </w:rPr>
        <w:t xml:space="preserve">их семья не такая, как надо, а какой она должна быть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ети только могут догадываться. Ребенок из алкогольной </w:t>
      </w:r>
      <w:r>
        <w:rPr>
          <w:rFonts w:cs="Times New Roman CYR" w:ascii="Times New Roman CYR" w:hAnsi="Times New Roman CYR"/>
          <w:color w:val="000000"/>
          <w:spacing w:val="2"/>
        </w:rPr>
        <w:t xml:space="preserve">семьи также понимает, что и он не такой, как все. А как ему стать обычным, веселым и спокойным ребенком, он </w:t>
      </w:r>
      <w:r>
        <w:rPr>
          <w:rFonts w:cs="Times New Roman CYR" w:ascii="Times New Roman CYR" w:hAnsi="Times New Roman CYR"/>
          <w:color w:val="000000"/>
          <w:spacing w:val="-1"/>
        </w:rPr>
        <w:t>не зна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онечно, тот ребенок, кому повезло на хороших людей, вовремя оказавшихся рядом, вырастет счастливым челове</w:t>
        <w:softHyphen/>
        <w:t>ком. Этими людьми могут быть соседи, родственники, 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ители одноклассника, учительница. Но, к сожалению, 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ое случается очень редко. Поэтому лучше не надеяться на случай, а терпеливо и последовательно оказывать детям из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алкогольных семей специальную психологическую помощь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 не только детям, но и их матерям, которые поражены </w:t>
      </w:r>
      <w:r>
        <w:rPr>
          <w:rFonts w:cs="Times New Roman CYR" w:ascii="Times New Roman CYR" w:hAnsi="Times New Roman CYR"/>
          <w:color w:val="000000"/>
          <w:spacing w:val="-4"/>
        </w:rPr>
        <w:t>созависимость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38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Для организации такой помощи нужны специалисты-</w:t>
      </w:r>
      <w:r>
        <w:rPr>
          <w:rFonts w:cs="Times New Roman CYR" w:ascii="Times New Roman CYR" w:hAnsi="Times New Roman CYR"/>
          <w:color w:val="000000"/>
          <w:spacing w:val="-4"/>
        </w:rPr>
        <w:t>профессионалы, система подготовки и переподготовки кад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ов, а главное — программы психокоррекционной работы и </w:t>
      </w:r>
      <w:r>
        <w:rPr>
          <w:rFonts w:cs="Times New Roman CYR" w:ascii="Times New Roman CYR" w:hAnsi="Times New Roman CYR"/>
          <w:color w:val="000000"/>
          <w:spacing w:val="-2"/>
        </w:rPr>
        <w:t>система диагностики детей и подростков группы «рис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0"/>
          <w:szCs w:val="20"/>
        </w:rPr>
        <w:t>Контрольные вопросы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86" w:after="0"/>
        <w:rPr>
          <w:rFonts w:ascii="Times New Roman CYR" w:hAnsi="Times New Roman CYR" w:cs="Times New Roman CYR"/>
          <w:color w:val="000000"/>
          <w:spacing w:val="-1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Какая семья называется алкогольной?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очему непьющая жена не разводится с мужем-алкоголиком?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Что такое созависимость? Какие вы знаете признаки созависимости?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ind w:left="274" w:hanging="274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Почему в алкогольной семье ребенок усваивает дезадаптивные фор</w:t>
        <w:softHyphen/>
        <w:br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ы поведения?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ind w:left="274" w:hanging="274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Почему подросток из алкогольной семьи не обращается за поддерж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кой к учителю или к другим взрослым, которые могли бы ему по</w:t>
        <w:softHyphen/>
        <w:br/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мочь?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rPr>
          <w:rFonts w:ascii="Times New Roman CYR" w:hAnsi="Times New Roman CYR" w:cs="Times New Roman CYR"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Всегда ли дети алкоголиков плохо учатся и плохо себя ведут?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ind w:left="274" w:hanging="274"/>
        <w:rPr>
          <w:rFonts w:ascii="Times New Roman CYR" w:hAnsi="Times New Roman CYR" w:cs="Times New Roman CYR"/>
          <w:color w:val="00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очему дети алкоголиков часто сами становятся алкоголиками или</w:t>
        <w:br/>
        <w:t>выбирают себе супруга-алкоголика?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45" w:before="0" w:after="0"/>
        <w:ind w:left="274" w:hanging="274"/>
        <w:rPr>
          <w:rFonts w:ascii="Times New Roman CYR" w:hAnsi="Times New Roman CYR" w:cs="Times New Roman CYR"/>
          <w:color w:val="000000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Какие чувства чаще испытывают дети к отцу-алкоголику, а какие —</w:t>
        <w:br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 непьющей матери? Чем это обусловлено?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3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ind w:lef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«... Я уже все перепробовала: умоляла, плакала, прос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ла, чтобы не пил. Он обещал не пить, если ему не будут «трепать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ервы». Угождала ему во всем, слово наперекор боялась сказать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детям строго-настрого приказывала, чтобы они не раздражали папу. Все равно найдет повод, чтобы рассердиться и уже напьется, как он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говорит, на «законном основании». Тогда я стала кричать и ругать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я, выгонять его из дома, если пришел пьяный, прятать деньги. Ста</w:t>
        <w:softHyphen/>
        <w:t>ло еще хуже: он деньги одолжит, а мне отдавать. И шляется неизв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тно где, а я с ума схожу от страха, что там с ним, ведь пьяный, 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город большой, машины носятся, да и преступность сейчас какая! Тогда я сказала: «Лучше пей дома». Сама покупала бутылку, пил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месте с ним за компанию. Но он стал пить все больше и больше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Уже не стесняясь, покупал спиртное и друзей-собутыльников стал приглашать. Этого я уже не выдержала. Рассказала все его матери. Та дала ему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  <w:lang w:val="uk-UA"/>
        </w:rPr>
        <w:t xml:space="preserve">«прочухан»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рузей-собутыльников быстро отвадила, деньги и даже ботинки на выходные дни у него отбирает и прячет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Теперь мы с ней дежурство установили, чтобы на работу его пров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жать и встречать. Но он, подлец, все равно изловчится и напьется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Что делать? — не знаю»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2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Как оценить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0"/>
          <w:szCs w:val="20"/>
        </w:rPr>
        <w:t>действия жены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 xml:space="preserve">Чем 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0"/>
          <w:szCs w:val="20"/>
        </w:rPr>
        <w:t>обусловлены такие действия жены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8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2"/>
          <w:sz w:val="20"/>
          <w:szCs w:val="20"/>
        </w:rPr>
        <w:t>Что можно сказать относительно жизненного опыта свекрови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5" w:before="0" w:after="0"/>
        <w:ind w:left="19" w:firstLine="298"/>
        <w:rPr>
          <w:rFonts w:ascii="Times New Roman CYR" w:hAnsi="Times New Roman CYR" w:cs="Times New Roman CYR"/>
          <w:i/>
          <w:i/>
          <w:iCs/>
          <w:color w:val="000000"/>
          <w:spacing w:val="-16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0"/>
          <w:szCs w:val="20"/>
        </w:rPr>
        <w:t>Какой прогноз можно дать в отношении этой семьи, если со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0"/>
          <w:szCs w:val="20"/>
        </w:rPr>
        <w:t>бытия будут развиваться стихийно (т. е. по обычной схеме, без вли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0"/>
          <w:szCs w:val="20"/>
        </w:rPr>
        <w:t>яния специального психологического воздействия)?</w:t>
      </w:r>
    </w:p>
    <w:p>
      <w:pPr>
        <w:pStyle w:val="Normal"/>
        <w:widowControl w:val="false"/>
        <w:shd w:fill="FFFFFF" w:val="clear"/>
        <w:autoSpaceDE w:val="false"/>
        <w:spacing w:lineRule="exact" w:line="245" w:before="235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2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 школьному психологу обратилась классный руков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итель 7«б» класса с просьбой посоветовать, что делать с ее учен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ом Мишей. Мальчик очень недисциплинированный, срывает ур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и. Передразнивает учителей, чтобы рассмешить ребят, строит из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ебя шута. То мышь в класс принесет, то доску чем-то намажет, т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чулок на голову натянет и всех пугает. Учится плохо, хотя способ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ости есть. Мать бывает в школе, но говорит с учительницей как-т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формально, не откровенно, будто скрывает что-то. Отец никогда н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риходил. Однажды учительница решила навестить семью Миш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ома. Дверь ей не открыли, хотя было слышно, что в квартире есть люди и кто-то подходил посмотреть в дверной «глаз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16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364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45" w:before="0" w:after="0"/>
        <w:ind w:left="67" w:firstLine="3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1</w:t>
        <w:tab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Что может поеаложить психолог в отношении семейной си</w:t>
        <w:br/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туаци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иши</w:t>
      </w:r>
      <w:r>
        <w:rPr>
          <w:rFonts w:cs="Times New Roman CYR" w:ascii="Times New Roman CYR" w:hAnsi="Times New Roman CYR"/>
          <w:color w:val="000000"/>
          <w:sz w:val="19"/>
          <w:szCs w:val="19"/>
          <w:vertAlign w:val="superscript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480" w:before="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2</w:t>
        <w:tab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Как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>проходит процесс формирования личности мальч и па-</w:t>
        <w:br/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Ма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0" w:after="0"/>
        <w:ind w:left="29" w:firstLine="31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—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Смотри, дочка, хоть и хорош всем твой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  <w:lang w:val="uk-UA"/>
        </w:rPr>
        <w:t xml:space="preserve">Владик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а не нравится</w:t>
        <w:br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не, что уж очень он вечеринки люби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Дочка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0" w:after="0"/>
        <w:ind w:left="29" w:firstLine="317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у что ты, мамочка, это же хорошо, он такой общительный!</w:t>
        <w:br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Душа компании: на гитаре играет, поет, смешит всех, анекдоты рас</w:t>
        <w:softHyphen/>
        <w:br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казывает... Мне девчонки завидуют, говорят, что с таким веселым</w:t>
        <w:br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мужем всю жизнь в радости проживешь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5" w:after="0"/>
        <w:ind w:left="29" w:firstLine="317"/>
        <w:rPr/>
      </w:pP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Веселье — это хорошо. Но не от водочки ли оно? Я за ним</w:t>
        <w:br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аблюдала за столом, — с таким аппетитом он пьет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5" w:after="0"/>
        <w:ind w:left="29" w:firstLine="317"/>
        <w:rPr/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у что ты, мама! Такое выдумала! При чем здесь водка? Да</w:t>
        <w:br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он, если хочешь знать, больше других выпить может, и хоть бы что.</w:t>
        <w:br/>
        <w:t>Крепкий парень! Вот в прошлый раз, все наши мальчики уже после</w:t>
        <w:br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ретьей стопки попадали,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а Владик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— нормально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5" w:after="0"/>
        <w:ind w:left="346" w:hanging="0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А как на свидание к тебе пришел выпивши, — забыла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0" w:after="0"/>
        <w:ind w:left="29" w:firstLine="317"/>
        <w:rPr/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у подумаешь, выпивши, так ведь совсем не заметно было.</w:t>
        <w:br/>
        <w:t>Зато какой он тогда букет мне принес — целую охапку цветов! И</w:t>
        <w:br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все на руках хотел носить. И в любви мне тогда первый раз при</w:t>
        <w:softHyphen/>
        <w:br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знался. Он, наверно, и выпил-то для смелости. Нет, мама, не отгова</w:t>
        <w:softHyphen/>
        <w:br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ивай меня! Он меня очень любит, а это главное. Он мне сам гово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ил, что так меня любит, что готов наизнанку вывернуться, только</w:t>
        <w:br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чтобы мне понравиться. Значит, я ему очень нужна! А ведь ты сама</w:t>
        <w:br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говорила, что главное в жизни — это быть нужной людям. Раз он</w:t>
        <w:br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еня так любит, я все сделаю, чтобы он был счастл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Правильно ли рассуждает дочь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10" w:after="0"/>
        <w:ind w:left="10" w:firstLine="288"/>
        <w:rPr>
          <w:rFonts w:ascii="Times New Roman CYR" w:hAnsi="Times New Roman CYR" w:cs="Times New Roman CYR"/>
          <w:i/>
          <w:i/>
          <w:iCs/>
          <w:color w:val="000000"/>
          <w:spacing w:val="-14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>Что можно сказать в отношении сомнений матери? На осно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вании каких признаков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10" w:firstLine="288"/>
        <w:rPr>
          <w:rFonts w:ascii="Times New Roman CYR" w:hAnsi="Times New Roman CYR" w:cs="Times New Roman CYR"/>
          <w:color w:val="000000"/>
          <w:spacing w:val="-1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Чем обусловлены высказывания дочери и ее отношение к си</w:t>
        <w:softHyphen/>
        <w:br/>
        <w:t>туации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color w:val="000000"/>
          <w:spacing w:val="-1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акой можно дать прогноз замужества дочери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i/>
          <w:i/>
          <w:iCs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Что бы вы посоветовали дочке?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5" w:before="91" w:after="0"/>
        <w:ind w:left="288" w:right="38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Берн Э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Игры, в которые играют люди: Психология человеческих взаи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оотношений. Люди, которые играют в игры: Психология челове</w:t>
        <w:softHyphen/>
        <w:t>ческой судьбы / Пер. с англ. М., 1988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365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День за днем в Ал-Аноне. США, 1993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3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Москаленко В.Д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Дети больных алкоголизмом // Обзорная информация.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М., 1990-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17" w:right="5" w:hanging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Москаленко В.Д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Жены больных алкоголизмом // Вопросы психологии. </w:t>
      </w:r>
      <w:r>
        <w:rPr>
          <w:rFonts w:cs="Times New Roman CYR" w:ascii="Times New Roman CYR" w:hAnsi="Times New Roman CYR"/>
          <w:color w:val="000000"/>
          <w:spacing w:val="7"/>
          <w:sz w:val="18"/>
          <w:szCs w:val="18"/>
        </w:rPr>
        <w:t>1991. №5 .С 91-98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8"/>
          <w:szCs w:val="18"/>
        </w:rPr>
        <w:t xml:space="preserve">Москаленко В.Д.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«Козел отпущения»//Семья и школа. 1991.№ 12. С. 37-39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02" w:right="5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Москаленко В.Д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редсказуем ли алкоголизм? Способы распознавания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и устранения факторов риска. М., 1991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8" w:right="5" w:hanging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Москаленко В.Д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ебенок в «алкогольной» семье // Вопросы психоло</w:t>
        <w:softHyphen/>
      </w: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>гии. 1991. №4. С.65-74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8" w:right="10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Смит Энн У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нуки алкоголиков. Проблемы взаимозависимости в се</w:t>
        <w:softHyphen/>
      </w: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>мье/Пер, с англ. М., 1991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23"/>
          <w:szCs w:val="23"/>
        </w:rPr>
        <w:t>12. СОВРЕМЕННЫЕ МЕТОДЫ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23"/>
          <w:szCs w:val="23"/>
        </w:rPr>
        <w:t>ПСИХОЛОГИЧЕСКОЙ КОРРЕКЦИИ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23"/>
          <w:szCs w:val="23"/>
        </w:rPr>
        <w:t>И КОНСУЛЬТ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787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pacing w:val="-8"/>
          <w:sz w:val="18"/>
          <w:szCs w:val="18"/>
        </w:rPr>
        <w:t xml:space="preserve">12.1. ЦЕЛИ И ПРИНЦИПЫ КОНСУЛЬТАТИВНО-КОРРЕКЦИОННОЙ </w:t>
      </w:r>
      <w:r>
        <w:rPr>
          <w:rFonts w:cs="Courier New CYR" w:ascii="Courier New CYR" w:hAnsi="Courier New CYR"/>
          <w:b/>
          <w:bCs/>
          <w:color w:val="000000"/>
          <w:sz w:val="18"/>
          <w:szCs w:val="18"/>
        </w:rPr>
        <w:t>РАБОТЫ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left="43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Консультативно-коррекционная работа — неизбежный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элемент деятельности практического психолога. Она может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быть успешной и плодотворной при наличии точных пред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ставлений как у клиента, так и у терапевта о целях и сущно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и проводим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 xml:space="preserve">В отличие от классической ситуации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3"/>
          <w:szCs w:val="23"/>
        </w:rPr>
        <w:t xml:space="preserve">клиент — терапевт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ногократно описанной в литературе, в ситуацию реально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го взаимодействия обычно включается некое третье лицо —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3"/>
          <w:szCs w:val="23"/>
        </w:rPr>
        <w:t xml:space="preserve">заказчик.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Это родитель, педагог, завуч, лечащий врач, а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иногда и представитель правоохранительных органов. Каж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ый из них выдвигает свои требования к ребенку и психо</w:t>
        <w:softHyphen/>
        <w:t>логу: «Сделайте, чтобы он...» Для психолога в этой ситуа</w:t>
        <w:softHyphen/>
        <w:t xml:space="preserve">ции важно сохранить собственные цели, представления о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езультатах и методах своего тру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Первый шаг — определиться, какая работа предстоит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консультативная,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коррекционная,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сихотерапевтическа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3"/>
          <w:szCs w:val="23"/>
        </w:rPr>
        <w:t xml:space="preserve">Консультативная работа психолога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направлена на то, что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бы с помощью специально организованного процесса об</w:t>
        <w:softHyphen/>
        <w:t>щения актуализировать у клиента дополнительные психо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огические ресурсы и способности, которые могут обеспе</w:t>
        <w:softHyphen/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чить ему отыскание выхода из трудной жизненной ситуации.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Внимание при этом типе оказания помощи уделяется не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столько имеющимся проблемам и нарушениям, сколько ресурсам личности клиента, его возможност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ind w:left="0"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36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Психологическая коррекция </w:t>
      </w:r>
      <w:r>
        <w:rPr>
          <w:rFonts w:cs="Times New Roman CYR" w:ascii="Times New Roman CYR" w:hAnsi="Times New Roman CYR"/>
          <w:color w:val="000000"/>
        </w:rPr>
        <w:t>— метод комплексного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ологического воздействия на цели, мотивы и структуру поведения клиента, а так же развитие его некоторых психи</w:t>
        <w:softHyphen/>
        <w:t xml:space="preserve">ческих функций: памяти,  внимания, мышления. Основн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задачей является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обучение </w:t>
      </w:r>
      <w:r>
        <w:rPr>
          <w:rFonts w:cs="Times New Roman CYR" w:ascii="Times New Roman CYR" w:hAnsi="Times New Roman CYR"/>
          <w:i/>
          <w:iCs/>
          <w:smallCaps/>
          <w:color w:val="000000"/>
          <w:spacing w:val="-2"/>
        </w:rPr>
        <w:t xml:space="preserve">а </w:t>
      </w:r>
      <w:r>
        <w:rPr>
          <w:rFonts w:cs="Times New Roman CYR" w:ascii="Times New Roman CYR" w:hAnsi="Times New Roman CYR"/>
          <w:color w:val="000000"/>
          <w:spacing w:val="-2"/>
        </w:rPr>
        <w:t>трениы освоение новых навы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ков поведения, общения, запоминания и </w:t>
      </w:r>
      <w:r>
        <w:rPr>
          <w:rFonts w:cs="Times New Roman CYR" w:ascii="Times New Roman CYR" w:hAnsi="Times New Roman CYR"/>
          <w:color w:val="000000"/>
          <w:spacing w:val="2"/>
          <w:lang w:val="uk-UA"/>
        </w:rPr>
        <w:t xml:space="preserve">т. </w:t>
      </w:r>
      <w:r>
        <w:rPr>
          <w:rFonts w:cs="Times New Roman CYR" w:ascii="Times New Roman CYR" w:hAnsi="Times New Roman CYR"/>
          <w:color w:val="000000"/>
          <w:spacing w:val="2"/>
        </w:rPr>
        <w:t>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8"/>
        </w:rPr>
        <w:t xml:space="preserve">Психотерапия </w:t>
      </w:r>
      <w:r>
        <w:rPr>
          <w:rFonts w:cs="Times New Roman CYR" w:ascii="Times New Roman CYR" w:hAnsi="Times New Roman CYR"/>
          <w:color w:val="000000"/>
          <w:spacing w:val="-8"/>
        </w:rPr>
        <w:t xml:space="preserve">— это комплексное </w:t>
      </w:r>
      <w:r>
        <w:rPr>
          <w:rFonts w:cs="Times New Roman CYR" w:ascii="Times New Roman CYR" w:hAnsi="Times New Roman CYR"/>
          <w:i/>
          <w:iCs/>
          <w:color w:val="000000"/>
          <w:spacing w:val="-8"/>
        </w:rPr>
        <w:t xml:space="preserve">лечебное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вербальное и </w:t>
      </w:r>
      <w:r>
        <w:rPr>
          <w:rFonts w:cs="Times New Roman CYR" w:ascii="Times New Roman CYR" w:hAnsi="Times New Roman CYR"/>
          <w:color w:val="000000"/>
          <w:spacing w:val="-3"/>
        </w:rPr>
        <w:t>невербальное воздействие на эмоции, суждения и самосоз</w:t>
        <w:softHyphen/>
        <w:t>нание человека при психических, нервных и психосомат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ческих заболеваниях. Методы клинической психотерапии — </w:t>
      </w:r>
      <w:r>
        <w:rPr>
          <w:rFonts w:cs="Times New Roman CYR" w:ascii="Times New Roman CYR" w:hAnsi="Times New Roman CYR"/>
          <w:color w:val="000000"/>
        </w:rPr>
        <w:t xml:space="preserve">гипноз, внушение и самовнушение, рациональная терапи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др. Эти методы направлены на смягчение или ликвидацию </w:t>
      </w:r>
      <w:r>
        <w:rPr>
          <w:rFonts w:cs="Times New Roman CYR" w:ascii="Times New Roman CYR" w:hAnsi="Times New Roman CYR"/>
          <w:color w:val="000000"/>
          <w:spacing w:val="-2"/>
        </w:rPr>
        <w:t>болезненной симптомат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9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сихологу, работающему в системе народного образов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ия, консультативных службах, больницах, часто приходитс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водить психокоррекционную работу. Трудно вычленить </w:t>
      </w:r>
      <w:r>
        <w:rPr>
          <w:rFonts w:cs="Times New Roman CYR" w:ascii="Times New Roman CYR" w:hAnsi="Times New Roman CYR"/>
          <w:color w:val="000000"/>
          <w:spacing w:val="-1"/>
        </w:rPr>
        <w:t>общие принципы данного вида деятельности, так как в 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исимости от опыта психолога, места и условий труда, ко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нгента применяются различные методы и методики пс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хологической коррекции. В этом учебном пособии мы поп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аемся уделить внимание наиболее «экологичным» (т. е. </w:t>
      </w:r>
      <w:r>
        <w:rPr>
          <w:rFonts w:cs="Times New Roman CYR" w:ascii="Times New Roman CYR" w:hAnsi="Times New Roman CYR"/>
          <w:color w:val="000000"/>
          <w:spacing w:val="-3"/>
        </w:rPr>
        <w:t>таким, которые не могут привести к негативным послед</w:t>
        <w:softHyphen/>
      </w:r>
      <w:r>
        <w:rPr>
          <w:rFonts w:cs="Times New Roman CYR" w:ascii="Times New Roman CYR" w:hAnsi="Times New Roman CYR"/>
          <w:color w:val="000000"/>
        </w:rPr>
        <w:t xml:space="preserve">ствиям), а также тем, которые чаще применяются в работе </w:t>
      </w:r>
      <w:r>
        <w:rPr>
          <w:rFonts w:cs="Times New Roman CYR" w:ascii="Times New Roman CYR" w:hAnsi="Times New Roman CYR"/>
          <w:color w:val="000000"/>
          <w:spacing w:val="-1"/>
        </w:rPr>
        <w:t>с детьми и подростк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3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Можно выделить такие основные виды, как индивиду</w:t>
        <w:softHyphen/>
        <w:t>альная и групповая психологическая коррекция, психотре</w:t>
        <w:softHyphen/>
        <w:t>нинг, консультативная работа с семьей. Стиль и принципы психокоррекционной работы несколько отличаются от з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ач и способа проведения патопсихологического обслед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ания. Если в ходе обследования ставится задача выявления </w:t>
      </w:r>
      <w:r>
        <w:rPr>
          <w:rFonts w:cs="Times New Roman CYR" w:ascii="Times New Roman CYR" w:hAnsi="Times New Roman CYR"/>
          <w:color w:val="000000"/>
          <w:spacing w:val="-2"/>
        </w:rPr>
        <w:t>имеющихся нарушений психической деятельности, лич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ных особенностей, решение экспертных вопросов, то в </w:t>
      </w:r>
      <w:r>
        <w:rPr>
          <w:rFonts w:cs="Times New Roman CYR" w:ascii="Times New Roman CYR" w:hAnsi="Times New Roman CYR"/>
          <w:color w:val="000000"/>
          <w:spacing w:val="-3"/>
        </w:rPr>
        <w:t>процессе психокоррекции, психотерапии и консультиро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я целью является достижение компенсации имеющихся </w:t>
      </w:r>
      <w:r>
        <w:rPr>
          <w:rFonts w:cs="Times New Roman CYR" w:ascii="Times New Roman CYR" w:hAnsi="Times New Roman CYR"/>
          <w:color w:val="000000"/>
          <w:spacing w:val="-3"/>
        </w:rPr>
        <w:t>нарушений, развитие личности и улучшение функциониро</w:t>
        <w:softHyphen/>
        <w:t>вания психических процессов, помощь в решении внутри-</w:t>
      </w:r>
      <w:r>
        <w:rPr>
          <w:rFonts w:cs="Times New Roman CYR" w:ascii="Times New Roman CYR" w:hAnsi="Times New Roman CYR"/>
          <w:color w:val="000000"/>
          <w:spacing w:val="-4"/>
        </w:rPr>
        <w:t xml:space="preserve">личностных конфликтов. Один из ведущих специалистов по </w:t>
      </w:r>
      <w:r>
        <w:rPr>
          <w:rFonts w:cs="Times New Roman CYR" w:ascii="Times New Roman CYR" w:hAnsi="Times New Roman CYR"/>
          <w:color w:val="000000"/>
          <w:spacing w:val="-3"/>
        </w:rPr>
        <w:t>игровой терапии Г.Л. Лэндрет сформулировал следующие принципы отношений психолога с детьми в ходе коррекци</w:t>
      </w:r>
      <w:r>
        <w:rPr>
          <w:rFonts w:cs="Times New Roman CYR" w:ascii="Times New Roman CYR" w:hAnsi="Times New Roman CYR"/>
          <w:color w:val="000000"/>
          <w:spacing w:val="-2"/>
        </w:rPr>
        <w:t>онной рабо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7" w:after="0"/>
        <w:ind w:left="14" w:hanging="0"/>
        <w:rPr>
          <w:rFonts w:ascii="Times New Roman CYR" w:hAnsi="Times New Roman CYR" w:cs="Times New Roman CYR"/>
          <w:color w:val="000000"/>
          <w:spacing w:val="-5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368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61"/>
      </w:tblGrid>
      <w:tr>
        <w:trPr>
          <w:trHeight w:val="41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8"/>
                <w:szCs w:val="18"/>
              </w:rPr>
              <w:t>Я не всезнайк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firstLine="2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8"/>
                <w:szCs w:val="18"/>
              </w:rPr>
              <w:t>Поэтому я и не буду пытаться быть им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8"/>
                <w:szCs w:val="18"/>
              </w:rPr>
              <w:t>Я хочу, чтобы меня любил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>Поэтому я буду открыт любящ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18"/>
                <w:szCs w:val="18"/>
              </w:rPr>
              <w:t>детям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8"/>
                <w:szCs w:val="18"/>
              </w:rPr>
              <w:t xml:space="preserve">Я так мало знаю о сложных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18"/>
                <w:szCs w:val="18"/>
              </w:rPr>
              <w:t>лабиринтах детств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firstLine="19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 xml:space="preserve">Поэтому я позволю детям учить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18"/>
                <w:szCs w:val="18"/>
              </w:rPr>
              <w:t>меня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9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8"/>
                <w:szCs w:val="18"/>
              </w:rPr>
              <w:t xml:space="preserve">Я лучше всего усваиваю знания,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 xml:space="preserve">полученные в результате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18"/>
                <w:szCs w:val="18"/>
              </w:rPr>
              <w:t>собственных усилий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>Поэтому я объединяю свои усилия с усилиями ребенк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>Иногда мне нужно убежищ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18"/>
                <w:szCs w:val="18"/>
              </w:rPr>
              <w:t>Поэтому я дам убежище людям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8"/>
                <w:szCs w:val="18"/>
              </w:rPr>
              <w:t>Я люблю, когда меня принимают таким, каков я на самом деле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8"/>
                <w:szCs w:val="18"/>
              </w:rPr>
              <w:t xml:space="preserve">Поэтому я буду «тягаться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>сопереживать ребенку и ценить его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>Я делаю ошибк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8"/>
                <w:szCs w:val="18"/>
              </w:rPr>
              <w:t xml:space="preserve">Поэтому я буду терпелив к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18"/>
                <w:szCs w:val="18"/>
              </w:rPr>
              <w:t>человеческой сущности ребенка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18"/>
                <w:szCs w:val="18"/>
              </w:rPr>
              <w:t>Приятно чувствовать себя началь</w:t>
              <w:softHyphen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иком и знать ответы на все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18"/>
                <w:szCs w:val="18"/>
              </w:rPr>
              <w:t>вопросы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 xml:space="preserve">Поэтому мне понадобится много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18"/>
                <w:szCs w:val="18"/>
              </w:rPr>
              <w:t>работать над тем, чтобы защитить от себя детей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1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8"/>
                <w:szCs w:val="18"/>
              </w:rPr>
              <w:t xml:space="preserve">Я не могу сделать так, чтобы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18"/>
                <w:szCs w:val="18"/>
              </w:rPr>
              <w:t>страх, боль, разочарование и стрессы у ребенка исчезл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18"/>
                <w:szCs w:val="18"/>
              </w:rPr>
              <w:t xml:space="preserve">Поэтому я буду стараться смягчать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18"/>
                <w:szCs w:val="18"/>
              </w:rPr>
              <w:t>удар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1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8"/>
                <w:szCs w:val="18"/>
              </w:rPr>
              <w:t xml:space="preserve">Я чувствую страх, когда я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18"/>
                <w:szCs w:val="18"/>
              </w:rPr>
              <w:t>беззащите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8"/>
                <w:szCs w:val="18"/>
              </w:rPr>
              <w:t xml:space="preserve">Поэтому я буду прикасаться к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18"/>
                <w:szCs w:val="18"/>
              </w:rPr>
              <w:t xml:space="preserve">внутреннему миру беззащитного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18"/>
                <w:szCs w:val="18"/>
              </w:rPr>
              <w:t xml:space="preserve">ребенка с добротой, лаской и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нежностью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34" w:after="0"/>
        <w:ind w:left="5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дним из важнейших принципов коррекционной работы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является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1"/>
          <w:szCs w:val="21"/>
        </w:rPr>
        <w:t xml:space="preserve">конфиденциальность: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 xml:space="preserve">все, что рассказывает ребенок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сихологу в ходе беседы, не может быть сообщено педагога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и даже родителям ребенка. Исключением из этого правила могут быть только те крайне редкие случаи, когда инфор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мация имеет угрожающий характер для жизни и здоровь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кружающих, например, подросток сообщает о готовящем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я убийстве и т. п. Если информация касается здоровья с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мого обследуемого подростка (беременность, венерическое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заболевание, наркопотребление, стремление к самоубий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тву), необходимо вместе с подростком прийти на консу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ацию к врачу соответствующего профиля и (по возможн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ти) убедить его рассказать о случившемся родител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67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 зависимости от возраста клиента, желательно заключе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ие с ним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1"/>
          <w:szCs w:val="21"/>
        </w:rPr>
        <w:t xml:space="preserve">договора о цел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коррекционной работы и методах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роверки ее достижения. Важным моментом является уст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овление определенного доверительно-делового стиля об</w:t>
        <w:softHyphen/>
        <w:t>щения с ребенком, отличающегося от системы отношен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68" w:after="0"/>
        <w:ind w:left="0" w:right="67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36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учитель—ученик, ребенок—родитель, испытуемый—псих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лог равенством партнеров, большей свободой творческо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самовыражения. Этому может способствовать и ряд чисто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технических моментов оборудования кабинета, рабочая поза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ремя работы и т. 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Если психокоррекциейная работа не является частью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сиходиагностического обследования, то следует достаточ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но интенсивно различать (для себя и клиента) ситуаци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иагностики и коррекции. Это помогает изменить стиль об</w:t>
        <w:softHyphen/>
        <w:t>щения и поведения в ходе работы. Диагностическое обсле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дование проводится за рабочим столом психолога; «рабоче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место» обследуемого должно быть расположено так, чтобы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ему было удобно рассматривать стимульный материал пред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агаемой методики, читать, писать, рисовать. Для коррек-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ционной работы желательно размещение ребенка в мягком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кресле так, чтобы психологу была хорошо видна вся фигур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клиента. Для детей младшего возраста нормой может быть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асположение клиента и психолога сидя на пол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9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 зависимости от вида коррекционной работы может п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ребоваться специальное оборудование кабинета: магнито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фон, видеомагнитофон с видеокамерой, специальные игруш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и и пособия, мягкое покрытие пола и т. п. Более подробно об этом будет сказано при описании конкретных метод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родолжительность одного сеанса психокоррекционно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работы обычно длится около 1 часа, но в зависимости от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озраста ребенка, его индивидуальных особенностей, слож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ости проблемы может варьироваться в достаточно шир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их пределах. Необходимо, чтобы каждый сеанс был поз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ивно завершен: клиент справился с проблемой или какой-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то ее частью, научился чему-то новому и т. п. Нельзя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рекращать сеанс, если ребенок чувствует себя огорченным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растерянным, испытывает приступ гнева или горя, особен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о если работа ведется не в стационаре, а в режиме амбула</w:t>
        <w:softHyphen/>
        <w:t>торных визи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317" w:after="0"/>
        <w:ind w:left="1474" w:right="1152" w:hanging="298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  <w:sz w:val="16"/>
          <w:szCs w:val="16"/>
        </w:rPr>
        <w:t xml:space="preserve">12.2. ИНДИВИДУАЛЬНАЯ И ГРУППОВАЯ </w:t>
      </w:r>
      <w:r>
        <w:rPr>
          <w:rFonts w:cs="Arial CYR" w:ascii="Arial CYR" w:hAnsi="Arial CYR"/>
          <w:b/>
          <w:bCs/>
          <w:color w:val="000000"/>
          <w:spacing w:val="-4"/>
          <w:sz w:val="16"/>
          <w:szCs w:val="16"/>
        </w:rPr>
        <w:t>ПСИХОЛОГИЧЕСКАЯ КОРРЕКЦ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182" w:after="0"/>
        <w:ind w:left="0" w:firstLine="28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Индивидуальная психокоррекционная работа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проводится в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амом простом варианте в ходе психодиагностики: ребено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6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20"/>
          <w:szCs w:val="20"/>
        </w:rPr>
        <w:t>37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оощряется при правильном выполнении заданий, с ни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месте вырабатывается оптимальная стратегия обучения, </w:t>
      </w:r>
      <w:r>
        <w:rPr>
          <w:rFonts w:cs="Times New Roman CYR" w:ascii="Times New Roman CYR" w:hAnsi="Times New Roman CYR"/>
          <w:color w:val="000000"/>
        </w:rPr>
        <w:t>делаются попытки коррекции самооцен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3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уществуют следующие показания для индивидуальной </w:t>
      </w:r>
      <w:r>
        <w:rPr>
          <w:rFonts w:cs="Times New Roman CYR" w:ascii="Times New Roman CYR" w:hAnsi="Times New Roman CYR"/>
          <w:color w:val="000000"/>
        </w:rPr>
        <w:t>(а не групповой) психокоррекционной работ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дошкольный возраст ребен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605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наличие существенных дефектов внешности или тя</w:t>
      </w:r>
      <w:r>
        <w:rPr>
          <w:rFonts w:cs="Times New Roman CYR" w:ascii="Times New Roman CYR" w:hAnsi="Times New Roman CYR"/>
          <w:color w:val="000000"/>
          <w:spacing w:val="-3"/>
        </w:rPr>
        <w:t>желых соматических заболевани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605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ситуации «скорой помощи» (обнаруживающиеся в ходе </w:t>
      </w:r>
      <w:r>
        <w:rPr>
          <w:rFonts w:cs="Times New Roman CYR" w:ascii="Times New Roman CYR" w:hAnsi="Times New Roman CYR"/>
          <w:color w:val="000000"/>
          <w:spacing w:val="-3"/>
        </w:rPr>
        <w:t>обследования интенсивные агрессивные и аутоагрес</w:t>
      </w:r>
      <w:r>
        <w:rPr>
          <w:rFonts w:cs="Times New Roman CYR" w:ascii="Times New Roman CYR" w:hAnsi="Times New Roman CYR"/>
          <w:color w:val="000000"/>
          <w:spacing w:val="-2"/>
        </w:rPr>
        <w:t>сивные тенденции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605" w:hanging="264"/>
        <w:rPr/>
      </w:pPr>
      <w:r>
        <w:rPr>
          <w:rFonts w:cs="Times New Roman CYR" w:ascii="Times New Roman CYR" w:hAnsi="Times New Roman CYR"/>
          <w:color w:val="000000"/>
          <w:spacing w:val="-1"/>
        </w:rPr>
        <w:t>интимный характер проблемы (потерпевшие от сек</w:t>
      </w:r>
      <w:r>
        <w:rPr>
          <w:rFonts w:cs="Times New Roman CYR" w:ascii="Times New Roman CYR" w:hAnsi="Times New Roman CYR"/>
          <w:color w:val="000000"/>
        </w:rPr>
        <w:t>суального насилия, дисморфомания и т. п.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кризисы утраты смысла жизн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34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шизоидная акцентуация и психопат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4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Если подросток страдает психическим заболеванием, то </w:t>
      </w:r>
      <w:r>
        <w:rPr>
          <w:rFonts w:cs="Times New Roman CYR" w:ascii="Times New Roman CYR" w:hAnsi="Times New Roman CYR"/>
          <w:color w:val="000000"/>
          <w:spacing w:val="-2"/>
        </w:rPr>
        <w:t>проводить психокоррекционные мероприятия должен в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ококвалифицированный специалист в тесном контакте с лечащим врачом больного, при постоянном обсуждени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езультатов. Попытки психологической коррекции таких </w:t>
      </w:r>
      <w:r>
        <w:rPr>
          <w:rFonts w:cs="Times New Roman CYR" w:ascii="Times New Roman CYR" w:hAnsi="Times New Roman CYR"/>
          <w:color w:val="000000"/>
          <w:spacing w:val="-1"/>
        </w:rPr>
        <w:t>состояний, как бред, выраженная депрессия, немотиви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нная агрессия, сексуальные девиации, в условиях работы школьного психолога недопустимы. При неврозах и психо</w:t>
        <w:softHyphen/>
        <w:t>патиях желательно сочетание лечения и наблюдения у пси</w:t>
        <w:softHyphen/>
        <w:t>хиатра с психологической коррекцией. Если нарушения по</w:t>
        <w:softHyphen/>
      </w:r>
      <w:r>
        <w:rPr>
          <w:rFonts w:cs="Times New Roman CYR" w:ascii="Times New Roman CYR" w:hAnsi="Times New Roman CYR"/>
          <w:color w:val="000000"/>
        </w:rPr>
        <w:t xml:space="preserve">ведения, проблемы общения, кризисы и т. д. возникают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амках акцентуации или полного здоровья ребенка — это </w:t>
      </w:r>
      <w:r>
        <w:rPr>
          <w:rFonts w:cs="Times New Roman CYR" w:ascii="Times New Roman CYR" w:hAnsi="Times New Roman CYR"/>
          <w:color w:val="000000"/>
        </w:rPr>
        <w:t>прямое показание для коррекционной рабо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Индивидуальная психокоррекция может проводиться в </w:t>
      </w:r>
      <w:r>
        <w:rPr>
          <w:rFonts w:cs="Times New Roman CYR" w:ascii="Times New Roman CYR" w:hAnsi="Times New Roman CYR"/>
          <w:color w:val="000000"/>
          <w:spacing w:val="-1"/>
        </w:rPr>
        <w:t>рамках различных теоретических подходов: игровой те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ии, психодрамы, когнитивной терапии, логотерапии, ней-</w:t>
      </w:r>
      <w:r>
        <w:rPr>
          <w:rFonts w:cs="Times New Roman CYR" w:ascii="Times New Roman CYR" w:hAnsi="Times New Roman CYR"/>
          <w:color w:val="000000"/>
        </w:rPr>
        <w:t>ролингвистического программирования (НЛП) и др. П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енение психоанализа и голотропного дыхания, а также некоторых видов телесно-ориентированной терапии неце</w:t>
        <w:softHyphen/>
        <w:t xml:space="preserve">лесообразно в работе с детьми и подростками, так как они </w:t>
      </w:r>
      <w:r>
        <w:rPr>
          <w:rFonts w:cs="Times New Roman CYR" w:ascii="Times New Roman CYR" w:hAnsi="Times New Roman CYR"/>
          <w:color w:val="000000"/>
          <w:spacing w:val="-3"/>
        </w:rPr>
        <w:t>могут привести к весьма негативным психологическим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ледствиям. Такого рода методы требуют высокой квалиф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ции психолог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Игровая терапия. </w:t>
      </w:r>
      <w:r>
        <w:rPr>
          <w:rFonts w:cs="Times New Roman CYR" w:ascii="Times New Roman CYR" w:hAnsi="Times New Roman CYR"/>
          <w:color w:val="000000"/>
          <w:spacing w:val="-4"/>
        </w:rPr>
        <w:t>Применяется при работе с детьми д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школьного и младшего школьного возраста (3—10 лет), 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49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2"/>
        </w:rPr>
        <w:t>37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67" w:righ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также с подростками при наличии у них задержки псих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ского развития или тяжелых нарушениях общ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Игровая терапия помогает при трихитолломании (выдер</w:t>
      </w:r>
      <w:r>
        <w:rPr>
          <w:rFonts w:cs="Times New Roman CYR" w:ascii="Times New Roman CYR" w:hAnsi="Times New Roman CYR"/>
          <w:color w:val="000000"/>
          <w:spacing w:val="-3"/>
        </w:rPr>
        <w:t>гивание волос), нарушениях общения, агрессивном поведе</w:t>
        <w:softHyphen/>
      </w:r>
      <w:r>
        <w:rPr>
          <w:rFonts w:cs="Times New Roman CYR" w:ascii="Times New Roman CYR" w:hAnsi="Times New Roman CYR"/>
          <w:color w:val="000000"/>
        </w:rPr>
        <w:t>нии, нарушениях эмоционального состояния после стр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а, затруднениях в обучении и в речевом развитии, заика</w:t>
        <w:softHyphen/>
        <w:t xml:space="preserve">нии, высокой тревожности, заниженной самооценке и т. д. </w:t>
      </w:r>
      <w:r>
        <w:rPr>
          <w:rFonts w:cs="Times New Roman CYR" w:ascii="Times New Roman CYR" w:hAnsi="Times New Roman CYR"/>
          <w:color w:val="000000"/>
          <w:spacing w:val="-3"/>
        </w:rPr>
        <w:t>Г.Л. Лэндрет считает, что игровая терапия не помогает при аутизме и шизофрении, но и ухудшений при этом не во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ка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гровая терапия нуждается в «специальном оборудова</w:t>
        <w:softHyphen/>
        <w:t>нии»: мягких и военных игрушках, емкостях с песком и в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дой, куклах, изображающих членов семьи, и кукольно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оме, красках, кистях, бумаге и т. д. Продолжительность </w:t>
      </w:r>
      <w:r>
        <w:rPr>
          <w:rFonts w:cs="Times New Roman CYR" w:ascii="Times New Roman CYR" w:hAnsi="Times New Roman CYR"/>
          <w:color w:val="000000"/>
          <w:spacing w:val="-3"/>
        </w:rPr>
        <w:t>занятий — 30-45 минут. Цель занятий — предоставить воз</w:t>
        <w:softHyphen/>
        <w:t>можность ребенку в игровой форме разрядить свои переж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вания, дать выход накопленным агрессивным эмоциям, </w:t>
      </w:r>
      <w:r>
        <w:rPr>
          <w:rFonts w:cs="Times New Roman CYR" w:ascii="Times New Roman CYR" w:hAnsi="Times New Roman CYR"/>
          <w:color w:val="000000"/>
          <w:spacing w:val="-3"/>
        </w:rPr>
        <w:t>сформировать оптимальные навыки общения и взаимодей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тв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3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ажнейшую роль в процессе терапии имеет позиция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олога, его стиль общения. Психолог должен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создать для ребенка атмосферу безопас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понимать и принимать мир ребен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ощрять выражение эмоционального отношения и</w:t>
        <w:br/>
      </w:r>
      <w:r>
        <w:rPr>
          <w:rFonts w:cs="Times New Roman CYR" w:ascii="Times New Roman CYR" w:hAnsi="Times New Roman CYR"/>
          <w:color w:val="000000"/>
          <w:spacing w:val="-2"/>
        </w:rPr>
        <w:t>не оценивать чувств ребенк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создать ощущение вседозволен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легчить ребенку принятие решений, но не прини</w:t>
        <w:softHyphen/>
        <w:br/>
      </w:r>
      <w:r>
        <w:rPr>
          <w:rFonts w:cs="Times New Roman CYR" w:ascii="Times New Roman CYR" w:hAnsi="Times New Roman CYR"/>
          <w:color w:val="000000"/>
          <w:spacing w:val="-4"/>
        </w:rPr>
        <w:t>мать их за него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обеспечить ребенку возможность принимать на себя</w:t>
        <w:br/>
      </w:r>
      <w:r>
        <w:rPr>
          <w:rFonts w:cs="Times New Roman CYR" w:ascii="Times New Roman CYR" w:hAnsi="Times New Roman CYR"/>
          <w:color w:val="000000"/>
          <w:spacing w:val="-3"/>
        </w:rPr>
        <w:t>ответственность и развивать чувств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4" w:right="29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Для иллюстрации можно привести пример беседы ребенка </w:t>
      </w:r>
      <w:r>
        <w:rPr>
          <w:rFonts w:cs="Times New Roman CYR" w:ascii="Times New Roman CYR" w:hAnsi="Times New Roman CYR"/>
          <w:color w:val="000000"/>
          <w:spacing w:val="-2"/>
        </w:rPr>
        <w:t>и игрового терапевта (Г.Л. Лэндрет, 1994)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ебенок: Врум! Врум! (Толкает по полу кубик.)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сихолог: Эта штука действительно здорово шуми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Ребенок: Может быть, я порисую после того, как закончу это.   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4"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сихолог: Ты думаешь, что потом тебе, может быть, захочетс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орисоват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Ребенок: Этот дом для тебя. Какого он должен быть цвета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сихолог: Дом специально для меня. Ты сам можешь выбрать для него цвет, какой захочешь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6"/>
          <w:szCs w:val="16"/>
        </w:rPr>
        <w:t>37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структуру игровой терапии может входить и совме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й тренинг детей и родителей, в ходе которого родители обучаются безоценочному открытому наблюдению за дея</w:t>
        <w:softHyphen/>
        <w:t>тельностью ребенка, а ребенок — эффективной коммуни</w:t>
        <w:softHyphen/>
      </w:r>
      <w:r>
        <w:rPr>
          <w:rFonts w:cs="Times New Roman CYR" w:ascii="Times New Roman CYR" w:hAnsi="Times New Roman CYR"/>
          <w:color w:val="000000"/>
        </w:rPr>
        <w:t>кации с родител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Индивидуальные варианты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психодрамы </w:t>
      </w:r>
      <w:r>
        <w:rPr>
          <w:rFonts w:cs="Times New Roman CYR" w:ascii="Times New Roman CYR" w:hAnsi="Times New Roman CYR"/>
          <w:color w:val="000000"/>
          <w:spacing w:val="-5"/>
        </w:rPr>
        <w:t>могут часто и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ользоваться в работе с детьми и подростками. Автором те</w:t>
        <w:softHyphen/>
        <w:t>ории и методики психодрамы является Д.Д. Морено, потом она получила свое развитие в трудах Г. Лейтца, В. Кервеле-</w:t>
      </w:r>
      <w:r>
        <w:rPr>
          <w:rFonts w:cs="Times New Roman CYR" w:ascii="Times New Roman CYR" w:hAnsi="Times New Roman CYR"/>
          <w:color w:val="000000"/>
          <w:spacing w:val="1"/>
        </w:rPr>
        <w:t>на и д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рименяется психодрама в групповом и индивидуа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м варианте. Оптимально ее использование с детьми и под</w:t>
        <w:softHyphen/>
        <w:t>ростками в возрасте с 10 до 17 лет. Психодраматические тех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ки помогают при конфликтных ситуациях с родителями;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трахах, сопутствующих общению; школьной тревожности; </w:t>
      </w:r>
      <w:r>
        <w:rPr>
          <w:rFonts w:cs="Times New Roman CYR" w:ascii="Times New Roman CYR" w:hAnsi="Times New Roman CYR"/>
          <w:color w:val="000000"/>
          <w:spacing w:val="-1"/>
        </w:rPr>
        <w:t>внутриличностном конфликте; нервной анорексии и нар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шении влечений. При психопатии, высокой агрессивности, </w:t>
      </w:r>
      <w:r>
        <w:rPr>
          <w:rFonts w:cs="Times New Roman CYR" w:ascii="Times New Roman CYR" w:hAnsi="Times New Roman CYR"/>
          <w:color w:val="000000"/>
          <w:spacing w:val="-1"/>
        </w:rPr>
        <w:t>вероятности шизофрении, сниженном интеллекте при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ение психодрамы возможно только в том случае, если е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водит очень опытный психолог; при этом желательно ее </w:t>
      </w:r>
      <w:r>
        <w:rPr>
          <w:rFonts w:cs="Times New Roman CYR" w:ascii="Times New Roman CYR" w:hAnsi="Times New Roman CYR"/>
          <w:color w:val="000000"/>
          <w:spacing w:val="-2"/>
        </w:rPr>
        <w:t>проведение не в школе, а в условиях стационара. При тех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чески неграмотном исполнении эффектом психодрамы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ожет быть актуализация скрытых конфликтов, усиление </w:t>
      </w:r>
      <w:r>
        <w:rPr>
          <w:rFonts w:cs="Times New Roman CYR" w:ascii="Times New Roman CYR" w:hAnsi="Times New Roman CYR"/>
          <w:color w:val="000000"/>
          <w:spacing w:val="-1"/>
        </w:rPr>
        <w:t>внутреннего диалога, состояние депресс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Какого-либо специального оборудования обычно этот вид </w:t>
      </w:r>
      <w:r>
        <w:rPr>
          <w:rFonts w:cs="Times New Roman CYR" w:ascii="Times New Roman CYR" w:hAnsi="Times New Roman CYR"/>
          <w:color w:val="000000"/>
          <w:spacing w:val="-1"/>
        </w:rPr>
        <w:t>психокоррекционной работы, как правило, не требует: до</w:t>
        <w:softHyphen/>
        <w:t>статочно 2 стульев и кабине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Целью психодрамы является выражение и осознание своих </w:t>
      </w:r>
      <w:r>
        <w:rPr>
          <w:rFonts w:cs="Times New Roman CYR" w:ascii="Times New Roman CYR" w:hAnsi="Times New Roman CYR"/>
          <w:color w:val="000000"/>
          <w:spacing w:val="-2"/>
        </w:rPr>
        <w:t>эмоций ребенком; обучение его использованию возмож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и по-новому оценить ситуацию. В некоторых случаях уд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ется произвести изменение мотивации поведения или най</w:t>
        <w:softHyphen/>
      </w:r>
      <w:r>
        <w:rPr>
          <w:rFonts w:cs="Times New Roman CYR" w:ascii="Times New Roman CYR" w:hAnsi="Times New Roman CYR"/>
          <w:color w:val="000000"/>
        </w:rPr>
        <w:t>ти новые способы достижения цел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Спецификой работы с детьми и подростками является </w:t>
      </w:r>
      <w:r>
        <w:rPr>
          <w:rFonts w:cs="Times New Roman CYR" w:ascii="Times New Roman CYR" w:hAnsi="Times New Roman CYR"/>
          <w:color w:val="000000"/>
          <w:spacing w:val="-3"/>
        </w:rPr>
        <w:t>то, что они легко принимают условности психодраматиче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й ситуации, стремятся к изображению самих себя и д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их персонажей. В то же время недостаток опыта сопереж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ания, а иногда недостаток тактичности у подростков не </w:t>
      </w:r>
      <w:r>
        <w:rPr>
          <w:rFonts w:cs="Times New Roman CYR" w:ascii="Times New Roman CYR" w:hAnsi="Times New Roman CYR"/>
          <w:color w:val="000000"/>
          <w:spacing w:val="-3"/>
        </w:rPr>
        <w:t>позволяет разыгрывать ситуации в группе. Только в некот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ых случаях при достаточно чувствительной и сработанной </w:t>
      </w:r>
      <w:r>
        <w:rPr>
          <w:rFonts w:cs="Times New Roman CYR" w:ascii="Times New Roman CYR" w:hAnsi="Times New Roman CYR"/>
          <w:color w:val="000000"/>
        </w:rPr>
        <w:t>группе можно доверить кому-либо из участников изобр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37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жать поведение клиента или его партнера (исполнять роль </w:t>
      </w:r>
      <w:r>
        <w:rPr>
          <w:rFonts w:cs="Times New Roman CYR" w:ascii="Times New Roman CYR" w:hAnsi="Times New Roman CYR"/>
          <w:color w:val="000000"/>
          <w:spacing w:val="-4"/>
        </w:rPr>
        <w:t>отца</w:t>
      </w:r>
      <w:r>
        <w:rPr>
          <w:rFonts w:cs="Times New Roman CYR" w:ascii="Times New Roman CYR" w:hAnsi="Times New Roman CYR"/>
          <w:color w:val="000000"/>
          <w:spacing w:val="-4"/>
          <w:vertAlign w:val="subscript"/>
        </w:rPr>
        <w:t>ч</w:t>
      </w:r>
      <w:r>
        <w:rPr>
          <w:rFonts w:cs="Times New Roman CYR" w:ascii="Times New Roman CYR" w:hAnsi="Times New Roman CYR"/>
          <w:color w:val="000000"/>
          <w:spacing w:val="-4"/>
        </w:rPr>
        <w:t xml:space="preserve"> матери, других лиц). Поэтому в нашей практике чаще использовались приемы психодрамы в индивидуальном 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ианте или в качестве партнера выступал сам психолог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качестве иллюстрации приводим пример психодрама</w:t>
        <w:softHyphen/>
      </w:r>
      <w:r>
        <w:rPr>
          <w:rFonts w:cs="Times New Roman CYR" w:ascii="Times New Roman CYR" w:hAnsi="Times New Roman CYR"/>
          <w:color w:val="000000"/>
        </w:rPr>
        <w:t>тической коррекционной работы,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услан, подросток 14 лет, направлен к психологу с жалобой на уходы из дома и конфликты с отц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 начале работы психолог выясняет у Руслана содержание его последней ссоры с отцом и предлагает ему изобразить эту ссору: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асставляет 3 стула в кабинете и просит подростка, сидя на одном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туле, изображать себя самого, на другом — своего отца, а один стул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занимает фигура наблюдателя. Все роли исполняет сам Руслан, п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есаживаясь с места на место, а психолог только помогает ему (св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ми вопросами, коррекцией позы и интонации) изменить сложив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шийся стереотип 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Руслан-отец (Р.-о): Как у тебя дела в школ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услан-сын (Р.-с): А твое какое дело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сихолог (П.), обращаясь к (Р.-с): Что ты услышал в вопрос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отца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Р.-с: Он спросил, не нахулиганил ли я опя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Р.-о: Нет, мне действительно интересно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П., обращаясь к наблюдателю (Н.): А как это выглядело и звучало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Н.: Как выговор, но, может быть, он не умеет по-другому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.: А что бы ты хотел ему посоветоват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Н.: Я бы попросил отца сказать это инач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Р.-о: Сынок, ну что там в школ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Р.-с: Да, пап, все нормально, иногда скуч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.-о: А учительница говорила, что ты 2 дня в школе не бы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Р.-с: Это мое дело! Хочу и гуляю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Р.-о: Нет уж! До 16 летя за тебя отвечаю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 — Р.-о: Что ты почувствовал, когда отец спросил тебя о пр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гулах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.-с: Стыд и желание защитить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А отец знает, что тебе действительно стыдно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5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Р.-о: Нет. Этот тип напротив (показывает на пустой стул) вооб</w:t>
        <w:softHyphen/>
        <w:t>ще слишком наглы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Н.: Да, это так и выглядит. Попробуй иначе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.-с: Папа, мне стыдно, но знаешь, в эти дни была контрольная по математике, а я в ней не очень-то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16"/>
          <w:szCs w:val="16"/>
        </w:rPr>
        <w:t>37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аким образом происходит постепенное изменение сте</w:t>
        <w:softHyphen/>
        <w:t>реотипа конфликтного общения, достигается лучшее пони</w:t>
        <w:softHyphen/>
        <w:t xml:space="preserve">мание побудительных мотивов отца и подростка, меняется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ривычное эмоциональное отношение. Задачей психолога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является помочь подростку в осознании и адекватном отр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жении своих чувств и чувств другого человека. Наличие п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иции наблюдателя позволяет не утонуть в эмоциях, сохр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ить способность рациональной оценки ситуации и твор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ческого поиска выхода из конфлик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ри необходимости психолог может занимать и играт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роль одного из участников конфликта, но по нашему опыту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эффективность работы выше, если подросток сам справля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ется с исполнением всех ролей. Более подробно о техник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сиходрамы будет рассказано в разделе, посвященном груп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повой психокоррекционной работ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 xml:space="preserve">Гешталът-терапия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рассчитана в основном на работу с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группой, но возможно ее применение в индивидуальном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варианте. Гештальт-терапия — гуманистический и целостный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одход к решению психологических проблем, которые свя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заны с прошлой жизнедеятельностью и опытом, мешаю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щим в достижении целей. Подход ориентирован на опыт клиента, который проявляется в момент терапии, в без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опасной обстановк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Конечная цель деятельности психолога и клиента — зд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овое, адекватное самовыражение и решение проблем. Ос</w:t>
        <w:softHyphen/>
        <w:t>нователем гештальт-терапии является Фриц Перле. Основ</w:t>
        <w:softHyphen/>
        <w:t xml:space="preserve">ными принципами психолога, работающего в русле данной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онцепции, являются: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color w:val="000000"/>
          <w:spacing w:val="-1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Целостный подход.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576" w:hanging="27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онцентрация внимания за движением тела, спосо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бах выражения чувств.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10" w:after="0"/>
        <w:ind w:left="298" w:hanging="0"/>
        <w:rPr>
          <w:rFonts w:ascii="Times New Roman CYR" w:hAnsi="Times New Roman CYR" w:cs="Times New Roman CYR"/>
          <w:color w:val="000000"/>
          <w:spacing w:val="-16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Интуитивное чувство на прекращение обсуждения темы.</w:t>
      </w:r>
    </w:p>
    <w:p>
      <w:pPr>
        <w:pStyle w:val="Normal"/>
        <w:widowControl w:val="false"/>
        <w:numPr>
          <w:ilvl w:val="0"/>
          <w:numId w:val="20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576" w:hanging="278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Формирование способности удовлетворить свои по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ре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  <w:sz w:val="21"/>
          <w:szCs w:val="21"/>
        </w:rPr>
        <w:t>5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пособность определить границы контакта.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Гештальт-терапия применяется, в основном, в работе с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одростками, страдающими неврозами, невротическим раз</w:t>
        <w:softHyphen/>
        <w:t>витием личности. Относительным противопоказанием явля</w:t>
        <w:softHyphen/>
        <w:t>ется наличие психотических состояний, возбудимой псих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атии, склонность к самоубийству или аутоагре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37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собого оборудования при-проведении в индивидуа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м варианте этот стиль терапии не требует. В гештальт-те-</w:t>
      </w:r>
      <w:r>
        <w:rPr>
          <w:rFonts w:cs="Times New Roman CYR" w:ascii="Times New Roman CYR" w:hAnsi="Times New Roman CYR"/>
          <w:color w:val="000000"/>
          <w:spacing w:val="-3"/>
        </w:rPr>
        <w:t>рапии вычленяются такие механизмы невротического раз</w:t>
        <w:softHyphen/>
      </w:r>
      <w:r>
        <w:rPr>
          <w:rFonts w:cs="Times New Roman CYR" w:ascii="Times New Roman CYR" w:hAnsi="Times New Roman CYR"/>
          <w:color w:val="000000"/>
        </w:rPr>
        <w:t xml:space="preserve">вития личности, которые связаны с нарушением границ </w:t>
      </w:r>
      <w:r>
        <w:rPr>
          <w:rFonts w:cs="Times New Roman CYR" w:ascii="Times New Roman CYR" w:hAnsi="Times New Roman CYR"/>
          <w:color w:val="000000"/>
          <w:spacing w:val="-3"/>
        </w:rPr>
        <w:t>между личностью и окружающей средой: проекция, интро-</w:t>
      </w:r>
      <w:r>
        <w:rPr>
          <w:rFonts w:cs="Times New Roman CYR" w:ascii="Times New Roman CYR" w:hAnsi="Times New Roman CYR"/>
          <w:color w:val="000000"/>
          <w:spacing w:val="2"/>
        </w:rPr>
        <w:t>екция, слияние, ретрофлексия, избега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Проекция —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оцесс, при котором свойства, присущи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дной личности, приписываются окружающим ее лицам: </w:t>
      </w:r>
      <w:r>
        <w:rPr>
          <w:rFonts w:cs="Times New Roman CYR" w:ascii="Times New Roman CYR" w:hAnsi="Times New Roman CYR"/>
          <w:color w:val="000000"/>
          <w:spacing w:val="-4"/>
        </w:rPr>
        <w:t>осуждение других людей за черты, которые присущи кли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у. Проявляется в негативных оценках окружающих, об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ении и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Интроекция —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исвоение себе отношений, мыслей, </w:t>
      </w:r>
      <w:r>
        <w:rPr>
          <w:rFonts w:cs="Times New Roman CYR" w:ascii="Times New Roman CYR" w:hAnsi="Times New Roman CYR"/>
          <w:color w:val="000000"/>
          <w:spacing w:val="-4"/>
        </w:rPr>
        <w:t>образцов поведения других людей. Проявляется в конформ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м поведении, жизни по законам «других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</w:rPr>
        <w:t xml:space="preserve">Слияние —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отсутствие разграничений между собственным </w:t>
      </w:r>
      <w:r>
        <w:rPr>
          <w:rFonts w:cs="Times New Roman CYR" w:ascii="Times New Roman CYR" w:hAnsi="Times New Roman CYR"/>
          <w:color w:val="000000"/>
          <w:spacing w:val="-6"/>
        </w:rPr>
        <w:t>«Я» и «Я» другого человека, когда субъект не может допу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ть, что близкий ему человек имеет другие мысли и жела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ния. В речи такого субъекта используется местоимение «мы»; </w:t>
      </w:r>
      <w:r>
        <w:rPr>
          <w:rFonts w:cs="Times New Roman CYR" w:ascii="Times New Roman CYR" w:hAnsi="Times New Roman CYR"/>
          <w:color w:val="000000"/>
          <w:spacing w:val="-3"/>
        </w:rPr>
        <w:t>при обнаружении различий между собой и другим челове</w:t>
        <w:softHyphen/>
        <w:t xml:space="preserve">ком он испытывает страх, поскольку это противоречит его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убеждению в инстинктивном понимании им мыслей и чувств </w:t>
      </w:r>
      <w:r>
        <w:rPr>
          <w:rFonts w:cs="Times New Roman CYR" w:ascii="Times New Roman CYR" w:hAnsi="Times New Roman CYR"/>
          <w:color w:val="000000"/>
          <w:spacing w:val="-5"/>
        </w:rPr>
        <w:t>близких люд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Ретрофлексия </w:t>
      </w:r>
      <w:r>
        <w:rPr>
          <w:rFonts w:cs="Times New Roman CYR" w:ascii="Times New Roman CYR" w:hAnsi="Times New Roman CYR"/>
          <w:color w:val="000000"/>
          <w:spacing w:val="-5"/>
        </w:rPr>
        <w:t>— избыток самоконтроля, самодисципл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 и самоограничения. Это приводит к мышечному напря</w:t>
        <w:softHyphen/>
        <w:t>жению, ощущению «кома в горле», психосоматическим 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олевания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Избегание — </w:t>
      </w:r>
      <w:r>
        <w:rPr>
          <w:rFonts w:cs="Times New Roman CYR" w:ascii="Times New Roman CYR" w:hAnsi="Times New Roman CYR"/>
          <w:color w:val="000000"/>
          <w:spacing w:val="-5"/>
        </w:rPr>
        <w:t>уход от прямого контакта с другой личн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ью, чрезмерная вспыльчивость, частая смена предмета де</w:t>
        <w:softHyphen/>
        <w:t>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процессе коррекционной работы психолог создает теп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ую и доверительную атмосферу, предлагает клиенту вспом</w:t>
        <w:softHyphen/>
        <w:t>нить и пережить «здесь и сейчас» травмирующие пережи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я, выполнить определенные упражн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ля более успешного понимания данного вида корре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онной работы приводится фрагмент записи общения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олога и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Клиентка— Юля, девочка 16 лет, с жалобой на боли в сердце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ериодические приступы кашля, школьную тревожность. При об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следовании личности отмечается сенситивно-психастенический тип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акцентуации, явление ретрофлексии. В ходе коррекционной раб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37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ы психолог выясняет с девочкой сущность проблемы, наблюдает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за ее движениями. Когда Юля рассказывает об общении с подру</w:t>
        <w:softHyphen/>
        <w:t xml:space="preserve">гой, своих увлечениях—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  <w:lang w:val="uk-UA"/>
        </w:rPr>
        <w:t xml:space="preserve">поі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и движение свободные; при восп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минании и рассказе о школе — руки обхватывают грудь, дыхание </w:t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 xml:space="preserve">поверхностное, выражено напряжение мускулатуры плеч, шеи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иц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Юля (Ю.):Я всегда стараюсь хорошо ответить, все выучить, быть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покойной, но на уроках часто начинается кашель и мешает мн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отвеча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8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сихолог (П.): А когда ты сидишь здесь и сейчас разговарива</w:t>
        <w:softHyphen/>
        <w:t>ешь со мной, ты тоже стараешься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Ю.: Да, я вспоминаю о школе и немного волнуюсь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3" w:right="10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.:... и тогда ты должна взять себя в руки? — психолог копируе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ее поз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Ю.: Да! — смотрит на него и смее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.: А если ты этого не сделаеш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Ю.: Тогда я боюсь... — Меняет позу: руки зажаты между коленя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и, дыхание более глубокое, напряжение плечевого пояса меньш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Да, боишься... А что твои руки хотят делат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Ю.: Не знаю... Ну как бы придавить этот страх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Здорово! Вот тебе пластилин, сделай это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Юля берет пластилин, лепит из него нечто и с удовольствием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расплющивает. Продолжает держать в одной руке то, что получ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ось, вторая рука свободно лежит на коленях, дыхание ровное, глу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боко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Ой! Мы совсем забыли о твоей школе. Представь, пожалуй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та, как ты там отвечаеш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Ю.: Да, я представляю это. —Поза свободная, дыхание ровное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глубоко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А как поживает твой кашел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Ю.: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Ага!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ажется, его нет. И страха тоже! Вот интересно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.: А может быть, тебе нужно брать себя в руки, или сдержи</w:t>
        <w:softHyphen/>
        <w:t>ваться как-то инач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Ю.: Нет, зачем? Мне и так хорош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В более сложных случаях возможно проведение несколь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ких сеансов гештальт-терап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 xml:space="preserve">Нейролингвистическое программирование (НЛП) —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метод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коррекционной работы, созданный в 70-х гг. Р. Бэндлером и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Д. Гриндером, как обобщение опыта наиболее эффектив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ых психотерапевтов В. Сатир и М. Эриксон. Особого об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7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7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удования не требует. Может применяться с детьми и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стками любого возраста и при различных формах лич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ных нарушений. При выраженной умственной отстало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 — применение неэффективно, но у детей с нормальным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нтеллектом возможно успешное использование некоторых </w:t>
      </w:r>
      <w:r>
        <w:rPr>
          <w:rFonts w:cs="Times New Roman CYR" w:ascii="Times New Roman CYR" w:hAnsi="Times New Roman CYR"/>
          <w:color w:val="000000"/>
          <w:spacing w:val="-3"/>
        </w:rPr>
        <w:t>НЛП-техник уже с 4—5-летнего возрас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7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Целью этого вида коррекционной работы является изме</w:t>
        <w:softHyphen/>
        <w:t>нение наработанных ребенком стереотипов (общения, об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чения, восприятия, эмоционального реагирования) с тем, </w:t>
      </w:r>
      <w:r>
        <w:rPr>
          <w:rFonts w:cs="Times New Roman CYR" w:ascii="Times New Roman CYR" w:hAnsi="Times New Roman CYR"/>
          <w:color w:val="000000"/>
          <w:spacing w:val="-3"/>
        </w:rPr>
        <w:t>чтобы они были более эффективными. Существует множ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ство разнообразных НЛП-техник различной сложности, </w:t>
      </w:r>
      <w:r>
        <w:rPr>
          <w:rFonts w:cs="Times New Roman CYR" w:ascii="Times New Roman CYR" w:hAnsi="Times New Roman CYR"/>
          <w:color w:val="000000"/>
          <w:spacing w:val="-2"/>
        </w:rPr>
        <w:t>подробно описанных в публикациях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24"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 данном пособии мы приведем пример одного из наиб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лее простых и эффективных приемов работы «Изменени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субмодальностей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На приеме Саша, 10 лет, с жалобой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 xml:space="preserve">на.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то, что его постоянно оби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жают отец и старший брат. Из предварительной беседы выясн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ось, что они делают замечания достаточно редко (1—2 раза в неде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лю) и обычно достаточно обоснованно, но все остальное время, осо</w:t>
        <w:softHyphen/>
        <w:t>бенно по вечерам, он вспоминает об этих «обидах» и чувствует себя</w:t>
      </w:r>
    </w:p>
    <w:p>
      <w:pPr>
        <w:pStyle w:val="Normal"/>
        <w:widowControl w:val="false"/>
        <w:shd w:fill="FFFFFF" w:val="clear"/>
        <w:autoSpaceDE w:val="false"/>
        <w:spacing w:lineRule="auto" w:line="240" w:before="67" w:after="0"/>
        <w:ind w:left="5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плохо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48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Психолог (П.):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lang w:val="uk-UA"/>
        </w:rPr>
        <w:t xml:space="preserve">Ага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значит для того, чтобы почувствовать обиду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ы вспоминаешь перед сном все неприятные разговоры с отцом 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братом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Саша (С.): Да, и мне это очень не нравится...</w:t>
      </w:r>
    </w:p>
    <w:p>
      <w:pPr>
        <w:pStyle w:val="Normal"/>
        <w:widowControl w:val="false"/>
        <w:shd w:fill="FFFFFF" w:val="clear"/>
        <w:autoSpaceDE w:val="false"/>
        <w:spacing w:lineRule="auto" w:line="240" w:before="34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А как ты все это вспоминаешь?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62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.: Я закрываю глаза и вижу как бы фильм про то, как папа кр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чит, и вспоминаю его голо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А этот фильм цветной или черно-белый?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3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.: Цветной, движущийся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72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.: Что бы ты хотел? Не вспоминать вообще об этом? Не об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жаться?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3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/. Ну ... относиться к этому как-то спокойнее..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3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Давай попробуем?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3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>С.: Да!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86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.: Ты можешь прямо сейчас вспомнить хоть один неприятный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азговор, не пересказать мне его, а вспомнить так, как ты это обыч</w:t>
        <w:softHyphen/>
        <w:t>но делаешь?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left="37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.: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lang w:val="uk-UA"/>
        </w:rPr>
        <w:t>Ага, уже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.: Это цветной, движущийся фильм с громким звуком?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10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7"/>
          <w:szCs w:val="17"/>
        </w:rPr>
        <w:t>37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.: Да, как всег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И ты чувствуешь обиду? Как ты ее чувствуеш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С.: Да, мне хочется плака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.: А ты внутри фильма или смотришь на него со стороны? В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ишь там себя или только папу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С.: Только его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.: Попробуй посмотреть со стороны, как в кино, чтобы увидеть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и себя тож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.: Да, сделал. Обида стала меньш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3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.: Хорошо. Теперь ты можешь менять этот фильм. Попробуй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делать его черно-белы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С.: Да, но это не действует на обид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.: Сделай опять цветным и попробуй запустить быстрее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С.: Во здорово! Ну и комедия получилась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.: А как обида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.: Почти нет, но разговор мешает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П.: А попробуй и его запустить быстрее, как пластинку на 45 об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от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.: Да! Теперь то, что надо! — Радостно смее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.: Молодец! Теперь ты сможешь сам решать, что делать — об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жаться или смеяться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С.: Да уж... Но смеяться явно лучше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ри обшей схеме работы в этой технике необходим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оизвести следующие шаг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5" w:after="0"/>
        <w:ind w:left="566" w:hanging="264"/>
        <w:rPr>
          <w:rFonts w:ascii="Times New Roman CYR" w:hAnsi="Times New Roman CYR" w:cs="Times New Roman CYR"/>
          <w:color w:val="000000"/>
          <w:spacing w:val="-1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ыяснить, в каком виде представлена эта проблема:</w:t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артина, фильм, разговор и т. 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566" w:hanging="264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ыяснить, что клиент хочет получить (какое чувство,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состояние, поведе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566" w:hanging="264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Узнать максимум параметров об этом изображении или</w:t>
        <w:br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звуке (для изображения, например, такие: яркость,</w:t>
        <w:br/>
        <w:t>размер, цвет, движение, контрастность, перспекти</w:t>
        <w:softHyphen/>
        <w:br/>
      </w:r>
      <w:r>
        <w:rPr>
          <w:rFonts w:cs="Times New Roman CYR" w:ascii="Times New Roman CYR" w:hAnsi="Times New Roman CYR"/>
          <w:color w:val="000000"/>
          <w:spacing w:val="11"/>
          <w:sz w:val="21"/>
          <w:szCs w:val="21"/>
        </w:rPr>
        <w:t>ва, рамка и т.д.; для звука— высота, ритм, гром</w:t>
        <w:softHyphen/>
        <w:br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кость, тембр, моно или стерео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566" w:hanging="264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Заменять по одному эти параметры и спрашивать у</w:t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лиента, что происходит с ним, до тех пор, пока бу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ет достигнут желаемый результа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5" w:after="0"/>
        <w:ind w:left="566" w:hanging="264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Убедиться, что клиент может это делать самостоя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ель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ущественным моментом в клинической НЛП-модели </w:t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является работа с формой, структурой проблемы, а не ее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37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одержанием. Однако при работе с детьми и подростками </w:t>
      </w:r>
      <w:r>
        <w:rPr>
          <w:rFonts w:cs="Times New Roman CYR" w:ascii="Times New Roman CYR" w:hAnsi="Times New Roman CYR"/>
          <w:color w:val="000000"/>
          <w:spacing w:val="-1"/>
        </w:rPr>
        <w:t>необходимо знать и о содержании проблем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Интересным и перспективным методом психологичес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кой коррекции является </w:t>
      </w:r>
      <w:r>
        <w:rPr>
          <w:rFonts w:cs="Times New Roman CYR" w:ascii="Times New Roman CYR" w:hAnsi="Times New Roman CYR"/>
          <w:i/>
          <w:iCs/>
          <w:color w:val="000000"/>
          <w:spacing w:val="1"/>
        </w:rPr>
        <w:t xml:space="preserve">логотерапия. </w:t>
      </w:r>
      <w:r>
        <w:rPr>
          <w:rFonts w:cs="Times New Roman CYR" w:ascii="Times New Roman CYR" w:hAnsi="Times New Roman CYR"/>
          <w:color w:val="000000"/>
          <w:spacing w:val="1"/>
        </w:rPr>
        <w:t>Он был предложен В. Франклом в русле философской концепции экзист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циализма и включает в себя метод парадоксальной интен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ции — способа оказания помощи клиентам, находящимс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 кризисе утраты смысла, после попыток самоубийства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тяжелых психотравмах и т. д. Применяется, в основном, при </w:t>
      </w:r>
      <w:r>
        <w:rPr>
          <w:rFonts w:cs="Times New Roman CYR" w:ascii="Times New Roman CYR" w:hAnsi="Times New Roman CYR"/>
          <w:color w:val="000000"/>
          <w:spacing w:val="-2"/>
        </w:rPr>
        <w:t>работе с подростками, страдающими неврозами и кризи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ми состояниями. Особого оборудования не требует. Ме</w:t>
        <w:softHyphen/>
        <w:t>тод парадоксальной интенции заключается в том, что по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остку с каким-либо страхом или навязчивым действием предлагают не подавлять его (как он действует обычно), а, </w:t>
      </w:r>
      <w:r>
        <w:rPr>
          <w:rFonts w:cs="Times New Roman CYR" w:ascii="Times New Roman CYR" w:hAnsi="Times New Roman CYR"/>
          <w:color w:val="000000"/>
        </w:rPr>
        <w:t xml:space="preserve">наоборот, сознательно демонстрировать. Это приводит к </w:t>
      </w:r>
      <w:r>
        <w:rPr>
          <w:rFonts w:cs="Times New Roman CYR" w:ascii="Times New Roman CYR" w:hAnsi="Times New Roman CYR"/>
          <w:color w:val="000000"/>
          <w:spacing w:val="-5"/>
        </w:rPr>
        <w:t>уменьшению или исчезновению тревожности по поводу дан</w:t>
        <w:softHyphen/>
      </w:r>
      <w:r>
        <w:rPr>
          <w:rFonts w:cs="Times New Roman CYR" w:ascii="Times New Roman CYR" w:hAnsi="Times New Roman CYR"/>
          <w:color w:val="000000"/>
        </w:rPr>
        <w:t>ного состояния, а иногда и к ликвидации самих проявл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й невроз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Клиентка Оля, 14 лет, с жалобой на страх речи и заикание в при</w:t>
        <w:softHyphen/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сутствии чужих люд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 xml:space="preserve">Оля (О.): Когда мне надо говорить с чужими людьми: учителями,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гостями, прохожими на улице, я сильно заикаюсь. Если я говорю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дома, читаю вслух, общаюсь с подругами — все нормально (речь с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заиканием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Психолог (П.): А что ты думаешь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 xml:space="preserve">перед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разговорами с чужими </w:t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людьм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29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О.: Я говорю себе: «Надо все сказать правильно, без заикания!»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(заикание резко усиливается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 xml:space="preserve">П.: Я — чужой человек? Ты не могла бы мне показать, как же ты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заикаешься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2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 xml:space="preserve">О.: Так я и так показываю, хотя и стараюсь говорить нормально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(сильное заикани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П.: А ты постарайся заикаться побольше. Скажи себе: «Ну я сей</w:t>
        <w:softHyphen/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час покажу этому психологу, как я здорово умею заикаться!»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0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 xml:space="preserve">О.: Хорошо, я попробую, что бы Вам сказать такое... (речь почти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нормальная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.: Нет, позаикайся, пожалуйста, еще сильнее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О.: Ну я же не могу так по заказу! (речь нормальная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 xml:space="preserve">П.: Ну нет, ты же говорила, что можешь заикаться с чужими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людьми, покажи мне это!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38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7" w:right="10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lang w:val="uk-UA"/>
        </w:rPr>
        <w:t>О., Ой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lang w:val="uk-UA"/>
        </w:rPr>
        <w:t xml:space="preserve"> Я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кажется, могу говорить нормально, если спасаться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за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икаться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и наоборот. . (речь нормальная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72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О.: А можно я постараюсь позаикаться на уроке' (смеется,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речі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ормальная)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.: Пожалуйста, только посильнее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рименение логотерапии при работе с кризисными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ояниями требует высокой квалификации психолога и ж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ательно прохождение специальной стажировки, но с о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овами этого подхода можно познакомиться в книге В. Фран-</w:t>
      </w:r>
      <w:r>
        <w:rPr>
          <w:rFonts w:cs="Times New Roman CYR" w:ascii="Times New Roman CYR" w:hAnsi="Times New Roman CYR"/>
          <w:color w:val="000000"/>
          <w:spacing w:val="-2"/>
        </w:rPr>
        <w:t>кла «Человек в поисках смысла». В. Франкл выделяет три группы ценностей (смыслов): переживания, творчества и отношения. Смысл и ценность приобретает труд человека, как его вклад в жизнь общества. Из числа ценностей пер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живания наиболее ярким является любовь. Ценности от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ния придают жизни смысл независимо от внешних усло</w:t>
        <w:softHyphen/>
        <w:t>вий, сохраняются до самого конца. Человек свободен найти и реализовать смысл жизни, даже если свобода заметно о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аничена внешними обстоятельствами. Задачей психолог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является помощь подростку в том, чтобы отстраниться, ста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ыше своих переживаний, принять их как вызов судьбы и </w:t>
      </w:r>
      <w:r>
        <w:rPr>
          <w:rFonts w:cs="Times New Roman CYR" w:ascii="Times New Roman CYR" w:hAnsi="Times New Roman CYR"/>
          <w:color w:val="000000"/>
          <w:spacing w:val="-1"/>
        </w:rPr>
        <w:t>принять на себя ответственность за эт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Здесь мы познакомились с фрагментами различных 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одов индивидуальной психологической коррекции. Стои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мнить, что этих методов существует значительно больше и они еще более разнообразны. Выбор той или иной формы работы зависит от множества причин: возраста ребенка, его </w:t>
      </w:r>
      <w:r>
        <w:rPr>
          <w:rFonts w:cs="Times New Roman CYR" w:ascii="Times New Roman CYR" w:hAnsi="Times New Roman CYR"/>
          <w:color w:val="000000"/>
          <w:spacing w:val="-2"/>
        </w:rPr>
        <w:t>состояния, навыков, а также личных предпочтений псих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ога. В любом случае приходится в значительной мере пол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аться на свою интуицию, стремление помочь и осторож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12.2.1. Групповая психологическая коррекция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Групповая форма проведения психокоррекционных 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приятий часто встречается при работе с детьми и подр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стками. Существует множество методов и теоретических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одов, описывающих процесс групповой психокоррекцион-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ой работы. Более подробно с этими подходами можно </w:t>
      </w:r>
      <w:r>
        <w:rPr>
          <w:rFonts w:cs="Times New Roman CYR" w:ascii="Times New Roman CYR" w:hAnsi="Times New Roman CYR"/>
          <w:color w:val="000000"/>
        </w:rPr>
        <w:t xml:space="preserve">ознакомиться в книгах К. Рудестам, Б.Д. Карвасарского 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. Ледера и др. В данном пособии хотелось бы остановиться </w:t>
      </w:r>
      <w:r>
        <w:rPr>
          <w:rFonts w:cs="Times New Roman CYR" w:ascii="Times New Roman CYR" w:hAnsi="Times New Roman CYR"/>
          <w:color w:val="000000"/>
          <w:spacing w:val="1"/>
        </w:rPr>
        <w:t>на общих принципах отбора и функционирования групп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3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6"/>
          <w:sz w:val="19"/>
          <w:szCs w:val="19"/>
        </w:rPr>
        <w:t>II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оказаниях и противопоказаниях к такой форме работы, а </w:t>
      </w:r>
      <w:r>
        <w:rPr>
          <w:rFonts w:cs="Times New Roman CYR" w:ascii="Times New Roman CYR" w:hAnsi="Times New Roman CYR"/>
          <w:color w:val="000000"/>
          <w:spacing w:val="-7"/>
        </w:rPr>
        <w:t>также описать наиболее типичные сценарии проведения гру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овых занятий в зависимости от проблем детей. Описанны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алее методы могут применяться как в практике школьного психолога, так и в условиях больницы или консультативной </w:t>
      </w:r>
      <w:r>
        <w:rPr>
          <w:rFonts w:cs="Times New Roman CYR" w:ascii="Times New Roman CYR" w:hAnsi="Times New Roman CYR"/>
          <w:color w:val="000000"/>
          <w:spacing w:val="-8"/>
        </w:rPr>
        <w:t>служб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ля ведения психокоррекционных групп желательно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ещение, в котором все участники группы могли бы св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бодно передвигаться, сидеть и видеть друг друга. Если пре</w:t>
        <w:softHyphen/>
        <w:t>дусматривается проведение динамических, телесноориенти</w:t>
      </w:r>
      <w:r>
        <w:rPr>
          <w:rFonts w:cs="Times New Roman CYR" w:ascii="Times New Roman CYR" w:hAnsi="Times New Roman CYR"/>
          <w:color w:val="000000"/>
          <w:spacing w:val="-3"/>
        </w:rPr>
        <w:t>рованных упражнений, то нужно мягкое покрытие на полу. При наличии средств, желательно оборудование: магнит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фон, видеокамера и видеомагнитофон, что позволяет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ести запись группового занятия с целью ее последующего </w:t>
      </w:r>
      <w:r>
        <w:rPr>
          <w:rFonts w:cs="Times New Roman CYR" w:ascii="Times New Roman CYR" w:hAnsi="Times New Roman CYR"/>
          <w:color w:val="000000"/>
          <w:spacing w:val="-4"/>
        </w:rPr>
        <w:t>анализа. Проведение групповых психокоррекционных заня</w:t>
      </w:r>
      <w:r>
        <w:rPr>
          <w:rFonts w:cs="Times New Roman CYR" w:ascii="Times New Roman CYR" w:hAnsi="Times New Roman CYR"/>
          <w:color w:val="000000"/>
          <w:spacing w:val="-2"/>
        </w:rPr>
        <w:t>тий может быть успешным при следующих состояниях:</w:t>
      </w:r>
    </w:p>
    <w:p>
      <w:pPr>
        <w:pStyle w:val="Normal"/>
        <w:widowControl w:val="false"/>
        <w:numPr>
          <w:ilvl w:val="0"/>
          <w:numId w:val="19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312" w:hanging="0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color w:val="000000"/>
          <w:spacing w:val="-6"/>
        </w:rPr>
        <w:t>страхах,</w:t>
      </w:r>
    </w:p>
    <w:p>
      <w:pPr>
        <w:pStyle w:val="Normal"/>
        <w:widowControl w:val="false"/>
        <w:numPr>
          <w:ilvl w:val="0"/>
          <w:numId w:val="19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312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1"/>
        </w:rPr>
        <w:t>заикании,</w:t>
      </w:r>
    </w:p>
    <w:p>
      <w:pPr>
        <w:pStyle w:val="Normal"/>
        <w:widowControl w:val="false"/>
        <w:numPr>
          <w:ilvl w:val="0"/>
          <w:numId w:val="19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10" w:after="0"/>
        <w:ind w:left="312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1"/>
        </w:rPr>
        <w:t>высокой агрессивности,</w:t>
      </w:r>
    </w:p>
    <w:p>
      <w:pPr>
        <w:pStyle w:val="Normal"/>
        <w:widowControl w:val="false"/>
        <w:numPr>
          <w:ilvl w:val="0"/>
          <w:numId w:val="19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312" w:hanging="0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1"/>
        </w:rPr>
        <w:t>нарушениях общения,</w:t>
      </w:r>
    </w:p>
    <w:p>
      <w:pPr>
        <w:pStyle w:val="Normal"/>
        <w:widowControl w:val="false"/>
        <w:numPr>
          <w:ilvl w:val="0"/>
          <w:numId w:val="19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312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неадекватной самооценке и социальной дезадапт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9" w:hanging="0"/>
        <w:rPr/>
      </w:pPr>
      <w:r>
        <w:rPr>
          <w:rFonts w:cs="Times New Roman CYR" w:ascii="Times New Roman CYR" w:hAnsi="Times New Roman CYR"/>
          <w:color w:val="000000"/>
          <w:spacing w:val="-11"/>
        </w:rPr>
        <w:t>6)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 xml:space="preserve">эпизодическом наркопотребл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>Противопоказанием для групповой коррекционной ра</w:t>
      </w:r>
      <w:r>
        <w:rPr>
          <w:rFonts w:cs="Times New Roman CYR" w:ascii="Times New Roman CYR" w:hAnsi="Times New Roman CYR"/>
          <w:color w:val="000000"/>
          <w:spacing w:val="-3"/>
        </w:rPr>
        <w:t>боты является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5" w:after="0"/>
        <w:ind w:left="581" w:hanging="264"/>
        <w:rPr/>
      </w:pPr>
      <w:r>
        <w:rPr>
          <w:rFonts w:cs="Times New Roman CYR" w:ascii="Times New Roman CYR" w:hAnsi="Times New Roman CYR"/>
          <w:color w:val="000000"/>
          <w:spacing w:val="-6"/>
        </w:rPr>
        <w:t>наличие тяжелых психических расстройств (бреда, гал</w:t>
      </w:r>
      <w:r>
        <w:rPr>
          <w:rFonts w:cs="Times New Roman CYR" w:ascii="Times New Roman CYR" w:hAnsi="Times New Roman CYR"/>
          <w:color w:val="000000"/>
        </w:rPr>
        <w:t>люцинаций, слабоумии),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выраженная двигательная расторможенность,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0" w:after="0"/>
        <w:ind w:left="581" w:hanging="264"/>
        <w:rPr/>
      </w:pPr>
      <w:r>
        <w:rPr>
          <w:rFonts w:cs="Times New Roman CYR" w:ascii="Times New Roman CYR" w:hAnsi="Times New Roman CYR"/>
          <w:color w:val="000000"/>
          <w:spacing w:val="-4"/>
        </w:rPr>
        <w:t>проблемы интимно-личностного характера (сексуаль</w:t>
      </w:r>
      <w:r>
        <w:rPr>
          <w:rFonts w:cs="Times New Roman CYR" w:ascii="Times New Roman CYR" w:hAnsi="Times New Roman CYR"/>
          <w:color w:val="000000"/>
        </w:rPr>
        <w:t>ные нарушения, пережитые психотравмы и т. д.),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выраженная шизоидная психопатия,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"/>
        </w:rPr>
        <w:t>наркомания 1-й стад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•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активное нежелание подростка работать в групп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 некоторых состояниях индивидуальная работа ока</w:t>
        <w:softHyphen/>
        <w:t xml:space="preserve">зывается значительно более эффективной, чем групповая. К </w:t>
      </w:r>
      <w:r>
        <w:rPr>
          <w:rFonts w:cs="Times New Roman CYR" w:ascii="Times New Roman CYR" w:hAnsi="Times New Roman CYR"/>
          <w:color w:val="000000"/>
          <w:spacing w:val="-1"/>
        </w:rPr>
        <w:t>этим состояниям относятся: нервная анорексия, навязчи</w:t>
        <w:softHyphen/>
        <w:t xml:space="preserve">вости, ритуалы, тяжелые формы раннего детского аутизма </w:t>
      </w:r>
      <w:r>
        <w:rPr>
          <w:rFonts w:cs="Times New Roman CYR" w:ascii="Times New Roman CYR" w:hAnsi="Times New Roman CYR"/>
          <w:color w:val="000000"/>
          <w:spacing w:val="-4"/>
        </w:rPr>
        <w:t>и др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проведении групповой психокоррекционной раб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ы с детьми и подростками желательно придерживаться с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ующих принципов отбора группы: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166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9"/>
          <w:szCs w:val="19"/>
        </w:rPr>
        <w:t>382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53" w:firstLine="278"/>
        <w:rPr>
          <w:rFonts w:ascii="Times New Roman CYR" w:hAnsi="Times New Roman CYR" w:cs="Times New Roman CYR"/>
          <w:color w:val="000000"/>
          <w:spacing w:val="-32"/>
        </w:rPr>
      </w:pPr>
      <w:r>
        <w:rPr>
          <w:rFonts w:cs="Times New Roman CYR" w:ascii="Times New Roman CYR" w:hAnsi="Times New Roman CYR"/>
          <w:color w:val="000000"/>
          <w:spacing w:val="-5"/>
        </w:rPr>
        <w:t>относительная однородность группы по возрасту (раз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ница не более 3 лет)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331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1"/>
        </w:rPr>
        <w:t>максимальная разнородность по акцентуациям,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53" w:firstLine="27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1"/>
        </w:rPr>
        <w:t>у дошкольников и младших школьников возможно</w:t>
        <w:br/>
      </w:r>
      <w:r>
        <w:rPr>
          <w:rFonts w:cs="Times New Roman CYR" w:ascii="Times New Roman CYR" w:hAnsi="Times New Roman CYR"/>
          <w:color w:val="000000"/>
        </w:rPr>
        <w:t>функционирование группы мальчиков и девочек вместе, у</w:t>
        <w:br/>
      </w:r>
      <w:r>
        <w:rPr>
          <w:rFonts w:cs="Times New Roman CYR" w:ascii="Times New Roman CYR" w:hAnsi="Times New Roman CYR"/>
          <w:color w:val="000000"/>
          <w:spacing w:val="-4"/>
        </w:rPr>
        <w:t>подростков — лучше отдельно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53" w:firstLine="278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1"/>
        </w:rPr>
        <w:t>в зависимости от характера группы ее численность</w:t>
        <w:br/>
      </w:r>
      <w:r>
        <w:rPr>
          <w:rFonts w:cs="Times New Roman CYR" w:ascii="Times New Roman CYR" w:hAnsi="Times New Roman CYR"/>
          <w:color w:val="000000"/>
          <w:spacing w:val="-2"/>
        </w:rPr>
        <w:t>может быть разнообразной, но оптимальная — 5—10 чело</w:t>
        <w:softHyphen/>
        <w:br/>
      </w:r>
      <w:r>
        <w:rPr>
          <w:rFonts w:cs="Times New Roman CYR" w:ascii="Times New Roman CYR" w:hAnsi="Times New Roman CYR"/>
          <w:color w:val="000000"/>
          <w:spacing w:val="-7"/>
        </w:rPr>
        <w:t>век;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53" w:firstLine="278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4"/>
        </w:rPr>
        <w:t>желательна закрытость группы (одни и те же участни</w:t>
        <w:softHyphen/>
        <w:br/>
      </w:r>
      <w:r>
        <w:rPr>
          <w:rFonts w:cs="Times New Roman CYR" w:ascii="Times New Roman CYR" w:hAnsi="Times New Roman CYR"/>
          <w:color w:val="000000"/>
          <w:spacing w:val="2"/>
        </w:rPr>
        <w:t>ки работают на всех занятиях), но возможны и открытые</w:t>
        <w:br/>
      </w:r>
      <w:r>
        <w:rPr>
          <w:rFonts w:cs="Times New Roman CYR" w:ascii="Times New Roman CYR" w:hAnsi="Times New Roman CYR"/>
          <w:color w:val="000000"/>
          <w:spacing w:val="-1"/>
        </w:rPr>
        <w:t>группы (со сменой участников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Насколько хорошо участники группы знакомы друг с другом до начала занятий, имеет большое значение пр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которых формах работы, но редко зависит от желани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сихолога; в групповых занятиях могут принимать участи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ченики определенного класса, школы, сформировавшаяс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елинквентная компания, пациенты отделения больницы и </w:t>
      </w:r>
      <w:r>
        <w:rPr>
          <w:rFonts w:cs="Times New Roman CYR" w:ascii="Times New Roman CYR" w:hAnsi="Times New Roman CYR"/>
          <w:color w:val="000000"/>
          <w:spacing w:val="-3"/>
        </w:rPr>
        <w:t>т. д. Только в некоторых случаях, при работе в консульта</w:t>
        <w:softHyphen/>
        <w:t xml:space="preserve">тивных службах удается достичь анонимности участников </w:t>
      </w:r>
      <w:r>
        <w:rPr>
          <w:rFonts w:cs="Times New Roman CYR" w:ascii="Times New Roman CYR" w:hAnsi="Times New Roman CYR"/>
          <w:color w:val="000000"/>
          <w:spacing w:val="-4"/>
        </w:rPr>
        <w:t>группы. Перед началом работы в группе обязательно про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ение тщательного патопсихологического обследования д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й, консультация с лечащим врачом данного ребенка,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ласие самого ребенка и его родителей на такую форму р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ind w:left="1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7"/>
          <w:szCs w:val="17"/>
        </w:rPr>
        <w:t>12.2.2. Коррекция страхов</w:t>
      </w:r>
    </w:p>
    <w:p>
      <w:pPr>
        <w:pStyle w:val="Normal"/>
        <w:widowControl w:val="false"/>
        <w:shd w:fill="FFFFFF" w:val="clear"/>
        <w:autoSpaceDE w:val="false"/>
        <w:spacing w:lineRule="exact" w:line="245" w:before="62" w:after="0"/>
        <w:ind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истема индивидуальной и групповой коррекции стр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хов у детей разработана А.И. Захаровым (1982). Она включ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ет в себя элементы арт-терапии, ролевых игр, семейной пс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хокоррекции. Применяется в основном для детей старшего </w:t>
      </w:r>
      <w:r>
        <w:rPr>
          <w:rFonts w:cs="Times New Roman CYR" w:ascii="Times New Roman CYR" w:hAnsi="Times New Roman CYR"/>
          <w:color w:val="000000"/>
          <w:spacing w:val="-4"/>
        </w:rPr>
        <w:t>дошкольного и младшего школьного возраста. В этом учеб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ом пособии дается краткое изложение основных этапов да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го метод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абота начинается с выяснения того, какие именно ст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и имеются у ребенка. Затем проводится патопсихологич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ая диагностика и определение уровня нарушений: страхи у </w:t>
      </w:r>
      <w:r>
        <w:rPr>
          <w:rFonts w:cs="Times New Roman CYR" w:ascii="Times New Roman CYR" w:hAnsi="Times New Roman CYR"/>
          <w:color w:val="000000"/>
          <w:spacing w:val="-2"/>
        </w:rPr>
        <w:t>здорового ребенка, невроз, страх как симптом при проце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уальном заболевании. В первом случае достаточно психол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гической коррекции, во втором — помощь психолога и л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38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чение у психиатра или невропатолога, при процессуальном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заболевании (шизофрении, периодическом психозе и т.д.) </w:t>
      </w:r>
      <w:r>
        <w:rPr>
          <w:rFonts w:cs="Times New Roman CYR" w:ascii="Times New Roman CYR" w:hAnsi="Times New Roman CYR"/>
          <w:color w:val="000000"/>
          <w:spacing w:val="-2"/>
        </w:rPr>
        <w:t>необходимо срочное лечение у 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5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абота по коррекции страхов начинается индивидуа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, при этом ребенка просят нарисовать свой «страх» и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олог тщательно прячет его в коробку, объясняя, что это </w:t>
      </w:r>
      <w:r>
        <w:rPr>
          <w:rFonts w:cs="Times New Roman CYR" w:ascii="Times New Roman CYR" w:hAnsi="Times New Roman CYR"/>
          <w:color w:val="000000"/>
          <w:spacing w:val="-4"/>
        </w:rPr>
        <w:t>специальная «коробка страхов», в которой все страхи будут жить и ребенка не беспокоить. Затем, при последующих ви</w:t>
        <w:softHyphen/>
      </w:r>
      <w:r>
        <w:rPr>
          <w:rFonts w:cs="Times New Roman CYR" w:ascii="Times New Roman CYR" w:hAnsi="Times New Roman CYR"/>
          <w:color w:val="000000"/>
        </w:rPr>
        <w:t>зитах, ребенок включается в занятия с группой сверст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ов (оптимальная численность группы 5-8 человек). В ходе </w:t>
      </w:r>
      <w:r>
        <w:rPr>
          <w:rFonts w:cs="Times New Roman CYR" w:ascii="Times New Roman CYR" w:hAnsi="Times New Roman CYR"/>
          <w:color w:val="000000"/>
          <w:spacing w:val="-3"/>
        </w:rPr>
        <w:t>групповых занятий ребенку создаются ситуации для дост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жения победы, успеха в играх. В каждое групповое занятие </w:t>
      </w:r>
      <w:r>
        <w:rPr>
          <w:rFonts w:cs="Times New Roman CYR" w:ascii="Times New Roman CYR" w:hAnsi="Times New Roman CYR"/>
          <w:color w:val="000000"/>
          <w:spacing w:val="-2"/>
        </w:rPr>
        <w:t>последовательно включаются игры и задания, способству</w:t>
        <w:softHyphen/>
        <w:t xml:space="preserve">ющие преодолению страха. На начальных этапах кто-либ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из других детей проигрывает ситуацию, вызывающую страх, </w:t>
      </w:r>
      <w:r>
        <w:rPr>
          <w:rFonts w:cs="Times New Roman CYR" w:ascii="Times New Roman CYR" w:hAnsi="Times New Roman CYR"/>
          <w:color w:val="000000"/>
          <w:spacing w:val="-3"/>
        </w:rPr>
        <w:t>и демонстрирует различные модели поведения в этой сит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ации. Затем ребенок включается в игру и изображает объект своего страха в исполнении другого ребенка. В ходе занятий продолжается рисование: «Как я своего страха боюсь», «Как </w:t>
      </w:r>
      <w:r>
        <w:rPr>
          <w:rFonts w:cs="Times New Roman CYR" w:ascii="Times New Roman CYR" w:hAnsi="Times New Roman CYR"/>
          <w:color w:val="000000"/>
          <w:spacing w:val="-3"/>
        </w:rPr>
        <w:t>я своего страха не боюсь», «Как я к этому отношусь с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йно». Эти рисунки являются важным этапом психолог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ческой коррекции и служат контролем успешности работы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 структуру занятий включаются упражнения, развивающие </w:t>
      </w:r>
      <w:r>
        <w:rPr>
          <w:rFonts w:cs="Times New Roman CYR" w:ascii="Times New Roman CYR" w:hAnsi="Times New Roman CYR"/>
          <w:color w:val="000000"/>
          <w:spacing w:val="-3"/>
        </w:rPr>
        <w:t>моторику ребенка, способствующие релаксации и групп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ому взаимодействию участников. Сам психолог выступает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оли участника-организатора игры и намеренно допускает неудачи в выполнении заданий, демонстрируя различные </w:t>
      </w:r>
      <w:r>
        <w:rPr>
          <w:rFonts w:cs="Times New Roman CYR" w:ascii="Times New Roman CYR" w:hAnsi="Times New Roman CYR"/>
          <w:color w:val="000000"/>
          <w:spacing w:val="-1"/>
        </w:rPr>
        <w:t>способы реакций на неуспе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качестве иллюстрации можно привести описание одно</w:t>
        <w:softHyphen/>
      </w:r>
      <w:r>
        <w:rPr>
          <w:rFonts w:cs="Times New Roman CYR" w:ascii="Times New Roman CYR" w:hAnsi="Times New Roman CYR"/>
          <w:color w:val="000000"/>
        </w:rPr>
        <w:t>го из занятий в фобической групп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Участники: Антон, 7 лет — страх собак; Боря, 7 лет — страх бан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дитов; Вита, 8 лет — страх воров и вообще чужих, мужчин; Галя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7 лет— страх привидений; Данила, 8 лет— страх учителей, отсут</w:t>
        <w:softHyphen/>
        <w:t>ствие речи в школе. Психолог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 xml:space="preserve">Начинается занятие с физкультурной разминки — перебро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мяча по кругу, передача его через спину, игра в «замри». Психолог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ошибается, роняет мяч чаще других участников, но вновь вступает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 игру. Затем детям раздаются большие листы бумаги, фломастеры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гуашь и ножницы. Задание: нарисовать маску того персонажа, к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орого боится ребенок, и вырезать ее. Психолог хвалит каждую ра-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38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7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боту, помогает ребенку дорисовать какие-то детали (если ребенок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росит об этом). Психолог предлагает Даниле и Боре поменятьс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асками и разыграть встречу учителя с бандит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Учитель занимает место в отгороженном столами и стульям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участке комнаты, «квартире». В дверь стучит банди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читель: Кто там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Бандит: Это проверка газа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Учитель: Покажите ваши документ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Бандит: Открывай, а то дверь выломаю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читель звонит в милиц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сихолог предлагает Вите выполнить работу милиционера и от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вести бандита в тюрьму. Вита радостно соглашается и отводит. Пс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холог поздравляет всех детей с удачной игрой и предлагает поиг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ать Антону и Гале. Антон исполняет роль прохожего, а Галя (ис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пользуя маску собаки) потерявшегося щенка. Антон гладит «щенка»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ормит его, отводит к себе «домой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Затем психолог предлагает детям нарисовать картину «Какя сво</w:t>
        <w:softHyphen/>
        <w:t>его страха не боюсь». Дети рисуют самостоятельно, без вмешатель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ства психолога. В результате появляются следующие картины: «Ан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он кормит щенка», «Боря в милицейской форме задерживает бан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дита», «Вита звонит в милицию, в дверь лезет бандит», «Галяесттор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месте с привидением», «Данила пишет на доске, учитель сидит з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толом». Психолог разрешает детям забрать эти рисунки домо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Заканчивается занятие физкультурными упражнениями и под</w:t>
        <w:softHyphen/>
        <w:t>вижными игр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ходе развития группы возможен этап агрессии к пер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жам, которые ранее вызывали страх. Это нормальное яв</w:t>
        <w:softHyphen/>
        <w:t>ление, и следует просто переждать его, постепенно форми</w:t>
        <w:softHyphen/>
        <w:t>руя в процессе игр адекватные модели поведения. При во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кновении соперничества, агрессии между участникам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группы, можно дать им возможность выразить свои чувств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 ходе ролевой игры и физкультуры. Критерием завершения </w:t>
      </w:r>
      <w:r>
        <w:rPr>
          <w:rFonts w:cs="Times New Roman CYR" w:ascii="Times New Roman CYR" w:hAnsi="Times New Roman CYR"/>
          <w:color w:val="000000"/>
          <w:spacing w:val="-2"/>
        </w:rPr>
        <w:t>работы группы является отсутствие страхов, избыточной агрессии, формирование навыков борьбы со страхом, нор</w:t>
        <w:softHyphen/>
      </w:r>
      <w:r>
        <w:rPr>
          <w:rFonts w:cs="Times New Roman CYR" w:ascii="Times New Roman CYR" w:hAnsi="Times New Roman CYR"/>
          <w:color w:val="000000"/>
        </w:rPr>
        <w:t>мализация поведения и ночного с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аботу с детьми, страдающими заиканием, проводит в основном логопед. Однако помимо логопедической коррек</w:t>
        <w:softHyphen/>
        <w:t>ции, многие из них нуждаются в помощи психолога, осо</w:t>
        <w:softHyphen/>
      </w:r>
      <w:r>
        <w:rPr>
          <w:rFonts w:cs="Times New Roman CYR" w:ascii="Times New Roman CYR" w:hAnsi="Times New Roman CYR"/>
          <w:color w:val="000000"/>
        </w:rPr>
        <w:t xml:space="preserve">бенно при невротической форме заикания, страхе речи, </w:t>
      </w:r>
      <w:r>
        <w:rPr>
          <w:rFonts w:cs="Times New Roman CYR" w:ascii="Times New Roman CYR" w:hAnsi="Times New Roman CYR"/>
          <w:color w:val="000000"/>
          <w:spacing w:val="-4"/>
        </w:rPr>
        <w:t>нарушенной невербальной коммуникации. Психологиче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99" w:leader="none"/>
        </w:tabs>
        <w:autoSpaceDE w:val="false"/>
        <w:spacing w:lineRule="auto" w:line="240" w:before="13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1"/>
          <w:szCs w:val="21"/>
        </w:rPr>
        <w:t xml:space="preserve">13. з.к. </w:t>
      </w:r>
      <w:r>
        <w:rPr>
          <w:rFonts w:cs="Times New Roman CYR" w:ascii="Times New Roman CYR" w:hAnsi="Times New Roman CYR"/>
          <w:i/>
          <w:iCs/>
          <w:color w:val="000000"/>
          <w:spacing w:val="-8"/>
          <w:sz w:val="21"/>
          <w:szCs w:val="21"/>
        </w:rPr>
        <w:t>ш</w:t>
      </w: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20"/>
          <w:sz w:val="21"/>
          <w:szCs w:val="21"/>
        </w:rPr>
        <w:t>385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ррекция при заикании должна быть направлена на выр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ботку навыков релаксации, общения, снятия страха речи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Оптимальным возрастным периодом для групповой психо-коррекционной работы с заикающимися является младши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одростковый возраст </w:t>
      </w:r>
      <w:r>
        <w:rPr>
          <w:rFonts w:cs="Times New Roman CYR" w:ascii="Times New Roman CYR" w:hAnsi="Times New Roman CYR"/>
          <w:color w:val="000000"/>
          <w:spacing w:val="13"/>
          <w:sz w:val="21"/>
          <w:szCs w:val="21"/>
        </w:rPr>
        <w:t>(11—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13 лет). У дошкольников и юн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шей целесообразнее бывает индивидуальная работ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 ходе коррекции используется аутотренинг, тренинг вер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бальной и невербальной коммуникации, отработка навы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в контактной связной речи и поведения в ситуациях эм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ционального напряжения. Продолжительность группово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сихологической коррекции обычно около 1—1,5 месяца пр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режиме 3 встреч в неделю. В ходе аутотренинга может быть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использована стандартная схема AT либо «Настрои Сыт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а». Техники, требующие гипноза, погружения в состояние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транса, требуют высокой квалификации психотерапевта 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 рекомендуются к применению у детей и подростков, так как могут спровоцировать судорожные припадки, устойч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ые нарушения сознания, привести к фиксации нежелате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ых эмоциональных состоян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Приведем краткую иллюстрацию одного занятия логоп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ической групп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2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частники: Андрей, 12 лет — неврозоподобное заикание; Ваня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13 лет —• неврозоподобное заикание; Валя, 12 лет — неврозоподоб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ое заикание, страх речи; Гена, 11 лет — неврозоподобное заика</w:t>
        <w:softHyphen/>
        <w:t>ние; Даша, 13 лет — невротическое заикание; Женя, 12 лет — не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вротическое заикание, тик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Занятие начинается с разминки по невербальному выражению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чувств: дети по очереди передают друг другу воображаемые пред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еты: «котенка», «змею», «корзинку с яйцами»... Затем им разда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ются карточки теста «Фрустрации Розенцвейга» и предлагается пр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ратить каждую ситуацию в диалог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аня: Вот уже третий раз вы чините эти часы, но как только я приношу их домой, они останавливаютс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29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Андрей: Ну, я же не виноват! Наверное, они ломаются по доро</w:t>
        <w:softHyphen/>
        <w:t>ге. Как вы их несете?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аня: Ну, нормально, в сумке!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8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Андрей: Им, наверное, вредна тряска, сейчас я их еще раз поч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ю, но несите их, пожалуйста, в руках и не трясит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28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аня: Хорошо, попробую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38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7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Затем диалоги обсуждаются в группе, проводится анализ спосо</w:t>
        <w:softHyphen/>
        <w:t>бов, при которых участники приходят к взаимопониманию либо д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ходят до конфликта. Те диалоги, в которых возник конфликт либо кто-то из участников испытал страх, проигрываются еще раз дру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гой парой, пока не достигается конструктивное реше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осле этого детям раздаются карточки с написанными разнооб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разными глаголами в случайном порядке. Задача этого упражнения: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оставить связный рассказ о приключениях героя, используя глаг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лы. Каждый участник произносит по одной фраз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8" w:right="19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Андрей: Черепашка-Нинзя вышел из дому и увидел перед собой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осмический корабл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аня: Но, прежде чем отправиться путешествовать, он решил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пообеда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и съел любимую пицц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аля: После сытного обеда он залез в ракету и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засну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Гена: А пока он спал, ракета сама взлетела и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сбросила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его с кро</w:t>
        <w:softHyphen/>
        <w:t>ва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8"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аша: Но Нинзя не испугался, добрался до управления ракетой и спокойно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устроилс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 кресл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Женя: В это время на ракету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напал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осмические пираты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Игра продолжается, пока все участники не используют свои гл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голы. Цель этой игры — отработка навыка связной последователь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ой речи. Завершается занятие выполнением упражнений и аут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генной тренировкой (AT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Критерием успешности работы логопедической группы </w:t>
      </w:r>
      <w:r>
        <w:rPr>
          <w:rFonts w:cs="Times New Roman CYR" w:ascii="Times New Roman CYR" w:hAnsi="Times New Roman CYR"/>
          <w:color w:val="000000"/>
        </w:rPr>
        <w:t>является способность подростка к связной, плавной ди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гической и монологической речи, отсутствие страха речи и неадекватных движений туловища в момент разговора. У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дростков возможно завершение занятий какими-нибудь </w:t>
      </w:r>
      <w:r>
        <w:rPr>
          <w:rFonts w:cs="Times New Roman CYR" w:ascii="Times New Roman CYR" w:hAnsi="Times New Roman CYR"/>
          <w:color w:val="000000"/>
          <w:spacing w:val="-2"/>
        </w:rPr>
        <w:t>заданиями, требующими максимального применения п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обретенных навыков, особенно для них сложных. Это дела</w:t>
        <w:softHyphen/>
      </w:r>
      <w:r>
        <w:rPr>
          <w:rFonts w:cs="Times New Roman CYR" w:ascii="Times New Roman CYR" w:hAnsi="Times New Roman CYR"/>
          <w:color w:val="000000"/>
        </w:rPr>
        <w:t xml:space="preserve">ется для того, чтобы подросток убедился в том, чего он достиг во время занятий в группе и спокойно относился к обычным ситуациям общения в школе и дома. Примером </w:t>
      </w:r>
      <w:r>
        <w:rPr>
          <w:rFonts w:cs="Times New Roman CYR" w:ascii="Times New Roman CYR" w:hAnsi="Times New Roman CYR"/>
          <w:color w:val="000000"/>
          <w:spacing w:val="-4"/>
        </w:rPr>
        <w:t>таких «барьерных» заданий могут быть «интервью с прох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жими на улице», «концерт» (где среди зрителей есть и не</w:t>
        <w:softHyphen/>
      </w:r>
      <w:r>
        <w:rPr>
          <w:rFonts w:cs="Times New Roman CYR" w:ascii="Times New Roman CYR" w:hAnsi="Times New Roman CYR"/>
          <w:color w:val="000000"/>
        </w:rPr>
        <w:t>знакомые люди) и т. д. При необходимости работа с за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ающимися подростками может продолжаться индивид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аль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25"/>
        <w:ind w:right="5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 xml:space="preserve">Принципы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0"/>
          <w:szCs w:val="20"/>
        </w:rPr>
        <w:t>групповой психологической коррекции подрост</w:t>
        <w:softHyphen/>
        <w:t xml:space="preserve">ков с агрессивным поведением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были предложены К. Савиц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13*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7"/>
          <w:szCs w:val="17"/>
        </w:rPr>
        <w:t>38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Цели цикла таких занятий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38" w:firstLine="298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color w:val="000000"/>
          <w:spacing w:val="-1"/>
        </w:rPr>
        <w:t>формирование у детей желания активно воздействовать на собственное поведение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336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овладение навыками продуктивного контакт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38" w:firstLine="29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>умение модифицировать собственное поведение в си</w:t>
      </w:r>
      <w:r>
        <w:rPr>
          <w:rFonts w:cs="Times New Roman CYR" w:ascii="Times New Roman CYR" w:hAnsi="Times New Roman CYR"/>
          <w:color w:val="000000"/>
          <w:spacing w:val="-2"/>
        </w:rPr>
        <w:t>туациях, вызывающих агресс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мещение для занятий должно быть большим, обесп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чивать свободное, безопасное передвижение, желательн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ягкое покрытие на полу. Коррекционная работа в группе </w:t>
      </w:r>
      <w:r>
        <w:rPr>
          <w:rFonts w:cs="Times New Roman CYR" w:ascii="Times New Roman CYR" w:hAnsi="Times New Roman CYR"/>
          <w:color w:val="000000"/>
          <w:spacing w:val="-3"/>
        </w:rPr>
        <w:t>этого типа включает в себя игровые упражнения, обсужде</w:t>
        <w:softHyphen/>
        <w:t xml:space="preserve">ние проблем и особенностей поведения учащихся. Большое </w:t>
      </w:r>
      <w:r>
        <w:rPr>
          <w:rFonts w:cs="Times New Roman CYR" w:ascii="Times New Roman CYR" w:hAnsi="Times New Roman CYR"/>
          <w:color w:val="000000"/>
          <w:spacing w:val="-5"/>
        </w:rPr>
        <w:t>внимание уделяется формированию доброжелательных и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рытых отношений в группе. Приведем примеры игр, соот</w:t>
        <w:softHyphen/>
        <w:t>ветствующих разным типам развития групп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Начальный этап (1 —2-е заняти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Игра «Кто первый схватит предмет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Группа разделяется на две команды. Задача команд — достать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предмет, находящийся довольно далеко. Для этого нужно создать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«живую цепь», прикрепленную с одной стороны, например, к двер</w:t>
        <w:softHyphen/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ной ручке. Расстояние до предмета больше длины цепи, так что уча</w:t>
        <w:softHyphen/>
      </w:r>
      <w:r>
        <w:rPr>
          <w:rFonts w:cs="Times New Roman CYR" w:ascii="Times New Roman CYR" w:hAnsi="Times New Roman CYR"/>
          <w:color w:val="000000"/>
          <w:spacing w:val="-1"/>
          <w:sz w:val="20"/>
          <w:szCs w:val="20"/>
        </w:rPr>
        <w:t xml:space="preserve">стникам приходится использовать другие способы соединения в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цепи, например, рука —ног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Промежуточный этап (соответствует 5 —6-му занятию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Беседа в круг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сихолог начинает разговор, например: «В жизни каждого че</w:t>
        <w:softHyphen/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ловека возникают ситуации, которые его злят, раздражают так силь</w:t>
        <w:softHyphen/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но, что хочется кого-то обругать, ударить. Например, я больше все</w:t>
        <w:softHyphen/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го злюсь, когда ... Бывают ли у вас такие ситуации? Попробуем об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этом поговорить...» Психолог поощряет высказывания учащихся,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записывает ситуации. При этом он следит, чтобы дети не формули</w:t>
        <w:softHyphen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ровали критических оценок, замечаний, а просто накапливали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«банк» ситуац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Промежуточный этап, 10— 11-е занят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>Инспирированная импровизац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Участники разбиваются на две команды. Каждая получает ситу</w:t>
        <w:softHyphen/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 xml:space="preserve">ацию — тему импровизации (например, «придирка на улице»). Надо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оказать сценку на эту тему, включив в нее фразы, данные психо</w:t>
        <w:softHyphen/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логом: «Слишком быстро теряю терпение», «Хочу поступить разум</w:t>
        <w:softHyphen/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но» и т. д. Затем сценки проигрываются и обсуждаю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Заключительный этап, 14— 15-е занят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6"/>
          <w:szCs w:val="16"/>
        </w:rPr>
        <w:t>38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Игра «Пункт проката идей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частники сидят в кругу. Психолог предлагает всем вспомнить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акую ситуацию, в которой подросток вел себя агрессивно, однако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и сейчас не представляет другого типа поведения. Сейчас у них ес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озможность одолжить у кого-то идею для решения этого вопроса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Участник, желающий одолжить идею, рассказывает о ситуации 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ыслушивает идеи членов групп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Критерием успешного завершения занятий является у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ановление открытой, спокойной атмосферы в группе и расширение диапазона вариантов поведения в конфлик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ых ситуациях у всех участников вне группы (дома, в школе </w:t>
      </w:r>
      <w:r>
        <w:rPr>
          <w:rFonts w:cs="Times New Roman CYR" w:ascii="Times New Roman CYR" w:hAnsi="Times New Roman CYR"/>
          <w:color w:val="000000"/>
          <w:spacing w:val="-2"/>
        </w:rPr>
        <w:t>и т. д.), что приводит к уменьшению агрессивности. Воз</w:t>
        <w:softHyphen/>
      </w:r>
      <w:r>
        <w:rPr>
          <w:rFonts w:cs="Times New Roman CYR" w:ascii="Times New Roman CYR" w:hAnsi="Times New Roman CYR"/>
          <w:color w:val="000000"/>
        </w:rPr>
        <w:t xml:space="preserve">можны нормализация самооценки участников, усиление </w:t>
      </w:r>
      <w:r>
        <w:rPr>
          <w:rFonts w:cs="Times New Roman CYR" w:ascii="Times New Roman CYR" w:hAnsi="Times New Roman CYR"/>
          <w:color w:val="000000"/>
          <w:spacing w:val="-2"/>
        </w:rPr>
        <w:t>навыков самоконтрол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рушения навыков общения (избирательный мутизм, избыточная застенчивость, аграмматизмы в речи) также у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пешно поддаются коррекции в условиях группы. Поскольку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сновная масса подростков с такими жалобами относится к сенситивной, психастенической и шизоидной акцентуации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лезно объединение их в группу подростков с лабильной 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стероидной акцентуацией. Важной задачей психолога при </w:t>
      </w:r>
      <w:r>
        <w:rPr>
          <w:rFonts w:cs="Times New Roman CYR" w:ascii="Times New Roman CYR" w:hAnsi="Times New Roman CYR"/>
          <w:color w:val="000000"/>
          <w:spacing w:val="-6"/>
        </w:rPr>
        <w:t>такой работе является создание максимально доброжела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й атмосферы, групповой поддержки, возможности ма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имально спонтанного самовыражения каждого члена гру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ы. Во время занятий широко применяются аутотренинг, </w:t>
      </w:r>
      <w:r>
        <w:rPr>
          <w:rFonts w:cs="Times New Roman CYR" w:ascii="Times New Roman CYR" w:hAnsi="Times New Roman CYR"/>
          <w:color w:val="000000"/>
          <w:spacing w:val="-3"/>
        </w:rPr>
        <w:t>ролевые игры, психодрама, элементы арт-терапии. В груп</w:t>
        <w:softHyphen/>
        <w:t xml:space="preserve">пах младшего школьного возраста используется кукольны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театр, у подростков — вымышленные имена участников и </w:t>
      </w:r>
      <w:r>
        <w:rPr>
          <w:rFonts w:cs="Times New Roman CYR" w:ascii="Times New Roman CYR" w:hAnsi="Times New Roman CYR"/>
          <w:color w:val="000000"/>
          <w:spacing w:val="-3"/>
        </w:rPr>
        <w:t>их биографии, что позволяет дополнительно создать атмос</w:t>
        <w:softHyphen/>
        <w:t>феру безопасности. Широко используются задания, предло</w:t>
        <w:softHyphen/>
        <w:t xml:space="preserve">женные Ф. Зимбардо (1991). На начальных этапах работы группы детям предоставляется возможность выразить сво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чувства, отношения в рисунках, сочиненных рассказах и </w:t>
      </w:r>
      <w:r>
        <w:rPr>
          <w:rFonts w:cs="Times New Roman CYR" w:ascii="Times New Roman CYR" w:hAnsi="Times New Roman CYR"/>
          <w:color w:val="000000"/>
          <w:spacing w:val="-3"/>
        </w:rPr>
        <w:t>историях; затем, используя кукольный театр или изображ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я персонажей, они разыгрывают сценки общения,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епенно усиливая эмоциональную насыщенность сюжета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Большое внимание уделяется невербальной коммуникации: </w:t>
      </w:r>
      <w:r>
        <w:rPr>
          <w:rFonts w:cs="Times New Roman CYR" w:ascii="Times New Roman CYR" w:hAnsi="Times New Roman CYR"/>
          <w:color w:val="000000"/>
          <w:spacing w:val="-1"/>
        </w:rPr>
        <w:t>упражнения «Зеркало», «Дистанция общения»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 завершающем этапе работы группы важно добиться перенесения усвоенных в группе навыков в реальную ситу-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38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ацию общения, усилить систему «домашних заданий» с их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следующим обсуждением. Приведем фрагмент одного из </w:t>
      </w:r>
      <w:r>
        <w:rPr>
          <w:rFonts w:cs="Times New Roman CYR" w:ascii="Times New Roman CYR" w:hAnsi="Times New Roman CYR"/>
          <w:color w:val="000000"/>
          <w:spacing w:val="-1"/>
        </w:rPr>
        <w:t>занятий в группе общ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частник: Алиса, 13 лет — страх речи в школе; Джон, 14 лет — избирательный мутизм; Барби, 14 лет — страх общения с мальчик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ми; </w:t>
      </w:r>
      <w:r>
        <w:rPr>
          <w:rFonts w:cs="Times New Roman CYR" w:ascii="Times New Roman CYR" w:hAnsi="Times New Roman CYR"/>
          <w:color w:val="000000"/>
          <w:sz w:val="19"/>
          <w:szCs w:val="19"/>
          <w:lang w:val="uk-UA"/>
        </w:rPr>
        <w:t xml:space="preserve">Влад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13 лет — высокий уровень застенчив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ачинается занятие с обсуждения «домашнего задания»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0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сихолог (П.): Как вам удалось справиться с заданием? Кто х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чет рассказат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0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Алиса: Я отправилась в магазин канцтоваров купить ручку и тет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ади. Продавщица смотрела телевизор, поэтому мне пришлось по</w:t>
        <w:softHyphen/>
        <w:t xml:space="preserve">звать ее и объяснить, какая ручка и тетрадь мне нужны. Она мен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ежливо выслушала, дала все, что надо. В начале было немного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страшно, я чувствовала, что краснею, но потом я была очень доволь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а, что все это смогл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.: Молодец, Алиса! Как ты думаешь, теперь, когда ты будешь писать этой ручкой в школе, ты будешь чувствовать страх больш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ли меньше, чем раньш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Алиса: Конечно, меньше, это будет как бы мой талисман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Хорошо, попробуй. А у тебя как были дела, Джон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9" w:firstLine="15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Джон: Я пошел в книжный, нашел там интересную фантастику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а ней не было написано цены. Я хотел спросить у продавца, сколь</w:t>
        <w:softHyphen/>
        <w:t xml:space="preserve">ко стоит, но почувствовал, что не могу говорить. Тогда я вспомнил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упражнения аутотренинга, которые мы делали в группе, и предст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ил этот вопрос «Сколько стоит сборник К. Саймака?», написан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ым на стенке. После этого мне осталось только прочесть этот воп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рос и я это лихо сделал. Купил книгу и уже прочел половину!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. П.: Здорово! Попробуешь еще раз пообщаться с продавцом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жон: Да, теперь это кажется совсем нормальным дел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Барби: А мне повезло! В очереди стояли одни бабушки, поэтому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я могла говорить нормально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8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Джон: А где же ты стояла 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Барби: В молочном!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28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Алиса: Да уж, было бы странно встретить там мальчише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Барби: А где же мне выполнять это задани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8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жон: Давай завтра зайдем в «Юный техник»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Барби: Хорошо, я посмотрю там лоскут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6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.: Барби, молодец, ты сегодня спокойно разговариваешь с Дж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ом, и завтра точно так же сможешь говорить в «Юном технике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8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Барби: Попробую!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390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еобходимость в работе с группой подростков, эпиз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ически употребляющих наркотики, редко встречается в </w:t>
      </w:r>
      <w:r>
        <w:rPr>
          <w:rFonts w:cs="Times New Roman CYR" w:ascii="Times New Roman CYR" w:hAnsi="Times New Roman CYR"/>
          <w:color w:val="000000"/>
          <w:spacing w:val="-3"/>
        </w:rPr>
        <w:t>практике школьного психолога, однако в стационарах, ко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ультативных службах, а также в специальных учреждениях </w:t>
      </w:r>
      <w:r>
        <w:rPr>
          <w:rFonts w:cs="Times New Roman CYR" w:ascii="Times New Roman CYR" w:hAnsi="Times New Roman CYR"/>
          <w:color w:val="000000"/>
          <w:spacing w:val="-4"/>
        </w:rPr>
        <w:t>(ВТК, СПНД) необходимость такой работы очевидна. В ан</w:t>
        <w:softHyphen/>
        <w:t>тинаркологических группах используется групповое обсу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ение, психодрама, элементы гештальт-терапии, при необ</w:t>
        <w:softHyphen/>
        <w:t xml:space="preserve">ходимости аутотренинг. Важной составной частью работы </w:t>
      </w:r>
      <w:r>
        <w:rPr>
          <w:rFonts w:cs="Times New Roman CYR" w:ascii="Times New Roman CYR" w:hAnsi="Times New Roman CYR"/>
          <w:color w:val="000000"/>
          <w:spacing w:val="-2"/>
        </w:rPr>
        <w:t>этой группы является обсуждение, проигрывание и усвое</w:t>
        <w:softHyphen/>
      </w:r>
      <w:r>
        <w:rPr>
          <w:rFonts w:cs="Times New Roman CYR" w:ascii="Times New Roman CYR" w:hAnsi="Times New Roman CYR"/>
          <w:color w:val="000000"/>
        </w:rPr>
        <w:t>ние опыта восстановления отношений с семье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4" w:right="19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чинается функционирование этой группы с обсуж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 и проигрывания ситуаций фрустрации, конфликтных отношений подростка с учителями, сверстниками, родите</w:t>
        <w:softHyphen/>
        <w:t>лями. Когда будет возможно успешное разрешение конф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иктов и в группе установится достаточно доверительна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атмосфера, можно перейти к обсуждению и демонстрации </w:t>
      </w:r>
      <w:r>
        <w:rPr>
          <w:rFonts w:cs="Times New Roman CYR" w:ascii="Times New Roman CYR" w:hAnsi="Times New Roman CYR"/>
          <w:color w:val="000000"/>
          <w:spacing w:val="-3"/>
        </w:rPr>
        <w:t>феномена «группового давления» (игры типа «Плохая ком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ания»). Занятия с такой направленностью целесообразно </w:t>
      </w:r>
      <w:r>
        <w:rPr>
          <w:rFonts w:cs="Times New Roman CYR" w:ascii="Times New Roman CYR" w:hAnsi="Times New Roman CYR"/>
          <w:color w:val="000000"/>
          <w:spacing w:val="-3"/>
        </w:rPr>
        <w:t>продолжать до момента осознания подростками роли гру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ы в наркопотреблении и необходимости противостояния </w:t>
      </w:r>
      <w:r>
        <w:rPr>
          <w:rFonts w:cs="Times New Roman CYR" w:ascii="Times New Roman CYR" w:hAnsi="Times New Roman CYR"/>
          <w:color w:val="000000"/>
          <w:spacing w:val="-4"/>
        </w:rPr>
        <w:t>групповому давлению. Следующим этапом является обсуж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дение свойств самого наркотического вещества, возможность </w:t>
      </w:r>
      <w:r>
        <w:rPr>
          <w:rFonts w:cs="Times New Roman CYR" w:ascii="Times New Roman CYR" w:hAnsi="Times New Roman CYR"/>
          <w:color w:val="000000"/>
          <w:spacing w:val="-2"/>
        </w:rPr>
        <w:t>достижения того же эффекта другими средствами: AT, м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итативные техники и т. д. В заключение закрепляются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ыки общения с родителями, проводится формирование м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вации достижения, способов планирования и преодоле</w:t>
        <w:softHyphen/>
        <w:t>ния препятстви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риведем фрагмент занятия в такой групп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частники: Дима, 16 лет — эпизодическое употребление гаш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ша; Таня, 16 лет — эпизодическое употребление гашиша; Алеша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17 лет — эпизодическое употребление эфедрина; Ваня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lang w:val="uk-UA"/>
        </w:rPr>
        <w:t xml:space="preserve">Іблет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— эп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зодическое употребление опиатов; Олег, 15 лет — эпизодическо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употребление циклодол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аня: Да, когда я здесь, то все нормально,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а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ы бы попробовал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оих предков выдержать! Целый день пилят! Сумки, стол обыск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ают, тут любой заупотребляет!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62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Психолог (П.): Да, тяжелый случай. А договориться с ними ты н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обовал?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28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Ваня: Тут попробуешь... орут сразу!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19"/>
          <w:szCs w:val="19"/>
        </w:rPr>
        <w:t>39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П.: Попробуем это сделать тут? Таня, будешь Ваниной мамой? У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ого еще родители вредны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лег: Мои, наверное, еще хуже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.: Поиграешь роль Ван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Олег: Да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.: А ты, Ваня, побудь сегодня своим папо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8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дростки выходят на отгороженное игровое пространство к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бинет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П.: Ваня, когда ты чаще всего ругаешься с родным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Ваня: Когда хочу уйти куда-то, а они не пускаю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.: Хорошо. Теперь «папа»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«мамой» попробуют поговорить с Ваней о его прогулках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ачинается развитие сюжета, в ходе которого Ваня повторяе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оводы своего отца, а Олег пытается с ним договориться. Заверш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ется сцена договором о времени возврата домой и необходимости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(для родителей) познакомиться с друзьями Вани. Затем следует груп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овое обсуждение сюжета, поиск оптимальных путей общения с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одителями, обсуждаются мотивы их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Критерием успешности работы группы является отказ е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частников от наркопотребления, нормализация отношений </w:t>
      </w:r>
      <w:r>
        <w:rPr>
          <w:rFonts w:cs="Times New Roman CYR" w:ascii="Times New Roman CYR" w:hAnsi="Times New Roman CYR"/>
          <w:color w:val="000000"/>
        </w:rPr>
        <w:t>с семьей, участие в учебной и трудов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одростки, не страдающие нервно-психическими забо</w:t>
        <w:softHyphen/>
        <w:t>леваниями, но относящиеся к категории «трудновоспиту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ые», также нуждаются в некоторых случаях в групповой психологической коррекции. При тщательном патопсихо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ическом обследовании необходимо определить структуру внутриличностного конфликта подростка: неадекватные са</w:t>
        <w:softHyphen/>
        <w:t>мооценка и стереотип поведения, особенности уровня п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язаний, специфика ценностно-мотивационной сферы лич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и и т. д. В зависимости от этого планируются цели рабо</w:t>
        <w:softHyphen/>
        <w:t xml:space="preserve">ты группы. Однако необходимо подчеркнуть, что при уровне </w:t>
      </w:r>
      <w:r>
        <w:rPr>
          <w:rFonts w:cs="Times New Roman CYR" w:ascii="Times New Roman CYR" w:hAnsi="Times New Roman CYR"/>
          <w:color w:val="000000"/>
          <w:spacing w:val="-2"/>
        </w:rPr>
        <w:t>квалификации школьного психолога возможна только к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екция на поведенческом уровне. Личностные особенност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дростка могут быть изменены только в том случае, если </w:t>
      </w:r>
      <w:r>
        <w:rPr>
          <w:rFonts w:cs="Times New Roman CYR" w:ascii="Times New Roman CYR" w:hAnsi="Times New Roman CYR"/>
          <w:color w:val="000000"/>
          <w:spacing w:val="-3"/>
        </w:rPr>
        <w:t>он сам в открыто выраженной просьбе выражает такое ж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ание. Задачей группы может быть нормализация отнош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ий подростка с учителями, родителями, сверстниками, </w:t>
      </w:r>
      <w:r>
        <w:rPr>
          <w:rFonts w:cs="Times New Roman CYR" w:ascii="Times New Roman CYR" w:hAnsi="Times New Roman CYR"/>
          <w:color w:val="000000"/>
          <w:spacing w:val="-5"/>
        </w:rPr>
        <w:t>формирование адекватных форм общения. В структуру заня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тий включаются упражнения на групповую срабатываемость, </w:t>
      </w:r>
      <w:r>
        <w:rPr>
          <w:rFonts w:cs="Times New Roman CYR" w:ascii="Times New Roman CYR" w:hAnsi="Times New Roman CYR"/>
          <w:color w:val="000000"/>
          <w:spacing w:val="-1"/>
        </w:rPr>
        <w:t>преодоление ситуаций фрустрации, ролевые игры, групп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39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ые обсуждения. Это позволяет улучшить социальную ори</w:t>
        <w:softHyphen/>
        <w:t>ентированность подростка, способствует формированию о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етственности, навыков самоконтрол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ведем пример тем для группового обсуждения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614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Если бы школы вообще закрыли, на что бы вы трати</w:t>
      </w:r>
      <w:r>
        <w:rPr>
          <w:rFonts w:cs="Times New Roman CYR" w:ascii="Times New Roman CYR" w:hAnsi="Times New Roman CYR"/>
          <w:color w:val="000000"/>
          <w:spacing w:val="-2"/>
        </w:rPr>
        <w:t>ли время?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35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Было бы вам скучно?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614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какие моменты вашей жизни вам было невыносимо </w:t>
      </w:r>
      <w:r>
        <w:rPr>
          <w:rFonts w:cs="Times New Roman CYR" w:ascii="Times New Roman CYR" w:hAnsi="Times New Roman CYR"/>
          <w:color w:val="000000"/>
          <w:spacing w:val="-6"/>
        </w:rPr>
        <w:t>трудно?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35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Есть ли люди, которые почти никогда не скучают?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35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Всегда ли учеба бывает интересной?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614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Что бы вы предложили для того, чтобы в школе стало </w:t>
      </w:r>
      <w:r>
        <w:rPr>
          <w:rFonts w:cs="Times New Roman CYR" w:ascii="Times New Roman CYR" w:hAnsi="Times New Roman CYR"/>
          <w:color w:val="000000"/>
          <w:spacing w:val="-4"/>
        </w:rPr>
        <w:t>интереснее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317" w:after="0"/>
        <w:ind w:left="970" w:right="80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 xml:space="preserve">12.3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ИДЫ КОРРЕКЦИОННОЙ ПОМОЩИ ДЕТЯМ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И НАРУШЕНИЯХ ПСИХИЧЕСКОГО РАЗВИТ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178" w:after="0"/>
        <w:ind w:left="34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рушения развития описаны в гл. 5, 6. Каждый тип на</w:t>
        <w:softHyphen/>
        <w:t>рушения нуждается в специфической психологической кор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екции. При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психическом недоразвити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дети нуждаются,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сновном, в правильном решении вопроса о месте и форм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бучения и помощи специалиста —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дефектолога. </w:t>
      </w:r>
      <w:r>
        <w:rPr>
          <w:rFonts w:cs="Times New Roman CYR" w:ascii="Times New Roman CYR" w:hAnsi="Times New Roman CYR"/>
          <w:color w:val="000000"/>
          <w:spacing w:val="-4"/>
        </w:rPr>
        <w:t>Важной задачей психолога является работа с родителями такого р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енка, оптимизация их общения с ним, оказание разви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ющей помощи ребенк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24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Коррекционное воспитание </w:t>
      </w:r>
      <w:r>
        <w:rPr>
          <w:rFonts w:cs="Times New Roman CYR" w:ascii="Times New Roman CYR" w:hAnsi="Times New Roman CYR"/>
          <w:color w:val="000000"/>
          <w:spacing w:val="-6"/>
        </w:rPr>
        <w:t>направлено на предупреж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 и коррекцию аномалий психического развития, подг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овку ребенка к обучению и жизни в обществе. Хорошим </w:t>
      </w:r>
      <w:r>
        <w:rPr>
          <w:rFonts w:cs="Times New Roman CYR" w:ascii="Times New Roman CYR" w:hAnsi="Times New Roman CYR"/>
          <w:color w:val="000000"/>
          <w:spacing w:val="-4"/>
        </w:rPr>
        <w:t>пособием для родителей этих детей будут книги Кэрол Тин-</w:t>
      </w:r>
      <w:r>
        <w:rPr>
          <w:rFonts w:cs="Times New Roman CYR" w:ascii="Times New Roman CYR" w:hAnsi="Times New Roman CYR"/>
          <w:color w:val="000000"/>
          <w:spacing w:val="1"/>
        </w:rPr>
        <w:t>грей-Михаэлис, М.И. Буянова, С.Д. Забрамн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0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При недоразвитии с преимущественным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>нарушением фун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кции речи </w:t>
      </w:r>
      <w:r>
        <w:rPr>
          <w:rFonts w:cs="Times New Roman CYR" w:ascii="Times New Roman CYR" w:hAnsi="Times New Roman CYR"/>
          <w:color w:val="000000"/>
          <w:spacing w:val="-4"/>
        </w:rPr>
        <w:t>необходима специальная стимуляция, направл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ая на использование слов и предложений. Первой задаче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атери является формирование у ребенка потребности в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бщении. Не следует угадывать и немедленно удовлетворять </w:t>
      </w:r>
      <w:r>
        <w:rPr>
          <w:rFonts w:cs="Times New Roman CYR" w:ascii="Times New Roman CYR" w:hAnsi="Times New Roman CYR"/>
          <w:color w:val="000000"/>
          <w:spacing w:val="-3"/>
        </w:rPr>
        <w:t>каждое желание ребенка, надо дать ему возможность выра</w:t>
        <w:softHyphen/>
        <w:t>зить свою просьбу любыми доступными средствами. Мать должна сама произнести нужное слово, затем делается па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за, пока ребенок сам не повторит его и только тогда следует </w:t>
      </w:r>
      <w:r>
        <w:rPr>
          <w:rFonts w:cs="Times New Roman CYR" w:ascii="Times New Roman CYR" w:hAnsi="Times New Roman CYR"/>
          <w:color w:val="000000"/>
          <w:spacing w:val="-5"/>
        </w:rPr>
        <w:t>удовлетворить просьбу. Во время игровых занятий мать под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44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39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</w:rPr>
        <w:t>ражает звукам, которые произносит ребенок, а затем 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уждает его произносить новые звуки и сло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8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У детей с олигофренией долго не формируется поним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е инструкций, обращенной к ним речи. Все инструкции </w:t>
      </w:r>
      <w:r>
        <w:rPr>
          <w:rFonts w:cs="Times New Roman CYR" w:ascii="Times New Roman CYR" w:hAnsi="Times New Roman CYR"/>
          <w:color w:val="000000"/>
          <w:spacing w:val="-3"/>
        </w:rPr>
        <w:t>должны быть короткими, сопровождаться наглядным пока</w:t>
        <w:softHyphen/>
        <w:t>зом, жестами. Выполнение инструкций нужно всегда поощ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рять. Многие дети восприимчивы к ритму, музыке, это можн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спользовать на занятиях по звукоподражанию: раскачивая </w:t>
      </w:r>
      <w:r>
        <w:rPr>
          <w:rFonts w:cs="Times New Roman CYR" w:ascii="Times New Roman CYR" w:hAnsi="Times New Roman CYR"/>
          <w:color w:val="000000"/>
          <w:spacing w:val="2"/>
        </w:rPr>
        <w:t xml:space="preserve">ребенка на коленях, как на лошадке, повторять вместе с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им «Но-но-но!» и т. д. При обучении речи важно, чтобы </w:t>
      </w:r>
      <w:r>
        <w:rPr>
          <w:rFonts w:cs="Times New Roman CYR" w:ascii="Times New Roman CYR" w:hAnsi="Times New Roman CYR"/>
          <w:color w:val="000000"/>
          <w:spacing w:val="-2"/>
        </w:rPr>
        <w:t>ребенок понял значение слов. Ребенок с олигофренией лег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е усваивает это при наглядном показе, возможности мани</w:t>
        <w:softHyphen/>
        <w:t xml:space="preserve">пулировать с называемым предметом. У детей с хороше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механической памятью (при гидроцефалии, болезни Дауна и т. п.) не следует поощрять бессмысленного повторени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лов и предложений, нужно стремиться к максимальному </w:t>
      </w:r>
      <w:r>
        <w:rPr>
          <w:rFonts w:cs="Times New Roman CYR" w:ascii="Times New Roman CYR" w:hAnsi="Times New Roman CYR"/>
          <w:color w:val="000000"/>
        </w:rPr>
        <w:t>пониманию, связи с реальными предмет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4" w:righ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У детей с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задержкой психического развития </w:t>
      </w:r>
      <w:r>
        <w:rPr>
          <w:rFonts w:cs="Times New Roman CYR" w:ascii="Times New Roman CYR" w:hAnsi="Times New Roman CYR"/>
          <w:color w:val="000000"/>
          <w:spacing w:val="-6"/>
        </w:rPr>
        <w:t>коррекцион</w:t>
      </w:r>
      <w:r>
        <w:rPr>
          <w:rFonts w:cs="Times New Roman CYR" w:ascii="Times New Roman CYR" w:hAnsi="Times New Roman CYR"/>
          <w:color w:val="000000"/>
          <w:spacing w:val="-3"/>
        </w:rPr>
        <w:t>ное воспитание и развивающее обучение играют первост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енную роль. По уровню интеллекта, в большинстве случ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ев, эти дети способны освоить знания и умения, соотв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ующие возрасту, но незрелость эмоционально-волевой, </w:t>
      </w:r>
      <w:r>
        <w:rPr>
          <w:rFonts w:cs="Times New Roman CYR" w:ascii="Times New Roman CYR" w:hAnsi="Times New Roman CYR"/>
          <w:color w:val="000000"/>
          <w:spacing w:val="-4"/>
        </w:rPr>
        <w:t>мотивационной сферы препятствует этому. Все занятия с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ует проводить в игровой форме, максимально поощрять </w:t>
      </w:r>
      <w:r>
        <w:rPr>
          <w:rFonts w:cs="Times New Roman CYR" w:ascii="Times New Roman CYR" w:hAnsi="Times New Roman CYR"/>
          <w:color w:val="000000"/>
          <w:spacing w:val="-3"/>
        </w:rPr>
        <w:t>проявления собственных познавательных интересов реб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, его самостоятельность. В младшем школьном возрасте многие дети этого типа не способны к самостоятельному приготовлению домашних заданий, им нужна организую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щая помощь взрослых. Для них особенно важно соблюдени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ежима дня, расписания подготовки к урокам, правильное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аккуратное рабочее место. Постепенно следует уменьшать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контроль и организующую помощь, с тем, чтобы к 3—4-му </w:t>
      </w:r>
      <w:r>
        <w:rPr>
          <w:rFonts w:cs="Times New Roman CYR" w:ascii="Times New Roman CYR" w:hAnsi="Times New Roman CYR"/>
          <w:color w:val="000000"/>
          <w:spacing w:val="-2"/>
        </w:rPr>
        <w:t>классу ребенок мог самостоятельно справляться с домаш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ми заданиями, выполнять поручения взрослых — сходить </w:t>
      </w:r>
      <w:r>
        <w:rPr>
          <w:rFonts w:cs="Times New Roman CYR" w:ascii="Times New Roman CYR" w:hAnsi="Times New Roman CYR"/>
          <w:color w:val="000000"/>
          <w:spacing w:val="-1"/>
        </w:rPr>
        <w:t>в магазин, убрать в комнате и т. 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5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школьном возрасте у детей с задержкой психического </w:t>
      </w:r>
      <w:r>
        <w:rPr>
          <w:rFonts w:cs="Times New Roman CYR" w:ascii="Times New Roman CYR" w:hAnsi="Times New Roman CYR"/>
          <w:color w:val="000000"/>
        </w:rPr>
        <w:t xml:space="preserve">развития недостаточно сформирована учебная мотивация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а освоение программы обычной школы может быть очень </w:t>
      </w:r>
      <w:r>
        <w:rPr>
          <w:rFonts w:cs="Times New Roman CYR" w:ascii="Times New Roman CYR" w:hAnsi="Times New Roman CYR"/>
          <w:color w:val="000000"/>
          <w:spacing w:val="-3"/>
        </w:rPr>
        <w:t>трудным (особенно для детей с органическим инфантили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ом). Это следует знать учителям и родителям и максималь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54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39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но поощрять ребенка за любые достижения, не требовать от </w:t>
      </w:r>
      <w:r>
        <w:rPr>
          <w:rFonts w:cs="Times New Roman CYR" w:ascii="Times New Roman CYR" w:hAnsi="Times New Roman CYR"/>
          <w:color w:val="000000"/>
          <w:spacing w:val="-3"/>
        </w:rPr>
        <w:t>него отличных отметок. Можно при необходимости пров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ить с этими детьми психотренинговые упражнения, 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правленные на развитие внимания и памяти (см. 12.4). Же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льно, чтобы во время этих упражнений ребенок иногда менялся местами со взрослым, исполнял роль «тренера», </w:t>
      </w:r>
      <w:r>
        <w:rPr>
          <w:rFonts w:cs="Times New Roman CYR" w:ascii="Times New Roman CYR" w:hAnsi="Times New Roman CYR"/>
          <w:color w:val="000000"/>
          <w:spacing w:val="-4"/>
        </w:rPr>
        <w:t>«учителя». Это поможет ему легче понять специфику учеб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й деятельности, необходимость дисциплины в класс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4"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ри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органических поражениях ЦНС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информационная и </w:t>
      </w:r>
      <w:r>
        <w:rPr>
          <w:rFonts w:cs="Times New Roman CYR" w:ascii="Times New Roman CYR" w:hAnsi="Times New Roman CYR"/>
          <w:color w:val="000000"/>
        </w:rPr>
        <w:t xml:space="preserve">развивающая функция обучения должна быть направлена </w:t>
      </w:r>
      <w:r>
        <w:rPr>
          <w:rFonts w:cs="Times New Roman CYR" w:ascii="Times New Roman CYR" w:hAnsi="Times New Roman CYR"/>
          <w:color w:val="000000"/>
          <w:spacing w:val="-3"/>
        </w:rPr>
        <w:t>на компенсацию дефекта, максимальное использование со</w:t>
        <w:softHyphen/>
        <w:t>хранных возможностей психики. Так, при нарушениях мо</w:t>
        <w:softHyphen/>
        <w:t>торного развития ребенка, церебральных параличах пров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ится массаж, стимуляция активных действий с предме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. Необходимо, чтобы мать, показывая малышу игрушки, выполняла действия, сопровождая их словами и предлож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ями. Таким образом у ребенка накапливаются речевые </w:t>
      </w:r>
      <w:r>
        <w:rPr>
          <w:rFonts w:cs="Times New Roman CYR" w:ascii="Times New Roman CYR" w:hAnsi="Times New Roman CYR"/>
          <w:color w:val="000000"/>
          <w:spacing w:val="-3"/>
        </w:rPr>
        <w:t>впечатления, развивается способность подражать движен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ям и речи окружающих. Но не следует прямо побуждать та</w:t>
        <w:softHyphen/>
        <w:t>ких детей к речи. Инструкции типа «скажи», «повтори» мо</w:t>
        <w:softHyphen/>
        <w:t>гут вызвать у них спазм мускулатуры, усиление непроиз</w:t>
        <w:softHyphen/>
        <w:t>вольных движ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0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Для детей с нарушениями работоспособности (повышен</w:t>
        <w:softHyphen/>
        <w:t>ной утомляемостью, затрудненной врабатываемостью) о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ое значение имеют психогигиенические мероприятия: чет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кий режим дня, достаточный сон, наличие отдыха, пауз </w:t>
      </w:r>
      <w:r>
        <w:rPr>
          <w:rFonts w:cs="Times New Roman CYR" w:ascii="Times New Roman CYR" w:hAnsi="Times New Roman CYR"/>
          <w:color w:val="000000"/>
          <w:spacing w:val="-2"/>
        </w:rPr>
        <w:t>при приготовлении домашних заданий. При межполушар-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ой дисфункции (см. гл. 6) дети нуждаются в помощи при освоении абстрактных, особенно математических понятий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этому их важно научить фиксировать главное в задаче, е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словия, рисовать «иллюстрации» к усвоенной теме. Эт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зволит достичь большего понимания со стороны ребенка </w:t>
      </w:r>
      <w:r>
        <w:rPr>
          <w:rFonts w:cs="Times New Roman CYR" w:ascii="Times New Roman CYR" w:hAnsi="Times New Roman CYR"/>
          <w:color w:val="000000"/>
          <w:spacing w:val="-3"/>
        </w:rPr>
        <w:t>и поможет взрослому проконтролировать его знания. Ре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ендуются также упражнения психотренинг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5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Дети с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искаженным психическим </w:t>
      </w:r>
      <w:r>
        <w:rPr>
          <w:rFonts w:cs="Times New Roman CYR" w:ascii="Times New Roman CYR" w:hAnsi="Times New Roman CYR"/>
          <w:color w:val="000000"/>
          <w:spacing w:val="-5"/>
        </w:rPr>
        <w:t>развитием, ранним де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ким аутизмом нуждаются в специальной помощи психо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в, направленной не только на коррекцию и развитие пс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хики ребенка, но и на формирование нормальной системы взаимоотношений ребенка с родителями. Система этой 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оты описана в книге А.С. Спиваковской (1988). Основны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49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</w:rPr>
        <w:t>39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методом коррекции в работе с этими детьми служат игро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вые занятия. Их целью является установление всестороннего контакта с ребенком, создание устойчивой совместной игры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звитие навыков общения. Родителям, дети которых боль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ны аутизмом, необходимо усвоить специальные навыки. При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тяжелых степенях аутизма (I—II уровней) может использо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аться процедура холдинга, при котором мать длительно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удерживает ребенка лицом к себе, преодолевая сопротивле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ние, ласково разговаривая с ним. Подробно холдинг описан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в книге под ред. В.В. Лебединского (1988). Родители должны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учитывать приверженность своего ребенка к стереотипам, его страхи, возникающие при перемене обстановки, режи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ма дня. Любые изменения следует вводить постепенно, обя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зательно объясняя, зачем они. Важно создавать условия для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развития движений ребенка с аутизмом: лесенка, канаты,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качели позволяют безопасно проявлять двигательную актив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ость. У многих детей этого типа поздно формируются на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ыки самообслуживания, родителям следует уделить этому </w:t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дополнительное внимание, поощрять самостоятельность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ребенка, его бытовую ориентированнос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312" w:after="0"/>
        <w:ind w:left="1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pacing w:val="-5"/>
          <w:sz w:val="21"/>
          <w:szCs w:val="21"/>
        </w:rPr>
        <w:t>12.4. ПСИХОТРЕНИНГ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182" w:after="0"/>
        <w:ind w:left="5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3"/>
          <w:szCs w:val="23"/>
        </w:rPr>
        <w:t xml:space="preserve">Психотренинг—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это комплекс упражнений, направлен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ных на развитие психических процессов: внимания, памя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ти, мышления и т. д. Он широко применяется для улучше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ия успеваемости у детей с задержкой психического разви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тия. Занятия могут проводиться индивидуально или в малых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группах (3-6 человек). Основной возрастной группой явля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ются дети от шести до десяти лет. Продолжительность заня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тий — 30—45 минут, но отдельные упражнения можно вклю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чать в ход урока и использовать в работе дома с родителями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качестве наглядного материала можно использовать аль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бомы типа «Развивайте ум детей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0" w:after="0"/>
        <w:ind w:left="0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ведем пример упражнений, направленных на разви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тие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3"/>
          <w:szCs w:val="23"/>
        </w:rPr>
        <w:t>объема и концентрации внимания и работоспособност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0" w:after="0"/>
        <w:ind w:left="5" w:right="4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«Корректура» — вычеркивание из текста определенных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букв (сначала одной, потом двух-трех) с фиксированным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временем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63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  <w:sz w:val="23"/>
          <w:szCs w:val="23"/>
        </w:rPr>
        <w:t>39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«Муха» — рисуется квадрат 3x3 клеточки и ребенку пре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агается, мысленно удерживая его, перемещать по нему </w:t>
      </w:r>
      <w:r>
        <w:rPr>
          <w:rFonts w:cs="Times New Roman CYR" w:ascii="Times New Roman CYR" w:hAnsi="Times New Roman CYR"/>
          <w:color w:val="000000"/>
        </w:rPr>
        <w:t xml:space="preserve">«муху» вверх-вниз, влево-вправо, следя за тем, чтобы она </w:t>
      </w:r>
      <w:r>
        <w:rPr>
          <w:rFonts w:cs="Times New Roman CYR" w:ascii="Times New Roman CYR" w:hAnsi="Times New Roman CYR"/>
          <w:color w:val="000000"/>
          <w:spacing w:val="-2"/>
        </w:rPr>
        <w:t>не вылетела за пределы квадра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62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</w:rPr>
        <w:t xml:space="preserve">«Паровозик» </w:t>
      </w:r>
      <w:r>
        <w:rPr>
          <w:rFonts w:cs="Times New Roman CYR" w:ascii="Times New Roman CYR" w:hAnsi="Times New Roman CYR"/>
          <w:color w:val="000000"/>
          <w:spacing w:val="-7"/>
        </w:rPr>
        <w:t>— ребенку предлагают на тетради в клеточ</w:t>
        <w:softHyphen/>
        <w:t xml:space="preserve">ку рисовать под диктовку перемещения «паровозика» — одну </w:t>
      </w:r>
      <w:r>
        <w:rPr>
          <w:rFonts w:cs="Times New Roman CYR" w:ascii="Times New Roman CYR" w:hAnsi="Times New Roman CYR"/>
          <w:color w:val="000000"/>
        </w:rPr>
        <w:t>клеточку вниз, две вправо, две вверх и т. 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8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«Что изменилось?» </w:t>
      </w:r>
      <w:r>
        <w:rPr>
          <w:rFonts w:cs="Times New Roman CYR" w:ascii="Times New Roman CYR" w:hAnsi="Times New Roman CYR"/>
          <w:color w:val="000000"/>
          <w:spacing w:val="-8"/>
        </w:rPr>
        <w:t>— на столе раскладывается ряд пре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етов, затем некоторые из них, попросив ребенка отве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уться, меняют местами. Нужно узнать, что изменилос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3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индивидуальной работе могут использоваться задания </w:t>
      </w:r>
      <w:r>
        <w:rPr>
          <w:rFonts w:cs="Times New Roman CYR" w:ascii="Times New Roman CYR" w:hAnsi="Times New Roman CYR"/>
          <w:color w:val="000000"/>
          <w:spacing w:val="-5"/>
        </w:rPr>
        <w:t>типа «Найди различия между картинками», «Найди два оди</w:t>
      </w:r>
      <w:r>
        <w:rPr>
          <w:rFonts w:cs="Times New Roman CYR" w:ascii="Times New Roman CYR" w:hAnsi="Times New Roman CYR"/>
          <w:color w:val="000000"/>
          <w:spacing w:val="-3"/>
        </w:rPr>
        <w:t>наковых предмета» и т. 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48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ведем пример психотренинговых упражнений, раз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вивающих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>переключаемость внима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3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</w:rPr>
        <w:t xml:space="preserve">«Корректура» </w:t>
      </w:r>
      <w:r>
        <w:rPr>
          <w:rFonts w:cs="Times New Roman CYR" w:ascii="Times New Roman CYR" w:hAnsi="Times New Roman CYR"/>
          <w:color w:val="000000"/>
          <w:spacing w:val="-7"/>
        </w:rPr>
        <w:t>— при которой, например, одну букву не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>обходимо вычеркнуть, другую подчеркнуть или обвести круж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к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53" w:right="38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7"/>
        </w:rPr>
        <w:t xml:space="preserve">«Прямой и обратный счет»— 1, 20, 2, 19, 3, 18, 4, 17, 5, </w:t>
      </w:r>
      <w:r>
        <w:rPr>
          <w:rFonts w:cs="Times New Roman CYR" w:ascii="Times New Roman CYR" w:hAnsi="Times New Roman CYR"/>
          <w:b/>
          <w:bCs/>
          <w:color w:val="000000"/>
          <w:spacing w:val="10"/>
        </w:rPr>
        <w:t>16 и т.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4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«Наблюдение за двойными картинками» </w:t>
      </w:r>
      <w:r>
        <w:rPr>
          <w:rFonts w:cs="Times New Roman CYR" w:ascii="Times New Roman CYR" w:hAnsi="Times New Roman CYR"/>
          <w:color w:val="000000"/>
          <w:spacing w:val="-3"/>
        </w:rPr>
        <w:t>— ребенку предъяв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ляется картинка с двойным изображением: «профили—ваза»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«утка—заяц», «красавица—ведьма» и т.д., после того как </w:t>
      </w:r>
      <w:r>
        <w:rPr>
          <w:rFonts w:cs="Times New Roman CYR" w:ascii="Times New Roman CYR" w:hAnsi="Times New Roman CYR"/>
          <w:color w:val="000000"/>
          <w:spacing w:val="-3"/>
        </w:rPr>
        <w:t>ребенок обнаружит оба изображения, ему предлагается 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еременно воспринимать оба изображения, как можно с </w:t>
      </w:r>
      <w:r>
        <w:rPr>
          <w:rFonts w:cs="Times New Roman CYR" w:ascii="Times New Roman CYR" w:hAnsi="Times New Roman CYR"/>
          <w:color w:val="000000"/>
          <w:spacing w:val="-4"/>
        </w:rPr>
        <w:t>большей скоростью. Время выполнения упражнения фикси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>руется — 1—2 мину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0"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«Ручная проба» </w:t>
      </w:r>
      <w:r>
        <w:rPr>
          <w:rFonts w:cs="Times New Roman CYR" w:ascii="Times New Roman CYR" w:hAnsi="Times New Roman CYR"/>
          <w:color w:val="000000"/>
          <w:spacing w:val="-9"/>
        </w:rPr>
        <w:t>— ребенку предлагается попеременно ст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чать по столу в последовательности «ребро — кулак — л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донь» (1—2 минуты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0" w:right="5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Для более старших детей возможно использование </w:t>
      </w:r>
      <w:r>
        <w:rPr>
          <w:rFonts w:cs="Times New Roman CYR" w:ascii="Times New Roman CYR" w:hAnsi="Times New Roman CYR"/>
          <w:b/>
          <w:bCs/>
          <w:color w:val="000000"/>
          <w:spacing w:val="-3"/>
        </w:rPr>
        <w:t>таб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>лиц Шульте и Шульте—Горбо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Развитие навыков запоминания является важной задаче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сихолога, особенно при работе с детьми с органической </w:t>
      </w:r>
      <w:r>
        <w:rPr>
          <w:rFonts w:cs="Times New Roman CYR" w:ascii="Times New Roman CYR" w:hAnsi="Times New Roman CYR"/>
          <w:color w:val="000000"/>
          <w:spacing w:val="-4"/>
        </w:rPr>
        <w:t>задержкой психического развития. Подробное описание уп</w:t>
      </w:r>
      <w:r>
        <w:rPr>
          <w:rFonts w:cs="Times New Roman CYR" w:ascii="Times New Roman CYR" w:hAnsi="Times New Roman CYR"/>
          <w:color w:val="000000"/>
          <w:spacing w:val="-3"/>
        </w:rPr>
        <w:t>ражнений для развития различных видов памяти дано в с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ии пособий, выпущенных центром «Эйдос». Поэтому здес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ы ограничимся описанием групповых игр и упражнений, </w:t>
      </w:r>
      <w:r>
        <w:rPr>
          <w:rFonts w:cs="Times New Roman CYR" w:ascii="Times New Roman CYR" w:hAnsi="Times New Roman CYR"/>
          <w:color w:val="000000"/>
          <w:spacing w:val="-4"/>
        </w:rPr>
        <w:t>направленных на развитие механического и логического з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омин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58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39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Для развития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слуховой памяти </w:t>
      </w:r>
      <w:r>
        <w:rPr>
          <w:rFonts w:cs="Times New Roman CYR" w:ascii="Times New Roman CYR" w:hAnsi="Times New Roman CYR"/>
          <w:color w:val="000000"/>
          <w:spacing w:val="-5"/>
        </w:rPr>
        <w:t>применяются упражнения тип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3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«Нагружаем корабль» </w:t>
      </w:r>
      <w:r>
        <w:rPr>
          <w:rFonts w:cs="Times New Roman CYR" w:ascii="Times New Roman CYR" w:hAnsi="Times New Roman CYR"/>
          <w:color w:val="000000"/>
          <w:spacing w:val="-9"/>
        </w:rPr>
        <w:t>— каждый ребенок должен повт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рить в той же последовательности все слова, сказанные ран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ше, и добавить свои: «крыса»; «крыса, мешок»; «крыса, м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шок, картинка» и т. 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8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</w:rPr>
        <w:t xml:space="preserve">«Вспоминание стихотворения» — </w:t>
      </w:r>
      <w:r>
        <w:rPr>
          <w:rFonts w:cs="Times New Roman CYR" w:ascii="Times New Roman CYR" w:hAnsi="Times New Roman CYR"/>
          <w:color w:val="000000"/>
          <w:spacing w:val="-10"/>
        </w:rPr>
        <w:t>один из участников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зывает строчку из стихотворения, задача группы вспомнить </w:t>
      </w:r>
      <w:r>
        <w:rPr>
          <w:rFonts w:cs="Times New Roman CYR" w:ascii="Times New Roman CYR" w:hAnsi="Times New Roman CYR"/>
          <w:color w:val="000000"/>
          <w:spacing w:val="-1"/>
        </w:rPr>
        <w:t>его целик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9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«Запоминаем числа» </w:t>
      </w:r>
      <w:r>
        <w:rPr>
          <w:rFonts w:cs="Times New Roman CYR" w:ascii="Times New Roman CYR" w:hAnsi="Times New Roman CYR"/>
          <w:color w:val="000000"/>
          <w:spacing w:val="-9"/>
        </w:rPr>
        <w:t>— называются ряды двузначных ч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ел, начиная с 4 и до 10; задача — запомнить и записать в </w:t>
      </w:r>
      <w:r>
        <w:rPr>
          <w:rFonts w:cs="Times New Roman CYR" w:ascii="Times New Roman CYR" w:hAnsi="Times New Roman CYR"/>
          <w:color w:val="000000"/>
          <w:spacing w:val="-2"/>
        </w:rPr>
        <w:t>той же последователь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24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«Составляем фразу» </w:t>
      </w:r>
      <w:r>
        <w:rPr>
          <w:rFonts w:cs="Times New Roman CYR" w:ascii="Times New Roman CYR" w:hAnsi="Times New Roman CYR"/>
          <w:color w:val="000000"/>
          <w:spacing w:val="-8"/>
        </w:rPr>
        <w:t xml:space="preserve">— упражнение выполняется в паре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дин из партнеров дает другому набор из 7—10 отдельных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слов; задача второго — составить минифразу и запомнить ее. </w:t>
      </w:r>
      <w:r>
        <w:rPr>
          <w:rFonts w:cs="Times New Roman CYR" w:ascii="Times New Roman CYR" w:hAnsi="Times New Roman CYR"/>
          <w:color w:val="000000"/>
          <w:spacing w:val="-1"/>
        </w:rPr>
        <w:t>Через 5 минут воспроизвести слова, затем роли меняю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19" w:right="3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Для улучшения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зрительного запоминани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спользуются </w:t>
      </w:r>
      <w:r>
        <w:rPr>
          <w:rFonts w:cs="Times New Roman CYR" w:ascii="Times New Roman CYR" w:hAnsi="Times New Roman CYR"/>
          <w:color w:val="000000"/>
          <w:spacing w:val="-1"/>
        </w:rPr>
        <w:t>сюжетные картинки: посмотреть, а затем, не глядя на ка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нки, перечислить, что нарисовано; цветное геометричес</w:t>
        <w:softHyphen/>
        <w:t xml:space="preserve">кое лото — посмотреть на свою карточку, запомнить ее; </w:t>
      </w:r>
      <w:r>
        <w:rPr>
          <w:rFonts w:cs="Times New Roman CYR" w:ascii="Times New Roman CYR" w:hAnsi="Times New Roman CYR"/>
          <w:color w:val="000000"/>
          <w:spacing w:val="-5"/>
        </w:rPr>
        <w:t>повторить это 5—6 раз с другими карточками, а потом пе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шать их с остальными и отобрать узнанные отдельные </w:t>
      </w:r>
      <w:r>
        <w:rPr>
          <w:rFonts w:cs="Times New Roman CYR" w:ascii="Times New Roman CYR" w:hAnsi="Times New Roman CYR"/>
          <w:color w:val="000000"/>
        </w:rPr>
        <w:t>карточки; сравнение парных картинок по памяти и т. 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19" w:right="4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Для развития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мышления </w:t>
      </w:r>
      <w:r>
        <w:rPr>
          <w:rFonts w:cs="Times New Roman CYR" w:ascii="Times New Roman CYR" w:hAnsi="Times New Roman CYR"/>
          <w:color w:val="000000"/>
          <w:spacing w:val="-6"/>
        </w:rPr>
        <w:t>младших школьников использ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ются игр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9" w:righ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«В аналогии»* </w:t>
      </w:r>
      <w:r>
        <w:rPr>
          <w:rFonts w:cs="Times New Roman CYR" w:ascii="Times New Roman CYR" w:hAnsi="Times New Roman CYR"/>
          <w:color w:val="000000"/>
          <w:spacing w:val="-5"/>
        </w:rPr>
        <w:t xml:space="preserve">(лошадь с жеребенком, как корова с ...), </w:t>
      </w:r>
      <w:r>
        <w:rPr>
          <w:rFonts w:cs="Times New Roman CYR" w:ascii="Times New Roman CYR" w:hAnsi="Times New Roman CYR"/>
          <w:color w:val="000000"/>
          <w:spacing w:val="-4"/>
        </w:rPr>
        <w:t>задача группы — дополнить фраз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9" w:right="4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«Сходства и различия» </w:t>
      </w:r>
      <w:r>
        <w:rPr>
          <w:rFonts w:cs="Times New Roman CYR" w:ascii="Times New Roman CYR" w:hAnsi="Times New Roman CYR"/>
          <w:color w:val="000000"/>
          <w:spacing w:val="-9"/>
        </w:rPr>
        <w:t xml:space="preserve">— «муха и пчела похожи...», «муха </w:t>
      </w:r>
      <w:r>
        <w:rPr>
          <w:rFonts w:cs="Times New Roman CYR" w:ascii="Times New Roman CYR" w:hAnsi="Times New Roman CYR"/>
          <w:color w:val="000000"/>
          <w:spacing w:val="-2"/>
        </w:rPr>
        <w:t>и пчела отличаются...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3"/>
        </w:rPr>
        <w:t>Поиск числовой закономер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ажными являются упражнения, направленные на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>по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знание понятии числа, объема, массы: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ребенку предлагается </w:t>
      </w:r>
      <w:r>
        <w:rPr>
          <w:rFonts w:cs="Times New Roman CYR" w:ascii="Times New Roman CYR" w:hAnsi="Times New Roman CYR"/>
          <w:color w:val="000000"/>
          <w:spacing w:val="-2"/>
        </w:rPr>
        <w:t>кусок пластилина, взвешивается. Затем этот пластилин р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енок вытягивает или лепит из него что-то, но с исполь</w:t>
        <w:softHyphen/>
        <w:t xml:space="preserve">зованием всего куска. После этого получившаяся фигур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пять взвешивается. Для развития навыков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практического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мышления и социальной ориентаци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лезно разыгрывание </w:t>
      </w:r>
      <w:r>
        <w:rPr>
          <w:rFonts w:cs="Times New Roman CYR" w:ascii="Times New Roman CYR" w:hAnsi="Times New Roman CYR"/>
          <w:color w:val="000000"/>
        </w:rPr>
        <w:t>сценок с неоконченными сценариями: «покупка в магаз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е», «переход улицы», «товарищ предлагает прогулять урок» </w:t>
      </w:r>
      <w:r>
        <w:rPr>
          <w:rFonts w:cs="Times New Roman CYR" w:ascii="Times New Roman CYR" w:hAnsi="Times New Roman CYR"/>
          <w:color w:val="000000"/>
          <w:spacing w:val="-3"/>
        </w:rPr>
        <w:t>и т. 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6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21"/>
          <w:szCs w:val="21"/>
        </w:rPr>
        <w:t>39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43" w:right="86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Развитие эмоциональной сферы личности, мотивации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подробно описаны в работе П.М. Якобсон (1966). Если в нор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ме эти занятия рассчитаны на детей старшего дошкольного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возраста, то у детей с ЗПР возможно их проведение в 7—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9 лет. В более старшем возрасте упражнения по развитию п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яти, внимания, мышления проводятся, в основном, с деть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и, страдающими органическим поражением ЦНС. Прим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яются описанные ранее упражнения, но в усложненных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модификациях (так, например, «муха» не в квадрате 3x3, а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5x5 или в кубе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34" w:right="88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У старших подростков возможно проведение более слож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ых упражнений, направленных на обучение навыкам рас</w:t>
        <w:softHyphen/>
        <w:t xml:space="preserve">слабления и концентрации. Упражнения этого типа даны в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книге Н.В. Цзен, Ю.В. Пахомова (1988); в нашем учебно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собии приведем только наиболее простые в применении упражн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19"/>
          <w:szCs w:val="19"/>
        </w:rPr>
        <w:t>«Лентяй и труженик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14" w:right="88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дной половине группы предлагается удобно устроиться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а стуле, максимально расслабиться, второй — принять позу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«внимание» (сесть за парты в требуемую по школьным пра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илам позу, нахмурить брови и т. д.). Затем всей группе пред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агается ряд цифр для запоминания. Результаты сравнив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ются. После этого группы меняются местами и упражнени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вторяется. Это дает возможность каждому подростку оп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еделить, какая из рабочих поз является для него опти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альн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«Сосредоточение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0" w:after="0"/>
        <w:ind w:left="5" w:right="907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Упражнение выполняется в парах. Один из подростков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максимально сосредоточенно выполняет какую-либо интел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лектуальную деятельность (например, устный счет), партнер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ытается отвлечь его от этого занятия любыми средствами (кроме физического контакта!). Затем пары меняются. П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беждает тот, кому удается как можно дольше удерживать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онцентрацию внимания, несмотря на помех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0" w:after="0"/>
        <w:ind w:left="0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У подростков с астеническими типами акцентуации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врозами широко применяются элементы актерского тр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инга, что позволяет более произвольно регулировать сво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эмоциональные состояния и адекватно выражать их в ход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  <w:sz w:val="21"/>
          <w:szCs w:val="21"/>
        </w:rPr>
        <w:t>3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контакта. Упражнения этого типа собраны в книге С.В. Ги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иус (1967). Мы приведем только те, которыми наиболее </w:t>
      </w:r>
      <w:r>
        <w:rPr>
          <w:rFonts w:cs="Times New Roman CYR" w:ascii="Times New Roman CYR" w:hAnsi="Times New Roman CYR"/>
          <w:color w:val="000000"/>
          <w:spacing w:val="-1"/>
        </w:rPr>
        <w:t>часто пользовались в работе с подростк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</w:rPr>
        <w:t>«Тень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Разделитесь на пары. Первый будет Человек. Пусть он </w:t>
      </w:r>
      <w:r>
        <w:rPr>
          <w:rFonts w:cs="Times New Roman CYR" w:ascii="Times New Roman CYR" w:hAnsi="Times New Roman CYR"/>
          <w:color w:val="000000"/>
          <w:spacing w:val="2"/>
        </w:rPr>
        <w:t>ходит по комнате как по лесу, собирает грибы, рвет яг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ы, ловит бабочку... Второй будет его Тенью, пусть он на</w:t>
        <w:softHyphen/>
        <w:t xml:space="preserve">ходится за спиной человека и повторяет в точности все е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вижения. Если человек задумчив, грустен, может ли тень </w:t>
      </w:r>
      <w:r>
        <w:rPr>
          <w:rFonts w:cs="Times New Roman CYR" w:ascii="Times New Roman CYR" w:hAnsi="Times New Roman CYR"/>
          <w:color w:val="000000"/>
          <w:spacing w:val="-5"/>
        </w:rPr>
        <w:t>веселиться? Повторяя движения Человека, Тень должна дв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аться в том же ритме, в том же самочувствии. Мало пов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ять движения, надо попытаться проникнуть в мысли Чел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ека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>«Важный гость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едставьте себе, что мы ждем в гости знаменитого док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тора из Америки. Один из участников выходит из комнаты и </w:t>
      </w:r>
      <w:r>
        <w:rPr>
          <w:rFonts w:cs="Times New Roman CYR" w:ascii="Times New Roman CYR" w:hAnsi="Times New Roman CYR"/>
          <w:color w:val="000000"/>
          <w:spacing w:val="-2"/>
        </w:rPr>
        <w:t>вновь появляется, действуя так, как если бы он был знам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тым доктором. Он здоровается, садится, отвечает на во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сы, стараясь правильно говорить по-русски. Нужно д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чь полной достоверности его поведения и поведения др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гих участник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>«Переключения темпо-ритм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9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Упражнение на действие с воображаемым предметом. </w:t>
      </w:r>
      <w:r>
        <w:rPr>
          <w:rFonts w:cs="Times New Roman CYR" w:ascii="Times New Roman CYR" w:hAnsi="Times New Roman CYR"/>
          <w:color w:val="000000"/>
          <w:spacing w:val="-4"/>
        </w:rPr>
        <w:t>Вы — дома, сидите и пишете сочинение. Нормальное са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увствие и настроение. Решите, на какую тему, о чем?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кажите, как вы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"это </w:t>
      </w:r>
      <w:r>
        <w:rPr>
          <w:rFonts w:cs="Times New Roman CYR" w:ascii="Times New Roman CYR" w:hAnsi="Times New Roman CYR"/>
          <w:color w:val="000000"/>
          <w:spacing w:val="-5"/>
        </w:rPr>
        <w:t>делаете.</w:t>
      </w:r>
    </w:p>
    <w:p>
      <w:pPr>
        <w:pStyle w:val="Normal"/>
        <w:widowControl w:val="false"/>
        <w:numPr>
          <w:ilvl w:val="0"/>
          <w:numId w:val="22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0" w:after="0"/>
        <w:ind w:left="10" w:firstLine="29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А если бы вам не хотелось писать? Жара, весна, друзь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 улицу зовут, но отписать быстренько надо... Как бы это </w:t>
      </w:r>
      <w:r>
        <w:rPr>
          <w:rFonts w:cs="Times New Roman CYR" w:ascii="Times New Roman CYR" w:hAnsi="Times New Roman CYR"/>
          <w:color w:val="000000"/>
          <w:spacing w:val="-6"/>
        </w:rPr>
        <w:t>выглядело?</w:t>
      </w:r>
    </w:p>
    <w:p>
      <w:pPr>
        <w:pStyle w:val="Normal"/>
        <w:widowControl w:val="false"/>
        <w:numPr>
          <w:ilvl w:val="0"/>
          <w:numId w:val="22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5" w:after="0"/>
        <w:ind w:left="10" w:firstLine="29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А если бы это было вступительное сочинение в инсти</w:t>
      </w:r>
      <w:r>
        <w:rPr>
          <w:rFonts w:cs="Times New Roman CYR" w:ascii="Times New Roman CYR" w:hAnsi="Times New Roman CYR"/>
          <w:color w:val="000000"/>
          <w:spacing w:val="-1"/>
        </w:rPr>
        <w:t>тут? А время кончается через 10 минут?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«Волшебный графин»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ля этого упражнения нужны графин с водой и стак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5" w:after="0"/>
        <w:ind w:left="10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—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5"/>
        </w:rPr>
        <w:t xml:space="preserve">Пусть каждый нальет из графина воды. Она волшебная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пробуем ее на вкус. Первый небольшой глоток — какао. </w:t>
      </w:r>
      <w:r>
        <w:rPr>
          <w:rFonts w:cs="Times New Roman CYR" w:ascii="Times New Roman CYR" w:hAnsi="Times New Roman CYR"/>
          <w:color w:val="000000"/>
          <w:spacing w:val="5"/>
        </w:rPr>
        <w:t xml:space="preserve">Вспомнили вкус, запах, вид? Когда вспомните, отпейте </w:t>
      </w:r>
      <w:r>
        <w:rPr>
          <w:rFonts w:cs="Times New Roman CYR" w:ascii="Times New Roman CYR" w:hAnsi="Times New Roman CYR"/>
          <w:color w:val="000000"/>
          <w:spacing w:val="-4"/>
        </w:rPr>
        <w:t>немно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83" w:right="4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торой глоток — хлебный квас, прямо из бочки. Третий — горячий чай. </w:t>
      </w:r>
      <w:r>
        <w:rPr>
          <w:rFonts w:cs="Times New Roman CYR" w:ascii="Times New Roman CYR" w:hAnsi="Times New Roman CYR"/>
          <w:color w:val="000000"/>
          <w:spacing w:val="-4"/>
        </w:rPr>
        <w:t>Четвертый — рыбий жир ...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400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7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том упражнение выполняет один участник, а осталь</w:t>
        <w:softHyphen/>
      </w:r>
      <w:r>
        <w:rPr>
          <w:rFonts w:cs="Times New Roman CYR" w:ascii="Times New Roman CYR" w:hAnsi="Times New Roman CYR"/>
          <w:color w:val="000000"/>
        </w:rPr>
        <w:t>ные должны узнать, что именно он пь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254" w:after="0"/>
        <w:ind w:left="62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Существенным и часто применимым разделом психотр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нга является аутогенная тренировка (AT)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Аутогенная тренировка </w:t>
      </w:r>
      <w:r>
        <w:rPr>
          <w:rFonts w:cs="Times New Roman CYR" w:ascii="Times New Roman CYR" w:hAnsi="Times New Roman CYR"/>
          <w:color w:val="000000"/>
          <w:spacing w:val="-6"/>
        </w:rPr>
        <w:t>— активный метод психопроф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актики и психогигиены, повышающий возможность сам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егуляции исходно непроизвольных функций организм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9" w:firstLine="33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Тренирующийся сам активно включается в работу пр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лном сохранении инициативы и самоконтроля. Успешно </w:t>
      </w:r>
      <w:r>
        <w:rPr>
          <w:rFonts w:cs="Times New Roman CYR" w:ascii="Times New Roman CYR" w:hAnsi="Times New Roman CYR"/>
          <w:color w:val="000000"/>
          <w:spacing w:val="-3"/>
        </w:rPr>
        <w:t>применяется аутогенная тренировка при неврозах, психо</w:t>
        <w:softHyphen/>
        <w:t>соматических заболеваниях, состояниях тревоги, наруш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х сна и т. д. Противопоказанием является состояние 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ого психоза, нарушения сознания, наличие бреда, низкий интеллектуальный уровень, дошкольный возраст ребенка. </w:t>
      </w:r>
      <w:r>
        <w:rPr>
          <w:rFonts w:cs="Times New Roman CYR" w:ascii="Times New Roman CYR" w:hAnsi="Times New Roman CYR"/>
          <w:color w:val="000000"/>
          <w:spacing w:val="-3"/>
        </w:rPr>
        <w:t>Обучение AT проводится, в основном, в группе, с тем, чт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бы клиент в дальнейшем использовал его самостоятельно, </w:t>
      </w:r>
      <w:r>
        <w:rPr>
          <w:rFonts w:cs="Times New Roman CYR" w:ascii="Times New Roman CYR" w:hAnsi="Times New Roman CYR"/>
          <w:color w:val="000000"/>
          <w:spacing w:val="-4"/>
        </w:rPr>
        <w:t>по мере возникновения потребности. Занятия требуют опре</w:t>
        <w:softHyphen/>
        <w:t xml:space="preserve">деленного помещения и оборудования. Помещение должно быть хорошо проветриваемым и теплым, изолированным о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нешних шумов. Желательно неяркое освещение. Мебель: мягкие кресла с подлокотниками и кушетки с подушками. Стол руководителя занятий должен быть освещен неярким (затемненным) светом. Желательно наличие магнитофона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или проигрывателя. Продолжительность одного занятия 30— </w:t>
      </w:r>
      <w:r>
        <w:rPr>
          <w:rFonts w:cs="Times New Roman CYR" w:ascii="Times New Roman CYR" w:hAnsi="Times New Roman CYR"/>
          <w:color w:val="000000"/>
          <w:spacing w:val="-4"/>
        </w:rPr>
        <w:t>40 минут, курс обычно рассчитан на 9—10 занятий с часто</w:t>
        <w:softHyphen/>
        <w:t xml:space="preserve">той 2—3 занятия в неделю. На первом занятии проводитс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ренировка по расслаблению различных групп мышц: рук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ог, шеи, лица... На последующих занятиях достигается </w:t>
      </w:r>
      <w:r>
        <w:rPr>
          <w:rFonts w:cs="Times New Roman CYR" w:ascii="Times New Roman CYR" w:hAnsi="Times New Roman CYR"/>
          <w:color w:val="000000"/>
          <w:spacing w:val="-2"/>
        </w:rPr>
        <w:t>ощущение тепла и тяжести в различных частях тела. Слу</w:t>
        <w:softHyphen/>
        <w:t>шатели повторяют про себя за ведущим и пытаются ощ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ть желаемое состояние: «Я очень хочу, чтобы мои руки 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оги стали тяжелыми и теплыми. Очень хочу, чтобы мо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уки и ноги стали тяжелыми и теплыми. Хочу, чтобы мо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уки и ноги стали тяжелыми и теплыми. Мои руки и ног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тали тяжелыми и теплыми. Руки и ноги стали тяжелыми и </w:t>
      </w:r>
      <w:r>
        <w:rPr>
          <w:rFonts w:cs="Times New Roman CYR" w:ascii="Times New Roman CYR" w:hAnsi="Times New Roman CYR"/>
          <w:color w:val="000000"/>
          <w:spacing w:val="-7"/>
        </w:rPr>
        <w:t>теплыми!»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62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Занятия включают также тренировку глубокого диафраг-мального дыхания, что сопровождается вызыванием чув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</w:rPr>
        <w:t>40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тепла в животе. По вышеописанному принципу дается фор</w:t>
        <w:softHyphen/>
        <w:t xml:space="preserve">мулировка: «Живот наполнился приятным теплом». После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достижения группой устойчивых ощущений тепла всего тела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зывается ощущение приятной прохлады в области голо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вы. Это упражнение для регуляции сосудистого тонуса, про</w:t>
        <w:softHyphen/>
      </w:r>
      <w:r>
        <w:rPr>
          <w:rFonts w:cs="Times New Roman CYR" w:ascii="Times New Roman CYR" w:hAnsi="Times New Roman CYR"/>
          <w:color w:val="000000"/>
          <w:spacing w:val="-5"/>
          <w:sz w:val="23"/>
          <w:szCs w:val="23"/>
        </w:rPr>
        <w:t>филактики головных болей. На заключительных занятиях про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водится тренировка по вызыванию у себя положительно эмо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ционально окрашенных состояний: воображаемый сюжет: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«Я на берегу моря», «Отдых в лесу»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10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3"/>
          <w:szCs w:val="23"/>
        </w:rPr>
        <w:t xml:space="preserve">Аутотренинг —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средство, прежде всего, профилактики и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психогигиены, поэтому он продолжается в ходе регулярных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домашних занятий, при которых можно использовать маг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нитофонные записи той же музыки или текст, которые были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 групповых занятиях. Результативность аутогенной тре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нировки измеряется способностью клиента поддерживать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желаемое бодрое состояние в течение дня и спокойно засы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ать вечер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 xml:space="preserve">Следует еще раз напомнить, что 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>любые психокоррекци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3"/>
          <w:szCs w:val="23"/>
        </w:rPr>
        <w:t xml:space="preserve">онные и тренинговые занятия должен проводить психолог,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>имеющий соответствующую квалификацию, прошедший обу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3"/>
          <w:szCs w:val="23"/>
        </w:rPr>
        <w:t>чение на курсах, прослушавший тренинг-семинары по избран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3"/>
          <w:szCs w:val="23"/>
        </w:rPr>
        <w:t xml:space="preserve">ному им типу коррекционной работы. Использование методов,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включающих биоэнергетическое воздействие или измен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состояния сознания у детей и подростков, недопустим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5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0"/>
          <w:szCs w:val="20"/>
        </w:rPr>
        <w:t>Контрольные вопросы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101" w:after="0"/>
        <w:ind w:left="298" w:hanging="283"/>
        <w:rPr>
          <w:rFonts w:ascii="Times New Roman CYR" w:hAnsi="Times New Roman CYR" w:cs="Times New Roman CYR"/>
          <w:color w:val="000000"/>
          <w:spacing w:val="-12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Дайте определения понятий «консультативная помощь», «психоло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гическая коррекция»,«психотерапия».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5" w:after="0"/>
        <w:ind w:left="298" w:hanging="283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Какие техники используются в работе с детьми дошкольного возра</w:t>
      </w: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ста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10" w:after="0"/>
        <w:ind w:left="298" w:hanging="283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Каковы показания и противопоказания для применения индивиду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льной психологической коррекции?</w:t>
      </w:r>
    </w:p>
    <w:p>
      <w:pPr>
        <w:pStyle w:val="Normal"/>
        <w:widowControl w:val="false"/>
        <w:numPr>
          <w:ilvl w:val="0"/>
          <w:numId w:val="2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4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Каковы показания и противопоказания для занятий в группе?</w:t>
      </w:r>
    </w:p>
    <w:p>
      <w:pPr>
        <w:pStyle w:val="Normal"/>
        <w:widowControl w:val="false"/>
        <w:numPr>
          <w:ilvl w:val="0"/>
          <w:numId w:val="2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color w:val="000000"/>
          <w:spacing w:val="-7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Для детей с какими нарушениями развития полезен психотренинг?</w:t>
      </w:r>
    </w:p>
    <w:p>
      <w:pPr>
        <w:pStyle w:val="Normal"/>
        <w:widowControl w:val="false"/>
        <w:numPr>
          <w:ilvl w:val="0"/>
          <w:numId w:val="23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Для каких подростков желательны занятия аутотренингом?</w:t>
      </w:r>
    </w:p>
    <w:p>
      <w:pPr>
        <w:pStyle w:val="Normal"/>
        <w:widowControl w:val="false"/>
        <w:shd w:fill="FFFFFF" w:val="clear"/>
        <w:autoSpaceDE w:val="false"/>
        <w:spacing w:lineRule="auto" w:line="240" w:before="346" w:after="0"/>
        <w:ind w:righ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pacing w:val="-1"/>
          <w:sz w:val="18"/>
          <w:szCs w:val="18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87" w:after="0"/>
        <w:ind w:left="10" w:firstLine="2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аша П., 15 лет. К психологу за консультативно-коррекционной помощью обратились мать и классный руководит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1"/>
          <w:sz w:val="16"/>
          <w:szCs w:val="16"/>
        </w:rPr>
        <w:t>402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8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С их точки зрения, Саша мало общается с детьми в классе, не пр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мает участия в общешкольных мероприятиях (вечерах, дискот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ах и т.д.). Успеваемость подростка хорошая, но неравномерная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Мать беспокоит, что Саша дома мало общается с родителями и стар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шим братом. Все свободное время он проводит в своей комнате, где играет в компьютерные игры или пишет сам программы для компь</w:t>
        <w:softHyphen/>
        <w:t>ютеров. Читает исключительно спецлитературу по программиров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ию. При психологическом обследовании нарушений со стороны памяти, внимания подростка, работоспособности не обнаружено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выполнении классификации, исключений — отдельные реше</w:t>
        <w:softHyphen/>
        <w:t xml:space="preserve">ния по субъективно-значимым признакам, но такие решения легк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оддаются коррекции. Эмоциональные восприятия не нарушены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амооценка высокая, подросток осознает свою малообщительность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о не считает ее проблемой: «А о чем с ними разговаривать?» Пр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бследовании по ПДО отмечается выраженная шизоидная акцен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туация с высоким риском психопатизации, тенденций к делинквент-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ости и алкоголизации не отмечается. Систему своих отношений с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родителями и одноклассниками подросток оценивает как вполн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удовлетворительную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5" w:after="0"/>
        <w:ind w:left="374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Нуждается ли Саша в психологической коррекции?</w:t>
      </w:r>
    </w:p>
    <w:p>
      <w:pPr>
        <w:pStyle w:val="Normal"/>
        <w:widowControl w:val="false"/>
        <w:numPr>
          <w:ilvl w:val="0"/>
          <w:numId w:val="23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0" w:after="0"/>
        <w:ind w:left="82" w:firstLine="293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 xml:space="preserve">О чем нужно сообщить родителям и педагогу и что им можно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посоветовать?</w:t>
      </w:r>
    </w:p>
    <w:p>
      <w:pPr>
        <w:pStyle w:val="Normal"/>
        <w:widowControl w:val="false"/>
        <w:shd w:fill="FFFFFF" w:val="clear"/>
        <w:autoSpaceDE w:val="false"/>
        <w:spacing w:lineRule="exact" w:line="250" w:before="245" w:after="0"/>
        <w:ind w:right="43" w:firstLine="36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2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ова Т., 8 лет. К психологу обратилась мама мальчик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• с просьбой показать «развивающие игры» и «позаниматься» с р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бенком, так как он не усваивает школьную программу. Мама объяс</w:t>
        <w:softHyphen/>
        <w:t>няет неуспеваемость ребенка отсутствием индивидуального подх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а со стороны учительницы и своей занятостью. Из беседы с мате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рью стало известно, что ребенок родился в срок, но отставал в </w:t>
      </w:r>
      <w:r>
        <w:rPr>
          <w:rFonts w:cs="Times New Roman CYR" w:ascii="Times New Roman CYR" w:hAnsi="Times New Roman CYR"/>
          <w:color w:val="000000"/>
          <w:spacing w:val="6"/>
          <w:sz w:val="19"/>
          <w:szCs w:val="19"/>
        </w:rPr>
        <w:t xml:space="preserve">психофизическом развитии: сидеть начал к 8 </w:t>
      </w:r>
      <w:r>
        <w:rPr>
          <w:rFonts w:cs="Times New Roman CYR" w:ascii="Times New Roman CYR" w:hAnsi="Times New Roman CYR"/>
          <w:color w:val="000000"/>
          <w:spacing w:val="6"/>
          <w:sz w:val="19"/>
          <w:szCs w:val="19"/>
          <w:lang w:val="uk-UA"/>
        </w:rPr>
        <w:t xml:space="preserve">мес., </w:t>
      </w:r>
      <w:r>
        <w:rPr>
          <w:rFonts w:cs="Times New Roman CYR" w:ascii="Times New Roman CYR" w:hAnsi="Times New Roman CYR"/>
          <w:color w:val="000000"/>
          <w:spacing w:val="6"/>
          <w:sz w:val="19"/>
          <w:szCs w:val="19"/>
        </w:rPr>
        <w:t xml:space="preserve">ходить — в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1,5 года, отдельные слова появились в 2 года. Детский сад ребенок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е посещал, воспитывался в селе у бабушки. В школу пошел не под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готовленным: не знал букв, не владел навыками счета. Во время уч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бы в 1-м классе Вова научился узнавать отдельные буквы, цифры, усвоил счет в пределах 5 с использованием наглядного материала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ри психологическом обследовании отмечается недостаточность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объема и переключаемое™ внимания. Работоспособность равно</w:t>
        <w:softHyphen/>
        <w:t xml:space="preserve">мерно низкая. Механическое запоминание затруднено: 2, 2, 3, 4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смысление и опосредование не улучшает результаты. Мыш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right="4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16"/>
          <w:szCs w:val="16"/>
        </w:rPr>
        <w:t>403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онкретное. Испытуемому доступно установление связи и после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довательности событий в серии из 2 — 3 картин. Исключения и обоб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щения производятся по конкретно-ситуативным и наглядным при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знакам. Понимание скрытого смысла «нелепиц» недоступно. IQ = 65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баллов с равномерно низким уровнем достижений. Мелкая мот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ика не развита, при выполнении графических проб — рисунок н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уровне «головонога». Оказание помощи, дополнительные инструк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ции существенно не влияют на результаты.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0" w:after="0"/>
        <w:ind w:left="322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В консультации какого специалиста нуждается ребенок?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5" w:before="0" w:after="0"/>
        <w:ind w:left="34" w:firstLine="288"/>
        <w:rPr>
          <w:rFonts w:ascii="Times New Roman CYR" w:hAnsi="Times New Roman CYR" w:cs="Times New Roman CYR"/>
          <w:i/>
          <w:i/>
          <w:iCs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Целесообразно ли проведение коррекционных мероприятий и</w:t>
        <w:br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продолжение обучения в обычной школ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10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ася Л., 6 лет. К психологу обратилась мать Васи с просьбой о коррекционно-консультативной помощи. Вася родил</w:t>
        <w:softHyphen/>
        <w:t>ся, рос и развивался нормально, ходить и говорить начал своевре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менно. Две недели назад Вася был свидетелем сцены — пьяный отец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омал мебель, бил мать, громко ругался. Отец не страдает алкого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 xml:space="preserve">лизмом, ситуация была единичной. Однако у ребенка появилс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трах темноты, одиночества, «страшного дядьки». В присутстви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отца ребенок молчит, скован. При психологическом обследовании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мальчик вступает в контакт постепенно, но затем охотно играет,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справляется со всеми заданиями. Нарушений со стороны псих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ческих процессов не обнаружено. Интеллект — в границах возра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стной нормы. Самооценка адекватная. Ребенок не уверен в поло</w:t>
        <w:softHyphen/>
        <w:t xml:space="preserve">жительном к нему отношении со стороны отца. При выполнени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роективных методик отмечается высокая тревожность, фрустри-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роваиность,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17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0"/>
          <w:szCs w:val="20"/>
        </w:rPr>
        <w:t>Нуждается ли ребенок в психологической коррекции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>Какие формы можно предложить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16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0"/>
          <w:szCs w:val="20"/>
        </w:rPr>
        <w:t>Что можно посоветовать родителям мальчика?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астя 3., 12 лет. В психологическую консультацию об</w:t>
        <w:softHyphen/>
        <w:t>ратилась мать девочки с просьбой в коррекции поведения и характе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ра. Девочка росла и развивалась нормально, в школу пошла вовремя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успевает на «4» и «5». Маму беспокоит то, что девочка недостаточн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общается с отчимом, временами вспыльчива, раздражительна. Ма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развелась с отцом девочки 11 лет назад, с тех пор мать и дочь жил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двоем. Год назад мать вышла замуж. Отчим не злоупотребляет ал</w:t>
        <w:softHyphen/>
        <w:t>коголем, старается помочь в доме, хорошо относится к девочке. На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стя с трудом адаптируется к новой семейной ситуации. При пс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04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хологическом обследовании отмечается нормальная работоспособ</w:t>
        <w:softHyphen/>
        <w:t xml:space="preserve">ность. Память и внимание — высокая норма. Мышление логично,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последовательно, с опорой на существенные признаки. Самооцен</w:t>
        <w:softHyphen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 xml:space="preserve">ка дифференцирована, девочка отмечает у себя повышенную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вспыльчивость, раздражительность в течение последнего года. На</w:t>
        <w:softHyphen/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 xml:space="preserve">стя осознает, что ее отношение к отчиму не совсем оправдано, но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>когда она слышит какие-то его замечания, то у нее возникает не</w:t>
        <w:softHyphen/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преодолимое желание ответить грубостью. Девочка хотела бы по</w:t>
        <w:softHyphen/>
        <w:t>лучить психологическую помощь для коррекции этого стиля пове</w:t>
        <w:softHyphen/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дения, нормализации своего самочувствия.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 w:before="5" w:after="0"/>
        <w:ind w:left="322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Нуждается ли девочка в психологической коррекции?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 w:before="0" w:after="0"/>
        <w:ind w:left="322" w:hanging="0"/>
        <w:rPr>
          <w:rFonts w:ascii="Times New Roman CYR" w:hAnsi="Times New Roman CYR" w:cs="Times New Roman CYR"/>
          <w:color w:val="000000"/>
          <w:spacing w:val="-1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Какие формы коррекции можно использовать?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5" w:before="0" w:after="0"/>
        <w:ind w:left="322" w:hanging="0"/>
        <w:rPr>
          <w:rFonts w:ascii="Times New Roman CYR" w:hAnsi="Times New Roman CYR" w:cs="Times New Roman CYR"/>
          <w:color w:val="000000"/>
          <w:spacing w:val="-7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В каких рекомендациях нуждаются родители?</w:t>
      </w:r>
    </w:p>
    <w:p>
      <w:pPr>
        <w:pStyle w:val="Normal"/>
        <w:widowControl w:val="false"/>
        <w:shd w:fill="FFFFFF" w:val="clear"/>
        <w:autoSpaceDE w:val="false"/>
        <w:spacing w:lineRule="exact" w:line="245" w:before="254" w:after="0"/>
        <w:ind w:left="1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Задача 5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лава Р., 16 лет. Обратился в психологическую кон</w:t>
        <w:softHyphen/>
        <w:t>сультацию по инициативе логопеда. Подросток страдает неврозо-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одобным заиканием в сочетании со страхом речи. Речь значитель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но ухудшается в стрессовых ситуациях, при ответе на уроке, раз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говоре с малознакомыми людьми. Речь дома и на логопедических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занятиях улучшается. При патопсихологическом обследовании от</w:t>
        <w:softHyphen/>
        <w:t>мечается истощаемость по гиперстеническому типу. Объем и кон</w:t>
        <w:softHyphen/>
        <w:t xml:space="preserve">центрация внимания несколько недостаточны, переключаемость—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в границах нормы. Механическое и смысловое запоминание ус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ешно. Мышление логично, последовательно. Интеллект — высо</w:t>
        <w:softHyphen/>
        <w:t xml:space="preserve">кая норма. Самооценка заниженная, уровень притязаний высокий,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неустойчивый. При обследовании по ПДО отмечается сенситив</w:t>
        <w:softHyphen/>
      </w:r>
      <w:r>
        <w:rPr>
          <w:rFonts w:cs="Times New Roman CYR" w:ascii="Times New Roman CYR" w:hAnsi="Times New Roman CYR"/>
          <w:color w:val="000000"/>
          <w:spacing w:val="6"/>
          <w:sz w:val="19"/>
          <w:szCs w:val="19"/>
        </w:rPr>
        <w:t xml:space="preserve">но-психастенический тип акцентуации. Испытуемый отмечае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трах речи, важность для него мнения всех окружающих о том, хо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рошо ли он говорит. Еще до начала общения Слава представляет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ебе, что окружающие негативно оценивают его речь и личность 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цел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ие виды психологической коррекции рекомендуются?</w:t>
      </w:r>
    </w:p>
    <w:p>
      <w:pPr>
        <w:pStyle w:val="Normal"/>
        <w:widowControl w:val="false"/>
        <w:shd w:fill="FFFFFF" w:val="clear"/>
        <w:autoSpaceDE w:val="false"/>
        <w:spacing w:lineRule="exact" w:line="250" w:before="245" w:after="0"/>
        <w:ind w:righ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0"/>
          <w:szCs w:val="20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-2"/>
          <w:sz w:val="20"/>
          <w:szCs w:val="20"/>
        </w:rPr>
        <w:t xml:space="preserve">Таня С., 7 лет. Обратилась учительница начальных </w:t>
      </w: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классов с жалобой на то, что девочка не отвечает на уроке. Она вы</w:t>
        <w:softHyphen/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полняет все задания, справляется с ними, но не разговаривает ни с </w:t>
      </w:r>
      <w:r>
        <w:rPr>
          <w:rFonts w:cs="Times New Roman CYR" w:ascii="Times New Roman CYR" w:hAnsi="Times New Roman CYR"/>
          <w:color w:val="000000"/>
          <w:spacing w:val="-3"/>
          <w:sz w:val="20"/>
          <w:szCs w:val="20"/>
        </w:rPr>
        <w:t>учительницей, ни с одноклассниками. Из беседы с папой выясни</w:t>
        <w:softHyphen/>
      </w:r>
      <w:r>
        <w:rPr>
          <w:rFonts w:cs="Times New Roman CYR" w:ascii="Times New Roman CYR" w:hAnsi="Times New Roman CYR"/>
          <w:color w:val="000000"/>
          <w:spacing w:val="-7"/>
          <w:sz w:val="20"/>
          <w:szCs w:val="20"/>
        </w:rPr>
        <w:t>лось, что девочка родилась несколько недоношенной, но росла и раз</w:t>
        <w:softHyphen/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>вивалась нормально. Отдельные слова появились к 1 году, фразов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20"/>
          <w:szCs w:val="20"/>
        </w:rPr>
        <w:t>4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речь — с 3 лет. В этот период ребенок был отдан в детский сад, гд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ри неизвестных отцу обстоятельствах она замолчала и в течение всего пребывания в детском саду не общалась там ни с кем. Дом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евочка нормально разговаривает с родителями и знакомыми деть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и. С незнакомыми и вне дома речь отсутствует. При психолог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ческом обследовании девочка справляется с заданиями, письменн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отвечает на вопросы. Обнаружена легкая инертность психических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роцессов, высокая школьная тревожность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ие формы психокоррекционной работы возможны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left="38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7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 школе создан класс повышенного педагогическог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нимания. В нем занимается 15 детей. Из них 5 — с ЗПР в результ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е педагогической и микросоциальной запущенности, 6 — с нару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шениями памяти, внимания и истощаемостью по гиперстеническо-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му типу, 2 — с соматическими заболеваниями и гипостенической истощаемостью, 2 — с задержкой развития речи. Администрация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школы требует от психолога организации психологической коррек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ции в этом классе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0" w:after="0"/>
        <w:ind w:left="38" w:firstLine="283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Как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организовать такую работу? Целесообразны ли занятия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со всем классом вместе?</w:t>
      </w:r>
    </w:p>
    <w:p>
      <w:pPr>
        <w:pStyle w:val="Normal"/>
        <w:widowControl w:val="false"/>
        <w:numPr>
          <w:ilvl w:val="0"/>
          <w:numId w:val="23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Помощь какого специалиста была бы желательна?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lef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01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Берн Э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Трансакционный анализ и психотерапия. СПб., 1992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Бэндлер Р., Гриндер Д., Сатир В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Семейная терапия. Воронеж, 1993.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Гиппиус С.В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Гимнастика чувств. Тренинг творческой психотерапии. М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  <w:vertAlign w:val="subscript"/>
        </w:rPr>
        <w:t>;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1967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8"/>
          <w:szCs w:val="18"/>
          <w:lang w:val="uk-UA"/>
        </w:rPr>
        <w:t xml:space="preserve">Гільбух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18"/>
          <w:szCs w:val="18"/>
        </w:rPr>
        <w:t xml:space="preserve">Ю.З.,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18"/>
          <w:szCs w:val="18"/>
          <w:lang w:val="uk-UA"/>
        </w:rPr>
        <w:t xml:space="preserve">Георгієвська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18"/>
          <w:szCs w:val="18"/>
        </w:rPr>
        <w:t xml:space="preserve">В. О.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  <w:lang w:val="uk-UA"/>
        </w:rPr>
        <w:t xml:space="preserve">Розвивайте розум дітей: У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 xml:space="preserve">2 т.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  <w:lang w:val="uk-UA"/>
        </w:rPr>
        <w:t xml:space="preserve">Київ,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 xml:space="preserve">1993.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Глассер У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Школа без неудачников. М., 1991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Захаров А.И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Психотерапия неврозов у детей и подростков. М., 1982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Зимбардо Ф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Застенчивость / Пер. с англ. М., 1991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Киппер Д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Клинические ролевые игры и психодрама. М., 1993.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 xml:space="preserve">Лейтц Г. </w:t>
      </w: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Психодрама: теория и практика. Классическая психодрама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074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Д.Д. Морено. М., 1994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Лэндрет ГЛ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Игровая терапия. М., 1994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Мольц М. Я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 xml:space="preserve">— это я, или как стать счастливым / Пер. с англ. СПб., 1992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Морено Д.Д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Театр спонтанности. Красноярск, 1993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Перле Ф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Внутри и снаружи помойного ведра. М., 1994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Перле Ф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Опыты психологии самопознания. М., 1993.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Рудестам К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Групповая психотерапия. М., 1993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79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06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07" w:hanging="26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Савицкая К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ценарий учебно-воспитательных занятий по программе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воспитательно-коррекционного воздействия на агрессивных детей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иев, 1990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Спиваковская А.С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рофилактика детских неврозов. М., 1988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Франки В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Человек в поисках смысла. М., 1990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Фрейд А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сихология «Я» и защитные механизмы. М., 1993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Цзен Н.В., Пахомов Ю.В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сихотренинг. М., 1988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02" w:right="14" w:hanging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Эмоциональные нарушения в детском возрасте и их коррекция / В.В. Ле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единский, О.С. Никольская и др. М., 1990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Якобсон П.М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Эмоциональная жизнь школьника. М., 196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3. ИЗМЕНЕНИЕ СОЦИАЛЬН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 xml:space="preserve">СИТУАЦИИ РАЗВИТИЯ РЕБЕНКА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 xml:space="preserve">КАК ОДИН ИЗ МЕТОДОВ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ПСИХОЛОГИЧЕСКОЙ КОРРЕК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389" w:after="0"/>
        <w:ind w:left="24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редставленные выше методы психологической корре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и личности предполагают непосредственное воздействие психолога на ребенка или его родителей. Однако часто в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кает необходимость опосредованного влияния, т. е. учас</w:t>
        <w:softHyphen/>
        <w:t xml:space="preserve">тия различных специальных служб в изменении условий обучения и воспитания ребенка с целью психологической коррекции его личностного развития. Здесь имеются в виду </w:t>
      </w:r>
      <w:r>
        <w:rPr>
          <w:rFonts w:cs="Times New Roman CYR" w:ascii="Times New Roman CYR" w:hAnsi="Times New Roman CYR"/>
          <w:color w:val="000000"/>
          <w:spacing w:val="-4"/>
        </w:rPr>
        <w:t>ситуации, когда вмешательство правоохранительных орг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в, опекунских служб, профессиональное педагогическое воздействие, изменение социального статуса подростка я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яются необходимым условием нормализации его социа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й ситуации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307" w:after="0"/>
        <w:ind w:left="1546" w:hanging="1435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13.1. МНОГОАСПЕКТНОСТЬ ПРОБЛЕМЫ ИЗМЕНЕНИЯ СОЦИАЛЬНОЙ </w:t>
      </w: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СИТУАЦИИ РАЗВИТИЯ РЕБЕНКА</w:t>
      </w:r>
    </w:p>
    <w:p>
      <w:pPr>
        <w:pStyle w:val="Normal"/>
        <w:widowControl w:val="false"/>
        <w:shd w:fill="FFFFFF" w:val="clear"/>
        <w:autoSpaceDE w:val="false"/>
        <w:spacing w:lineRule="exact" w:line="245" w:before="178" w:after="0"/>
        <w:ind w:left="19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Определяя понятие социальной ситуации развития, мы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сходим из учения Л.С.Выготского (1984), рассматривая н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сто условия жизни ребенка, а то, как они влияют на его </w:t>
      </w:r>
      <w:r>
        <w:rPr>
          <w:rFonts w:cs="Times New Roman CYR" w:ascii="Times New Roman CYR" w:hAnsi="Times New Roman CYR"/>
          <w:color w:val="000000"/>
          <w:spacing w:val="-2"/>
        </w:rPr>
        <w:t>развитие, в каких взаимоотношениях с социумом находит</w:t>
        <w:softHyphen/>
        <w:t>ся сам ребенок на данном этапе жизни. Социальная ситу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ция развития — это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сочетание </w:t>
      </w:r>
      <w:r>
        <w:rPr>
          <w:rFonts w:cs="Times New Roman CYR" w:ascii="Times New Roman CYR" w:hAnsi="Times New Roman CYR"/>
          <w:color w:val="000000"/>
          <w:spacing w:val="-5"/>
        </w:rPr>
        <w:t>внешних обстоятельств жи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 ребенка, т. е.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то, чт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ереживает ребенок, с тем,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как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переживает </w:t>
      </w:r>
      <w:r>
        <w:rPr>
          <w:rFonts w:cs="Times New Roman CYR" w:ascii="Times New Roman CYR" w:hAnsi="Times New Roman CYR"/>
          <w:color w:val="000000"/>
          <w:spacing w:val="-4"/>
        </w:rPr>
        <w:t>он эти обстоятельств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бстоятельства жизни ребенка определяются как мак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оциумом (экономические, культурно-исторические, нац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ональные особенности и т. д.), так и микросоциумом (се</w:t>
        <w:softHyphen/>
      </w:r>
      <w:r>
        <w:rPr>
          <w:rFonts w:cs="Times New Roman CYR" w:ascii="Times New Roman CYR" w:hAnsi="Times New Roman CYR"/>
          <w:color w:val="000000"/>
        </w:rPr>
        <w:t>мья, школа, ровесники, значимые взрослые и т. д.). Ка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ый из этих факторов по-разному влияет на формирование </w:t>
      </w:r>
      <w:r>
        <w:rPr>
          <w:rFonts w:cs="Times New Roman CYR" w:ascii="Times New Roman CYR" w:hAnsi="Times New Roman CYR"/>
          <w:color w:val="000000"/>
          <w:spacing w:val="1"/>
        </w:rPr>
        <w:t>личности, приобретая особую роль в тех случаях, когда у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16"/>
          <w:szCs w:val="16"/>
        </w:rPr>
        <w:t>40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ебенка имеются нарушения психического развития. Так, например, в таких культурно-исторических условиях, где нарушения психической деятельности считались «происк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 дьявола», социальная ситуация развития ребенка с о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лонениями в психическом развитии была совсем иной, чем сейчас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лияние микросоциума на развитие ребенка более оч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дно и в значительно большей степени может быть из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ено. Поэтому, понимая всю значимость социально-эко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ических и культурологических факторов, мы будем рас</w:t>
        <w:softHyphen/>
      </w:r>
      <w:r>
        <w:rPr>
          <w:rFonts w:cs="Times New Roman CYR" w:ascii="Times New Roman CYR" w:hAnsi="Times New Roman CYR"/>
          <w:color w:val="000000"/>
        </w:rPr>
        <w:t xml:space="preserve">сматривать возможности социальной ситуации развития </w:t>
      </w:r>
      <w:r>
        <w:rPr>
          <w:rFonts w:cs="Times New Roman CYR" w:ascii="Times New Roman CYR" w:hAnsi="Times New Roman CYR"/>
          <w:color w:val="000000"/>
          <w:spacing w:val="-3"/>
        </w:rPr>
        <w:t>ребенка в узком смысле, только как тот реальный круг об</w:t>
        <w:softHyphen/>
        <w:t>щения, где происходит воспитание и обучение подрастаю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щей лич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омимо многофакторности, проблема изменения соци</w:t>
        <w:softHyphen/>
        <w:t>альной ситуации развития ребенка имеет еще одну слож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сть — этическую. Поскольку какие-либо изменения с ц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ью оптимизации условий формирования личности ребенк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сегда связаны с вмешательством в жизнь семьи, возникает </w:t>
      </w:r>
      <w:r>
        <w:rPr>
          <w:rFonts w:cs="Times New Roman CYR" w:ascii="Times New Roman CYR" w:hAnsi="Times New Roman CYR"/>
          <w:color w:val="000000"/>
          <w:spacing w:val="-3"/>
        </w:rPr>
        <w:t>вопрос о правомерности нарушения «границ личности» 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ителей, да и самого ребенка. Например, если по решению </w:t>
      </w:r>
      <w:r>
        <w:rPr>
          <w:rFonts w:cs="Times New Roman CYR" w:ascii="Times New Roman CYR" w:hAnsi="Times New Roman CYR"/>
          <w:color w:val="000000"/>
          <w:spacing w:val="-3"/>
        </w:rPr>
        <w:t>суда у матери-алкоголички отбирают маленьких детей, 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рые ее любят несмотря ни на что, то является ли такой выход из ситуации наиболее правильным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 мировой практике также применяются строгие метод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оздействия на родителей, которые пренебрегают своими </w:t>
      </w:r>
      <w:r>
        <w:rPr>
          <w:rFonts w:cs="Times New Roman CYR" w:ascii="Times New Roman CYR" w:hAnsi="Times New Roman CYR"/>
          <w:color w:val="000000"/>
          <w:spacing w:val="-6"/>
        </w:rPr>
        <w:t>обязанностями либо злоупотребляют своей властью над дет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и. Так, в США всем педагогам и психологам вменяется в </w:t>
      </w:r>
      <w:r>
        <w:rPr>
          <w:rFonts w:cs="Times New Roman CYR" w:ascii="Times New Roman CYR" w:hAnsi="Times New Roman CYR"/>
          <w:color w:val="000000"/>
          <w:spacing w:val="-4"/>
        </w:rPr>
        <w:t>обязанность информировать социальные службы о тех семь</w:t>
        <w:softHyphen/>
        <w:t xml:space="preserve">ях, где родители не обеспечивают нормальных условий для </w:t>
      </w:r>
      <w:r>
        <w:rPr>
          <w:rFonts w:cs="Times New Roman CYR" w:ascii="Times New Roman CYR" w:hAnsi="Times New Roman CYR"/>
          <w:color w:val="000000"/>
          <w:spacing w:val="-3"/>
        </w:rPr>
        <w:t>жизни и здоровья детей, жестоко обращаются с ними, либо где есть случаи (или угроза) сексуального насилия по от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шению к ребенку со стороны взрослых членов семьи. Если </w:t>
      </w:r>
      <w:r>
        <w:rPr>
          <w:rFonts w:cs="Times New Roman CYR" w:ascii="Times New Roman CYR" w:hAnsi="Times New Roman CYR"/>
          <w:color w:val="000000"/>
          <w:spacing w:val="-3"/>
        </w:rPr>
        <w:t>указанные факты подтверждаются, то социальные работ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и направляют таких родителей на психиатрическое или </w:t>
      </w:r>
      <w:r>
        <w:rPr>
          <w:rFonts w:cs="Times New Roman CYR" w:ascii="Times New Roman CYR" w:hAnsi="Times New Roman CYR"/>
          <w:color w:val="000000"/>
          <w:spacing w:val="-3"/>
        </w:rPr>
        <w:t>наркологическое лечение, обязывают их посещать семейно</w:t>
        <w:softHyphen/>
        <w:t>го психотерапевта. Если эти мероприятия оказываются м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оэффективными, и родители по-прежнему не могут об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ечить надлежащих условий для развития ребенка, семья </w:t>
      </w:r>
      <w:r>
        <w:rPr>
          <w:rFonts w:cs="Times New Roman CYR" w:ascii="Times New Roman CYR" w:hAnsi="Times New Roman CYR"/>
          <w:color w:val="000000"/>
        </w:rPr>
        <w:t>может быть направлена на временное проживание в соц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40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ально-реабилитационный центр. Если и это не помогает, т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одители временно (через суд) лишаются родительских прав, </w:t>
      </w:r>
      <w:r>
        <w:rPr>
          <w:rFonts w:cs="Times New Roman CYR" w:ascii="Times New Roman CYR" w:hAnsi="Times New Roman CYR"/>
          <w:color w:val="000000"/>
          <w:spacing w:val="-3"/>
        </w:rPr>
        <w:t>а ребенок передается на воспитание во «временную прием</w:t>
        <w:softHyphen/>
        <w:t>ную семью» или в интернат. При нормализации семейной ситуации дети могут быть возвращены родителям, в про</w:t>
        <w:softHyphen/>
        <w:t>тивном случае — переведены на окончательное усыновл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0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Безотносительно к сложностям решения проблемы и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енения социальной ситуации развития ребенка, в Укра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е действуют соответствующие законы и инструкции, кас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ющиеся тех случаев, когда семья является явно неблаго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учной и оказывает отрицательное влияние на развит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ебенка. К явно неблагополучной группе следует отнести </w:t>
      </w:r>
      <w:r>
        <w:rPr>
          <w:rFonts w:cs="Times New Roman CYR" w:ascii="Times New Roman CYR" w:hAnsi="Times New Roman CYR"/>
          <w:color w:val="000000"/>
          <w:spacing w:val="-2"/>
        </w:rPr>
        <w:t>семьи, где родители страдают психическими заболевания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ми, алкоголизмом, наркоманией либо ведут аморальный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браз жизни. В результате своего образа жизни они не имеют </w:t>
      </w:r>
      <w:r>
        <w:rPr>
          <w:rFonts w:cs="Times New Roman CYR" w:ascii="Times New Roman CYR" w:hAnsi="Times New Roman CYR"/>
          <w:color w:val="000000"/>
          <w:spacing w:val="-2"/>
        </w:rPr>
        <w:t>ни возможности, ни желания заниматься воспитанием р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бенка. В этих семьях, как правило, не удовлетворяются даже </w:t>
      </w:r>
      <w:r>
        <w:rPr>
          <w:rFonts w:cs="Times New Roman CYR" w:ascii="Times New Roman CYR" w:hAnsi="Times New Roman CYR"/>
          <w:color w:val="000000"/>
          <w:spacing w:val="-3"/>
        </w:rPr>
        <w:t>элементарные потребности ребенка в пище, чистоте, общ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и со сверстниками, бывают случаи жестокого обращения с ребенком, сексуального насилия. Если психологу или пе</w:t>
        <w:softHyphen/>
      </w:r>
      <w:r>
        <w:rPr>
          <w:rFonts w:cs="Times New Roman CYR" w:ascii="Times New Roman CYR" w:hAnsi="Times New Roman CYR"/>
          <w:color w:val="000000"/>
        </w:rPr>
        <w:t xml:space="preserve">дагогу известно о таком положении ребенка в семье, он </w:t>
      </w:r>
      <w:r>
        <w:rPr>
          <w:rFonts w:cs="Times New Roman CYR" w:ascii="Times New Roman CYR" w:hAnsi="Times New Roman CYR"/>
          <w:color w:val="000000"/>
          <w:spacing w:val="-2"/>
        </w:rPr>
        <w:t>имеет право привлечь к этому внимание правоохранитель</w:t>
        <w:softHyphen/>
      </w:r>
      <w:r>
        <w:rPr>
          <w:rFonts w:cs="Times New Roman CYR" w:ascii="Times New Roman CYR" w:hAnsi="Times New Roman CYR"/>
          <w:color w:val="000000"/>
        </w:rPr>
        <w:t xml:space="preserve">ных органов, инспекции по делам несовершеннолетних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оциального работника. В компетенцию этих служб входит </w:t>
      </w:r>
      <w:r>
        <w:rPr>
          <w:rFonts w:cs="Times New Roman CYR" w:ascii="Times New Roman CYR" w:hAnsi="Times New Roman CYR"/>
          <w:color w:val="000000"/>
          <w:spacing w:val="-4"/>
        </w:rPr>
        <w:t>постановка вопроса о лишении родительских прав, устано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нии опекунства, передачи ребенка на воспитание в детс</w:t>
        <w:softHyphen/>
      </w:r>
      <w:r>
        <w:rPr>
          <w:rFonts w:cs="Times New Roman CYR" w:ascii="Times New Roman CYR" w:hAnsi="Times New Roman CYR"/>
          <w:color w:val="000000"/>
        </w:rPr>
        <w:t>кий дом или интерна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Установление опекунства осуществляется в том случае, </w:t>
      </w:r>
      <w:r>
        <w:rPr>
          <w:rFonts w:cs="Times New Roman CYR" w:ascii="Times New Roman CYR" w:hAnsi="Times New Roman CYR"/>
          <w:color w:val="000000"/>
          <w:spacing w:val="-2"/>
        </w:rPr>
        <w:t>когда ребенок, лишившийся родительской заботы, перед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ется на воспитание другим родственникам либо чужим лю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ям (например, соседям). Если родственников, либо други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зрослых, желающих и имеющих возможность заниматься </w:t>
      </w:r>
      <w:r>
        <w:rPr>
          <w:rFonts w:cs="Times New Roman CYR" w:ascii="Times New Roman CYR" w:hAnsi="Times New Roman CYR"/>
          <w:color w:val="000000"/>
          <w:spacing w:val="-2"/>
        </w:rPr>
        <w:t>воспитанием этих детей не имеется, дети должны быть 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равлены в Детский д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Следует отметить, что реально детских домов в Украине </w:t>
      </w:r>
      <w:r>
        <w:rPr>
          <w:rFonts w:cs="Times New Roman CYR" w:ascii="Times New Roman CYR" w:hAnsi="Times New Roman CYR"/>
          <w:color w:val="000000"/>
          <w:spacing w:val="-6"/>
        </w:rPr>
        <w:t>не существует. Есть три вида различных учреждений (подчи</w:t>
        <w:softHyphen/>
        <w:t>ненных разным ведомствам): Дом ребенка (т. е. круглосуточ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ые ясли), детский дом (т. е. круглосуточный детский сад) и </w:t>
      </w:r>
      <w:r>
        <w:rPr>
          <w:rFonts w:cs="Times New Roman CYR" w:ascii="Times New Roman CYR" w:hAnsi="Times New Roman CYR"/>
          <w:color w:val="000000"/>
          <w:spacing w:val="-5"/>
        </w:rPr>
        <w:t>школа-интернат. В результате такой системы ребенок в теч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41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  <w:lang w:val="uk-UA"/>
        </w:rPr>
        <w:t xml:space="preserve">ниє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жизни переживает сиротство минимум еще два раза: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когда переводится в каждое следующее учреждение. Это при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одит к нарушению уже установившихся межличностных отношений с группой и персоналом, смене внешней обст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овки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1"/>
          <w:szCs w:val="21"/>
          <w:vertAlign w:val="superscript"/>
        </w:rPr>
        <w:t>1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1"/>
          <w:szCs w:val="21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что является серьезным стрессовым фактор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82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а счет большого количества детей в группе, недост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точности персонала, его сменности происходит эмоциональ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я, сенсорная и интеллектуальная депривация. Это прив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дит к педагогической и микросоциальной запущенности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задержке формирования речи, интеллекта при относитель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о более успешном овладении навыками самообслужива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ия. При всех недостатках помещение ребенка в детский дом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се же может быть необходимо (в случаях неблагоприятно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емейной ситуации развития) для детей школьного возрас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та и особенно подростков, у которых легче произойдет адап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тация к нейтральной среде учреждения, чем к новой семье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ети, находящиеся в доме ребенка и школе-интернате, нуж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аются в постоянной помощи психологов, которая заклю</w:t>
        <w:softHyphen/>
        <w:t>чается в патопсихологическом обследовании, наблюдении за динамикой развития ребенка, помощи ребенку и перс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лу в кризисных ситуация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37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аким образом, изменение социальной ситуации разв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ия ребенка из явно неблагополучной семьи формально рег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аментировано довольно четко. Однако эта ясность и про</w:t>
        <w:softHyphen/>
        <w:t xml:space="preserve">стота действий относятся к изменению внешних условий жизни, а вот как это изменение жизненных обстоятельств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переживается самим ребенком, способствует его личност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ому развитию и эмоциональному благополучию, каковы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реальные пути оптимизации этих условий — вопрос пок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стается открыты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8"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Еще более сложно говорить об эффективности измен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ия социальной ситуации развития ребенка в случае непр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вильного воспитания при внешнем благополучии семьи. Как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равило, такие семьи наглухо закрыты для какого-либо воз</w:t>
        <w:softHyphen/>
        <w:t>действия и обращаются за помощью только тогда, когда социальная деадаптация ребенка становится очевидной уже</w:t>
      </w:r>
    </w:p>
    <w:p>
      <w:pPr>
        <w:pStyle w:val="Normal"/>
        <w:widowControl w:val="false"/>
        <w:shd w:fill="FFFFFF" w:val="clear"/>
        <w:autoSpaceDE w:val="false"/>
        <w:spacing w:lineRule="exact" w:line="187" w:before="418" w:after="0"/>
        <w:ind w:left="58" w:right="48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 xml:space="preserve"> Чаще всего эти учреждения разделены территориально не просто в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масштабе города, а в районе, области, т. е. ребенок покидает привыч</w:t>
        <w:softHyphen/>
        <w:t>ное окружение навсег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right="4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19"/>
          <w:szCs w:val="19"/>
        </w:rPr>
        <w:t>41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 для родителей. В этом случае, не вмешиваясь в жизнь се</w:t>
        <w:softHyphen/>
        <w:t xml:space="preserve">мьи, школьный психолог (или педагог) должен проводить </w:t>
      </w:r>
      <w:r>
        <w:rPr>
          <w:rFonts w:cs="Times New Roman CYR" w:ascii="Times New Roman CYR" w:hAnsi="Times New Roman CYR"/>
          <w:color w:val="000000"/>
        </w:rPr>
        <w:t xml:space="preserve">работу, компенсирующую неблагоприятные воздействия </w:t>
      </w:r>
      <w:r>
        <w:rPr>
          <w:rFonts w:cs="Times New Roman CYR" w:ascii="Times New Roman CYR" w:hAnsi="Times New Roman CYR"/>
          <w:color w:val="000000"/>
          <w:spacing w:val="-2"/>
        </w:rPr>
        <w:t>семейного окружения. Так, например, если ребенок восп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ывается в ситуации гипопротекции, с раннего возраста </w:t>
      </w:r>
      <w:r>
        <w:rPr>
          <w:rFonts w:cs="Times New Roman CYR" w:ascii="Times New Roman CYR" w:hAnsi="Times New Roman CYR"/>
          <w:color w:val="000000"/>
          <w:spacing w:val="-4"/>
        </w:rPr>
        <w:t>испытывая психическую депривацию и чувство незащищ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и, педагогу следует проявить в нему больше внимания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заботы. Очень важно наладить с ребенком эмоционально насыщенные отношения, осуществлять не навязчивый, а </w:t>
      </w:r>
      <w:r>
        <w:rPr>
          <w:rFonts w:cs="Times New Roman CYR" w:ascii="Times New Roman CYR" w:hAnsi="Times New Roman CYR"/>
          <w:color w:val="000000"/>
          <w:spacing w:val="-4"/>
        </w:rPr>
        <w:t>доброжелательный контроль за успеваемостью, способство</w:t>
        <w:softHyphen/>
        <w:t>вать расширению его кругозора и поиску сферы самоутв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ждения в социально одобряемой деятельности. Критерием успешности деятельности учителя (или школьного психо</w:t>
        <w:softHyphen/>
        <w:t>лога) будет то, что, вопреки неблагоприятной социальной ситуации развития, у ребенка не будет закрепляться педа</w:t>
        <w:softHyphen/>
        <w:t>гогическая запущенность со свойственными ей проявлен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ями и последующей социальной дезадаптаци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Если же речь идет о формировании собственно труд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оспитуемости а изменять ситуацию развития ребенка в </w:t>
      </w:r>
      <w:r>
        <w:rPr>
          <w:rFonts w:cs="Times New Roman CYR" w:ascii="Times New Roman CYR" w:hAnsi="Times New Roman CYR"/>
          <w:color w:val="000000"/>
          <w:spacing w:val="-4"/>
        </w:rPr>
        <w:t>семье, детерминирующую возникновение негативных л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ных образований, путем воздействия на родителей не </w:t>
      </w:r>
      <w:r>
        <w:rPr>
          <w:rFonts w:cs="Times New Roman CYR" w:ascii="Times New Roman CYR" w:hAnsi="Times New Roman CYR"/>
          <w:color w:val="000000"/>
          <w:spacing w:val="-4"/>
        </w:rPr>
        <w:t>удается, целесообразно применять методику системы м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стороннего оценивания, разработанную Н.Ю. Максим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ой (1989).</w:t>
      </w:r>
    </w:p>
    <w:p>
      <w:pPr>
        <w:pStyle w:val="Normal"/>
        <w:widowControl w:val="false"/>
        <w:shd w:fill="FFFFFF" w:val="clear"/>
        <w:autoSpaceDE w:val="false"/>
        <w:spacing w:lineRule="exact" w:line="245" w:before="293" w:after="0"/>
        <w:ind w:righ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9"/>
          <w:szCs w:val="19"/>
        </w:rPr>
        <w:t>13.2. СИСТЕМА МНОГОСТОРОННЕГО ОЦЕНИВАНИЯ КАК СПОСОБ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ПСИХОЛОГО-ПЕДАГОГИЧЕСКОЙ КОРРЕКЦИИ ЛИЧНОСТНОГО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РАЗВИТИЯ ПОДРОСТК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82" w:after="0"/>
        <w:ind w:left="10"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сихологическая коррекция личности подростков,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иально дезадаптированное поведение которых детермин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ровано рассогласованностью отношений (это личностно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овообразование и является системообразующим факторо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обственно трудновоспитуемости), состоит в организаци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едагогических воздействий, направленных на преодоление </w:t>
      </w:r>
      <w:r>
        <w:rPr>
          <w:rFonts w:cs="Times New Roman CYR" w:ascii="Times New Roman CYR" w:hAnsi="Times New Roman CYR"/>
          <w:color w:val="000000"/>
          <w:spacing w:val="-2"/>
        </w:rPr>
        <w:t>этого личност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 xml:space="preserve">Преодоление рассогласованности отношений подростка как 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 xml:space="preserve">детерминанты отклонений в развитии его личности является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необходимой предпосылкой адекватного восприятия педагоги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0"/>
          <w:szCs w:val="20"/>
        </w:rPr>
        <w:t>ческого воздействия. Это преодоление состоит не в разруш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41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  <w:lang w:val="uk-UA"/>
        </w:rPr>
        <w:t xml:space="preserve">ний,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 xml:space="preserve">не в ломке указанного защитного механизма, а в том,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чтобы способствовать его нейтрализации. Необходимо найти обходные пути, позволяющие контактировать с подростком, минуя барьер рассогласованности отношений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ка существу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ет этот защитный барьер, подросток имеет возможность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золироваться от воздействий педагогов, коллектива клас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са, родителей. Ученик может игнорировать те воспитатель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ные воздействия, которые содержат отрицательные отзывы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о нем, путем неприятия того, что ему предлагают делать, —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наконец, избегая общение (прогулы уроков, побеги из дома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Профилактику социально дезадаптированного поведения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учеников, которым свойственна рассогласованность отно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шений, следует начинать со смены их системы отношений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к себе и другим. Система отношений трудных детей характе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ризуется конфликтностью, отрицательными переживания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ми. Надо создать вокруг такого подростка атмосферу добро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желательности, окрашенную положительным эмоциональ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ным тоном, снять конфликтность в общении с педагогами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дноклассниками. Это позволит снизить напряжение, на</w:t>
        <w:softHyphen/>
        <w:t>стороженность ученика в отношениях с воспитателем, со</w:t>
        <w:softHyphen/>
        <w:t>здать у него представление о нерациональности «включе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ния» защитных механизмов. Тогда барьер рассогласованнос</w:t>
        <w:softHyphen/>
        <w:t xml:space="preserve">ти отношений будет постепенно снижаться, так как исчезнут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отрицательные переживания, ради которых он возни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Для того чтобы устранить отрицательные эмоциональ</w:t>
        <w:softHyphen/>
        <w:t xml:space="preserve">ные переживания, связанные с учебой, педагогу следует </w:t>
      </w:r>
      <w:r>
        <w:rPr>
          <w:rFonts w:cs="Times New Roman CYR" w:ascii="Times New Roman CYR" w:hAnsi="Times New Roman CYR"/>
          <w:color w:val="000000"/>
          <w:spacing w:val="-5"/>
          <w:sz w:val="23"/>
          <w:szCs w:val="23"/>
        </w:rPr>
        <w:t xml:space="preserve">некоторое время избегать негативных оценочных воздействий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по отношению к трудному ученику. В течение трех-четырех недель воспитатель должен сознательно уменьшить степень требовательности к нему, «не замечать» его отрицательные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упки, но активно подчеркивать любые положительные проявления, каждый, пусть небольшой успех. Надо помочь школьнику включиться в такую деятельность, где он смо</w:t>
        <w:softHyphen/>
        <w:t xml:space="preserve">жет достичь положительных результатов в короткие сроки,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тогда у педагога будет возможность его похвалить. Одновре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менно необходимо проводить действенную работу по повы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нию уровня достижений школьника. Таким образом, ок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ружив ребенка атмосферой доброжелательности, включив в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систему положительного оценивания, педагог создает ситу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цию, в которой нет смысла использовать защитные мех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41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59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низмы. Создается возможность контактирования педагога с </w:t>
      </w:r>
      <w:r>
        <w:rPr>
          <w:rFonts w:cs="Times New Roman CYR" w:ascii="Times New Roman CYR" w:hAnsi="Times New Roman CYR"/>
          <w:color w:val="000000"/>
          <w:spacing w:val="-2"/>
        </w:rPr>
        <w:t>подростком, минуя барьер рассогласованности 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60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ля повышения эффективности действий педагога, не</w:t>
        <w:softHyphen/>
        <w:t>обходимо включение в систему положительного оценив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я и таких факторов, как влияние коллектива одноклас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ков, педагогического коллектива в целом. Надо помочь </w:t>
      </w:r>
      <w:r>
        <w:rPr>
          <w:rFonts w:cs="Times New Roman CYR" w:ascii="Times New Roman CYR" w:hAnsi="Times New Roman CYR"/>
          <w:color w:val="000000"/>
          <w:spacing w:val="-3"/>
        </w:rPr>
        <w:t>ученику занять в классе такую позицию, которая бы позво</w:t>
        <w:softHyphen/>
        <w:t xml:space="preserve">лила ему убедиться в несостоятельности своих претензий к </w:t>
      </w:r>
      <w:r>
        <w:rPr>
          <w:rFonts w:cs="Times New Roman CYR" w:ascii="Times New Roman CYR" w:hAnsi="Times New Roman CYR"/>
          <w:color w:val="000000"/>
          <w:spacing w:val="-4"/>
        </w:rPr>
        <w:t>одноклассникам, убедила бы в доброжелательном, справе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ивом отношении к нему со стороны других ребя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6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еобходимо найти такую сферу интересов воспитан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а, где он способен адекватно воспринять отрицательные </w:t>
      </w:r>
      <w:r>
        <w:rPr>
          <w:rFonts w:cs="Times New Roman CYR" w:ascii="Times New Roman CYR" w:hAnsi="Times New Roman CYR"/>
          <w:color w:val="000000"/>
          <w:spacing w:val="-3"/>
        </w:rPr>
        <w:t>оценки, поскольку само содержание деятельности настоль</w:t>
        <w:softHyphen/>
        <w:t>ко привлекательно для ученика, что нейтрализует его ли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ный барьер рассогласованности отношений. Если эти </w:t>
      </w:r>
      <w:r>
        <w:rPr>
          <w:rFonts w:cs="Times New Roman CYR" w:ascii="Times New Roman CYR" w:hAnsi="Times New Roman CYR"/>
          <w:color w:val="000000"/>
          <w:spacing w:val="-3"/>
        </w:rPr>
        <w:t>интересы известны педагогу и он в состоянии активно ко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актировать с учеником в процессе интересующей подрос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 деятельности, то это может явиться для школьника м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ком в установлении отношений со взрослы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6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Нейтрализация рассогласованности отношений ученика </w:t>
      </w:r>
      <w:r>
        <w:rPr>
          <w:rFonts w:cs="Times New Roman CYR" w:ascii="Times New Roman CYR" w:hAnsi="Times New Roman CYR"/>
          <w:color w:val="000000"/>
          <w:spacing w:val="-3"/>
        </w:rPr>
        <w:t>является, как уже отмечалось, необходимым условием фор</w:t>
        <w:softHyphen/>
      </w:r>
      <w:r>
        <w:rPr>
          <w:rFonts w:cs="Times New Roman CYR" w:ascii="Times New Roman CYR" w:hAnsi="Times New Roman CYR"/>
          <w:color w:val="000000"/>
        </w:rPr>
        <w:t xml:space="preserve">мирования у него адекватного отношения к себе. Однако </w:t>
      </w:r>
      <w:r>
        <w:rPr>
          <w:rFonts w:cs="Times New Roman CYR" w:ascii="Times New Roman CYR" w:hAnsi="Times New Roman CYR"/>
          <w:color w:val="000000"/>
          <w:spacing w:val="-5"/>
        </w:rPr>
        <w:t>это условие хотя и необходимое, но недостаточное. Для ф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ирования адекватной самооценки таких детей необходимо </w:t>
      </w:r>
      <w:r>
        <w:rPr>
          <w:rFonts w:cs="Times New Roman CYR" w:ascii="Times New Roman CYR" w:hAnsi="Times New Roman CYR"/>
          <w:color w:val="000000"/>
          <w:spacing w:val="-6"/>
        </w:rPr>
        <w:t>создание специальных условий в различных формах деяте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сти (учебные занятия, общественно полезный труд, игр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т. д.). В состав таких специальных условий входят, прежде </w:t>
      </w:r>
      <w:r>
        <w:rPr>
          <w:rFonts w:cs="Times New Roman CYR" w:ascii="Times New Roman CYR" w:hAnsi="Times New Roman CYR"/>
          <w:color w:val="000000"/>
          <w:spacing w:val="-2"/>
        </w:rPr>
        <w:t>всего, приемы организации оценочных ситуаций, объед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енных нами в «систему многостороннего оценивания». П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агог должен в процессе деятельности подростка выделять </w:t>
      </w:r>
      <w:r>
        <w:rPr>
          <w:rFonts w:cs="Times New Roman CYR" w:ascii="Times New Roman CYR" w:hAnsi="Times New Roman CYR"/>
          <w:color w:val="000000"/>
          <w:spacing w:val="-5"/>
        </w:rPr>
        <w:t>определенные стороны поведения ученика для его собств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го наблюдения и оценки, а также для оценки их од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лассник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6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Система многостороннего оценивания будет способств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ать выработке у подростка адекватного эталона оценки. При </w:t>
      </w:r>
      <w:r>
        <w:rPr>
          <w:rFonts w:cs="Times New Roman CYR" w:ascii="Times New Roman CYR" w:hAnsi="Times New Roman CYR"/>
          <w:color w:val="000000"/>
          <w:spacing w:val="-4"/>
        </w:rPr>
        <w:t>этом оценка не будет навязана ему педагогом «сверху», не будет восприниматься подростком как давление извне. Ф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рование эталона оценки учеником в ходе самостояте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й активной деятельности (он оценивает сам, его оцени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вают другие, причем, с разной степенью объективно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41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что дает возможность самому выбрать адекватный эталон) создает у ученика впечатление свободы от ограничений с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тороны взрослого, иллюзию независимости от отрицатель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ых оценок педагога. Эта иллюзия необходима для того, чт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бы миновать возобновление защитного механизма рассо</w:t>
        <w:softHyphen/>
        <w:t>гласованности отношений, который был ранее нейтрализ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ван. Тот факт, что оценки сверстников будут колебаться в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широком диапазоне от отрицательных к положительным 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будут часто далеки от адекватности, послужит для подрост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ка толчком к поиску объективных критериев оценки своего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поведения и своей личности в цел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Система многостороннего оценивания подростка вводитс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дновременно с началом работы по преодолению рассогла</w:t>
        <w:softHyphen/>
        <w:t>сованности отношений. Но если воздействия педагога, н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правленные на нейтрализацию действия этого защитног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механизма личности, адресованы только к тем ученикам, у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которых диагностирована рассогласованность отношений (а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таких обычно в классе не более 2—3 человек), то в систему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многостороннего оценивания необходимо включать всех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учеников класса. Попытка ограничиться в этой работе воз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действием лишь на «трудных учеников» создает искусствен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ость ситуации, что будет сразу обнаружено школьникам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и приведет к внутреннему сопротивлению, либо к открыт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у отказу ученика от предлагаем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истема многостороннего оценивания включает в себя три направления: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 w:before="0" w:after="0"/>
        <w:ind w:left="19" w:firstLine="288"/>
        <w:rPr>
          <w:rFonts w:ascii="Times New Roman CYR" w:hAnsi="Times New Roman CYR" w:cs="Times New Roman CYR"/>
          <w:color w:val="000000"/>
          <w:spacing w:val="-1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рганизацию работы по повышению уровня достижений учащихся;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 w:before="5" w:after="0"/>
        <w:ind w:left="19" w:firstLine="288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организацию работы по сплочению коллектива клас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са, повышению степени его референтности для «трудных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учеников»;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 w:before="5" w:after="0"/>
        <w:ind w:left="19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организацию проверки знаний учащихся по «систем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заимных оценок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абота по этим трем направлениям осуществляется п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дагогами-предметниками по основным предметам (родно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язык и литература, история, математика) и классным ру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оводителем. Косвенное участие принимает организатор по воспитательной работе. Эффективность предлагаемой мето</w:t>
        <w:softHyphen/>
        <w:t>дики будет выше, если ее станут применять и другие учите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ля-предметники, педагогический коллектив в 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41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рганизацию работ по повышению уровня достижений учащихся проводит классный руководитель либо педагог-</w:t>
      </w:r>
      <w:r>
        <w:rPr>
          <w:rFonts w:cs="Times New Roman CYR" w:ascii="Times New Roman CYR" w:hAnsi="Times New Roman CYR"/>
          <w:color w:val="000000"/>
        </w:rPr>
        <w:t>предметник. Суть ее состоит в организации индивидуа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й помощи ученикам, которые отстают по тому или и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у предмету. Считается, что помощь таким ученикам могла </w:t>
      </w:r>
      <w:r>
        <w:rPr>
          <w:rFonts w:cs="Times New Roman CYR" w:ascii="Times New Roman CYR" w:hAnsi="Times New Roman CYR"/>
          <w:color w:val="000000"/>
        </w:rPr>
        <w:t xml:space="preserve">бы быть оказана их одноклассниками. Однако это не дает </w:t>
      </w:r>
      <w:r>
        <w:rPr>
          <w:rFonts w:cs="Times New Roman CYR" w:ascii="Times New Roman CYR" w:hAnsi="Times New Roman CYR"/>
          <w:color w:val="000000"/>
          <w:spacing w:val="-1"/>
        </w:rPr>
        <w:t>положительных результатов, да и не может дать, посколь</w:t>
        <w:softHyphen/>
      </w:r>
      <w:r>
        <w:rPr>
          <w:rFonts w:cs="Times New Roman CYR" w:ascii="Times New Roman CYR" w:hAnsi="Times New Roman CYR"/>
          <w:color w:val="000000"/>
        </w:rPr>
        <w:t xml:space="preserve">ку такая мера не является психологически оправданной. </w:t>
      </w:r>
      <w:r>
        <w:rPr>
          <w:rFonts w:cs="Times New Roman CYR" w:ascii="Times New Roman CYR" w:hAnsi="Times New Roman CYR"/>
          <w:color w:val="000000"/>
          <w:spacing w:val="-4"/>
        </w:rPr>
        <w:t>Какие бы низкие оценки ни получал ученик, которому свой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енна рассогласованность отношений, он никогда не со</w:t>
        <w:softHyphen/>
      </w:r>
      <w:r>
        <w:rPr>
          <w:rFonts w:cs="Times New Roman CYR" w:ascii="Times New Roman CYR" w:hAnsi="Times New Roman CYR"/>
          <w:color w:val="000000"/>
        </w:rPr>
        <w:t>гласится с тем, что он в чем-то ниже своего однокласс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, что его надо «подтягивать». Сам факт, что кто-то из 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весников будет ему что-то объяснять, что он будет в позиции </w:t>
      </w:r>
      <w:r>
        <w:rPr>
          <w:rFonts w:cs="Times New Roman CYR" w:ascii="Times New Roman CYR" w:hAnsi="Times New Roman CYR"/>
          <w:color w:val="000000"/>
          <w:spacing w:val="-3"/>
        </w:rPr>
        <w:t>обучаемого, а одноклассник в позиции учителя, т. е. выше</w:t>
        <w:softHyphen/>
        <w:t>стоящего, будет восприниматься подростком крайне боле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ен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Осуществление силами самого педагога индивидуальной </w:t>
      </w:r>
      <w:r>
        <w:rPr>
          <w:rFonts w:cs="Times New Roman CYR" w:ascii="Times New Roman CYR" w:hAnsi="Times New Roman CYR"/>
          <w:color w:val="000000"/>
          <w:spacing w:val="-2"/>
        </w:rPr>
        <w:t>помощи отстающим в большинстве школ практически н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возможно. Оптимальным вариантом будет оказание помощи </w:t>
      </w:r>
      <w:r>
        <w:rPr>
          <w:rFonts w:cs="Times New Roman CYR" w:ascii="Times New Roman CYR" w:hAnsi="Times New Roman CYR"/>
          <w:color w:val="000000"/>
          <w:spacing w:val="-3"/>
        </w:rPr>
        <w:t>старшеклассниками. Разница в возрасте таких шефов и по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шефных должна составлять около 3 лет (5 и 8 класс, 6 и 9 </w:t>
      </w:r>
      <w:r>
        <w:rPr>
          <w:rFonts w:cs="Times New Roman CYR" w:ascii="Times New Roman CYR" w:hAnsi="Times New Roman CYR"/>
          <w:color w:val="000000"/>
          <w:spacing w:val="-2"/>
        </w:rPr>
        <w:t>класс и т. д.). Тот факт, что оказывать помощь в учебе под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остку будет не ровесник, не одноклассник, а более ста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ий ученик, превращает дополнительные занятия из б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зненно-унизительных в престижно-привлекательные. И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естно, что подростки всегда тянутся к более старшим по </w:t>
      </w:r>
      <w:r>
        <w:rPr>
          <w:rFonts w:cs="Times New Roman CYR" w:ascii="Times New Roman CYR" w:hAnsi="Times New Roman CYR"/>
          <w:color w:val="000000"/>
          <w:spacing w:val="-3"/>
        </w:rPr>
        <w:t>возрасту, и становление дружеских отношений между ш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фом и подшефным будет значительным шагом в перевосп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ании трудного ученика. Следует заметить, что в качеств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шефов отстающих учеников более младшего класса должны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быть не отличники, а средние или даже слабоуспевающие </w:t>
      </w:r>
      <w:r>
        <w:rPr>
          <w:rFonts w:cs="Times New Roman CYR" w:ascii="Times New Roman CYR" w:hAnsi="Times New Roman CYR"/>
          <w:color w:val="000000"/>
          <w:spacing w:val="-3"/>
        </w:rPr>
        <w:t>ученики-старшеклассники, у которых хорошо развито чув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тво ответственности. Это условие объясняется тем, что ста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классник, который сам испытывает трудности в овладе</w:t>
        <w:softHyphen/>
      </w:r>
      <w:r>
        <w:rPr>
          <w:rFonts w:cs="Times New Roman CYR" w:ascii="Times New Roman CYR" w:hAnsi="Times New Roman CYR"/>
          <w:color w:val="000000"/>
        </w:rPr>
        <w:t>нии данным предметом, скорее поймет подшефного, чем тот, кто всегда был хорошо успевающи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Следующее направление — организация работы по сп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ению коллектива класса, повышению степени его рефе-</w:t>
      </w:r>
      <w:r>
        <w:rPr>
          <w:rFonts w:cs="Times New Roman CYR" w:ascii="Times New Roman CYR" w:hAnsi="Times New Roman CYR"/>
          <w:color w:val="000000"/>
          <w:spacing w:val="-4"/>
        </w:rPr>
        <w:t>рентности для учеников — осуществляется классным руко</w:t>
        <w:softHyphen/>
        <w:t>водителем. Эта работа вообще является необходимым усл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41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lang w:val="uk-UA"/>
        </w:rPr>
        <w:t xml:space="preserve">виєм </w:t>
      </w:r>
      <w:r>
        <w:rPr>
          <w:rFonts w:cs="Times New Roman CYR" w:ascii="Times New Roman CYR" w:hAnsi="Times New Roman CYR"/>
          <w:color w:val="000000"/>
          <w:spacing w:val="-2"/>
        </w:rPr>
        <w:t>организации воспитательного процесса в школе,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этому мы на ней специально останавливаться не будем. 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етим только, что если класс уже не является для трудного </w:t>
      </w:r>
      <w:r>
        <w:rPr>
          <w:rFonts w:cs="Times New Roman CYR" w:ascii="Times New Roman CYR" w:hAnsi="Times New Roman CYR"/>
          <w:color w:val="000000"/>
          <w:spacing w:val="-3"/>
        </w:rPr>
        <w:t>подростка референтной группой, то перевоспитание его в условиях данного класса затруднено, а часто практически невозможно. Учитывая, что коллектив формируется в про</w:t>
        <w:softHyphen/>
        <w:t xml:space="preserve">цессе совместной деятельности его членов, педагог должен </w:t>
      </w:r>
      <w:r>
        <w:rPr>
          <w:rFonts w:cs="Times New Roman CYR" w:ascii="Times New Roman CYR" w:hAnsi="Times New Roman CYR"/>
          <w:color w:val="000000"/>
          <w:spacing w:val="-2"/>
        </w:rPr>
        <w:t>использовать все формы общественной деятельности для сплочения коллектив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5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Третье направление предполагает коренное изменен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ыне существующей практики опроса учеников. Система </w:t>
      </w:r>
      <w:r>
        <w:rPr>
          <w:rFonts w:cs="Times New Roman CYR" w:ascii="Times New Roman CYR" w:hAnsi="Times New Roman CYR"/>
          <w:color w:val="000000"/>
          <w:spacing w:val="-2"/>
        </w:rPr>
        <w:t>взаимных оценок не только позволяет включить в воспи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льный процесс самый важный компонент — самооценку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дростком своей деятельности, но и оценку результатов </w:t>
      </w:r>
      <w:r>
        <w:rPr>
          <w:rFonts w:cs="Times New Roman CYR" w:ascii="Times New Roman CYR" w:hAnsi="Times New Roman CYR"/>
          <w:color w:val="000000"/>
          <w:spacing w:val="-3"/>
        </w:rPr>
        <w:t>этой же деятельности у своих одноклассников. Необходи</w:t>
        <w:softHyphen/>
        <w:t>мость взять на себя роль оценивающего (а не только быть оцениваемым) побуждает ученика к активному поиску э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нов этой оценки, к объективному анализу деятельности </w:t>
      </w:r>
      <w:r>
        <w:rPr>
          <w:rFonts w:cs="Times New Roman CYR" w:ascii="Times New Roman CYR" w:hAnsi="Times New Roman CYR"/>
          <w:color w:val="000000"/>
          <w:spacing w:val="-4"/>
        </w:rPr>
        <w:t>одноклассников и своей собственной. Отвечая у доски, у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к не просто излагает материал, а обосновывает оценку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которую он выставил своему однокласснику. Необходимо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тметить достоинства и недостатки оцениваемой работ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буждает ученика обратиться к учебнику, чтобы узнать, </w:t>
      </w:r>
      <w:r>
        <w:rPr>
          <w:rFonts w:cs="Times New Roman CYR" w:ascii="Times New Roman CYR" w:hAnsi="Times New Roman CYR"/>
          <w:color w:val="000000"/>
          <w:spacing w:val="-6"/>
        </w:rPr>
        <w:t>какой же должен быть правильный ответ. Работа должна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одиться «всерьез», т. е. оценки, выставленные одноклас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ками, должны быть внесены в классный журнал или в </w:t>
      </w:r>
      <w:r>
        <w:rPr>
          <w:rFonts w:cs="Times New Roman CYR" w:ascii="Times New Roman CYR" w:hAnsi="Times New Roman CYR"/>
          <w:color w:val="000000"/>
          <w:spacing w:val="-5"/>
        </w:rPr>
        <w:t>специальную учительскую тетрадь. Это условие надо соблю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ать не только из уважения к ученикам, но и с целью и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ользования прагматического мотива подростка: «А вдруг я хоть так «заработаю» хорошую оценку?» Кроме того, оц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 фиксируются в специальной таблице ', которая находи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в классе на видном месте. Таблица нужна для обеспеч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 гласности и наглядности, что вынесет элемент сорев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вания в учебную работу детей. Кроме того, на основе этой </w:t>
      </w:r>
      <w:r>
        <w:rPr>
          <w:rFonts w:cs="Times New Roman CYR" w:ascii="Times New Roman CYR" w:hAnsi="Times New Roman CYR"/>
          <w:color w:val="000000"/>
          <w:spacing w:val="-3"/>
        </w:rPr>
        <w:t>таблицы педагогу лучше ориентироваться в продвижении каждого ученика.</w:t>
      </w:r>
    </w:p>
    <w:p>
      <w:pPr>
        <w:pStyle w:val="Normal"/>
        <w:widowControl w:val="false"/>
        <w:shd w:fill="FFFFFF" w:val="clear"/>
        <w:autoSpaceDE w:val="false"/>
        <w:spacing w:lineRule="exact" w:line="187" w:before="422" w:after="0"/>
        <w:ind w:right="53" w:firstLine="18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 В конце недели таблица с оценками передается психологу для ана</w:t>
        <w:softHyphen/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 xml:space="preserve">лиза хода работы, а на ее месте прикрепляют новый чистый бланк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аб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70" w:leader="none"/>
        </w:tabs>
        <w:autoSpaceDE w:val="false"/>
        <w:spacing w:lineRule="auto" w:line="240" w:before="139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18"/>
          <w:szCs w:val="18"/>
        </w:rPr>
        <w:t xml:space="preserve">14. з«к. </w:t>
      </w:r>
      <w:r>
        <w:rPr>
          <w:rFonts w:cs="Times New Roman CYR" w:ascii="Times New Roman CYR" w:hAnsi="Times New Roman CYR"/>
          <w:i/>
          <w:iCs/>
          <w:color w:val="000000"/>
          <w:spacing w:val="-12"/>
          <w:sz w:val="18"/>
          <w:szCs w:val="18"/>
        </w:rPr>
        <w:t>367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417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Работа каждого школьника должна быть зашифрован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(под девизом), поскольку благодаря этому у проверяющего </w:t>
      </w:r>
      <w:r>
        <w:rPr>
          <w:rFonts w:cs="Times New Roman CYR" w:ascii="Times New Roman CYR" w:hAnsi="Times New Roman CYR"/>
          <w:color w:val="000000"/>
          <w:spacing w:val="-4"/>
        </w:rPr>
        <w:t>ученика снимается влияние установки на оценку работы од</w:t>
        <w:softHyphen/>
      </w:r>
      <w:r>
        <w:rPr>
          <w:rFonts w:cs="Times New Roman CYR" w:ascii="Times New Roman CYR" w:hAnsi="Times New Roman CYR"/>
          <w:color w:val="000000"/>
        </w:rPr>
        <w:t xml:space="preserve">ноклассника. Самый слабый ученик имеет возможность </w:t>
      </w:r>
      <w:r>
        <w:rPr>
          <w:rFonts w:cs="Times New Roman CYR" w:ascii="Times New Roman CYR" w:hAnsi="Times New Roman CYR"/>
          <w:color w:val="000000"/>
          <w:spacing w:val="-4"/>
        </w:rPr>
        <w:t>«сбросить с себя груз» хронической неуспеваемости, поп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бовать сделать работу (хотя бы один раз!) не хуже других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дписываясь же своей фамилией, такой ученик заране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строен на негативную оценку, поскольку он привык к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енебрежительному отношению со стороны педагога 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дноклассников. Обсуждение правильности выставленной </w:t>
      </w:r>
      <w:r>
        <w:rPr>
          <w:rFonts w:cs="Times New Roman CYR" w:ascii="Times New Roman CYR" w:hAnsi="Times New Roman CYR"/>
          <w:color w:val="000000"/>
          <w:spacing w:val="-3"/>
        </w:rPr>
        <w:t>оценки будет интересно всем. Например, если учитель вы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ясняет с учеником М., правильно ли он написал то или </w:t>
      </w:r>
      <w:r>
        <w:rPr>
          <w:rFonts w:cs="Times New Roman CYR" w:ascii="Times New Roman CYR" w:hAnsi="Times New Roman CYR"/>
          <w:color w:val="000000"/>
          <w:spacing w:val="1"/>
        </w:rPr>
        <w:t xml:space="preserve">иное слово, то такой диалог детям слушать неинтересно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так как они заранее знают, кто из двоих прав. Если же такой диалог происходит между учениками — это совсем другое </w:t>
      </w:r>
      <w:r>
        <w:rPr>
          <w:rFonts w:cs="Times New Roman CYR" w:ascii="Times New Roman CYR" w:hAnsi="Times New Roman CYR"/>
          <w:color w:val="000000"/>
          <w:spacing w:val="-7"/>
        </w:rPr>
        <w:t>дело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2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ряду с применением учителями-предметниками «си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мы взаимных оценок» классный руководитель проводит </w:t>
      </w:r>
      <w:r>
        <w:rPr>
          <w:rFonts w:cs="Times New Roman CYR" w:ascii="Times New Roman CYR" w:hAnsi="Times New Roman CYR"/>
          <w:color w:val="000000"/>
          <w:spacing w:val="-4"/>
        </w:rPr>
        <w:t>дополнительную работу по включению подростка в оценоч</w:t>
        <w:softHyphen/>
        <w:t>ные ситуации. Для этого учитель вводит новую форму оц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и поведения учеников. Цели и принципы методики те же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что и в «системе взаимных оценок», меняется только сфера </w:t>
      </w:r>
      <w:r>
        <w:rPr>
          <w:rFonts w:cs="Times New Roman CYR" w:ascii="Times New Roman CYR" w:hAnsi="Times New Roman CYR"/>
          <w:color w:val="000000"/>
          <w:spacing w:val="-4"/>
        </w:rPr>
        <w:t>ее применения — это уже не учебная деятельность, а по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ение ребенка в ходе выполнения поручений учителя, в </w:t>
      </w:r>
      <w:r>
        <w:rPr>
          <w:rFonts w:cs="Times New Roman CYR" w:ascii="Times New Roman CYR" w:hAnsi="Times New Roman CYR"/>
          <w:color w:val="000000"/>
          <w:spacing w:val="-5"/>
        </w:rPr>
        <w:t>общении с одноклассниками. Система многостороннего оц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вания применяется только в ходе учебно-воспитательно</w:t>
        <w:softHyphen/>
        <w:t>го процесса. Педагогам-предметникам нет необходимости затрачивать дополнительное время для осуществления п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агогических воздействий, поскольку вся работа проис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ит в учебное время. Классный руководитель также пров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ит с учениками обычные школьные мероприятия, но и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сихологическая сущность должна строго соответствовать </w:t>
      </w:r>
      <w:r>
        <w:rPr>
          <w:rFonts w:cs="Times New Roman CYR" w:ascii="Times New Roman CYR" w:hAnsi="Times New Roman CYR"/>
          <w:color w:val="000000"/>
          <w:spacing w:val="-2"/>
        </w:rPr>
        <w:t>принципам предлагаемой методик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right="5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рименение системы многостороннего оценивания (при условии достаточной референтности коллектива одноклас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ков) для трудного подростка способствует формиро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ю у ученика адекватной оценки своего поведения, а сл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овательно, и исчезновению проявлений социальной де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адап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41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883" w:right="365" w:hanging="374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>13.3. ОПТИМИЗАЦИЯ СОЦИАЛЬНОЙ СИТУАЦИИ РАЗВИТИЯ РЕБЕНКА ПУТЕМ ДИФФЕРЕНЦИАЦИИ ОБУЧЕН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173" w:after="0"/>
        <w:ind w:left="3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еблагополучие социальной ситуации развития ребен</w:t>
        <w:softHyphen/>
        <w:t xml:space="preserve">ка, естественно, может быть детерминировано не. только </w:t>
      </w:r>
      <w:r>
        <w:rPr>
          <w:rFonts w:cs="Times New Roman CYR" w:ascii="Times New Roman CYR" w:hAnsi="Times New Roman CYR"/>
          <w:color w:val="000000"/>
          <w:spacing w:val="-3"/>
        </w:rPr>
        <w:t>сферой семейных отношений, но и его школьными пробл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мами. Ситуация в школе оценивается как </w:t>
      </w:r>
      <w:r>
        <w:rPr>
          <w:rFonts w:cs="Times New Roman CYR" w:ascii="Times New Roman CYR" w:hAnsi="Times New Roman CYR"/>
          <w:b/>
          <w:bCs/>
          <w:color w:val="000000"/>
          <w:spacing w:val="-5"/>
        </w:rPr>
        <w:t>абсолютно небла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7"/>
        </w:rPr>
        <w:t xml:space="preserve">гоприятная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в случаях, когда ребенок занимается по учебной </w:t>
      </w:r>
      <w:r>
        <w:rPr>
          <w:rFonts w:cs="Times New Roman CYR" w:ascii="Times New Roman CYR" w:hAnsi="Times New Roman CYR"/>
          <w:color w:val="000000"/>
          <w:spacing w:val="-5"/>
        </w:rPr>
        <w:t>программе, не соответствующей его интеллектуальным во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ожностям, и у него выявляются психотические или нев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ческие реакции на пребывание в данном учебном заведе</w:t>
        <w:softHyphen/>
        <w:t xml:space="preserve">нии. В этих случаях нужно экстренное изменение условий </w:t>
      </w:r>
      <w:r>
        <w:rPr>
          <w:rFonts w:cs="Times New Roman CYR" w:ascii="Times New Roman CYR" w:hAnsi="Times New Roman CYR"/>
          <w:color w:val="000000"/>
          <w:spacing w:val="-4"/>
        </w:rPr>
        <w:t>обучения: перевод в другой класс или школу с соответству</w:t>
        <w:softHyphen/>
        <w:t xml:space="preserve">ющей учебной программой; временное обучение на дому, </w:t>
      </w:r>
      <w:r>
        <w:rPr>
          <w:rFonts w:cs="Times New Roman CYR" w:ascii="Times New Roman CYR" w:hAnsi="Times New Roman CYR"/>
          <w:color w:val="000000"/>
          <w:spacing w:val="-3"/>
        </w:rPr>
        <w:t>экстерна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01"/>
        <w:ind w:right="10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роблема дифференциации обучения детей с наруш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ми развития является общемировой проблемой. Накоп</w:t>
        <w:softHyphen/>
      </w:r>
      <w:r>
        <w:rPr>
          <w:rFonts w:cs="Times New Roman CYR" w:ascii="Times New Roman CYR" w:hAnsi="Times New Roman CYR"/>
          <w:color w:val="000000"/>
        </w:rPr>
        <w:t>лен обширный опыт оказания помощи, создания благо</w:t>
        <w:softHyphen/>
        <w:t>приятной социальной ситуации развития для детей с раз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ичными нарушениями психики. В Германии существуют три основных типа учебных заведений: народная школа, </w:t>
      </w:r>
      <w:r>
        <w:rPr>
          <w:rFonts w:cs="Times New Roman CYR" w:ascii="Times New Roman CYR" w:hAnsi="Times New Roman CYR"/>
          <w:color w:val="000000"/>
          <w:spacing w:val="-3"/>
        </w:rPr>
        <w:t>школа для слабоодаренных (IQ = 65—90) и школа для ум</w:t>
        <w:softHyphen/>
        <w:t xml:space="preserve">ственно отсталых (IQ &lt; 60 б). В школу для слабоодаренных </w:t>
      </w:r>
      <w:r>
        <w:rPr>
          <w:rFonts w:cs="Times New Roman CYR" w:ascii="Times New Roman CYR" w:hAnsi="Times New Roman CYR"/>
          <w:color w:val="000000"/>
        </w:rPr>
        <w:t xml:space="preserve">направляются дети, которые в течение 2—3 лет обучения не освоили программу народной (обычной) школы. При </w:t>
      </w:r>
      <w:r>
        <w:rPr>
          <w:rFonts w:cs="Times New Roman CYR" w:ascii="Times New Roman CYR" w:hAnsi="Times New Roman CYR"/>
          <w:color w:val="000000"/>
          <w:spacing w:val="-2"/>
        </w:rPr>
        <w:t>этом они проходят обследование, в ходе которого учиты</w:t>
        <w:softHyphen/>
      </w:r>
      <w:r>
        <w:rPr>
          <w:rFonts w:cs="Times New Roman CYR" w:ascii="Times New Roman CYR" w:hAnsi="Times New Roman CYR"/>
          <w:color w:val="000000"/>
        </w:rPr>
        <w:t>ваются такие факторы, как IQ, оценка социальной п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пособленности и речи ребенка, установление возмож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и обучения. Затем ребенок направляется на пробное об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чение по рекомендованной программе, и если он с ним успешно справляется, то и остается в этом типе школы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сновная цель обучения и воспитания — восстановление </w:t>
      </w:r>
      <w:r>
        <w:rPr>
          <w:rFonts w:cs="Times New Roman CYR" w:ascii="Times New Roman CYR" w:hAnsi="Times New Roman CYR"/>
          <w:color w:val="000000"/>
        </w:rPr>
        <w:t xml:space="preserve">самооценки, потребности в учебе, социальная адаптация. </w:t>
      </w:r>
      <w:r>
        <w:rPr>
          <w:rFonts w:cs="Times New Roman CYR" w:ascii="Times New Roman CYR" w:hAnsi="Times New Roman CYR"/>
          <w:color w:val="000000"/>
          <w:spacing w:val="-2"/>
        </w:rPr>
        <w:t>Специальная профессиональная подготовка осуществляет</w:t>
        <w:softHyphen/>
      </w:r>
      <w:r>
        <w:rPr>
          <w:rFonts w:cs="Times New Roman CYR" w:ascii="Times New Roman CYR" w:hAnsi="Times New Roman CYR"/>
          <w:color w:val="000000"/>
        </w:rPr>
        <w:t xml:space="preserve">ся не в школе, а по ее окончании, в профессиональных </w:t>
      </w:r>
      <w:r>
        <w:rPr>
          <w:rFonts w:cs="Times New Roman CYR" w:ascii="Times New Roman CYR" w:hAnsi="Times New Roman CYR"/>
          <w:color w:val="000000"/>
          <w:spacing w:val="-4"/>
        </w:rPr>
        <w:t>школах. Дети младшего возраста с личностными нарушени</w:t>
        <w:softHyphen/>
        <w:t>ями, неврозами успешно обучаются и адаптируются по 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еме Вальсдорфской педагогики, которая направлена на </w:t>
      </w:r>
      <w:r>
        <w:rPr>
          <w:rFonts w:cs="Times New Roman CYR" w:ascii="Times New Roman CYR" w:hAnsi="Times New Roman CYR"/>
          <w:color w:val="000000"/>
        </w:rPr>
        <w:t>целостное, гармоническое развитие личности, воспит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14*</w:t>
      </w:r>
    </w:p>
    <w:p>
      <w:pPr>
        <w:pStyle w:val="Normal"/>
        <w:widowControl w:val="false"/>
        <w:shd w:fill="FFFFFF" w:val="clear"/>
        <w:autoSpaceDE w:val="false"/>
        <w:spacing w:lineRule="auto" w:line="240" w:before="6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41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единства человека с миром, природой, искусством; разв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е творческих возможнос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Англии большинство детей с нарушениями в развитии обучаются в специальных классах при обычной школе. Эт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пособствует более широкой сфере обучения таких детей, </w:t>
      </w:r>
      <w:r>
        <w:rPr>
          <w:rFonts w:cs="Times New Roman CYR" w:ascii="Times New Roman CYR" w:hAnsi="Times New Roman CYR"/>
          <w:color w:val="000000"/>
          <w:spacing w:val="-4"/>
        </w:rPr>
        <w:t>увеличивает шансы последующей социальной адаптации. В специальных школах содержатся дети с глубокой умств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й отсталостью, тяжелыми формами аутизма, сочетанной патологией (например, тугоухость и олигофрения). Осно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й задачей является обучение навыкам самообслуживания, общения (вербального или жестового), эмоционального вз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имодействия с коллективом. Эти заведения не интернат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, а дневного типа, что позволяет сохранить связь боль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го ребенка с семьей, оказывать консультативную помощь </w:t>
      </w:r>
      <w:r>
        <w:rPr>
          <w:rFonts w:cs="Times New Roman CYR" w:ascii="Times New Roman CYR" w:hAnsi="Times New Roman CYR"/>
          <w:color w:val="000000"/>
          <w:spacing w:val="-5"/>
        </w:rPr>
        <w:t>родителя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о Франции сложилась следующая система специальных </w:t>
      </w:r>
      <w:r>
        <w:rPr>
          <w:rFonts w:cs="Times New Roman CYR" w:ascii="Times New Roman CYR" w:hAnsi="Times New Roman CYR"/>
          <w:color w:val="000000"/>
          <w:spacing w:val="-1"/>
        </w:rPr>
        <w:t>учреждений для детей с нарушениями развития: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590" w:hanging="278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классы усовершенствования при обычных начальных </w:t>
      </w:r>
      <w:r>
        <w:rPr>
          <w:rFonts w:cs="Times New Roman CYR" w:ascii="Times New Roman CYR" w:hAnsi="Times New Roman CYR"/>
          <w:color w:val="000000"/>
          <w:spacing w:val="-5"/>
        </w:rPr>
        <w:t>школах,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590" w:hanging="278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2"/>
        </w:rPr>
        <w:t>самостоятельные (экстернатные) школы усовершен</w:t>
      </w:r>
      <w:r>
        <w:rPr>
          <w:rFonts w:cs="Times New Roman CYR" w:ascii="Times New Roman CYR" w:hAnsi="Times New Roman CYR"/>
          <w:color w:val="000000"/>
          <w:spacing w:val="-3"/>
        </w:rPr>
        <w:t>ствования,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312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школы-интернаты,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590" w:hanging="278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2"/>
        </w:rPr>
        <w:t>специальные классы и школы-интернаты при госпи</w:t>
      </w:r>
      <w:r>
        <w:rPr>
          <w:rFonts w:cs="Times New Roman CYR" w:ascii="Times New Roman CYR" w:hAnsi="Times New Roman CYR"/>
          <w:color w:val="000000"/>
          <w:spacing w:val="-5"/>
        </w:rPr>
        <w:t>талях,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10" w:after="0"/>
        <w:ind w:left="590" w:hanging="278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1"/>
        </w:rPr>
        <w:t>школы усовершенствования для юношества, в кото</w:t>
      </w:r>
      <w:r>
        <w:rPr>
          <w:rFonts w:cs="Times New Roman CYR" w:ascii="Times New Roman CYR" w:hAnsi="Times New Roman CYR"/>
          <w:color w:val="000000"/>
          <w:spacing w:val="-2"/>
        </w:rPr>
        <w:t>рых дается профессиональная подготов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акже широко развита сеть специальных частных учеб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ых заведений-пансионатов. В США законодательство по </w:t>
      </w:r>
      <w:r>
        <w:rPr>
          <w:rFonts w:cs="Times New Roman CYR" w:ascii="Times New Roman CYR" w:hAnsi="Times New Roman CYR"/>
          <w:color w:val="000000"/>
        </w:rPr>
        <w:t xml:space="preserve">организации специального обучения в значительной мере </w:t>
      </w:r>
      <w:r>
        <w:rPr>
          <w:rFonts w:cs="Times New Roman CYR" w:ascii="Times New Roman CYR" w:hAnsi="Times New Roman CYR"/>
          <w:color w:val="000000"/>
          <w:spacing w:val="-2"/>
        </w:rPr>
        <w:t>различается в зависимости от штата, но в целом оно 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равлено на обучение в границах обычной общеобразо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льной школы. При поступлении в школу все дети прох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ят психологическое обследование и распределяются по </w:t>
      </w:r>
      <w:r>
        <w:rPr>
          <w:rFonts w:cs="Times New Roman CYR" w:ascii="Times New Roman CYR" w:hAnsi="Times New Roman CYR"/>
          <w:color w:val="000000"/>
          <w:spacing w:val="-5"/>
        </w:rPr>
        <w:t>различным типам учебных программ. Дети с задержкой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хического развития и недоразвитием на уровне дебильности </w:t>
      </w:r>
      <w:r>
        <w:rPr>
          <w:rFonts w:cs="Times New Roman CYR" w:ascii="Times New Roman CYR" w:hAnsi="Times New Roman CYR"/>
          <w:color w:val="000000"/>
          <w:spacing w:val="-3"/>
        </w:rPr>
        <w:t>занимаются в общеобразовательной школе, но по специ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зированным программам, которые направлены на соц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альную адаптацию учащихся. В специальные учебные за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ения направляются дети с имбецильностью и идиотией, </w:t>
      </w:r>
      <w:r>
        <w:rPr>
          <w:rFonts w:cs="Times New Roman CYR" w:ascii="Times New Roman CYR" w:hAnsi="Times New Roman CYR"/>
          <w:color w:val="000000"/>
          <w:spacing w:val="-2"/>
        </w:rPr>
        <w:t>тяжелыми нарушениями опорно-моторного аппарата. Де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2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 аутизмом, шизофренией, декомпенсированной психоп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ей, тяжелыми невротическими расстройствами выделя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ются в отдельную группу «страдающих нарушениями общ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я и поведения». Они обучаются в специализированных </w:t>
      </w:r>
      <w:r>
        <w:rPr>
          <w:rFonts w:cs="Times New Roman CYR" w:ascii="Times New Roman CYR" w:hAnsi="Times New Roman CYR"/>
          <w:color w:val="000000"/>
          <w:spacing w:val="-5"/>
        </w:rPr>
        <w:t>классах при обычной школе. Эти классы малой наполняемо</w:t>
        <w:softHyphen/>
        <w:t xml:space="preserve">сти (9—10 человек) и в них постоянно находятся педагог и </w:t>
      </w:r>
      <w:r>
        <w:rPr>
          <w:rFonts w:cs="Times New Roman CYR" w:ascii="Times New Roman CYR" w:hAnsi="Times New Roman CYR"/>
          <w:color w:val="000000"/>
          <w:spacing w:val="-1"/>
        </w:rPr>
        <w:t>психолог, проводящие одновременно обучение и коррек</w:t>
        <w:softHyphen/>
        <w:t>цию нарушений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еобходимость дифференцированного обучения воз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ет в связи с проблемами ребенка (неспособностью усв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ить программный материал, нарушениями поведения, в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окой утомляемостью) и учителей (техническая невозмож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ность обеспечить индивидуальный подход и индивидуальную </w:t>
      </w:r>
      <w:r>
        <w:rPr>
          <w:rFonts w:cs="Times New Roman CYR" w:ascii="Times New Roman CYR" w:hAnsi="Times New Roman CYR"/>
          <w:color w:val="000000"/>
          <w:spacing w:val="-2"/>
        </w:rPr>
        <w:t>программу обучения для ребенка с нарушениями в разви</w:t>
        <w:softHyphen/>
        <w:t xml:space="preserve">тии в условиях современной школьной системы). Степень дифференциации обучения зависит от многих факторов и </w:t>
      </w:r>
      <w:r>
        <w:rPr>
          <w:rFonts w:cs="Times New Roman CYR" w:ascii="Times New Roman CYR" w:hAnsi="Times New Roman CYR"/>
          <w:color w:val="000000"/>
          <w:spacing w:val="-3"/>
        </w:rPr>
        <w:t>может проводиться в рамках обычной школы (классы вы</w:t>
        <w:softHyphen/>
        <w:t>равнивания), а также путем направления ребенка в специ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зированные за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ешение о направлении ребенка в тот или иной тип сп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циальной школы Украины входит в компетенцию </w:t>
      </w:r>
      <w:r>
        <w:rPr>
          <w:rFonts w:cs="Times New Roman CYR" w:ascii="Times New Roman CYR" w:hAnsi="Times New Roman CYR"/>
          <w:b/>
          <w:bCs/>
          <w:color w:val="000000"/>
          <w:spacing w:val="-4"/>
        </w:rPr>
        <w:t>психоло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го-медико-педагогической консультаци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(ПМПК), так как дл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авильного решения вопроса о месте и форме обучения </w:t>
      </w:r>
      <w:r>
        <w:rPr>
          <w:rFonts w:cs="Times New Roman CYR" w:ascii="Times New Roman CYR" w:hAnsi="Times New Roman CYR"/>
          <w:color w:val="000000"/>
          <w:spacing w:val="-4"/>
        </w:rPr>
        <w:t>ребенок должен быть обследован всеми специалистами, ус</w:t>
        <w:softHyphen/>
        <w:t>тановлены особенности его психического и интеллекту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го развития, стиль усвоения школьных знаний, умений и </w:t>
      </w:r>
      <w:r>
        <w:rPr>
          <w:rFonts w:cs="Times New Roman CYR" w:ascii="Times New Roman CYR" w:hAnsi="Times New Roman CYR"/>
          <w:color w:val="000000"/>
          <w:spacing w:val="-5"/>
        </w:rPr>
        <w:t>навы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По современному законодательству обращение в консу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ацию является делом добровольным и зависит от желани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одителей ребенка с нарушениями в развитии. Школьная </w:t>
      </w:r>
      <w:r>
        <w:rPr>
          <w:rFonts w:cs="Times New Roman CYR" w:ascii="Times New Roman CYR" w:hAnsi="Times New Roman CYR"/>
          <w:color w:val="000000"/>
          <w:spacing w:val="-5"/>
        </w:rPr>
        <w:t>администрация, врач-психиатр или школьный психолог име</w:t>
        <w:softHyphen/>
        <w:t>ют возможность только предложить родителям изменить м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о обучения их ребенка и рекомендовать посещение пси</w:t>
        <w:softHyphen/>
        <w:t>холого-медико-педагогической консультации. Такой добро</w:t>
        <w:softHyphen/>
        <w:t xml:space="preserve">вольный порядок направления детей в специализированные </w:t>
      </w:r>
      <w:r>
        <w:rPr>
          <w:rFonts w:cs="Times New Roman CYR" w:ascii="Times New Roman CYR" w:hAnsi="Times New Roman CYR"/>
          <w:color w:val="000000"/>
          <w:spacing w:val="-5"/>
        </w:rPr>
        <w:t>школы имеет свои преимущества. Он соответствует конв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ии об охране прав человека, дает возможность родителям </w:t>
      </w:r>
      <w:r>
        <w:rPr>
          <w:rFonts w:cs="Times New Roman CYR" w:ascii="Times New Roman CYR" w:hAnsi="Times New Roman CYR"/>
          <w:color w:val="000000"/>
          <w:spacing w:val="-2"/>
        </w:rPr>
        <w:t>ребенка с отклонениями обращаться за помощью к псих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атру или психологу, не опасаясь социальных последствий. </w:t>
      </w:r>
      <w:r>
        <w:rPr>
          <w:rFonts w:cs="Times New Roman CYR" w:ascii="Times New Roman CYR" w:hAnsi="Times New Roman CYR"/>
          <w:color w:val="000000"/>
          <w:spacing w:val="-2"/>
        </w:rPr>
        <w:t>Добровольность, сознательное принятие родителями реше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8"/>
          <w:szCs w:val="18"/>
        </w:rPr>
        <w:t>42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ния о помещении ребенка в специализированное учебное заведение обеспечивают (в некоторой степени) взаимодей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вие семьи и школы, направленное на социальную адапта</w:t>
        <w:softHyphen/>
        <w:t>цию ребенка. Но это происходит в тех случаях, если родит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 достаточно ответственно и осознанно относятся к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лемам своих детей, а специализированная школа способна помочь в их решен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К сожалению, во многих случаях родители сознательно или бессознательно игнорируют особенности психического развития ребенка, настаивают на его обучении в обычной </w:t>
      </w:r>
      <w:r>
        <w:rPr>
          <w:rFonts w:cs="Times New Roman CYR" w:ascii="Times New Roman CYR" w:hAnsi="Times New Roman CYR"/>
          <w:color w:val="000000"/>
          <w:spacing w:val="1"/>
        </w:rPr>
        <w:t xml:space="preserve">школе, даже если ребенок явно не способен справиться с </w:t>
      </w:r>
      <w:r>
        <w:rPr>
          <w:rFonts w:cs="Times New Roman CYR" w:ascii="Times New Roman CYR" w:hAnsi="Times New Roman CYR"/>
          <w:color w:val="000000"/>
          <w:spacing w:val="-3"/>
        </w:rPr>
        <w:t>ее программой. Иногда на родителей влияет и их малая ос</w:t>
        <w:softHyphen/>
        <w:t>ведомленность о типах специальных школ (они все восп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маются как школы для «недоразвитых»); то, что это ш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ы-интернаты и пребывание там ухудшает контакт ребенка </w:t>
      </w:r>
      <w:r>
        <w:rPr>
          <w:rFonts w:cs="Times New Roman CYR" w:ascii="Times New Roman CYR" w:hAnsi="Times New Roman CYR"/>
          <w:color w:val="000000"/>
          <w:spacing w:val="-4"/>
        </w:rPr>
        <w:t>с семьей. Волнуют родителей и другие социальные посл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ия такого шага: мнение родственников и соседей,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блемы трудоустройства по окончании специальной школы </w:t>
      </w:r>
      <w:r>
        <w:rPr>
          <w:rFonts w:cs="Times New Roman CYR" w:ascii="Times New Roman CYR" w:hAnsi="Times New Roman CYR"/>
          <w:color w:val="000000"/>
          <w:spacing w:val="4"/>
        </w:rPr>
        <w:t>и т.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 xml:space="preserve">Психолог должен быть знаком с организацией работы и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руководством существующих в городе или районе специализи</w:t>
        <w:softHyphen/>
        <w:t>рованных школ, и при необходимости — проводить разъясни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тельную работу с родител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Если дифференцированное обучение проводится в рам</w:t>
        <w:softHyphen/>
        <w:t xml:space="preserve">ках обычной школы, то отбор детей в классы выравнивания </w:t>
      </w:r>
      <w:r>
        <w:rPr>
          <w:rFonts w:cs="Times New Roman CYR" w:ascii="Times New Roman CYR" w:hAnsi="Times New Roman CYR"/>
          <w:color w:val="000000"/>
          <w:spacing w:val="-4"/>
        </w:rPr>
        <w:t>и повышенного педагогического внимания проводит шко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ый психолог совместно с педагогами младших классов. 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я форма оказания помощи целесообразна для детей с ле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й задержкой психического развития, минимальной мо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говой дисфункцией. Но возлагать на эти классы обязанность </w:t>
      </w:r>
      <w:r>
        <w:rPr>
          <w:rFonts w:cs="Times New Roman CYR" w:ascii="Times New Roman CYR" w:hAnsi="Times New Roman CYR"/>
          <w:color w:val="000000"/>
          <w:spacing w:val="-3"/>
        </w:rPr>
        <w:t>обучения детей с олигофренией, тяжелой речевой патоло</w:t>
        <w:softHyphen/>
        <w:t>гией и т. п. нельзя. Однако для направления ребенка в пс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холого-медико-педагогическую консультацию необходим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остаточные основания. Для детей, ранее не обучавшихся, </w:t>
      </w:r>
      <w:r>
        <w:rPr>
          <w:rFonts w:cs="Times New Roman CYR" w:ascii="Times New Roman CYR" w:hAnsi="Times New Roman CYR"/>
          <w:color w:val="000000"/>
          <w:spacing w:val="-4"/>
        </w:rPr>
        <w:t>таким основанием является учет у психиатра по поводу з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болеваний, нарушающих психическое развитие ребенка (ол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френия, органическое поражение ЦНС, задержка психи</w:t>
        <w:softHyphen/>
        <w:t xml:space="preserve">ческого развития и т. д.). В случае, если ребенок ранее н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учете у психиатра не состоял, а на момент обследования </w:t>
      </w:r>
      <w:r>
        <w:rPr>
          <w:rFonts w:cs="Times New Roman CYR" w:ascii="Times New Roman CYR" w:hAnsi="Times New Roman CYR"/>
          <w:color w:val="000000"/>
          <w:spacing w:val="3"/>
        </w:rPr>
        <w:t>перед поступлением в первый класс у него обнаруже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422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ыраженные нарушения психического развития (недораз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итие речи, моторики, интеллекта, нарушение функции об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щения), психолог обязан направить такого ребенка на об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следование к детскому психиатру, а тот, в свою очередь, в </w:t>
      </w:r>
      <w:r>
        <w:rPr>
          <w:rFonts w:cs="Times New Roman CYR" w:ascii="Times New Roman CYR" w:hAnsi="Times New Roman CYR"/>
          <w:color w:val="000000"/>
          <w:spacing w:val="-13"/>
          <w:sz w:val="20"/>
          <w:szCs w:val="20"/>
        </w:rPr>
        <w:t>ПМП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5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Если ребенок обучается в обычной школе, его направл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ие в ПМПК может быть обусловлено неусвоением школь</w:t>
        <w:softHyphen/>
        <w:t>ной программы, нарушениями поведения. Для того чтобы направить ребенка в консультацию, необходимы такие док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ументы, как выписка из истории развития ребенка с р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зультатами обследования всех специалистов (особенно ЛОР и окулиста), а при подозрении на нарушение слуха — и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урдолога; выписка от районною врача-психиатра из ист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ии болезни; педагогическая характеристика, табель успе</w:t>
        <w:softHyphen/>
        <w:t xml:space="preserve">ваемости (если ребенок обучался ранее); по возможности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аключение психолога и логопеда. Следует подробно ост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овиться на таком важном документе, как </w:t>
      </w: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>психолого-педаго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21"/>
          <w:szCs w:val="21"/>
        </w:rPr>
        <w:t xml:space="preserve">гическая характеристика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так как характеристики, присы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лаемые из школ в ПМПК, не всегда удовлетворяют предъяв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ляемым к ним требованиям. Например, характеристик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аются в виде справок: «Коля П. проучился в 1-м классе 3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года и обнаружил неспособность к обучению»; ничего н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ообщая об особенностях ребенка, динамике его психичес</w:t>
        <w:softHyphen/>
        <w:t>кого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Психолого-педагогическая характеристика должна удовлет</w:t>
        <w:softHyphen/>
        <w:t>ворять следующим требованиям: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298"/>
        <w:rPr>
          <w:rFonts w:ascii="Times New Roman CYR" w:hAnsi="Times New Roman CYR" w:cs="Times New Roman CYR"/>
          <w:color w:val="000000"/>
          <w:spacing w:val="-1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Характеристика должна отражать результаты наблюде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ия за учеником. В ней должны быть указаны меры, принимаемые учителями для помощи отстающему ребенку, и ди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амика его развития на протяжении обучения.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ри составлении характеристики следует осуществлять подбор и систематизацию фактов. Факты, изложенные в ней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должны быть характерны для поведения данного ребенка 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изложены последовательно.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29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Следует избегать абстрактных и оценочных суждений.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Такие высказывания, как, например, «нарушает дисципли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у», «занимается своими делами», «плохо ведет себя», ма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лоинформативны и неконкретны.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298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еобходимо также и указание положительных сторон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личности реб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42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 xml:space="preserve">В содержание характеристики должны войти следующие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0"/>
          <w:szCs w:val="20"/>
        </w:rPr>
        <w:t>разде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40" w:before="0" w:after="0"/>
        <w:ind w:left="24" w:firstLine="3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</w:rPr>
        <w:t>I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 xml:space="preserve">Формальные данные. Если ребенок учился в школе не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дин год, характеристики даются за каждый год отдельно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олжны иметь дату и подписи: учителя, директора школы и </w:t>
      </w:r>
      <w:r>
        <w:rPr>
          <w:rFonts w:cs="Times New Roman CYR" w:ascii="Times New Roman CYR" w:hAnsi="Times New Roman CYR"/>
          <w:color w:val="000000"/>
          <w:spacing w:val="-1"/>
        </w:rPr>
        <w:t>школьного психолога. Необходимо точно указать дату по</w:t>
      </w:r>
      <w:r>
        <w:rPr>
          <w:rFonts w:cs="Times New Roman CYR" w:ascii="Times New Roman CYR" w:hAnsi="Times New Roman CYR"/>
          <w:color w:val="000000"/>
        </w:rPr>
        <w:t xml:space="preserve">ступления ребенка в школу, в каких школах ранее учился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ставался ли на второй год, были ли длительные пропуски </w:t>
      </w:r>
      <w:r>
        <w:rPr>
          <w:rFonts w:cs="Times New Roman CYR" w:ascii="Times New Roman CYR" w:hAnsi="Times New Roman CYR"/>
          <w:color w:val="000000"/>
        </w:rPr>
        <w:t>занятий и по каким причинам. Обязательно указание причин его направления на коми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19" w:firstLine="29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II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 xml:space="preserve">Объем школьных знаний и степень сформированности </w:t>
      </w:r>
      <w:r>
        <w:rPr>
          <w:rFonts w:cs="Times New Roman CYR" w:ascii="Times New Roman CYR" w:hAnsi="Times New Roman CYR"/>
          <w:color w:val="000000"/>
          <w:spacing w:val="-5"/>
        </w:rPr>
        <w:t>навыков ребенка. Этот раздел должен заключать в себя отве</w:t>
      </w:r>
      <w:r>
        <w:rPr>
          <w:rFonts w:cs="Times New Roman CYR" w:ascii="Times New Roman CYR" w:hAnsi="Times New Roman CYR"/>
          <w:color w:val="000000"/>
          <w:spacing w:val="-3"/>
        </w:rPr>
        <w:t>ты на следующие вопросы: что усвоил ребенок из пройден</w:t>
      </w:r>
      <w:r>
        <w:rPr>
          <w:rFonts w:cs="Times New Roman CYR" w:ascii="Times New Roman CYR" w:hAnsi="Times New Roman CYR"/>
          <w:color w:val="000000"/>
          <w:spacing w:val="1"/>
        </w:rPr>
        <w:t>ного материала, как относится к своим неудачам в обучении, какие виды помощи применялись учителем для пре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доления трудностей, какие результаты были достигнуты. Нужно отразить особенности работоспособности ребенка: </w:t>
      </w:r>
      <w:r>
        <w:rPr>
          <w:rFonts w:cs="Times New Roman CYR" w:ascii="Times New Roman CYR" w:hAnsi="Times New Roman CYR"/>
          <w:color w:val="000000"/>
          <w:spacing w:val="-2"/>
        </w:rPr>
        <w:t>понимание ребенком требований учителя, участие в работе класса, утомляемость, возбудим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 w:before="5" w:after="0"/>
        <w:ind w:left="24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III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4"/>
        </w:rPr>
        <w:t>Общая характеристика личности ребенка и особенно</w:t>
      </w:r>
      <w:r>
        <w:rPr>
          <w:rFonts w:cs="Times New Roman CYR" w:ascii="Times New Roman CYR" w:hAnsi="Times New Roman CYR"/>
          <w:color w:val="000000"/>
          <w:spacing w:val="-2"/>
        </w:rPr>
        <w:t>стей его поведения в школе, что способствует более глубо</w:t>
      </w:r>
      <w:r>
        <w:rPr>
          <w:rFonts w:cs="Times New Roman CYR" w:ascii="Times New Roman CYR" w:hAnsi="Times New Roman CYR"/>
          <w:color w:val="000000"/>
          <w:spacing w:val="-1"/>
        </w:rPr>
        <w:t>кому пониманию причин неуспеваемости учени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месте с педагогической характеристикой желательн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едставить в ПМПК и продукты деятельности ребенка — </w:t>
      </w:r>
      <w:r>
        <w:rPr>
          <w:rFonts w:cs="Times New Roman CYR" w:ascii="Times New Roman CYR" w:hAnsi="Times New Roman CYR"/>
          <w:color w:val="000000"/>
          <w:spacing w:val="-3"/>
        </w:rPr>
        <w:t>тетради, контрольные работы, рисунки. Если ребенок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дил патопсихологическое обследование, результаты об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ледования также должны быть представлены в ПМПК. Ва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м разделом заключения психолога является не только информация об актуальном уровне развития психики ре</w:t>
        <w:softHyphen/>
        <w:t xml:space="preserve">бенка, но и о «зоне ближайшего развития», возможности ребенка принимать и использовать помощь взрослого. Пр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необходимости в более подробном патопсихологическом или </w:t>
      </w:r>
      <w:r>
        <w:rPr>
          <w:rFonts w:cs="Times New Roman CYR" w:ascii="Times New Roman CYR" w:hAnsi="Times New Roman CYR"/>
          <w:color w:val="000000"/>
          <w:spacing w:val="-5"/>
        </w:rPr>
        <w:t>психиатрическом обследовании ребенок может быть направ</w:t>
        <w:softHyphen/>
        <w:t>лен на стационарное обследование в психиатрическую боль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ниц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48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Дифференциация обучения детей с нарушениями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ического развития проводится не только в рамках спец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альных школ, но при выборе альтернативных форм обуче</w:t>
        <w:softHyphen/>
        <w:t>ния: обучение на дому, в частной школе, экстернат. Обуче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ние ребенка на дому может быть связано с тяжестью е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сихического или физического состояния. Организация и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ивидуального обучения этих учащихся должна проводит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я на основании заключения лечебного учреждения (боль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ицы, поликлиники, диспансера) и с разрешения, в каж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дом случае, районного (городского) отдела народног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бразования. Такое обучение осуществляется ближайшей </w:t>
      </w:r>
      <w:r>
        <w:rPr>
          <w:rFonts w:cs="Times New Roman CYR" w:ascii="Times New Roman CYR" w:hAnsi="Times New Roman CYR"/>
          <w:color w:val="000000"/>
          <w:spacing w:val="-4"/>
        </w:rPr>
        <w:t>школой (или специальной школой со вспомогательной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раммой), которая устанавливает контроль за работой уч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ля и проявляет заботу о школьниках, обучающихся инди</w:t>
        <w:softHyphen/>
        <w:t>видуально. Эта форма обучения может применяться как по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стоянно, так и временно (в течение четверти, одного </w:t>
      </w:r>
      <w:r>
        <w:rPr>
          <w:rFonts w:cs="Times New Roman CYR" w:ascii="Times New Roman CYR" w:hAnsi="Times New Roman CYR"/>
          <w:color w:val="000000"/>
          <w:spacing w:val="-5"/>
        </w:rPr>
        <w:t>учебного года и т. д.). Индивидуальное обучение разрешае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я при таких психических состояниях, как: выраженное пси-</w:t>
      </w:r>
      <w:r>
        <w:rPr>
          <w:rFonts w:cs="Times New Roman CYR" w:ascii="Times New Roman CYR" w:hAnsi="Times New Roman CYR"/>
          <w:color w:val="000000"/>
          <w:spacing w:val="-3"/>
        </w:rPr>
        <w:t>хопатоподобное состояние с двигательной расторможенно-</w:t>
      </w:r>
      <w:r>
        <w:rPr>
          <w:rFonts w:cs="Times New Roman CYR" w:ascii="Times New Roman CYR" w:hAnsi="Times New Roman CYR"/>
          <w:color w:val="000000"/>
          <w:spacing w:val="-2"/>
        </w:rPr>
        <w:t>стью, состояние после перенесенного приступа шизофр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ии, частые эпилептические припадки и т. д. Тогда обучение </w:t>
      </w:r>
      <w:r>
        <w:rPr>
          <w:rFonts w:cs="Times New Roman CYR" w:ascii="Times New Roman CYR" w:hAnsi="Times New Roman CYR"/>
          <w:color w:val="000000"/>
          <w:spacing w:val="-3"/>
        </w:rPr>
        <w:t>на дому или экстернат могут быть оформлены, по согласо</w:t>
        <w:softHyphen/>
        <w:t>ванию с районным отделом народного образования, дире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ром школ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Указанные формы организации обучения являются на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более оптимальными, поскольку позволяют аномальному ребенку все же освоить запас знаний, а иногда и приобр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 специальность, не требующую общения с людьми, при которой работы могут выполняться на дому: машинистки, корректора, вязальщицы и т. д. В то же время обучение на </w:t>
      </w:r>
      <w:r>
        <w:rPr>
          <w:rFonts w:cs="Times New Roman CYR" w:ascii="Times New Roman CYR" w:hAnsi="Times New Roman CYR"/>
          <w:color w:val="000000"/>
          <w:spacing w:val="-4"/>
        </w:rPr>
        <w:t>дому осложняет и без того сниженные у этих детей возмож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и контакта с окружающими, с ровесниками, спос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твует усилению аутизма, возникновению психологическо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зависимости от родителей. Поэтому важно дать возможность ребенку осуществлять другие формы общения — посещен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кружка, спортивной секции, общение со сверстниками дома </w:t>
      </w:r>
      <w:r>
        <w:rPr>
          <w:rFonts w:cs="Times New Roman CYR" w:ascii="Times New Roman CYR" w:hAnsi="Times New Roman CYR"/>
          <w:color w:val="000000"/>
          <w:spacing w:val="-4"/>
        </w:rPr>
        <w:t>(если позволяет психическое состояние ребенка). При улуч</w:t>
        <w:softHyphen/>
        <w:t>шении психического состояния желательно попытаться вер</w:t>
        <w:softHyphen/>
        <w:t xml:space="preserve">нуть ребенка в обычную школу, может быть, в условиях </w:t>
      </w:r>
      <w:r>
        <w:rPr>
          <w:rFonts w:cs="Times New Roman CYR" w:ascii="Times New Roman CYR" w:hAnsi="Times New Roman CYR"/>
          <w:color w:val="000000"/>
          <w:spacing w:val="-1"/>
        </w:rPr>
        <w:t>неполной учебной нагрузки, с освобождением от некот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ых предмет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Необходимость в изменении формы или места обучени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етей без каких-либо отклонений в психическом развитии </w:t>
      </w:r>
      <w:r>
        <w:rPr>
          <w:rFonts w:cs="Times New Roman CYR" w:ascii="Times New Roman CYR" w:hAnsi="Times New Roman CYR"/>
          <w:color w:val="000000"/>
          <w:spacing w:val="-1"/>
        </w:rPr>
        <w:t>возникает при проявлениях социальной дезадаптации. На-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42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ример, в случае ситуативной трудновоспитуемости, когда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онфликт ученика с педагогом и одноклассниками прив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дит к серьезным нарушениям в поведении, целесообразно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 качестве временной меры, обучение ребенка на дому (или экстерном), перевод ученика в другой класс или в другую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школ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 закрытые специальные учебные заведения для детей 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одростков, нуждающихся в особых условиях воспитания, направляются подростки с 11 до 14 лет по решению суда в связи с совершением противоправных действий. В этот тип школ подростка направляют принудительно. Целью этих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учебных заведений является профилактика правонарушений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совершеннолетних и ресоциализация социально дезадап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ированной личности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298" w:after="0"/>
        <w:ind w:righ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>13.4. РАННЯЯ ПРОФЕССИОНАЛЬНАЯ ОРИЕНТАЦИЯ КАК ПОИСК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>СФЕРЫ САМОУТВЕРЖДЕНИЯ ПОДРОСТКА. ТРУДОВАЯ И СУДЕБНАЯ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ЭКСПЕРТИЗА НЕСОВЕРШЕННОЛЕТНИХ</w:t>
      </w:r>
    </w:p>
    <w:p>
      <w:pPr>
        <w:pStyle w:val="Normal"/>
        <w:widowControl w:val="false"/>
        <w:shd w:fill="FFFFFF" w:val="clear"/>
        <w:autoSpaceDE w:val="false"/>
        <w:spacing w:lineRule="exact" w:line="240" w:before="173" w:after="0"/>
        <w:ind w:right="5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ак известно, основным новообразованием подростко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ого возраста является чувство взрослости, а значит, и стрем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ление к самоутверждению. Каждый подросток и юноша хо</w:t>
        <w:softHyphen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чет проявить себя, сделать что-то такое, где он заявит о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себе как личность.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Потребность в персонализации,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т. е. п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требность быть личностью, является источником социаль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ной активности человека. В ходе осуществления этой потреб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ости может возникнуть несоответствие между содержани</w:t>
        <w:softHyphen/>
        <w:t xml:space="preserve">ем и формой реализованной потребности в персонализации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 одной стороны, и требованиями соответствующей соци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альной среды — с другой. Отсюда возникает проблема адек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атной и неадекватной реализации потребности индивида в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ерсонализации. Неадекватная персонализация наблюдает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я в том случае, когда ее форма и содержание входят в пр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иворечие с требованиями социальной среды. Это против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речие может быть осознано человеком и исправлено, но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ожет и стать причиной осуществления им асоциальных действ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7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sz w:val="21"/>
          <w:szCs w:val="21"/>
        </w:rPr>
        <w:t xml:space="preserve">Неадекватная персонализация </w:t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— это вариант неадекват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ого проявления активности личности, выступающего как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епродуктивное, защи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94" w:leader="none"/>
          <w:tab w:val="left" w:pos="4402" w:leader="none"/>
          <w:tab w:val="left" w:pos="5606" w:leader="none"/>
        </w:tabs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7"/>
          <w:szCs w:val="17"/>
        </w:rPr>
        <w:t>426</w:t>
      </w:r>
      <w:r>
        <w:rPr>
          <w:rFonts w:cs="Arial CYR" w:ascii="Arial CYR" w:hAnsi="Arial CYR"/>
          <w:color w:val="000000"/>
          <w:sz w:val="17"/>
          <w:szCs w:val="17"/>
        </w:rPr>
        <w:tab/>
        <w:t>-</w:t>
        <w:tab/>
        <w:t>•</w:t>
        <w:tab/>
        <w:t>'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Человек выявляет и утверждает свою личность, с одной </w:t>
      </w:r>
      <w:r>
        <w:rPr>
          <w:rFonts w:cs="Times New Roman CYR" w:ascii="Times New Roman CYR" w:hAnsi="Times New Roman CYR"/>
          <w:color w:val="000000"/>
          <w:spacing w:val="-2"/>
        </w:rPr>
        <w:t>стороны, содержанием собственной активности (т. е. само</w:t>
        <w:softHyphen/>
        <w:t xml:space="preserve">реализацией) и, с другой — содержанием своих отношений </w:t>
      </w:r>
      <w:r>
        <w:rPr>
          <w:rFonts w:cs="Times New Roman CYR" w:ascii="Times New Roman CYR" w:hAnsi="Times New Roman CYR"/>
          <w:color w:val="000000"/>
          <w:spacing w:val="-3"/>
        </w:rPr>
        <w:t>с другими людьми. Может ли современный подросток у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ердить себя в содержательной, социально-необходимо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еятельности? Можем ли мы ему предложить дело, где он </w:t>
      </w:r>
      <w:r>
        <w:rPr>
          <w:rFonts w:cs="Times New Roman CYR" w:ascii="Times New Roman CYR" w:hAnsi="Times New Roman CYR"/>
          <w:color w:val="000000"/>
          <w:spacing w:val="-3"/>
        </w:rPr>
        <w:t>удовлетворил бы потребность в творчестве, в самореали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ции? Для тех детей, у которых сформировались устойчивые </w:t>
      </w:r>
      <w:r>
        <w:rPr>
          <w:rFonts w:cs="Times New Roman CYR" w:ascii="Times New Roman CYR" w:hAnsi="Times New Roman CYR"/>
          <w:color w:val="000000"/>
          <w:spacing w:val="1"/>
        </w:rPr>
        <w:t xml:space="preserve">познавательные потребности, это возможно в научных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школьных объединениях, кружках технического творчества, </w:t>
      </w:r>
      <w:r>
        <w:rPr>
          <w:rFonts w:cs="Times New Roman CYR" w:ascii="Times New Roman CYR" w:hAnsi="Times New Roman CYR"/>
          <w:color w:val="000000"/>
          <w:spacing w:val="-4"/>
        </w:rPr>
        <w:t>литературных, музыкальных кружках и т. п. Такая возмож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ость есть у детей, родители которых так организовали жизн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емьи, что помощь подростка, его инициатива (творчество) </w:t>
      </w:r>
      <w:r>
        <w:rPr>
          <w:rFonts w:cs="Times New Roman CYR" w:ascii="Times New Roman CYR" w:hAnsi="Times New Roman CYR"/>
          <w:color w:val="000000"/>
          <w:spacing w:val="-3"/>
        </w:rPr>
        <w:t>в хозяйственных делах семьи стали жизненно необходим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. Но, как показывает практика, указанные варианты со</w:t>
        <w:softHyphen/>
        <w:t>циальной ситуации развития скорее исключение, чем п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ло. Таким образом получается, что возрастание внутр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х возможностей и притязаний подростка сталкивается с </w:t>
      </w:r>
      <w:r>
        <w:rPr>
          <w:rFonts w:cs="Times New Roman CYR" w:ascii="Times New Roman CYR" w:hAnsi="Times New Roman CYR"/>
          <w:color w:val="000000"/>
          <w:spacing w:val="-4"/>
        </w:rPr>
        <w:t>бедностью реального содержания его деятельности и обще</w:t>
        <w:softHyphen/>
        <w:t xml:space="preserve">ния. А отсюда — невозможность определить смысл своей </w:t>
      </w:r>
      <w:r>
        <w:rPr>
          <w:rFonts w:cs="Times New Roman CYR" w:ascii="Times New Roman CYR" w:hAnsi="Times New Roman CYR"/>
          <w:color w:val="000000"/>
          <w:spacing w:val="-1"/>
        </w:rPr>
        <w:t>жизни, своего рода вакуум в душе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Но, как говорится, «святому месту </w:t>
      </w:r>
      <w:r>
        <w:rPr>
          <w:rFonts w:cs="Times New Roman CYR" w:ascii="Times New Roman CYR" w:hAnsi="Times New Roman CYR"/>
          <w:color w:val="000000"/>
          <w:spacing w:val="-5"/>
          <w:lang w:val="uk-UA"/>
        </w:rPr>
        <w:t xml:space="preserve">пусту не </w:t>
      </w:r>
      <w:r>
        <w:rPr>
          <w:rFonts w:cs="Times New Roman CYR" w:ascii="Times New Roman CYR" w:hAnsi="Times New Roman CYR"/>
          <w:color w:val="000000"/>
          <w:spacing w:val="-5"/>
        </w:rPr>
        <w:t>быть». Вак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ум должен чем-то наполняться. Поскольку у детей удовл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орение витальных потребностей, как правило, обеспеч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ается родителями и идет своим чередом, этот повторяю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щийся процесс удовлетворения естественных потребностей не вызывает положительных эмоций, а отражается в эмоц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онально-нейтральном состоянии подростка. Естественно, </w:t>
      </w:r>
      <w:r>
        <w:rPr>
          <w:rFonts w:cs="Times New Roman CYR" w:ascii="Times New Roman CYR" w:hAnsi="Times New Roman CYR"/>
          <w:color w:val="000000"/>
          <w:spacing w:val="-4"/>
        </w:rPr>
        <w:t>такая духовная спячка вступает в противоречие с потреб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ями в самореализации, творчестве, с потребностью быть личностью. Возникшее противоречие выражается в общей </w:t>
      </w:r>
      <w:r>
        <w:rPr>
          <w:rFonts w:cs="Times New Roman CYR" w:ascii="Times New Roman CYR" w:hAnsi="Times New Roman CYR"/>
          <w:color w:val="000000"/>
          <w:spacing w:val="-2"/>
        </w:rPr>
        <w:t>напряженности мотивационной сферы, недовольстве, по</w:t>
        <w:softHyphen/>
        <w:t>исковом состоянии психики, подспудном желании к на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олее полному самовыражению. Поскольку потребность в персонализации, в творческой самостоятельной деятельно</w:t>
        <w:softHyphen/>
      </w:r>
      <w:r>
        <w:rPr>
          <w:rFonts w:cs="Times New Roman CYR" w:ascii="Times New Roman CYR" w:hAnsi="Times New Roman CYR"/>
          <w:color w:val="000000"/>
        </w:rPr>
        <w:t xml:space="preserve">сти не удовлетворяется (кстати, не только у подростка, н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в силу объективных и субъективных условий и у многих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зрослых), интересы человека все более перемещаются в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сферу нетрудовой деятельности, которая становится все более </w:t>
      </w:r>
      <w:r>
        <w:rPr>
          <w:rFonts w:cs="Times New Roman CYR" w:ascii="Times New Roman CYR" w:hAnsi="Times New Roman CYR"/>
          <w:color w:val="000000"/>
          <w:spacing w:val="-2"/>
        </w:rPr>
        <w:t>важным полем «опредмечивания» духовных потреб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42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азвлечения становятся самодовлеющей активностью. Ком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форт, бездумные удовольствия рассматриваются как вы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ая ценность жизни. Внутренняя неудовлетворенность,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ряженность, о которой говорилось выше, здесь снимается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чувственными удовольствиями. Иными словами, материально </w:t>
      </w:r>
      <w:r>
        <w:rPr>
          <w:rFonts w:cs="Times New Roman CYR" w:ascii="Times New Roman CYR" w:hAnsi="Times New Roman CYR"/>
          <w:color w:val="000000"/>
          <w:spacing w:val="-3"/>
        </w:rPr>
        <w:t>обеспеченный образ жизни без развития духовности не дает возможности удовлетворения потребности в персонализа</w:t>
      </w:r>
      <w:r>
        <w:rPr>
          <w:rFonts w:cs="Times New Roman CYR" w:ascii="Times New Roman CYR" w:hAnsi="Times New Roman CYR"/>
          <w:color w:val="000000"/>
          <w:spacing w:val="-2"/>
        </w:rPr>
        <w:t>ции. Человек, не постигший смысла своей жизни, целью дальнейших действий видит только перспективу удово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твий, минутных радостей, расслабления и наслаждения. Так </w:t>
      </w:r>
      <w:r>
        <w:rPr>
          <w:rFonts w:cs="Times New Roman CYR" w:ascii="Times New Roman CYR" w:hAnsi="Times New Roman CYR"/>
          <w:color w:val="000000"/>
          <w:spacing w:val="-3"/>
        </w:rPr>
        <w:t>формируется новый тип мотивационной стратегии — ст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гии удовлетворения сиюминутных ситуационных потре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ей. Эта стратегия культивирует поведение, не обре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енное никакими принципами, целями, ответственностью, </w:t>
      </w:r>
      <w:r>
        <w:rPr>
          <w:rFonts w:cs="Times New Roman CYR" w:ascii="Times New Roman CYR" w:hAnsi="Times New Roman CYR"/>
          <w:color w:val="000000"/>
          <w:spacing w:val="-4"/>
        </w:rPr>
        <w:t>кроме принципа чувственного удовольствия и иррациона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и поступков. Вот такой образ «развлекающегося чело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» выдвигается сейчас как престижный в центр соврем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го общества. Духовные потребности искажаются, сводят</w:t>
        <w:softHyphen/>
        <w:t xml:space="preserve">ся к примитивным импульсам, удовлетворяемым на «рынк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слаждений». Это приводит к моральной распущенности, </w:t>
      </w:r>
      <w:r>
        <w:rPr>
          <w:rFonts w:cs="Times New Roman CYR" w:ascii="Times New Roman CYR" w:hAnsi="Times New Roman CYR"/>
          <w:color w:val="000000"/>
          <w:spacing w:val="-2"/>
        </w:rPr>
        <w:t>культу насилия и секса, пропаганде всякого рода извращ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ий, употреблению психотропн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Итак, беспрепятственное удовлетворение естественных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требностей при отсутствии возможности удовлетворения </w:t>
      </w:r>
      <w:r>
        <w:rPr>
          <w:rFonts w:cs="Times New Roman CYR" w:ascii="Times New Roman CYR" w:hAnsi="Times New Roman CYR"/>
          <w:color w:val="000000"/>
          <w:spacing w:val="-1"/>
        </w:rPr>
        <w:t>потребности в персонализации приводит к бездуховности, к различным отклонениям в личностном развитии: пот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бительству, псевдопотребностям, извращенным способам </w:t>
      </w:r>
      <w:r>
        <w:rPr>
          <w:rFonts w:cs="Times New Roman CYR" w:ascii="Times New Roman CYR" w:hAnsi="Times New Roman CYR"/>
          <w:color w:val="000000"/>
          <w:spacing w:val="-5"/>
        </w:rPr>
        <w:t>удовлетворения витальных потребностей. Однако это не з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чит, что полнота духовной жизни, достижение высоких нра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енных идеалов быстрее возникнет там, где нет возмож</w:t>
        <w:softHyphen/>
        <w:t xml:space="preserve">ности удовлетворять естественные потребности без особых </w:t>
      </w:r>
      <w:r>
        <w:rPr>
          <w:rFonts w:cs="Times New Roman CYR" w:ascii="Times New Roman CYR" w:hAnsi="Times New Roman CYR"/>
          <w:color w:val="000000"/>
          <w:spacing w:val="-4"/>
        </w:rPr>
        <w:t>затрат физических или духовных сил. Напротив, если акти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ь человека направлена, прежде всего, на то, чтобы до</w:t>
        <w:softHyphen/>
        <w:t>быть себе пищу, жилье, одежду, то потребности более вы</w:t>
        <w:softHyphen/>
      </w:r>
      <w:r>
        <w:rPr>
          <w:rFonts w:cs="Times New Roman CYR" w:ascii="Times New Roman CYR" w:hAnsi="Times New Roman CYR"/>
          <w:color w:val="000000"/>
        </w:rPr>
        <w:t xml:space="preserve">сокого порядка (в творчестве, самореализации) угасают, </w:t>
      </w:r>
      <w:r>
        <w:rPr>
          <w:rFonts w:cs="Times New Roman CYR" w:ascii="Times New Roman CYR" w:hAnsi="Times New Roman CYR"/>
          <w:color w:val="000000"/>
          <w:spacing w:val="-4"/>
        </w:rPr>
        <w:t>даже не сформировавшись в полной мере. В этом случае ч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овек, по сути, так и остается витальным существом, не </w:t>
      </w:r>
      <w:r>
        <w:rPr>
          <w:rFonts w:cs="Times New Roman CYR" w:ascii="Times New Roman CYR" w:hAnsi="Times New Roman CYR"/>
          <w:color w:val="000000"/>
          <w:spacing w:val="-5"/>
        </w:rPr>
        <w:t>достигшим личностного уровня развития. Поскольку его м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вация не выходит за рамки физиологических потребн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й, необходимость проявить себя, утвердить как лич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9"/>
          <w:szCs w:val="19"/>
        </w:rPr>
        <w:t>42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20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осознается им неадекватно, искаженно. Чаще всего потреб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сть в персонализации тогда подменяется желанием утве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ить себя путем подавления личности другого. И чем мень</w:t>
        <w:softHyphen/>
        <w:t xml:space="preserve">ше возможности у человека самореализоваться в социальн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добряемой деятельности, тем с большей вероятностью он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будет искать возможности добиться успеха в деятельности </w:t>
      </w:r>
      <w:r>
        <w:rPr>
          <w:rFonts w:cs="Times New Roman CYR" w:ascii="Times New Roman CYR" w:hAnsi="Times New Roman CYR"/>
          <w:color w:val="000000"/>
          <w:spacing w:val="-3"/>
        </w:rPr>
        <w:t>асоциально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6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оскольку в нашей практике образования и воспитания </w:t>
      </w:r>
      <w:r>
        <w:rPr>
          <w:rFonts w:cs="Times New Roman CYR" w:ascii="Times New Roman CYR" w:hAnsi="Times New Roman CYR"/>
          <w:color w:val="000000"/>
          <w:spacing w:val="-4"/>
        </w:rPr>
        <w:t>так сложилось, что учебная успеваемость является аналогом социально одобряемой деятельности ученика (в глазах уч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ков, учителей и большинства родителей, во всяком слу</w:t>
        <w:softHyphen/>
        <w:t>чае), то подростки, которые плохо учатся, неизбежно чув</w:t>
        <w:softHyphen/>
        <w:t>ствуют себя неполноценными. Не имея возможности удов</w:t>
        <w:softHyphen/>
        <w:t>летворить свою потребность в персонализации в этом виде деятельности, т. е. учебе, такой подросток ищет иные во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ожности. И тогда ранняя профессиональная ориентация </w:t>
      </w:r>
      <w:r>
        <w:rPr>
          <w:rFonts w:cs="Times New Roman CYR" w:ascii="Times New Roman CYR" w:hAnsi="Times New Roman CYR"/>
          <w:color w:val="000000"/>
          <w:spacing w:val="-3"/>
        </w:rPr>
        <w:t>является спасительным путем, позволяющим обойти «пр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асть» асоциальной ориент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86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ак правило, слабоуспевающие подростки и сами ст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ятся поскорее уйти из школы и начать работать, даже если </w:t>
      </w:r>
      <w:r>
        <w:rPr>
          <w:rFonts w:cs="Times New Roman CYR" w:ascii="Times New Roman CYR" w:hAnsi="Times New Roman CYR"/>
          <w:color w:val="000000"/>
          <w:spacing w:val="-5"/>
        </w:rPr>
        <w:t>бюджет семьи не нуждается в их деньгах. Родители же,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против, обычно настаивают на продолжении учебы в школе </w:t>
      </w:r>
      <w:r>
        <w:rPr>
          <w:rFonts w:cs="Times New Roman CYR" w:ascii="Times New Roman CYR" w:hAnsi="Times New Roman CYR"/>
          <w:color w:val="000000"/>
          <w:spacing w:val="-3"/>
        </w:rPr>
        <w:t>и после девятого класса. Не понимая всей серьезности при</w:t>
        <w:softHyphen/>
        <w:t xml:space="preserve">чин, детерминирующих желание подростка сменить свой социальный статус (из ребенка-иждивенца превратиться вс </w:t>
      </w:r>
      <w:r>
        <w:rPr>
          <w:rFonts w:cs="Times New Roman CYR" w:ascii="Times New Roman CYR" w:hAnsi="Times New Roman CYR"/>
          <w:color w:val="000000"/>
          <w:spacing w:val="-6"/>
        </w:rPr>
        <w:t>взрослого, самостоятельного человека), родители хотят уде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жать его в рамках прежних детских отношений, оправдывая </w:t>
      </w:r>
      <w:r>
        <w:rPr>
          <w:rFonts w:cs="Times New Roman CYR" w:ascii="Times New Roman CYR" w:hAnsi="Times New Roman CYR"/>
          <w:color w:val="000000"/>
          <w:spacing w:val="-3"/>
        </w:rPr>
        <w:t>свою позицию стремлением дать полное среднее образов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ие своему ребенку. Такая ситуация возникает в школах ка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ый год, после окончания девятого класса. Школьный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лог должен уметь правильно сориентировать подростка и его родителей в решении проблемы выбора девятиклассн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ком своего дальнейшего жизненного пу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37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Вопросы конкретного выбора профессии подростками без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каких-либо отклонений в психическом развитии относятся </w:t>
      </w:r>
      <w:r>
        <w:rPr>
          <w:rFonts w:cs="Times New Roman CYR" w:ascii="Times New Roman CYR" w:hAnsi="Times New Roman CYR"/>
          <w:color w:val="000000"/>
          <w:spacing w:val="-4"/>
        </w:rPr>
        <w:t>. к профессиональной ориентации. Поэтому на этом мы оста</w:t>
        <w:softHyphen/>
        <w:t>навливаться не будем. Однако следует учесть, что уже под-</w:t>
      </w:r>
      <w:r>
        <w:rPr>
          <w:rFonts w:cs="Times New Roman CYR" w:ascii="Times New Roman CYR" w:hAnsi="Times New Roman CYR"/>
          <w:color w:val="000000"/>
          <w:spacing w:val="-2"/>
        </w:rPr>
        <w:t>ростки-акцентуанты (т: е. отличающиеся только своеоб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ием характера, но не имеющие патологических особеннос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тей), помимо общеизвестных требований к той или и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5"/>
          <w:szCs w:val="15"/>
        </w:rPr>
        <w:t>42S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профессии, должны знать ограничения и противопоказ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я, связанные с их особенностями характерологического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развития. Например, для подростка с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>неустойчивой акценту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ацией </w:t>
      </w:r>
      <w:r>
        <w:rPr>
          <w:rFonts w:cs="Times New Roman CYR" w:ascii="Times New Roman CYR" w:hAnsi="Times New Roman CYR"/>
          <w:color w:val="000000"/>
          <w:spacing w:val="3"/>
        </w:rPr>
        <w:t>характера в ходе работы нужны постоянный конт-</w:t>
      </w:r>
      <w:r>
        <w:rPr>
          <w:rFonts w:cs="Times New Roman CYR" w:ascii="Times New Roman CYR" w:hAnsi="Times New Roman CYR"/>
          <w:color w:val="000000"/>
          <w:spacing w:val="-1"/>
        </w:rPr>
        <w:t xml:space="preserve">• роль, требовательность, дисциплина. Речь идет именно 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нешнем контроле, о четкой регламентации поведения, гд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дросток будет вынужден подчиняться режиму. Например, </w:t>
      </w:r>
      <w:r>
        <w:rPr>
          <w:rFonts w:cs="Times New Roman CYR" w:ascii="Times New Roman CYR" w:hAnsi="Times New Roman CYR"/>
          <w:color w:val="000000"/>
          <w:spacing w:val="-3"/>
        </w:rPr>
        <w:t>в учебном заведении армейского типа подросток с неустой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чивой акцентуацией будет подчиняться требованиям порядк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е столько из страха наказания, а уже в силу присущей ему внушаемости, вследствие действия механизма подражания, </w:t>
      </w:r>
      <w:r>
        <w:rPr>
          <w:rFonts w:cs="Times New Roman CYR" w:ascii="Times New Roman CYR" w:hAnsi="Times New Roman CYR"/>
          <w:color w:val="000000"/>
          <w:spacing w:val="-2"/>
        </w:rPr>
        <w:t>т. е. просто потому, что окружающие его сверстники тоже так делают. Кроме того, военная дисциплина будет посто</w:t>
        <w:softHyphen/>
        <w:t>янно подстегивать его, тренировать волевые качества, 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орые у него не развиты. Иными словами, в благоприятной </w:t>
      </w:r>
      <w:r>
        <w:rPr>
          <w:rFonts w:cs="Times New Roman CYR" w:ascii="Times New Roman CYR" w:hAnsi="Times New Roman CYR"/>
          <w:color w:val="000000"/>
          <w:spacing w:val="-2"/>
        </w:rPr>
        <w:t>социальной среде, где примером для подражания являются положительные лидеры и нормы поведения не противоре</w:t>
        <w:softHyphen/>
        <w:t>чат социально одобряемым нормам, подросток с неусто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ивой акцентуацией будет мало чем отличаться от окружа</w:t>
        <w:softHyphen/>
        <w:t>ющих. При условии контроля сначала со стороны родите</w:t>
        <w:softHyphen/>
      </w:r>
      <w:r>
        <w:rPr>
          <w:rFonts w:cs="Times New Roman CYR" w:ascii="Times New Roman CYR" w:hAnsi="Times New Roman CYR"/>
          <w:color w:val="000000"/>
        </w:rPr>
        <w:t xml:space="preserve">лей, а потом вышестоящих взрослых он может хорошо </w:t>
      </w:r>
      <w:r>
        <w:rPr>
          <w:rFonts w:cs="Times New Roman CYR" w:ascii="Times New Roman CYR" w:hAnsi="Times New Roman CYR"/>
          <w:color w:val="000000"/>
          <w:spacing w:val="-5"/>
        </w:rPr>
        <w:t>учиться и выполнять предъявляемые ему требования. В д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ейшем, если он попадает в хороший трудовой коллектив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где тоже преобладают социально направленные стереотипы </w:t>
      </w:r>
      <w:r>
        <w:rPr>
          <w:rFonts w:cs="Times New Roman CYR" w:ascii="Times New Roman CYR" w:hAnsi="Times New Roman CYR"/>
          <w:color w:val="000000"/>
          <w:spacing w:val="-2"/>
        </w:rPr>
        <w:t>поведения, выберет себе в жены нежную, но все же лид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ующую и тактично, правильно руководящую им спутницу </w:t>
      </w:r>
      <w:r>
        <w:rPr>
          <w:rFonts w:cs="Times New Roman CYR" w:ascii="Times New Roman CYR" w:hAnsi="Times New Roman CYR"/>
          <w:color w:val="000000"/>
          <w:spacing w:val="-1"/>
        </w:rPr>
        <w:t>жизни, то его судьба сложится вполне благополуч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Гипертимный подросток, </w:t>
      </w:r>
      <w:r>
        <w:rPr>
          <w:rFonts w:cs="Times New Roman CYR" w:ascii="Times New Roman CYR" w:hAnsi="Times New Roman CYR"/>
          <w:color w:val="000000"/>
          <w:spacing w:val="-9"/>
        </w:rPr>
        <w:t xml:space="preserve">напротив, не выдержит четко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гламентации поведения и постоянного контроля. Для него такие условия будут губительны, поскольку необходимост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дчиняться, подавлять свою активность выступает здесь </w:t>
      </w:r>
      <w:r>
        <w:rPr>
          <w:rFonts w:cs="Times New Roman CYR" w:ascii="Times New Roman CYR" w:hAnsi="Times New Roman CYR"/>
          <w:color w:val="000000"/>
          <w:spacing w:val="-4"/>
        </w:rPr>
        <w:t>психотравмирующим фактором. Надо искать иной путь: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ернуть энергию гипертима в правильное русло. Таким п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сткам следует выбирать трудовую деятельность, требую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щую находчивости, решительности, напористости. Ему бо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ше всего подойдет профессия, связанная с организацией </w:t>
      </w:r>
      <w:r>
        <w:rPr>
          <w:rFonts w:cs="Times New Roman CYR" w:ascii="Times New Roman CYR" w:hAnsi="Times New Roman CYR"/>
          <w:color w:val="000000"/>
          <w:spacing w:val="-3"/>
        </w:rPr>
        <w:t>всевозможных мероприятий, где нужно проявлять актив</w:t>
        <w:softHyphen/>
        <w:t>ность, уметь быстро ориентироваться, где можно удовлет</w:t>
        <w:softHyphen/>
        <w:t xml:space="preserve">ворить стремление к лидерству, новым впечатлениям. Это </w:t>
      </w:r>
      <w:r>
        <w:rPr>
          <w:rFonts w:cs="Times New Roman CYR" w:ascii="Times New Roman CYR" w:hAnsi="Times New Roman CYR"/>
          <w:color w:val="000000"/>
          <w:spacing w:val="2"/>
        </w:rPr>
        <w:t>может быть, например, работа менеджера, предпринима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3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тельская деятельность и т. п. Главное — разнообразие де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льности, столкновение с новыми задачами, которые он </w:t>
      </w:r>
      <w:r>
        <w:rPr>
          <w:rFonts w:cs="Times New Roman CYR" w:ascii="Times New Roman CYR" w:hAnsi="Times New Roman CYR"/>
          <w:color w:val="000000"/>
          <w:spacing w:val="-3"/>
        </w:rPr>
        <w:t>будет решать добровольно и самостоятель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Эпилептоидам, в силу инертности их психических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ессов и педантичности, очень подходят занятия, требую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щие монотонности, точности, усидчивости. Это, прежде </w:t>
      </w:r>
      <w:r>
        <w:rPr>
          <w:rFonts w:cs="Times New Roman CYR" w:ascii="Times New Roman CYR" w:hAnsi="Times New Roman CYR"/>
          <w:color w:val="000000"/>
          <w:spacing w:val="-4"/>
        </w:rPr>
        <w:t>всего, различные поделки, мозаики, граверные работы. Сле</w:t>
        <w:softHyphen/>
        <w:t>дует приобщать таких подростков к этим видам деятельно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и, ориентируя на обучение соответствующей их характе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огическим особенностям специаль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Подросткам с истероидным типом акцентуации характера </w:t>
      </w:r>
      <w:r>
        <w:rPr>
          <w:rFonts w:cs="Times New Roman CYR" w:ascii="Times New Roman CYR" w:hAnsi="Times New Roman CYR"/>
          <w:color w:val="000000"/>
          <w:spacing w:val="-4"/>
        </w:rPr>
        <w:t>следует порекомендовать такие виды трудовой деятельнос</w:t>
        <w:softHyphen/>
        <w:t xml:space="preserve">ти, где они смогут удовлетворить свою потребность быть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центре внимания. Если у такого ученика или ученицы ес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артистические способности, если они достаточно развит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нтеллектуально и художественно, тс, конечно, им больше </w:t>
      </w:r>
      <w:r>
        <w:rPr>
          <w:rFonts w:cs="Times New Roman CYR" w:ascii="Times New Roman CYR" w:hAnsi="Times New Roman CYR"/>
          <w:color w:val="000000"/>
        </w:rPr>
        <w:t>всего подойдет профессия актера, артиста эстрады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Удачным выбором для истероидных подростков будут 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такие специальности, как экскурсовод, администратор. Среди </w:t>
      </w:r>
      <w:r>
        <w:rPr>
          <w:rFonts w:cs="Times New Roman CYR" w:ascii="Times New Roman CYR" w:hAnsi="Times New Roman CYR"/>
          <w:color w:val="000000"/>
          <w:spacing w:val="-3"/>
        </w:rPr>
        <w:t>профессий, не требующих высшего образования, подрост</w:t>
        <w:softHyphen/>
        <w:t>кам с этим типом акцентуации можно порекомендовать ра</w:t>
        <w:softHyphen/>
      </w:r>
      <w:r>
        <w:rPr>
          <w:rFonts w:cs="Times New Roman CYR" w:ascii="Times New Roman CYR" w:hAnsi="Times New Roman CYR"/>
          <w:color w:val="000000"/>
        </w:rPr>
        <w:t>боту официанта, манекенщицы, стюардессы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Если для подростка с акцентуацией характера правиль</w:t>
        <w:softHyphen/>
        <w:t>ный выбор профессии во многом определяет степень соц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альной адаптации во взрослой жизни, то для подростка с отклонениями в развитии психики такой выбор является </w:t>
      </w:r>
      <w:r>
        <w:rPr>
          <w:rFonts w:cs="Times New Roman CYR" w:ascii="Times New Roman CYR" w:hAnsi="Times New Roman CYR"/>
          <w:color w:val="000000"/>
          <w:spacing w:val="-8"/>
        </w:rPr>
        <w:t xml:space="preserve">решающим, определяющим всю его дальнейшую судьбу. Дел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 том, что при нарушениях психического развития имеютс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граничения в отношении определенных видов работ, а при </w:t>
      </w:r>
      <w:r>
        <w:rPr>
          <w:rFonts w:cs="Times New Roman CYR" w:ascii="Times New Roman CYR" w:hAnsi="Times New Roman CYR"/>
          <w:color w:val="000000"/>
          <w:spacing w:val="-5"/>
        </w:rPr>
        <w:t>тяжелых нарушениях возникает необходимость в установ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и инвалидности. Психолог, проводящий профессиональ</w:t>
        <w:softHyphen/>
        <w:t>ную ориентацию и консультацию подростков, должен учи</w:t>
        <w:softHyphen/>
        <w:t xml:space="preserve">тывать эти ограничения в работе с учащимися, имеющими </w:t>
      </w:r>
      <w:r>
        <w:rPr>
          <w:rFonts w:cs="Times New Roman CYR" w:ascii="Times New Roman CYR" w:hAnsi="Times New Roman CYR"/>
          <w:color w:val="000000"/>
          <w:spacing w:val="-5"/>
        </w:rPr>
        <w:t>отклонения в развитии психики. При эпилепсии (даже од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ратных приступах с потерей сознания) полностью прот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опоказаны работы, связанные с пребыванием у огня, воды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 высоте, у движущихся механизмов, с током высоког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апряжения, оружием, режущими инструментами. Таким </w:t>
      </w:r>
      <w:r>
        <w:rPr>
          <w:rFonts w:cs="Times New Roman CYR" w:ascii="Times New Roman CYR" w:hAnsi="Times New Roman CYR"/>
          <w:color w:val="000000"/>
          <w:spacing w:val="-3"/>
        </w:rPr>
        <w:t>больным запрещается работать водителями, машинистами электропоездов, диспетчерами и т. п. При редких приступ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</w:rPr>
        <w:t>43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(не чаще 1 раза в месяц), помимо вышеперечисленного, не рекомендуются еще и специальности, связанные с кома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ировками, длительными поездками. При частых (более 5 </w:t>
      </w:r>
      <w:r>
        <w:rPr>
          <w:rFonts w:cs="Times New Roman CYR" w:ascii="Times New Roman CYR" w:hAnsi="Times New Roman CYR"/>
          <w:color w:val="000000"/>
          <w:spacing w:val="-3"/>
        </w:rPr>
        <w:t>раз в месяц) приступах обычно устанавливается инвали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сть II—III группы. Для решения вопроса об инвалидности </w:t>
      </w:r>
      <w:r>
        <w:rPr>
          <w:rFonts w:cs="Times New Roman CYR" w:ascii="Times New Roman CYR" w:hAnsi="Times New Roman CYR"/>
          <w:color w:val="000000"/>
          <w:spacing w:val="-2"/>
        </w:rPr>
        <w:t>назначается трудовая экспертиза. Нарушения эмоцион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й сферы личности — обидчивость, злопамятность, мсти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тельность и злобность — существенно нарушают способность </w:t>
      </w:r>
      <w:r>
        <w:rPr>
          <w:rFonts w:cs="Times New Roman CYR" w:ascii="Times New Roman CYR" w:hAnsi="Times New Roman CYR"/>
          <w:color w:val="000000"/>
          <w:spacing w:val="-3"/>
        </w:rPr>
        <w:t>больных эпилепсией к общению. Такие больные, даже п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 трудоустройства в соответствии с их знаниями и навык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, могут дезорганизовывать всю работу в коллективе. 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ример, в связи с излишним чувством педантичности и </w:t>
      </w:r>
      <w:r>
        <w:rPr>
          <w:rFonts w:cs="Times New Roman CYR" w:ascii="Times New Roman CYR" w:hAnsi="Times New Roman CYR"/>
          <w:color w:val="000000"/>
          <w:spacing w:val="-2"/>
        </w:rPr>
        <w:t>недостаточной критичностью к своим действиям, они с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обны к агрессивным проявлениям. Так, сторож, дворник </w:t>
      </w:r>
      <w:r>
        <w:rPr>
          <w:rFonts w:cs="Times New Roman CYR" w:ascii="Times New Roman CYR" w:hAnsi="Times New Roman CYR"/>
          <w:color w:val="000000"/>
          <w:spacing w:val="-2"/>
        </w:rPr>
        <w:t>или уборщица могут применить физическое насилие к л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цам, нарушающим порядок и чистоту в учреждении или </w:t>
      </w:r>
      <w:r>
        <w:rPr>
          <w:rFonts w:cs="Times New Roman CYR" w:ascii="Times New Roman CYR" w:hAnsi="Times New Roman CYR"/>
          <w:color w:val="000000"/>
          <w:spacing w:val="-2"/>
        </w:rPr>
        <w:t>около не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>При психоорганическом синдроме с пограничной интеллек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туальной недостаточностью </w:t>
      </w:r>
      <w:r>
        <w:rPr>
          <w:rFonts w:cs="Times New Roman CYR" w:ascii="Times New Roman CYR" w:hAnsi="Times New Roman CYR"/>
          <w:color w:val="000000"/>
          <w:spacing w:val="-9"/>
        </w:rPr>
        <w:t>ограничена возможность выпол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ния тех видов работ, которые требуют быстрой ориенти</w:t>
        <w:softHyphen/>
      </w:r>
      <w:r>
        <w:rPr>
          <w:rFonts w:cs="Times New Roman CYR" w:ascii="Times New Roman CYR" w:hAnsi="Times New Roman CYR"/>
          <w:color w:val="000000"/>
        </w:rPr>
        <w:t>ровки, переключения и распределения внимания, высок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го темпа работ. К этим специальностям относятся, например, </w:t>
      </w:r>
      <w:r>
        <w:rPr>
          <w:rFonts w:cs="Times New Roman CYR" w:ascii="Times New Roman CYR" w:hAnsi="Times New Roman CYR"/>
          <w:color w:val="000000"/>
          <w:spacing w:val="-3"/>
        </w:rPr>
        <w:t>вальцовщики, электрики у щита, диспетчер и т. п. Поэтому таким подросткам целесообразно рекомендовать виды дея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ельности, которые требуют небольшого объема внимания, </w:t>
      </w:r>
      <w:r>
        <w:rPr>
          <w:rFonts w:cs="Times New Roman CYR" w:ascii="Times New Roman CYR" w:hAnsi="Times New Roman CYR"/>
          <w:color w:val="000000"/>
          <w:spacing w:val="-2"/>
        </w:rPr>
        <w:t>выполняются без регламентированной скорости, усваив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ются без длительного специального обучения (грузчик, </w:t>
      </w:r>
      <w:r>
        <w:rPr>
          <w:rFonts w:cs="Times New Roman CYR" w:ascii="Times New Roman CYR" w:hAnsi="Times New Roman CYR"/>
          <w:color w:val="000000"/>
        </w:rPr>
        <w:t>штамповщик, растениевод и т. п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и органическом поражении ЦНС с выраженными асте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ническими проявлениями </w:t>
      </w:r>
      <w:r>
        <w:rPr>
          <w:rFonts w:cs="Times New Roman CYR" w:ascii="Times New Roman CYR" w:hAnsi="Times New Roman CYR"/>
          <w:color w:val="000000"/>
          <w:spacing w:val="-9"/>
        </w:rPr>
        <w:t xml:space="preserve">трудоспособность ограничена при </w:t>
      </w:r>
      <w:r>
        <w:rPr>
          <w:rFonts w:cs="Times New Roman CYR" w:ascii="Times New Roman CYR" w:hAnsi="Times New Roman CYR"/>
          <w:color w:val="000000"/>
        </w:rPr>
        <w:t xml:space="preserve">выполнении работ, требующих пристального внимания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значительного физического напряжения, продолжительных однообразных усилий, а также связанных с пребыванием в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шумном помещении (прокатный, штамповальный цех и т. д.). </w:t>
      </w:r>
      <w:r>
        <w:rPr>
          <w:rFonts w:cs="Times New Roman CYR" w:ascii="Times New Roman CYR" w:hAnsi="Times New Roman CYR"/>
          <w:color w:val="000000"/>
          <w:spacing w:val="-4"/>
        </w:rPr>
        <w:t>Рекомендуются виды труда, допускающие перерывы и п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еключение внимания с одного объекта на другой, не свя</w:t>
        <w:softHyphen/>
        <w:t>занные с большим физическим и интеллектуальным напря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жением (слесарь-сборщик, столяр, плотник, мастер по 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онту бытовых электроприборов, переплетчик, фотограф, </w:t>
      </w:r>
      <w:r>
        <w:rPr>
          <w:rFonts w:cs="Times New Roman CYR" w:ascii="Times New Roman CYR" w:hAnsi="Times New Roman CYR"/>
          <w:color w:val="000000"/>
          <w:spacing w:val="-4"/>
        </w:rPr>
        <w:t>швея и т. д.). В сельской местности таким больным против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43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оказана тудовая деятельность, связанная с длительным п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быванием на солнце, шумом и вибрацией (работа на трак</w:t>
        <w:softHyphen/>
        <w:t>торе, комбайне). Рекомендуется работа кладовщика, весов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щика, агронома, зоотехника, ремонтни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При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сихопатии и психопатоподобном синдроме </w:t>
      </w:r>
      <w:r>
        <w:rPr>
          <w:rFonts w:cs="Times New Roman CYR" w:ascii="Times New Roman CYR" w:hAnsi="Times New Roman CYR"/>
          <w:color w:val="000000"/>
        </w:rPr>
        <w:t>трудос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обность ограничена при таких видах работ, где требуетс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устойчивая концентрация внимания (водители, операторы </w:t>
      </w:r>
      <w:r>
        <w:rPr>
          <w:rFonts w:cs="Times New Roman CYR" w:ascii="Times New Roman CYR" w:hAnsi="Times New Roman CYR"/>
          <w:color w:val="000000"/>
          <w:spacing w:val="-3"/>
        </w:rPr>
        <w:t>пультов управления, авиадиспетчеры и т. п.), а также свя</w:t>
        <w:softHyphen/>
        <w:t>занные с постоянным межличностным общением (воспит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ель, педагог, психолог, мастер ПТУ и т. п.). Рекомендуется </w:t>
      </w:r>
      <w:r>
        <w:rPr>
          <w:rFonts w:cs="Times New Roman CYR" w:ascii="Times New Roman CYR" w:hAnsi="Times New Roman CYR"/>
          <w:color w:val="000000"/>
          <w:spacing w:val="-3"/>
        </w:rPr>
        <w:t>работа в небольшом коллективе, где нет постоянного об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щения с людьми и индивидуальной ответственности за жизнь </w:t>
      </w:r>
      <w:r>
        <w:rPr>
          <w:rFonts w:cs="Times New Roman CYR" w:ascii="Times New Roman CYR" w:hAnsi="Times New Roman CYR"/>
          <w:color w:val="000000"/>
          <w:spacing w:val="-3"/>
        </w:rPr>
        <w:t>и безопасность окружающих (архивариус, лаборант, маш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истка, работа в саду, огороде, на пасек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19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При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психическом недоразвитии (олигофрении) </w:t>
      </w:r>
      <w:r>
        <w:rPr>
          <w:rFonts w:cs="Times New Roman CYR" w:ascii="Times New Roman CYR" w:hAnsi="Times New Roman CYR"/>
          <w:color w:val="000000"/>
          <w:spacing w:val="1"/>
        </w:rPr>
        <w:t>трудос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обность зависит от тяжести интеллектуального дефекта и особенностей поведения больных. Больные с идиотией 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имбецильностью являются инвалидами детства, а больные </w:t>
      </w:r>
      <w:r>
        <w:rPr>
          <w:rFonts w:cs="Times New Roman CYR" w:ascii="Times New Roman CYR" w:hAnsi="Times New Roman CYR"/>
          <w:color w:val="000000"/>
          <w:spacing w:val="-5"/>
        </w:rPr>
        <w:t>с дебильностью могут быть трудоспособными. При прави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м решении вопроса о месте обучения (обучение по спе</w:t>
        <w:softHyphen/>
      </w:r>
      <w:r>
        <w:rPr>
          <w:rFonts w:cs="Times New Roman CYR" w:ascii="Times New Roman CYR" w:hAnsi="Times New Roman CYR"/>
          <w:color w:val="000000"/>
        </w:rPr>
        <w:t xml:space="preserve">циальной программе) эти дети осваивают к окончанию </w:t>
      </w:r>
      <w:r>
        <w:rPr>
          <w:rFonts w:cs="Times New Roman CYR" w:ascii="Times New Roman CYR" w:hAnsi="Times New Roman CYR"/>
          <w:color w:val="000000"/>
          <w:spacing w:val="-4"/>
        </w:rPr>
        <w:t>школы какую-либо специальность и в дальнейшем трудоу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раиваются на работу либо на предприятия, либо в спец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альные лечебно-трудовые мастерские (столярные, картонаж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е и т. д.). Вопросы определения степени трудоспособнос</w:t>
        <w:softHyphen/>
        <w:t>ти относятся к компетенции врачебно-трудовой экспертиз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опрос о возможности послешкольного образования и </w:t>
      </w:r>
      <w:r>
        <w:rPr>
          <w:rFonts w:cs="Times New Roman CYR" w:ascii="Times New Roman CYR" w:hAnsi="Times New Roman CYR"/>
          <w:color w:val="000000"/>
          <w:spacing w:val="-1"/>
        </w:rPr>
        <w:t>трудоустройства подростков, перенесших психотическое состояние (маниакально-депрессивный психоз, шизоф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ю, периодический психоз), обязательно должен решать</w:t>
        <w:softHyphen/>
        <w:t>ся врачом-психиатром, исходя из особенностей течения и прогноза заболев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овольно часто перед практическим психологом воз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ет задача проведения судебно-психологической экспер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тизы (СПЭ) несовершеннолетних. </w:t>
      </w:r>
      <w:r>
        <w:rPr>
          <w:rFonts w:cs="Times New Roman CYR" w:ascii="Times New Roman CYR" w:hAnsi="Times New Roman CYR"/>
          <w:b/>
          <w:bCs/>
          <w:color w:val="000000"/>
          <w:spacing w:val="-7"/>
        </w:rPr>
        <w:t xml:space="preserve">Судебно-психологическая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>экспертиза детей и подростков входит в компетенцию психо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лога с базовым психологическим образованием. Экспертиза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проводится по постановлению суда или прокуратуры. </w:t>
      </w:r>
      <w:r>
        <w:rPr>
          <w:rFonts w:cs="Times New Roman CYR" w:ascii="Times New Roman CYR" w:hAnsi="Times New Roman CYR"/>
          <w:color w:val="000000"/>
          <w:spacing w:val="-1"/>
        </w:rPr>
        <w:t>Псих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ог обязан провести экспертизу, ответить на поставленные вопросы и составить акт судебно-психологической экспер-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6"/>
          <w:szCs w:val="16"/>
        </w:rPr>
        <w:t>43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тизы. При необходимости психолог может быть вызван в суд </w:t>
      </w:r>
      <w:r>
        <w:rPr>
          <w:rFonts w:cs="Times New Roman CYR" w:ascii="Times New Roman CYR" w:hAnsi="Times New Roman CYR"/>
          <w:color w:val="000000"/>
          <w:spacing w:val="-4"/>
        </w:rPr>
        <w:t>для решения вопросов в ходе судебного заседания. В комп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нцию судебно-психологической экспертизы несовершен</w:t>
        <w:softHyphen/>
        <w:t>нолетних включается следующий круг вопрос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ответствует ли психическое развитие ребенка его </w:t>
      </w:r>
      <w:r>
        <w:rPr>
          <w:rFonts w:cs="Times New Roman CYR" w:ascii="Times New Roman CYR" w:hAnsi="Times New Roman CYR"/>
          <w:color w:val="000000"/>
          <w:spacing w:val="-6"/>
        </w:rPr>
        <w:t>возрас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какие личностные особенности имеются у подростка </w:t>
      </w:r>
      <w:r>
        <w:rPr>
          <w:rFonts w:cs="Times New Roman CYR" w:ascii="Times New Roman CYR" w:hAnsi="Times New Roman CYR"/>
          <w:color w:val="000000"/>
          <w:spacing w:val="-4"/>
        </w:rPr>
        <w:t>и могли ли они существенно повлиять на характер его дейст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отмечается ли у данного испытуемого повышенная </w:t>
      </w:r>
      <w:r>
        <w:rPr>
          <w:rFonts w:cs="Times New Roman CYR" w:ascii="Times New Roman CYR" w:hAnsi="Times New Roman CYR"/>
          <w:color w:val="000000"/>
          <w:spacing w:val="-2"/>
        </w:rPr>
        <w:t>внушаемость и-склонность к фантазирова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могла ли потерпевшая (от сексуального насилия ил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азвратных действий) понимать и осознавать смысл и </w:t>
      </w:r>
      <w:r>
        <w:rPr>
          <w:rFonts w:cs="Times New Roman CYR" w:ascii="Times New Roman CYR" w:hAnsi="Times New Roman CYR"/>
          <w:color w:val="000000"/>
          <w:spacing w:val="-2"/>
        </w:rPr>
        <w:t>значение совершаемых действий и оказывать сопро</w:t>
      </w:r>
      <w:r>
        <w:rPr>
          <w:rFonts w:cs="Times New Roman CYR" w:ascii="Times New Roman CYR" w:hAnsi="Times New Roman CYR"/>
          <w:color w:val="000000"/>
          <w:spacing w:val="-3"/>
        </w:rPr>
        <w:t>тивл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жет ли данный ребенок (или подросток) участво</w:t>
      </w:r>
      <w:r>
        <w:rPr>
          <w:rFonts w:cs="Times New Roman CYR" w:ascii="Times New Roman CYR" w:hAnsi="Times New Roman CYR"/>
          <w:color w:val="000000"/>
          <w:spacing w:val="-2"/>
        </w:rPr>
        <w:t>вать в судебном заседании и выступать в зале с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мог ли подэкспертный при наличии установленных у </w:t>
      </w:r>
      <w:r>
        <w:rPr>
          <w:rFonts w:cs="Times New Roman CYR" w:ascii="Times New Roman CYR" w:hAnsi="Times New Roman CYR"/>
          <w:color w:val="000000"/>
          <w:spacing w:val="-2"/>
        </w:rPr>
        <w:t>него личностных особенностей, психического состо</w:t>
      </w:r>
      <w:r>
        <w:rPr>
          <w:rFonts w:cs="Times New Roman CYR" w:ascii="Times New Roman CYR" w:hAnsi="Times New Roman CYR"/>
          <w:color w:val="000000"/>
          <w:spacing w:val="-4"/>
        </w:rPr>
        <w:t xml:space="preserve">яния, процессов восприятия, сохранения, переработки </w:t>
      </w:r>
      <w:r>
        <w:rPr>
          <w:rFonts w:cs="Times New Roman CYR" w:ascii="Times New Roman CYR" w:hAnsi="Times New Roman CYR"/>
          <w:color w:val="000000"/>
          <w:spacing w:val="1"/>
        </w:rPr>
        <w:t>и воспроизведения информации правильно воспри</w:t>
      </w:r>
      <w:r>
        <w:rPr>
          <w:rFonts w:cs="Times New Roman CYR" w:ascii="Times New Roman CYR" w:hAnsi="Times New Roman CYR"/>
          <w:color w:val="000000"/>
          <w:spacing w:val="-2"/>
        </w:rPr>
        <w:t>нимать обстоятельства (указать какие) и давать о них показ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При комплексной психолого-психиатрической экспертизе </w:t>
      </w:r>
      <w:r>
        <w:rPr>
          <w:rFonts w:cs="Times New Roman CYR" w:ascii="Times New Roman CYR" w:hAnsi="Times New Roman CYR"/>
          <w:color w:val="000000"/>
          <w:spacing w:val="-2"/>
        </w:rPr>
        <w:t>психолог проводит обычное дифференциально-диагности</w:t>
        <w:softHyphen/>
        <w:t>ческое обследование и отвечает на вопросы, которые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ставлены перед ним. Если в ходе судебно-психологической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экспертизы у психолога возникает сомнение в состоянии </w:t>
      </w:r>
      <w:r>
        <w:rPr>
          <w:rFonts w:cs="Times New Roman CYR" w:ascii="Times New Roman CYR" w:hAnsi="Times New Roman CYR"/>
          <w:color w:val="000000"/>
          <w:spacing w:val="-4"/>
        </w:rPr>
        <w:t>психического здоровья испытуемого, он обязан отразить это в своем акте и потребовать проведения судебно-психиатри</w:t>
      </w:r>
      <w:r>
        <w:rPr>
          <w:rFonts w:cs="Times New Roman CYR" w:ascii="Times New Roman CYR" w:hAnsi="Times New Roman CYR"/>
          <w:color w:val="000000"/>
          <w:spacing w:val="-2"/>
        </w:rPr>
        <w:t>ческой экспертиз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Источниками информации при проведении экспертизы выступают материалы уголовного дела (протоколы допро</w:t>
        <w:softHyphen/>
        <w:t xml:space="preserve">са, свидетельские показания и т. д.) и экспериментальные </w:t>
      </w:r>
      <w:r>
        <w:rPr>
          <w:rFonts w:cs="Times New Roman CYR" w:ascii="Times New Roman CYR" w:hAnsi="Times New Roman CYR"/>
          <w:color w:val="000000"/>
          <w:spacing w:val="-4"/>
        </w:rPr>
        <w:t>данные, полученные непосредственно при обследовании и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ытуемого в экспертном учреждении (кабинете следоват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ля, следственном изоляторе, приемнике-распределителе ил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уде). 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Следует специально подчеркнуть, что всю информацию, </w:t>
      </w:r>
      <w:r>
        <w:rPr>
          <w:rFonts w:cs="Times New Roman CYR" w:ascii="Times New Roman CYR" w:hAnsi="Times New Roman CYR"/>
          <w:b/>
          <w:bCs/>
          <w:color w:val="000000"/>
          <w:spacing w:val="2"/>
        </w:rPr>
        <w:t>имеющую важное значение для СПЭ, эксперты могут полу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>чить только в виде соответствующих материалов уголов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7"/>
          <w:szCs w:val="17"/>
        </w:rPr>
        <w:t>43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19"/>
          <w:szCs w:val="19"/>
        </w:rPr>
        <w:t xml:space="preserve">дела, через следователя или суд. В законе оговорено право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 xml:space="preserve">эксперта ходатайствовать о предоставлении необходимых ему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19"/>
          <w:szCs w:val="19"/>
        </w:rPr>
        <w:t xml:space="preserve">дополнительных материалов (показаний родителей, учителей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19"/>
          <w:szCs w:val="19"/>
        </w:rPr>
        <w:t>и т. д.), но эксперт не имеет право самостоятельно опраши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 xml:space="preserve">вать кого-либо, кроме своего испытуемого, направленного на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19"/>
          <w:szCs w:val="19"/>
        </w:rPr>
        <w:t xml:space="preserve">экспертизу. В ходе судебного заседания эксперт имеет право </w:t>
      </w: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задавать уточняющие вопросы, выяснять те или иные обстоя</w:t>
        <w:softHyphen/>
        <w:t>тельств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8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ассмотрим (коротко и схематично) суть вопросов, к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рые могут быть поставлены перед психолог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9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Определение психологического возраста. </w:t>
      </w:r>
      <w:r>
        <w:rPr>
          <w:rFonts w:cs="Times New Roman CYR" w:ascii="Times New Roman CYR" w:hAnsi="Times New Roman CYR"/>
          <w:color w:val="000000"/>
          <w:spacing w:val="-1"/>
        </w:rPr>
        <w:t>Закон устанавл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ает лишь одно понятие возраста — паспортный, т. е. числ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рожитых лет. Вместе с тем предусмотрены обстоятельства, </w:t>
      </w:r>
      <w:r>
        <w:rPr>
          <w:rFonts w:cs="Times New Roman CYR" w:ascii="Times New Roman CYR" w:hAnsi="Times New Roman CYR"/>
          <w:color w:val="000000"/>
          <w:spacing w:val="-3"/>
        </w:rPr>
        <w:t>когда ход психического развития несовершеннолетних с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щественно отличается от возрастных закономерностей. Под «психологическим возрастом» понимают качественно оп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ленный возрастной период развития человека как инди</w:t>
        <w:softHyphen/>
        <w:t>вида и личности: младенчество, раннее детство, дошколь</w:t>
        <w:softHyphen/>
      </w:r>
      <w:r>
        <w:rPr>
          <w:rFonts w:cs="Times New Roman CYR" w:ascii="Times New Roman CYR" w:hAnsi="Times New Roman CYR"/>
          <w:color w:val="000000"/>
        </w:rPr>
        <w:t>ный и младший школьный возраст, младший подростко</w:t>
        <w:softHyphen/>
      </w:r>
      <w:r>
        <w:rPr>
          <w:rFonts w:cs="Times New Roman CYR" w:ascii="Times New Roman CYR" w:hAnsi="Times New Roman CYR"/>
          <w:color w:val="000000"/>
          <w:spacing w:val="6"/>
        </w:rPr>
        <w:t xml:space="preserve">вый и старший подростковый возраст. Определени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озрастного периода, которому соответствует психическое </w:t>
      </w:r>
      <w:r>
        <w:rPr>
          <w:rFonts w:cs="Times New Roman CYR" w:ascii="Times New Roman CYR" w:hAnsi="Times New Roman CYR"/>
          <w:color w:val="000000"/>
          <w:spacing w:val="-2"/>
        </w:rPr>
        <w:t>развитие испытуемого, не является самоцелью, а способ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вует ответу на вопрос о том, мог ли, например, подр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ок в ситуации инкриминируемого ему преступления в пол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й мере понимать и осознавать смысл и значение своих </w:t>
      </w:r>
      <w:r>
        <w:rPr>
          <w:rFonts w:cs="Times New Roman CYR" w:ascii="Times New Roman CYR" w:hAnsi="Times New Roman CYR"/>
          <w:color w:val="000000"/>
          <w:spacing w:val="-6"/>
        </w:rPr>
        <w:t>действий. В этом случае основным направлением психолог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ческого исследования является определение способности </w:t>
      </w:r>
      <w:r>
        <w:rPr>
          <w:rFonts w:cs="Times New Roman CYR" w:ascii="Times New Roman CYR" w:hAnsi="Times New Roman CYR"/>
          <w:color w:val="000000"/>
          <w:spacing w:val="-2"/>
        </w:rPr>
        <w:t>испытуемого к прогнозу, планированию и контролю в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олняемых им действий и поступков. В основном, вопрос о несоответствии паспортному возрасту решается в отноше</w:t>
        <w:softHyphen/>
        <w:t>нии испытуемых с инфантилизмом. Игровой характер, си-</w:t>
      </w:r>
      <w:r>
        <w:rPr>
          <w:rFonts w:cs="Times New Roman CYR" w:ascii="Times New Roman CYR" w:hAnsi="Times New Roman CYR"/>
          <w:color w:val="000000"/>
          <w:spacing w:val="-6"/>
        </w:rPr>
        <w:t xml:space="preserve">туативность мотивов не позволяют такому подростку создать </w:t>
      </w:r>
      <w:r>
        <w:rPr>
          <w:rFonts w:cs="Times New Roman CYR" w:ascii="Times New Roman CYR" w:hAnsi="Times New Roman CYR"/>
          <w:color w:val="000000"/>
          <w:spacing w:val="-3"/>
        </w:rPr>
        <w:t>систему внутренних ориентиров оценки, критериев регул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и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2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Если же у подростка определяется диагноз — олигоф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я, то вопрос о его вменяемости входит в компетенцию </w:t>
      </w:r>
      <w:r>
        <w:rPr>
          <w:rFonts w:cs="Times New Roman CYR" w:ascii="Times New Roman CYR" w:hAnsi="Times New Roman CYR"/>
          <w:color w:val="000000"/>
          <w:spacing w:val="-4"/>
        </w:rPr>
        <w:t>врача-психиатра. Следует помнить, что развитие подростка-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ебила не соответствует уровню развитию ребенка более </w:t>
      </w:r>
      <w:r>
        <w:rPr>
          <w:rFonts w:cs="Times New Roman CYR" w:ascii="Times New Roman CYR" w:hAnsi="Times New Roman CYR"/>
          <w:color w:val="000000"/>
          <w:spacing w:val="-4"/>
        </w:rPr>
        <w:t>младшего возраста, поскольку подчинено своим законом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ям, т. е. нельзя приравнивать 13-летнего дебила, напр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43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мер, к 8—9-летнему нормальному ребенку (основываясь на </w:t>
      </w:r>
      <w:r>
        <w:rPr>
          <w:rFonts w:cs="Times New Roman CYR" w:ascii="Times New Roman CYR" w:hAnsi="Times New Roman CYR"/>
          <w:color w:val="000000"/>
        </w:rPr>
        <w:t>том, что дебил отстает в умственном развити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Личностные особенности подростка </w:t>
      </w:r>
      <w:r>
        <w:rPr>
          <w:rFonts w:cs="Times New Roman CYR" w:ascii="Times New Roman CYR" w:hAnsi="Times New Roman CYR"/>
          <w:color w:val="000000"/>
        </w:rPr>
        <w:t xml:space="preserve">могут существенн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лиять на его способность понимать смысл своих действий </w:t>
      </w:r>
      <w:r>
        <w:rPr>
          <w:rFonts w:cs="Times New Roman CYR" w:ascii="Times New Roman CYR" w:hAnsi="Times New Roman CYR"/>
          <w:color w:val="000000"/>
          <w:spacing w:val="-4"/>
        </w:rPr>
        <w:t>и руководить ими. Так, у подростков с органическими пора</w:t>
        <w:softHyphen/>
        <w:t>жениями ЦНС способность к осмыслению ситуации частич</w:t>
        <w:softHyphen/>
        <w:t xml:space="preserve">но сохранена, но расторможенность влечений (сексуальных, </w:t>
      </w:r>
      <w:r>
        <w:rPr>
          <w:rFonts w:cs="Times New Roman CYR" w:ascii="Times New Roman CYR" w:hAnsi="Times New Roman CYR"/>
          <w:color w:val="000000"/>
          <w:spacing w:val="-3"/>
        </w:rPr>
        <w:t>агрессивных), проявления которых имеют импульсивный характер и не контролируются сознанием, практически ли</w:t>
        <w:softHyphen/>
        <w:t xml:space="preserve">шает таких несовершеннолетних возможности руководить </w:t>
      </w:r>
      <w:r>
        <w:rPr>
          <w:rFonts w:cs="Times New Roman CYR" w:ascii="Times New Roman CYR" w:hAnsi="Times New Roman CYR"/>
          <w:color w:val="000000"/>
          <w:spacing w:val="-2"/>
        </w:rPr>
        <w:t>своими действ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Многие виды психопатий существенно влияют на мот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ацию подростка, его поведение в криминальной ситуации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апример, при истероидной и неустойчивой психопатии большую значимость для подростка приобретает мнение </w:t>
      </w:r>
      <w:r>
        <w:rPr>
          <w:rFonts w:cs="Times New Roman CYR" w:ascii="Times New Roman CYR" w:hAnsi="Times New Roman CYR"/>
          <w:color w:val="000000"/>
          <w:spacing w:val="-3"/>
        </w:rPr>
        <w:t>группы. При этом высокая внушаемость несовершенноле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его может спровоцировать его участие в групповых право</w:t>
        <w:softHyphen/>
        <w:t>нарушениях. Возбудимая психопатия может выступать де</w:t>
      </w:r>
      <w:r>
        <w:rPr>
          <w:rFonts w:cs="Times New Roman CYR" w:ascii="Times New Roman CYR" w:hAnsi="Times New Roman CYR"/>
          <w:color w:val="000000"/>
          <w:spacing w:val="-3"/>
        </w:rPr>
        <w:t>терминантой совершения хулиганских действий, нанесения телесных повреждений обидчику, однако не бывает прич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й совершения таких преступлений, как, например, ква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рная кража. При шизоидной психопатии преступные де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ия часто совершаются в одиночку, их мотивация может быть непонятна окружающи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опросы о повышенной внушаемости и склонности к фантазированию обычно ставят перед экспертом-психол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ом в отношении свидетелей. Такие вопросы могут воз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ать и при подозрении обвиняемых в самооговоре. В этих </w:t>
      </w:r>
      <w:r>
        <w:rPr>
          <w:rFonts w:cs="Times New Roman CYR" w:ascii="Times New Roman CYR" w:hAnsi="Times New Roman CYR"/>
          <w:color w:val="000000"/>
          <w:spacing w:val="-3"/>
        </w:rPr>
        <w:t>случаях, помимо обычного патопсихологического обследо</w:t>
        <w:softHyphen/>
        <w:t xml:space="preserve">вания, необходимо проводить пробы на внушаемость (см.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Приложение)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бязательно также применение проективных </w:t>
      </w:r>
      <w:r>
        <w:rPr>
          <w:rFonts w:cs="Times New Roman CYR" w:ascii="Times New Roman CYR" w:hAnsi="Times New Roman CYR"/>
          <w:color w:val="000000"/>
          <w:spacing w:val="-2"/>
        </w:rPr>
        <w:t>тестов (ТАТ, неоконченные ситуации), ассоциативных ме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тод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сихологическая экспертиза потерпевших от изнасил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ания или развратных действий крайне необходима,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кольку одним из квалифицирующих признаков этого п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упления является использование виновным беспомощ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го состояния потерпевшей. Здесь задача психологической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экспертизы состоит в определении актуального состояния и </w:t>
      </w:r>
      <w:r>
        <w:rPr>
          <w:rFonts w:cs="Times New Roman CYR" w:ascii="Times New Roman CYR" w:hAnsi="Times New Roman CYR"/>
          <w:color w:val="000000"/>
          <w:spacing w:val="-4"/>
        </w:rPr>
        <w:t>выявлении тех психологических особенностей личности п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3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7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ерпевшей, которые могли привести ее к состоянию бесп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мощности. При этом категория понимания потерпевшей «х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актера действий виновного» подразумевает, прежде всего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личие у нее информации о половых отношениях между мужчиной и женщиной, социально одобряемых условиях </w:t>
      </w:r>
      <w:r>
        <w:rPr>
          <w:rFonts w:cs="Times New Roman CYR" w:ascii="Times New Roman CYR" w:hAnsi="Times New Roman CYR"/>
          <w:color w:val="000000"/>
          <w:spacing w:val="1"/>
        </w:rPr>
        <w:t xml:space="preserve">начала половой жизни (совершеннолетие, вступление в </w:t>
      </w:r>
      <w:r>
        <w:rPr>
          <w:rFonts w:cs="Times New Roman CYR" w:ascii="Times New Roman CYR" w:hAnsi="Times New Roman CYR"/>
          <w:color w:val="000000"/>
          <w:spacing w:val="-4"/>
        </w:rPr>
        <w:t>брак), о зачатии, деторождении. Категория понимания «з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ение действий виновного» включает: 1) понимание моти</w:t>
        <w:softHyphen/>
      </w:r>
      <w:r>
        <w:rPr>
          <w:rFonts w:cs="Times New Roman CYR" w:ascii="Times New Roman CYR" w:hAnsi="Times New Roman CYR"/>
          <w:color w:val="000000"/>
        </w:rPr>
        <w:t xml:space="preserve">вов, намерений и действий преступника; 2) понимание </w:t>
      </w:r>
      <w:r>
        <w:rPr>
          <w:rFonts w:cs="Times New Roman CYR" w:ascii="Times New Roman CYR" w:hAnsi="Times New Roman CYR"/>
          <w:color w:val="000000"/>
          <w:spacing w:val="-3"/>
        </w:rPr>
        <w:t>происшедшего и его влияния на реальную жизнь потерпе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шей; 3) понимание неэтичного и противоправного хара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ра его действ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4" w:firstLine="35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ля осознанного отношения к случившемуся необходи</w:t>
        <w:softHyphen/>
        <w:t>мо наличие соответствующей информированности у девоч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, а также ее способность к прогнозу, пониманию наме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й другого человека. Следует учесть, что формальная осве</w:t>
      </w:r>
      <w:r>
        <w:rPr>
          <w:rFonts w:cs="Times New Roman CYR" w:ascii="Times New Roman CYR" w:hAnsi="Times New Roman CYR"/>
          <w:color w:val="000000"/>
          <w:spacing w:val="1"/>
        </w:rPr>
        <w:t xml:space="preserve">домленность потерпевшей о внешней стороне половых </w:t>
      </w:r>
      <w:r>
        <w:rPr>
          <w:rFonts w:cs="Times New Roman CYR" w:ascii="Times New Roman CYR" w:hAnsi="Times New Roman CYR"/>
          <w:color w:val="000000"/>
          <w:spacing w:val="-2"/>
        </w:rPr>
        <w:t>отклонений еще не означает наличия у нее правильного и полного осознания значения этого лично для нее и ее бл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айшего окружения. Если у испытуемой отсутствует по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ание смысла и значения действий преступника, то она не </w:t>
      </w:r>
      <w:r>
        <w:rPr>
          <w:rFonts w:cs="Times New Roman CYR" w:ascii="Times New Roman CYR" w:hAnsi="Times New Roman CYR"/>
          <w:color w:val="000000"/>
          <w:spacing w:val="-3"/>
        </w:rPr>
        <w:t>способна оказывать адекватного сопротивления. Но в не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орых случаях, при достаточном понимании, девочка в силу </w:t>
      </w:r>
      <w:r>
        <w:rPr>
          <w:rFonts w:cs="Times New Roman CYR" w:ascii="Times New Roman CYR" w:hAnsi="Times New Roman CYR"/>
          <w:color w:val="000000"/>
          <w:spacing w:val="-2"/>
        </w:rPr>
        <w:t>иных причин лишена возможности оказывать сопротив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насильнику. Например, при высокой тревожности, низ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кой самооценке девочки, она может быть охвачена чувством </w:t>
      </w:r>
      <w:r>
        <w:rPr>
          <w:rFonts w:cs="Times New Roman CYR" w:ascii="Times New Roman CYR" w:hAnsi="Times New Roman CYR"/>
          <w:color w:val="000000"/>
        </w:rPr>
        <w:t>сильного страха, пани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 xml:space="preserve">Отвечая на вопросы следствия или суда, психолог должен 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>всегда помнить, что если нарушение познавательных или мотивационных функций обследуемого достигает уровня психи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ческого заболевания (олигофрении, психопатии и т. д.), то ре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>шение экспертного вопроса входит в компетенцию комплекс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0"/>
          <w:szCs w:val="20"/>
        </w:rPr>
        <w:t>ной судебно-психиатрической экспертиз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20"/>
          <w:szCs w:val="20"/>
        </w:rPr>
        <w:t>Контрольные вопросы</w:t>
      </w:r>
    </w:p>
    <w:p>
      <w:pPr>
        <w:pStyle w:val="Normal"/>
        <w:widowControl w:val="false"/>
        <w:shd w:fill="FFFFFF" w:val="clear"/>
        <w:autoSpaceDE w:val="false"/>
        <w:spacing w:lineRule="exact" w:line="245" w:before="96" w:after="0"/>
        <w:ind w:left="326" w:right="48" w:hanging="26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\.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ковы критерии явного неблагополучия социальной ситуации раз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вития ребенка?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0" w:after="0"/>
        <w:ind w:left="317" w:hanging="278"/>
        <w:rPr>
          <w:rFonts w:ascii="Times New Roman CYR" w:hAnsi="Times New Roman CYR" w:cs="Times New Roman CYR"/>
          <w:color w:val="00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В чем психологические и юридические проблемы изменения социальной ситуации развития ребенка?</w:t>
      </w:r>
    </w:p>
    <w:p>
      <w:pPr>
        <w:pStyle w:val="Normal"/>
        <w:widowControl w:val="false"/>
        <w:numPr>
          <w:ilvl w:val="0"/>
          <w:numId w:val="23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45" w:before="0" w:after="0"/>
        <w:ind w:left="38" w:hanging="0"/>
        <w:rPr>
          <w:rFonts w:ascii="Times New Roman CYR" w:hAnsi="Times New Roman CYR" w:cs="Times New Roman CYR"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Что такое «система многостороннего оценивания»?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437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0" w:after="0"/>
        <w:ind w:left="331" w:hanging="278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Что является критериями неблагоприятной ситуации развития для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анного ребенка в школе?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0" w:after="0"/>
        <w:ind w:left="331" w:hanging="278"/>
        <w:rPr>
          <w:rFonts w:ascii="Times New Roman CYR" w:hAnsi="Times New Roman CYR" w:cs="Times New Roman CYR"/>
          <w:color w:val="000000"/>
          <w:spacing w:val="-1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Какие имеются особенности профориентации для детей с наруше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иями психического развития?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0" w:after="0"/>
        <w:ind w:left="331" w:hanging="278"/>
        <w:rPr>
          <w:rFonts w:ascii="Times New Roman CYR" w:hAnsi="Times New Roman CYR" w:cs="Times New Roman CYR"/>
          <w:color w:val="000000"/>
          <w:spacing w:val="-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Какая минимальная компетенция нужна психологу для проведения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судебно-психологической экспертизы и какие вопросы на ней могут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ыть поставлены?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0" w:after="0"/>
        <w:ind w:left="331" w:hanging="278"/>
        <w:rPr>
          <w:rFonts w:ascii="Times New Roman CYR" w:hAnsi="Times New Roman CYR" w:cs="Times New Roman CYR"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Что может сделать психолог для улучшения социальной ситуации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я ребенка?</w:t>
      </w:r>
    </w:p>
    <w:p>
      <w:pPr>
        <w:pStyle w:val="Normal"/>
        <w:widowControl w:val="false"/>
        <w:shd w:fill="FFFFFF" w:val="clear"/>
        <w:autoSpaceDE w:val="false"/>
        <w:spacing w:lineRule="auto" w:line="240" w:before="331" w:after="0"/>
        <w:ind w:left="4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18"/>
          <w:szCs w:val="18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ind w:left="5" w:right="2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Алеша Н., 9 лет. Ребенок направлен в психолого-мед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о-педагогическую консультацию по инициативе классного рук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одителя с целью решения вопроса о переводе его во вспомогатель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ную школу. Алеша ходит в 3-й класс. Школьная характеристик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райне лаконична: «На уроках невнимателен, работает медленно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твлекается, ленив, программу не усваивает. Дерется с однокласс</w:t>
        <w:softHyphen/>
        <w:t>никами, грубит учительнице». В выписке из истории развития ре</w:t>
        <w:softHyphen/>
        <w:t xml:space="preserve">бенка отмечено, что он в течение полугода не посещал школу, так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ак находился на лечении по поводу сложного перелома костей го</w:t>
        <w:softHyphen/>
        <w:t>лени, перенес две операции под общим наркозом. В настоящий мо</w:t>
        <w:softHyphen/>
        <w:t>мент перелом сросся, однако мальчик заметно хромает, быстро ус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тает при физической нагрузке. При психологическом обследовани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тмечаются неравномерная работоспособность, кратковременные фазовые колебания внимания. Механическое запоминание нерав-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-номерно: 7, 8, 3, 10. Смысловое запоминание успешно. Мышление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логично, последовательно, с опорой на существенные признаки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IQ = 101 балл. Запас знаний, умений и навыков соответствует пр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близительно 2-му классу. Эмоции лабильны. Выражена школьна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тревожность, низкая самооценка, уверенность в негативной оцен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е своей личности со стороны учительницы и одноклассников. Раз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иты познавательные интересы: мальчик много самостоятельно ч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тает, конструирует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26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  <w:sz w:val="19"/>
          <w:szCs w:val="19"/>
        </w:rPr>
        <w:t>Нуждается ли ребенок в переводе на другую программу обучения?</w:t>
      </w:r>
    </w:p>
    <w:p>
      <w:pPr>
        <w:pStyle w:val="Normal"/>
        <w:widowControl w:val="false"/>
        <w:numPr>
          <w:ilvl w:val="0"/>
          <w:numId w:val="23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5" w:before="0" w:after="0"/>
        <w:ind w:left="14" w:firstLine="278"/>
        <w:rPr>
          <w:rFonts w:ascii="Times New Roman CYR" w:hAnsi="Times New Roman CYR" w:cs="Times New Roman CYR"/>
          <w:i/>
          <w:i/>
          <w:iCs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Какие можно дать рекомендации по изменению социальной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ситуации развития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Алеш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5" w:right="5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2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Андрей М., 12 лет. Мальчик направлен на консульт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цию к психологу по инициативе классного руководителя. Андр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16"/>
          <w:szCs w:val="16"/>
        </w:rPr>
        <w:t>43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чится в 4-м классе, так как пошел в первый класс в 8 лет, дублиро</w:t>
        <w:softHyphen/>
        <w:t>вал программу 1-го и 2-го класса. В настоящий момент навыки чт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я, письма и счета усвоил пока недостаточно: слоговое чтение с неполным пониманием прочитанного, письмо под диктовку недо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 xml:space="preserve">ступно, при списывании — утраты слогов, перестановки букв,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счет — в пределах 10, «на пальцах». Матери неоднократно было пред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ожено повести сына на обследование в психолого-медико-педаго</w:t>
        <w:softHyphen/>
        <w:t xml:space="preserve">гическую консультацию с целью решения вопроса о месте и форм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обучения, но она категорически отказывается. В настоящее врем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у Андрея появились нарушения поведения: он прогуливает уроки, грубит учителям, дерется с одноклассниками, которые значитель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о младше его. При психологическом обследовании у мальчика от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мечается недостаточность объема и концентрации внимания. М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ханическое запоминание затруднено: 3, 4, 4, 5. Осмысление заучи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ваемого материала не улучшает результаты. Мышление конкретное. Доступны простые обобщения, установление связи и последователь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ости событий в серии из 3 картинок. Более сложные задания нед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тупны. «Исключения» и «классификация» — по конкретно-ситу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ивным признакам. IQ = 60 баллов, с равномерно низким уровнем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достижений по всем субтестам. Самооценка недифференцирована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знавательная мотивация не развита, отношение к учебе в школе отрицательное: «Скучно, непонятно»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12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С чем связаны нарушения поведения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312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онсультация какого специалиста обязательна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12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ие меры следует предпринять школьной администраци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9"/>
          <w:szCs w:val="19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Аня Б., 8 лет. К психологу обратилась учительниц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младших классов с просьбой помочь в воспитании Ани. Девочк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ришла в школу с низким запасом знаний, сразу была направлена в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класс повышенного педагогического внимания. Во время учебы в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1-м классе освоила навыки чтения, счета, письма. Однако Аня дом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очти не готовит домашних заданий, приходит в школу в грязном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латье, иногда одета не по сезону. Несколько раз лицо было со сл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ами побоев. Настроение у ребенка подавленное, часто плачет, не хочет идти домой. Родители по вызову в школу и на родительски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обрания не приходят, а когда учительница попыталась прийти к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м домой, они дверь не открыли и ответили ей нецензурной бр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ью. При психологическом обследовании девочки отмечается н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значительная педагогическая запущенность, других нарушений раз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>вития не обнаружено. Выражена резко заниженная самооценка,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439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веренность в негативном к себе отношении со стороны родителей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(«бьют, выгоняют из дома») и сверстников («смеются надо мной»)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и адекватной оценке отношения учительницы и психолога. От</w:t>
        <w:softHyphen/>
        <w:t>мечается выраженная эмоциональная лабильность с преобладани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ем депрессивного фона настроения. На переданное психологом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исьменное приглашение родителям зайти в школу они не отреаги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овали.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0" w:after="0"/>
        <w:ind w:left="317" w:hanging="0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В чем возможная причина состояния девочки?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0" w:before="0" w:after="0"/>
        <w:ind w:left="29" w:firstLine="288"/>
        <w:rPr>
          <w:rFonts w:ascii="Times New Roman CYR" w:hAnsi="Times New Roman CYR" w:cs="Times New Roman CYR"/>
          <w:i/>
          <w:i/>
          <w:iCs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ие меры должны принять психолог и школьная админист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рация?</w:t>
      </w:r>
    </w:p>
    <w:p>
      <w:pPr>
        <w:pStyle w:val="Normal"/>
        <w:widowControl w:val="false"/>
        <w:shd w:fill="FFFFFF" w:val="clear"/>
        <w:autoSpaceDE w:val="false"/>
        <w:spacing w:lineRule="exact" w:line="240" w:before="235" w:after="0"/>
        <w:ind w:left="10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Таня С., 17 лет. Девушка состоит на учете в психонев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рологическом диспансере по поводу олигофрении в степени дебиль-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ости. Появилась на приеме у психолога в связи с необходимостью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ешения вопроса об изменении места работы. Из беседы с девуш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ой выяснилось, что она окончила вспомогательную школу-интер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ат, в которой освоила специальность раскройщика верха обуви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и патопсихологическом обследовании у испытуемой отмечается равномерная работоспособность. Объем внимания несколько нед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статочен. Механическое запоминание успешно: 6, 7, 10. Мышление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конкретное, доступны простые обобщения; более сложный ур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ень — по конкретно-ситуативным признакам. Крайне затруднен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онимание переносного смысла пословиц. Самооценка адекватная, уровень притязаний равномерно низкий. Отмечается хороший зр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ельный анализ и синтез. Девушка работает по специальности н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бувной фабрике,, однако по настоянию матери хочет перейти р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ботать на более «чистую» работу — контролером ОТК на конвей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е. Таня отмечает, что работать раскройщиком обуви ей нравится, однако работа контролера более престижна. Девушка просит сов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а: менять ли ей работу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Что должен ответить психолог Тан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5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иколай В., 14 лет. Подросток направлен на судебно-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сихологическую экспертизу постановлением районной прокура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туры. В постановлении был указан состав преступления: взлом скл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да, хищение 10 кг грецких орехов. Психологу были заданы следую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щие вопросы: 1. Соответствует ли психическое развитие подростк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его паспортному возрасту? 2. Мог ли он в полной мере понимать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мысл своих действий и руководить ими? Из истории развития ре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бенка известно, что Коля родился недоношенным с весом 1 кг 80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7"/>
          <w:szCs w:val="17"/>
        </w:rPr>
        <w:t>44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Ходить научился к полутора годам, говорить фразами — к 3 годам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Б школу пошел в 7 лет, но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рограммой справлялся слабо, дублир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ал 1-й и 4-й классы. В настоящее время учится в основном на «3»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Из школьной характеристики известно, что на уроке мальчик н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нимателен, с трудом понимает объяснения учителя. Авторитетом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в классе не пользуется, но стремится его завоевать, приносит в шк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лу игрушки, жвачки и раздает детям. Похищенные орехи Николай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риносил в школу, угощал одноклассников, а также ел сам. При пс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хологическом обследовании отмечается неустойчивая работосп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обность. Произвольная концентрация внимания не развита. М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ханическое запоминание в пределах нормы: 5, 6, 7, 10. Мышление 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целом логично, доступны «Исключения», «Обобщения», понимает связь и последовательность событий. Запас знаний и школьных н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ыков ниже возрастной нормы. Самооценка слабо дифференциро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ана, самооценочные суждения поверхностные, с опорой на мн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ие окружающих. Локус контроля — экстернальный. Преобладает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игровая мотивация и потребность в общении. Понимание правовых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орм незрелое, способность прогнозировать результаты своих дей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твий недостаточ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ие ответы можно дать на вопросы экспертизы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митрий Ю., 15 лет. Направлен на психологическую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экспертизу по постановлению работников прокуратуры. Из мат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иалов уголовного дела и постановления известно, что Дмитрий со</w:t>
        <w:softHyphen/>
        <w:t>вершил кражу государственного имущества: взломал киоск «Союз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ечать» и похитил находившиеся там блоки жевательной резинки, игрушки, деньги, сигареты. Психологу был задан вопрос: соответ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твует ли психическое развитие подростка его паспортному возр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ту? Из беседы с матерью Дмитрия стало известно, что мальчик р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ился в асфиксии, отставал в развитии: навыки ходьбы сформир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вались к 2 годам, речь — к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  <w:lang w:val="uk-UA"/>
        </w:rPr>
        <w:t xml:space="preserve">5-ти. В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школе программу не усваивал, в 9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ет был направлен во вспомогательную школу, однако родители от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азались его переводить туда. В настоящее время Дмитрий школу не посещает, нигде не работает. При патопсихологическом обсл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довании испытуемый доступен контакту, понимает и выполняет ин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трукции. Работоспособность равномерная. Объем и переключае-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ость внимания недостаточна. Механическое запоминание затруд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ено: 3, 3, 4, 5. Темп речемыслительной деятельности медленный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и исследовании по методике Векслера IQ = 62 балла. «Исключ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ия» и «обобщения» Дмитрий проводит по конкретно-наглядным и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1"/>
          <w:sz w:val="17"/>
          <w:szCs w:val="17"/>
        </w:rPr>
        <w:t>441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конкретно-ситуативным признакам. Понимание переносного смыс</w:t>
        <w:softHyphen/>
        <w:t>ла пословиц, скрытого содержания рассказа ему недоступно. Само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ценка недифференцирована. Критичность к результатам своей </w:t>
      </w: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>деятельности недостаточна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5" w:before="0" w:after="0"/>
        <w:ind w:left="326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Может ли психолог дать заключение по экспертизе Дмитрия?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5" w:before="0" w:after="0"/>
        <w:ind w:left="38" w:firstLine="288"/>
        <w:rPr>
          <w:rFonts w:ascii="Times New Roman CYR" w:hAnsi="Times New Roman CYR" w:cs="Times New Roman CYR"/>
          <w:i/>
          <w:i/>
          <w:iCs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На какой вид экспертизы следует направить испытуемого для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решения вопроса о возрасте и вменяемости? В связи с чем?</w:t>
      </w:r>
    </w:p>
    <w:p>
      <w:pPr>
        <w:pStyle w:val="Normal"/>
        <w:widowControl w:val="false"/>
        <w:shd w:fill="FFFFFF" w:val="clear"/>
        <w:autoSpaceDE w:val="false"/>
        <w:spacing w:lineRule="exact" w:line="240" w:before="230" w:after="0"/>
        <w:ind w:left="14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7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еля Ч., 13 лет. Девочка направлена на психологичес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ую экспертизу по постановлению прокуратуры как потерпевшая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от изнасилования. Психологу были заданы следующие вопросы: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Могла ли потерпевшая в полной мере понимать и осознавать ха</w:t>
        <w:softHyphen/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рактер и значение совершаемых с ней действий? 2. Могла ли она в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силу своих психологических особенностей оказывать сопротивле</w:t>
        <w:softHyphen/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ние?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Из материалов уголовного дела известно, что девочка росла и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развивалась нормально, перенесла множество соматических заб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еваний. В настоящее время страдает вегето-сосудистой дистони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ей, миокардиодистрофией. В школе Леля успевает на «4» и «5». В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характеристике из школы описывается как спокойная, исполнитель</w:t>
        <w:softHyphen/>
        <w:t>ная, малообщительная, подруг в классе не имеет. Состав преступле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ния заключается в следующем. Когда Леля возвращалась в 21 час о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бабушки и вошла в подъезд своего дома, ее встретили двое подрос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тков (15 и 16 лет) и, угрожая ножом, повели в подвал, где и соверш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и групповое изнасилование. Девочка в процессе совершаемых дей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твий плакала, но существенного сопротивления не оказывала, н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кричала. В связи с таким ее поведением возникла необходимость в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сихологической экспертиз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ри психологическом обследовании отмечается выраженна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стощаемость по гипостеническому типу. Нарушений со стороны памяти, внимания и мышления не обнаружено. Отмечается эмоци</w:t>
        <w:softHyphen/>
        <w:t>ональная лабильность, высокая тревожность и нейротизм. Интра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унитивно-самозащитный тип реакций в состоянии фрустрации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При обследовании по ПДО отмечается астено-невротический тип акцентуации, высокий уровень лабильности, сенситивности, конформ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Девочка осведомлена о смысле сексуальных взаимоотношений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меет устойчивую семейную мотивацию, не стремится к установ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лению ранних половых связей. Изнасилование воспринимает как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ерьезную угрозу своему здоровью и будущей жизни. Свое состоя</w:t>
        <w:softHyphen/>
      </w: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>ние в момент происшествия описывает как панический страх за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442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7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вою жизнь, так как из бесед с одноклассницами, телепередач он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знала о нападении «маньяков», которые убивают свои жертвы.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 следует ответить на вопросы СПЭ?</w:t>
      </w:r>
    </w:p>
    <w:p>
      <w:pPr>
        <w:pStyle w:val="Normal"/>
        <w:widowControl w:val="false"/>
        <w:shd w:fill="FFFFFF" w:val="clear"/>
        <w:autoSpaceDE w:val="false"/>
        <w:spacing w:lineRule="exact" w:line="240" w:before="235" w:after="0"/>
        <w:ind w:left="43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8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ОлегЗ., 8лет. К школьному психологу обратилась уч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ельница с просьбой принять участие в решении вопроса о необх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димости изменения места обучения Олега, ученика 2-го класса. Дв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месяца назад родители Олега погибли в автокатастрофе. Мальчик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остался проживать с сестрой 14 лет, которая учится на 1-м курс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едицинского училища. Близких родственников (бабушки, дедуш</w:t>
        <w:softHyphen/>
        <w:t>ки) у детей нет, а дальние проживают в других городах и не имеют возможности взять детей к себе. Поэтому, в соответствии с закон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дательством, Олега начали оформлять в школу-интернат для детей-сирот. Однако мальчик и его сестра просят оставить его обучаться 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режней школе и проживать дома, а соседка, квартира которой н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ходится на этой же лестничной площадке, согласна оформить над детьми опекунств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38" w:firstLine="298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Какая дополнительная информация необходима психологу для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того, чтобы занять ту или иную позицию в решении этого вопроса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38" w:firstLine="298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9"/>
          <w:szCs w:val="19"/>
        </w:rPr>
        <w:t xml:space="preserve">Какие действия, в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зависимости от принятого решения, дол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жен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предпринять психолог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29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9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аша У., 15 лет. К школьному психологу обратилас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мать с тревогой по поводу изменений в поведении сына. В течени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оследнего года Саша все реже бывает дома. Стал более скрытным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се меньше рассказывает о своих делах, хотя раньше, как говорит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мать, они были «одно целое» (отец Саши погиб 10 лет назад). У сына </w:t>
      </w:r>
      <w:r>
        <w:rPr>
          <w:rFonts w:cs="Times New Roman CYR" w:ascii="Times New Roman CYR" w:hAnsi="Times New Roman CYR"/>
          <w:color w:val="000000"/>
          <w:spacing w:val="6"/>
          <w:sz w:val="19"/>
          <w:szCs w:val="19"/>
        </w:rPr>
        <w:t xml:space="preserve">появились новые друзья, гораздо старше его. Саша стал хуж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читься: если раньше по всем предметам были «4» и «5», то теперь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он учит уроки «избирательно» — только те предметы, какие он сч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ает нужными. Особенно мать беспокоит то, что сын стремится к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еньгам: сначала продавал газеты, потом полиэтиленовые кульки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еперь сувениры иностранным туристам. Заработанные деньги, 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основном, тратит на свои нужды (приобрел калькулятор, куртку), 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часть отдает матери. При психологическом обследовании у Саши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отмечается высокий уровень развития интеллекта, экстраверсия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При обследовании по ПДО выражен гипертимный тип акцентуации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тремление к эмансипации. Низкий уровень склонности к делинк-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ентности и алкоголизации. Самооценка у подростка адекватная, дифференцированная, уровень притязаний высокий, устойчив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3"/>
          <w:sz w:val="16"/>
          <w:szCs w:val="16"/>
        </w:rPr>
        <w:t>443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Жизненные планы соответствуют ранней профессионализации — подросток стремится к поступлению в бизнес-лицей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5" w:before="0" w:after="0"/>
        <w:ind w:left="346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Как объяснить изменения в поведении Саши?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5" w:before="0" w:after="0"/>
        <w:ind w:left="346" w:hanging="0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ие рекомендации можно дать матер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0" w:after="0"/>
        <w:ind w:left="29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Задача 10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аня Р., 5 лет. К психологу детского сада обратились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родители в связи с непонятными особенностями поведения ребенка.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В течение последних двух недель Ваня боится оставаться один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ком</w:t>
        <w:softHyphen/>
        <w:t xml:space="preserve">нате, говорит, что видит там «черного дядю», иногда застывает, глядя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 одну точку. Мальчик был усыновлен в 2-летнем возрасте из Дома ребенка, где находился потому, что был оставлен матерью еще в р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дильном доме. Приемные родители перед усыновлением познакоми</w:t>
        <w:softHyphen/>
        <w:t>лись с материалами истории развития ребенка, где было указано, что мать страдала параноидным синдромом, отец неизвестен. Но усын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ители (инженеры по образованию) не придали этому значения, тем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более, что ребенок был достаточно общительным, не отставал в пс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хическом развитии от других детей. При психологическом обсл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овании у ребенка отмечаются нарушения процесса мышления, п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риодические застывания, отвлечения от игры и выполнения зада</w:t>
        <w:softHyphen/>
        <w:t>ний, внезапные состояния страха.</w:t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В консультации какого специалиста нуждается ребенок?</w:t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Какие ошибки были допущены при усыновлении ребенка?</w:t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 психолог должен вести беседу с родителям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10"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19"/>
          <w:szCs w:val="19"/>
        </w:rPr>
        <w:t xml:space="preserve">11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Анфиса 3., 16 лет. К психологу педагогического уч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ища обратилась куратор группы, где учится Анфиса. Девочка з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имается на 2-м курсе, готовится стать воспитательницей детског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ада. Куратора группы беспокоит эмоциональная неустойчивость,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вспыльчивость девочки. Во время педагогической практики он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быстро раздражается, кричит на детей и подруг, не может пров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дить занятия, если кто-то из детей отвлекается, не слушает. При пс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хологическом обследовании у испытуемой отмечались недостаточ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ость объема и концентрации внимания, явления пресыщаемости.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Нарушений со стороны мышления не обнаружено, запас знаний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оответствует возрастной норме. При исследовании личности от</w:t>
        <w:softHyphen/>
        <w:t>мечается экстрапунитивно-самозащитный характер реакций в си</w:t>
        <w:softHyphen/>
        <w:t>туациях фрустрации, завышенная слабо дифференцированная с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мооценка, завышенный неустойчивый уровень притязаний. При об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ледовании по ПДО отмечаются выраженные черты эпилептоидног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и истероидного типа, высокий риск формирования психопат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7"/>
          <w:szCs w:val="17"/>
        </w:rPr>
        <w:t>444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вой выбор учебного заведения девочка объясняет тем, что сюда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ошла учиться ее подружка, что училище находится близко от е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ома, и мама тоже советовала ей стать воспитательницей, так как с маленькими детьми «легче справиться».</w:t>
      </w:r>
    </w:p>
    <w:p>
      <w:pPr>
        <w:pStyle w:val="Normal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ind w:left="24" w:firstLine="288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Правильно ли выбрала девочка профессию, учитывая особенности ее личности?</w:t>
      </w:r>
    </w:p>
    <w:p>
      <w:pPr>
        <w:pStyle w:val="Normal"/>
        <w:widowControl w:val="false"/>
        <w:numPr>
          <w:ilvl w:val="0"/>
          <w:numId w:val="21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35" w:before="0" w:after="0"/>
        <w:ind w:left="312" w:hanging="0"/>
        <w:rPr>
          <w:rFonts w:ascii="Times New Roman CYR" w:hAnsi="Times New Roman CYR" w:cs="Times New Roman CYR"/>
          <w:i/>
          <w:i/>
          <w:iCs/>
          <w:color w:val="000000"/>
          <w:spacing w:val="-17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  <w:sz w:val="19"/>
          <w:szCs w:val="19"/>
        </w:rPr>
        <w:t>Что можно предпринять для коррекции сложившейся ситуации?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lef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3"/>
          <w:sz w:val="21"/>
          <w:szCs w:val="21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0" w:before="101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 xml:space="preserve">Байярд Д., Байярд К.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Ваш беспокойный подросток. М, 1991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Буянов М.И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Ребенок из неблагополучной семьи. М., 1988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Бобнева М.И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Социальные нормы и регуляция поведения. М., 1978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Боссарт А.Б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арадоксы возраста или воспитания? М., 1991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right="24" w:hanging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Виленский О.Г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Врачебно-трудовая экспертиза при психических заболе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ниях. Киев, 1979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Выготский Л.С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Собрание сочинений. М., 1984. Т. 4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18"/>
          <w:szCs w:val="18"/>
        </w:rPr>
        <w:t xml:space="preserve">Кудрявцев И. А. </w:t>
      </w:r>
      <w:r>
        <w:rPr>
          <w:rFonts w:cs="Times New Roman CYR" w:ascii="Times New Roman CYR" w:hAnsi="Times New Roman CYR"/>
          <w:color w:val="000000"/>
          <w:spacing w:val="-6"/>
          <w:sz w:val="18"/>
          <w:szCs w:val="18"/>
        </w:rPr>
        <w:t>Судебная психолого-психиатрическая экспертиза. М., 1988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right="29" w:hanging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Макова-Томова B.C.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  <w:lang w:val="uk-UA"/>
        </w:rPr>
        <w:t xml:space="preserve">Пирьов Г.Д.,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 xml:space="preserve">Пекушлиева Р.Д. </w:t>
      </w: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Психологичная реа</w:t>
        <w:softHyphen/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билитация при нарушениях поведения в детском возрасте. София, </w:t>
      </w: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1981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3" w:right="29"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Максимова Н.Ю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Формирование адекватной самооценки как условие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филактики нарушений в поведении учащихся // Психологичес</w:t>
        <w:softHyphen/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 xml:space="preserve">кая профилактика недисциплинированного поведения учащихся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иев, 1989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Пезешкиан Н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Позитивная семейная психотерапия: семья как терапевт /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Пер. с англ. М., 1993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оциальная педагогика. Свердловск, 1989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hanging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8"/>
          <w:szCs w:val="18"/>
        </w:rPr>
        <w:t>Принципы отбора детей во вспомогательные школы /Под ред. Г.М. Дуль-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евича, А.Р. Лурии. М., 1973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hanging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Тингрей-Михаэлис К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ети с недостатками в развитии /Пер. с англ. М., </w:t>
      </w: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1988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Arial CYR" w:hAnsi="Arial CYR" w:cs="Arial CYR"/>
          <w:b/>
          <w:b/>
          <w:bCs/>
          <w:color w:val="000000"/>
          <w:spacing w:val="2"/>
          <w:sz w:val="23"/>
          <w:szCs w:val="23"/>
        </w:rPr>
      </w:pPr>
      <w:r>
        <w:rPr>
          <w:rFonts w:cs="Arial CYR" w:ascii="Arial CYR" w:hAnsi="Arial CYR"/>
          <w:b/>
          <w:bCs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2"/>
          <w:sz w:val="23"/>
          <w:szCs w:val="23"/>
        </w:rPr>
        <w:t xml:space="preserve">14. ВАРИАНТЫ ТРЕНИНГОВ, </w:t>
      </w:r>
      <w:r>
        <w:rPr>
          <w:rFonts w:cs="Arial CYR" w:ascii="Arial CYR" w:hAnsi="Arial CYR"/>
          <w:b/>
          <w:bCs/>
          <w:color w:val="000000"/>
          <w:spacing w:val="-6"/>
          <w:sz w:val="23"/>
          <w:szCs w:val="23"/>
        </w:rPr>
        <w:t xml:space="preserve">ПОВЫШАЮЩИХ СПОСОБНОСТЬ </w:t>
      </w:r>
      <w:r>
        <w:rPr>
          <w:rFonts w:cs="Arial CYR" w:ascii="Arial CYR" w:hAnsi="Arial CYR"/>
          <w:b/>
          <w:bCs/>
          <w:color w:val="000000"/>
          <w:spacing w:val="1"/>
          <w:sz w:val="23"/>
          <w:szCs w:val="23"/>
        </w:rPr>
        <w:t>К СОЦИАЛЬНОЙ АДАПТАЦ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Нарушения адаптации не являются индивидуальной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лемой человека, а возникают в процессе взаимодействия </w:t>
      </w:r>
      <w:r>
        <w:rPr>
          <w:rFonts w:cs="Times New Roman CYR" w:ascii="Times New Roman CYR" w:hAnsi="Times New Roman CYR"/>
          <w:color w:val="000000"/>
          <w:spacing w:val="-2"/>
        </w:rPr>
        <w:t>личности с окружающими людьми. Диагностика и корре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ция этих нарушений может осуществляться также при вза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одействии в групп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85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Группа — модель мира с ускоренным проживанием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шений. Для достижения такой степени открытости и ин</w:t>
        <w:softHyphen/>
        <w:t xml:space="preserve">тенсивности взаимодействия, как в группе, в «природных» </w:t>
      </w:r>
      <w:r>
        <w:rPr>
          <w:rFonts w:cs="Times New Roman CYR" w:ascii="Times New Roman CYR" w:hAnsi="Times New Roman CYR"/>
          <w:color w:val="000000"/>
          <w:spacing w:val="-6"/>
        </w:rPr>
        <w:t>условиях обычно требуются месяцы и годы. Группа с ее п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илами, традициями, ведущим создает чувство безопасн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, являясь своеобразной микросредой, в которой можно потренировать новые варианты поведения и узнать отве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ую реакц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87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хемы проведения тренинг-семинаров, число участн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ков и ведущих могут значительно изменяться в зависимости </w:t>
      </w:r>
      <w:r>
        <w:rPr>
          <w:rFonts w:cs="Times New Roman CYR" w:ascii="Times New Roman CYR" w:hAnsi="Times New Roman CYR"/>
          <w:color w:val="000000"/>
          <w:spacing w:val="-3"/>
        </w:rPr>
        <w:t>от поставленной задачи, но есть некоторые правила и ог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чения, которых мы обычно придерживаемся. Они кас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ются в большей степени поведения ведущих, чем групп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874" w:firstLine="33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1.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Профессионализм и ресурсное состояние. </w:t>
      </w:r>
      <w:r>
        <w:rPr>
          <w:rFonts w:cs="Times New Roman CYR" w:ascii="Times New Roman CYR" w:hAnsi="Times New Roman CYR"/>
          <w:color w:val="000000"/>
        </w:rPr>
        <w:t>Тренер, вед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щий группу, помимо психологического образования, дол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жен иметь опыт участия в аналогичных группах и работы </w:t>
      </w:r>
      <w:r>
        <w:rPr>
          <w:rFonts w:cs="Times New Roman CYR" w:ascii="Times New Roman CYR" w:hAnsi="Times New Roman CYR"/>
          <w:color w:val="000000"/>
          <w:spacing w:val="-5"/>
        </w:rPr>
        <w:t>под наблюдением более знающего тренера. Желательно ос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ществление видео- и аудиозаписей, чтобы, отдохнув пару </w:t>
      </w:r>
      <w:r>
        <w:rPr>
          <w:rFonts w:cs="Times New Roman CYR" w:ascii="Times New Roman CYR" w:hAnsi="Times New Roman CYR"/>
          <w:color w:val="000000"/>
          <w:spacing w:val="-1"/>
        </w:rPr>
        <w:t>дней после работы с группой, можно было посмотреть на себя со стороны и/или посоветоваться по поводу интерес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>ных и трудных моментов с коллегами. В момент ведения гру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ы тренер должен находиться в ресурсном состоянии (здо</w:t>
        <w:softHyphen/>
        <w:t>ров физически и психически, внимание полностью погло</w:t>
        <w:softHyphen/>
        <w:t>щено группой). На собственном опыте мы убедились, что состояние тренера (особенно негативное) мгновенно влия</w:t>
        <w:softHyphen/>
        <w:t>ет на участников — повышая агрессию, скуку и т. д., и т. п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</w:rPr>
        <w:t>44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Все личные проблемы стараемся оставить за дверями тре</w:t>
      </w:r>
      <w:r>
        <w:rPr>
          <w:rFonts w:cs="Times New Roman CYR" w:ascii="Times New Roman CYR" w:hAnsi="Times New Roman CYR"/>
          <w:color w:val="000000"/>
          <w:spacing w:val="-2"/>
        </w:rPr>
        <w:t>нингового зал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0" w:after="0"/>
        <w:ind w:left="34" w:firstLine="3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1"/>
        </w:rPr>
        <w:t>2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Фиксация результата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 начале семинара, а также по </w:t>
      </w:r>
      <w:r>
        <w:rPr>
          <w:rFonts w:cs="Times New Roman CYR" w:ascii="Times New Roman CYR" w:hAnsi="Times New Roman CYR"/>
          <w:color w:val="000000"/>
        </w:rPr>
        <w:t xml:space="preserve">мере его проведения звучат традиционные вопросы: «Что </w:t>
      </w:r>
      <w:r>
        <w:rPr>
          <w:rFonts w:cs="Times New Roman CYR" w:ascii="Times New Roman CYR" w:hAnsi="Times New Roman CYR"/>
          <w:color w:val="000000"/>
          <w:spacing w:val="1"/>
        </w:rPr>
        <w:t>хотели получить?», «Что получили?», «Чего мало показа</w:t>
      </w:r>
      <w:r>
        <w:rPr>
          <w:rFonts w:cs="Times New Roman CYR" w:ascii="Times New Roman CYR" w:hAnsi="Times New Roman CYR"/>
          <w:color w:val="000000"/>
          <w:spacing w:val="-4"/>
        </w:rPr>
        <w:t>лось и нужно еще?» Это организует как работу ведущих, так и активность участников группы, позволяя каждому исполь</w:t>
      </w:r>
      <w:r>
        <w:rPr>
          <w:rFonts w:cs="Times New Roman CYR" w:ascii="Times New Roman CYR" w:hAnsi="Times New Roman CYR"/>
          <w:color w:val="000000"/>
          <w:spacing w:val="-1"/>
        </w:rPr>
        <w:t>зовать пространство и обстоятельства тренинга для дости</w:t>
      </w:r>
      <w:r>
        <w:rPr>
          <w:rFonts w:cs="Times New Roman CYR" w:ascii="Times New Roman CYR" w:hAnsi="Times New Roman CYR"/>
          <w:color w:val="000000"/>
          <w:spacing w:val="-6"/>
        </w:rPr>
        <w:t>жения желаемых результатов, служит существенным элемен</w:t>
      </w:r>
      <w:r>
        <w:rPr>
          <w:rFonts w:cs="Times New Roman CYR" w:ascii="Times New Roman CYR" w:hAnsi="Times New Roman CYR"/>
          <w:color w:val="000000"/>
        </w:rPr>
        <w:t>том «техники безопасности», особенно в тренингах, изме</w:t>
      </w:r>
      <w:r>
        <w:rPr>
          <w:rFonts w:cs="Times New Roman CYR" w:ascii="Times New Roman CYR" w:hAnsi="Times New Roman CYR"/>
          <w:color w:val="000000"/>
          <w:spacing w:val="-7"/>
        </w:rPr>
        <w:t xml:space="preserve">няющих восприятие культурных норм, и трансформационных </w:t>
      </w:r>
      <w:r>
        <w:rPr>
          <w:rFonts w:cs="Times New Roman CYR" w:ascii="Times New Roman CYR" w:hAnsi="Times New Roman CYR"/>
          <w:color w:val="000000"/>
          <w:spacing w:val="-4"/>
        </w:rPr>
        <w:t>тренингах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5" w:firstLine="298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</w:rPr>
        <w:t xml:space="preserve">Внимание к обратной связи! </w:t>
      </w:r>
      <w:r>
        <w:rPr>
          <w:rFonts w:cs="Times New Roman CYR" w:ascii="Times New Roman CYR" w:hAnsi="Times New Roman CYR"/>
          <w:color w:val="000000"/>
          <w:spacing w:val="-8"/>
        </w:rPr>
        <w:t>Мы обычно поощряем выс</w:t>
      </w:r>
      <w:r>
        <w:rPr>
          <w:rFonts w:cs="Times New Roman CYR" w:ascii="Times New Roman CYR" w:hAnsi="Times New Roman CYR"/>
          <w:color w:val="000000"/>
          <w:spacing w:val="-2"/>
        </w:rPr>
        <w:t>казывания участников о происходящем в группе, фиксиру</w:t>
      </w:r>
      <w:r>
        <w:rPr>
          <w:rFonts w:cs="Times New Roman CYR" w:ascii="Times New Roman CYR" w:hAnsi="Times New Roman CYR"/>
          <w:color w:val="000000"/>
          <w:spacing w:val="-1"/>
        </w:rPr>
        <w:t>ем свое и их внимание на изменениях в настроении, физи</w:t>
      </w:r>
      <w:r>
        <w:rPr>
          <w:rFonts w:cs="Times New Roman CYR" w:ascii="Times New Roman CYR" w:hAnsi="Times New Roman CYR"/>
          <w:color w:val="000000"/>
          <w:spacing w:val="-4"/>
        </w:rPr>
        <w:t xml:space="preserve">ческих ощущениях, убеждениях. Какими бы странными или </w:t>
      </w:r>
      <w:r>
        <w:rPr>
          <w:rFonts w:cs="Times New Roman CYR" w:ascii="Times New Roman CYR" w:hAnsi="Times New Roman CYR"/>
          <w:color w:val="000000"/>
          <w:spacing w:val="-2"/>
        </w:rPr>
        <w:t>неприятными не были высказывания участников — это ин</w:t>
      </w:r>
      <w:r>
        <w:rPr>
          <w:rFonts w:cs="Times New Roman CYR" w:ascii="Times New Roman CYR" w:hAnsi="Times New Roman CYR"/>
          <w:color w:val="000000"/>
          <w:spacing w:val="-3"/>
        </w:rPr>
        <w:t>формация о том, что происходит с их личностью. Для веду</w:t>
      </w:r>
      <w:r>
        <w:rPr>
          <w:rFonts w:cs="Times New Roman CYR" w:ascii="Times New Roman CYR" w:hAnsi="Times New Roman CYR"/>
          <w:color w:val="000000"/>
        </w:rPr>
        <w:t>щих — это материал, с которым необходимо работать, из</w:t>
      </w:r>
      <w:r>
        <w:rPr>
          <w:rFonts w:cs="Times New Roman CYR" w:ascii="Times New Roman CYR" w:hAnsi="Times New Roman CYR"/>
          <w:color w:val="000000"/>
          <w:spacing w:val="-1"/>
        </w:rPr>
        <w:t>меняясь самим и помогая изменяться группе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5" w:firstLine="29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Наличие особого контекста семинара. </w:t>
      </w:r>
      <w:r>
        <w:rPr>
          <w:rFonts w:cs="Times New Roman CYR" w:ascii="Times New Roman CYR" w:hAnsi="Times New Roman CYR"/>
          <w:color w:val="000000"/>
          <w:spacing w:val="-5"/>
        </w:rPr>
        <w:t>К «технике без</w:t>
      </w:r>
      <w:r>
        <w:rPr>
          <w:rFonts w:cs="Times New Roman CYR" w:ascii="Times New Roman CYR" w:hAnsi="Times New Roman CYR"/>
          <w:color w:val="000000"/>
          <w:spacing w:val="-1"/>
        </w:rPr>
        <w:t>опасности» относится и создание особого контекста семи</w:t>
      </w:r>
      <w:r>
        <w:rPr>
          <w:rFonts w:cs="Times New Roman CYR" w:ascii="Times New Roman CYR" w:hAnsi="Times New Roman CYR"/>
          <w:color w:val="000000"/>
          <w:spacing w:val="1"/>
        </w:rPr>
        <w:t xml:space="preserve">нара, отличающегося от обычного времяпрепровождения </w:t>
      </w:r>
      <w:r>
        <w:rPr>
          <w:rFonts w:cs="Times New Roman CYR" w:ascii="Times New Roman CYR" w:hAnsi="Times New Roman CYR"/>
          <w:color w:val="000000"/>
          <w:spacing w:val="-3"/>
        </w:rPr>
        <w:t>участников. Это принятие «семинарского имени», написан</w:t>
      </w:r>
      <w:r>
        <w:rPr>
          <w:rFonts w:cs="Times New Roman CYR" w:ascii="Times New Roman CYR" w:hAnsi="Times New Roman CYR"/>
          <w:color w:val="000000"/>
          <w:spacing w:val="1"/>
        </w:rPr>
        <w:t xml:space="preserve">ного на бейджике; особые для каждого семинара правила </w:t>
      </w:r>
      <w:r>
        <w:rPr>
          <w:rFonts w:cs="Times New Roman CYR" w:ascii="Times New Roman CYR" w:hAnsi="Times New Roman CYR"/>
          <w:color w:val="000000"/>
          <w:spacing w:val="-2"/>
        </w:rPr>
        <w:t>поведения на группе; метафоры, которые использует веду</w:t>
      </w:r>
      <w:r>
        <w:rPr>
          <w:rFonts w:cs="Times New Roman CYR" w:ascii="Times New Roman CYR" w:hAnsi="Times New Roman CYR"/>
          <w:color w:val="000000"/>
          <w:spacing w:val="1"/>
        </w:rPr>
        <w:t xml:space="preserve">щий. Это дает возможность ощутить себя вне привычной среды, позволяет себе исследовать новые способы своего поведения и (если возникнет необходимость) вернуться к </w:t>
      </w:r>
      <w:r>
        <w:rPr>
          <w:rFonts w:cs="Times New Roman CYR" w:ascii="Times New Roman CYR" w:hAnsi="Times New Roman CYR"/>
          <w:color w:val="000000"/>
          <w:spacing w:val="-2"/>
        </w:rPr>
        <w:t>старому стилю жизни после семинара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10" w:after="0"/>
        <w:ind w:left="5" w:firstLine="298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Распределение ответственности. </w:t>
      </w:r>
      <w:r>
        <w:rPr>
          <w:rFonts w:cs="Times New Roman CYR" w:ascii="Times New Roman CYR" w:hAnsi="Times New Roman CYR"/>
          <w:color w:val="000000"/>
          <w:spacing w:val="-7"/>
        </w:rPr>
        <w:t>Ведущий группы не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ет ответственность за все происходящее в группе (помогая </w:t>
      </w:r>
      <w:r>
        <w:rPr>
          <w:rFonts w:cs="Times New Roman CYR" w:ascii="Times New Roman CYR" w:hAnsi="Times New Roman CYR"/>
          <w:color w:val="000000"/>
          <w:spacing w:val="2"/>
        </w:rPr>
        <w:t xml:space="preserve">участникам получить именно то, что они хотят), но не за </w:t>
      </w:r>
      <w:r>
        <w:rPr>
          <w:rFonts w:cs="Times New Roman CYR" w:ascii="Times New Roman CYR" w:hAnsi="Times New Roman CYR"/>
          <w:color w:val="000000"/>
          <w:spacing w:val="-3"/>
        </w:rPr>
        <w:t>всю предыдущую и последующую жизнь участник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веденные в данной главе упражнения, игры и зад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я — это записи реально проведенных тренингов, поэтому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еобходимо учесть, что все, что здесь написано — это то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что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происходило, 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е то, что должно происходить в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ваших </w:t>
      </w:r>
      <w:r>
        <w:rPr>
          <w:rFonts w:cs="Times New Roman CYR" w:ascii="Times New Roman CYR" w:hAnsi="Times New Roman CYR"/>
          <w:color w:val="000000"/>
          <w:spacing w:val="-5"/>
        </w:rPr>
        <w:t>группах. Наилучшим употреблением этой главы было бы ее внимательное чтение (не обязательно последовательное), ис-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447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пользование активного воображения, чтобы представить себя </w:t>
      </w:r>
      <w:r>
        <w:rPr>
          <w:rFonts w:cs="Times New Roman CYR" w:ascii="Times New Roman CYR" w:hAnsi="Times New Roman CYR"/>
          <w:color w:val="000000"/>
          <w:spacing w:val="-4"/>
        </w:rPr>
        <w:t>участниками и ведущими этих групп, а потом создание св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их тренингов, работа со своим собственным опыт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293" w:after="0"/>
        <w:ind w:left="1670" w:hanging="1488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5"/>
          <w:szCs w:val="15"/>
        </w:rPr>
        <w:t xml:space="preserve">14.1. ТРЕНИНГИ, ПОВЫШАЮЩИЕ АДАПТИВНОСТЬ К РАЗЛИЧНОЙ </w:t>
      </w:r>
      <w:r>
        <w:rPr>
          <w:rFonts w:cs="Arial CYR" w:ascii="Arial CYR" w:hAnsi="Arial CYR"/>
          <w:b/>
          <w:bCs/>
          <w:color w:val="000000"/>
          <w:spacing w:val="1"/>
          <w:sz w:val="15"/>
          <w:szCs w:val="15"/>
        </w:rPr>
        <w:t>МИКРОСОЦИАЛЬНОЙ СРЕДЕ</w:t>
      </w:r>
    </w:p>
    <w:p>
      <w:pPr>
        <w:pStyle w:val="Normal"/>
        <w:widowControl w:val="false"/>
        <w:shd w:fill="FFFFFF" w:val="clear"/>
        <w:autoSpaceDE w:val="false"/>
        <w:spacing w:lineRule="exact" w:line="240" w:before="168" w:after="0"/>
        <w:ind w:left="5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Эти тренинги, если их использовать для подростков и </w:t>
      </w:r>
      <w:r>
        <w:rPr>
          <w:rFonts w:cs="Times New Roman CYR" w:ascii="Times New Roman CYR" w:hAnsi="Times New Roman CYR"/>
          <w:color w:val="000000"/>
          <w:spacing w:val="-2"/>
        </w:rPr>
        <w:t>юношей с низким уровнем социальной адаптации, возни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шим в результате неправильного семейного воспитания ил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пецифической микросреды, в которой прошло детство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зволяют расширить границы восприятия, избавиться от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устаревших норм и ограничений, повысить адаптацию к </w:t>
      </w:r>
      <w:r>
        <w:rPr>
          <w:rFonts w:cs="Times New Roman CYR" w:ascii="Times New Roman CYR" w:hAnsi="Times New Roman CYR"/>
          <w:color w:val="000000"/>
          <w:spacing w:val="-2"/>
        </w:rPr>
        <w:t>новым условиям жиз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Тренинги сконструированы с учетом различных тео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ческих подходов к человеческой личности. Были исполь</w:t>
        <w:softHyphen/>
      </w:r>
      <w:r>
        <w:rPr>
          <w:rFonts w:cs="Times New Roman CYR" w:ascii="Times New Roman CYR" w:hAnsi="Times New Roman CYR"/>
          <w:color w:val="000000"/>
          <w:spacing w:val="10"/>
        </w:rPr>
        <w:t xml:space="preserve">зованы парадигмы НЛП (Р. Дилтс, 1997), К.Г. Юнга, </w:t>
      </w:r>
      <w:r>
        <w:rPr>
          <w:rFonts w:cs="Times New Roman CYR" w:ascii="Times New Roman CYR" w:hAnsi="Times New Roman CYR"/>
          <w:color w:val="000000"/>
          <w:spacing w:val="-3"/>
        </w:rPr>
        <w:t>К. Хор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5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</w:rPr>
        <w:t xml:space="preserve">Тренинг «Я </w:t>
      </w:r>
      <w:r>
        <w:rPr>
          <w:rFonts w:cs="Times New Roman CYR" w:ascii="Times New Roman CYR" w:hAnsi="Times New Roman CYR"/>
          <w:color w:val="000000"/>
          <w:spacing w:val="-10"/>
        </w:rPr>
        <w:t xml:space="preserve">— </w:t>
      </w:r>
      <w:r>
        <w:rPr>
          <w:rFonts w:cs="Times New Roman CYR" w:ascii="Times New Roman CYR" w:hAnsi="Times New Roman CYR"/>
          <w:b/>
          <w:bCs/>
          <w:color w:val="000000"/>
          <w:spacing w:val="-10"/>
        </w:rPr>
        <w:t xml:space="preserve">ты </w:t>
      </w:r>
      <w:r>
        <w:rPr>
          <w:rFonts w:cs="Times New Roman CYR" w:ascii="Times New Roman CYR" w:hAnsi="Times New Roman CYR"/>
          <w:color w:val="000000"/>
          <w:spacing w:val="-10"/>
        </w:rPr>
        <w:t xml:space="preserve">— </w:t>
      </w:r>
      <w:r>
        <w:rPr>
          <w:rFonts w:cs="Times New Roman CYR" w:ascii="Times New Roman CYR" w:hAnsi="Times New Roman CYR"/>
          <w:b/>
          <w:bCs/>
          <w:color w:val="000000"/>
          <w:spacing w:val="-10"/>
        </w:rPr>
        <w:t xml:space="preserve">мы» </w:t>
      </w:r>
      <w:r>
        <w:rPr>
          <w:rFonts w:cs="Times New Roman CYR" w:ascii="Times New Roman CYR" w:hAnsi="Times New Roman CYR"/>
          <w:color w:val="000000"/>
          <w:spacing w:val="-10"/>
        </w:rPr>
        <w:t>был создан с опорой на пред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ставления и технологии НЛП и эриксоновского гипноза. Цел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этого тренинга — освоение навыка подстройки к другому </w:t>
      </w:r>
      <w:r>
        <w:rPr>
          <w:rFonts w:cs="Times New Roman CYR" w:ascii="Times New Roman CYR" w:hAnsi="Times New Roman CYR"/>
          <w:color w:val="000000"/>
          <w:spacing w:val="-2"/>
        </w:rPr>
        <w:t>человеку, субъект-субъектного общ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одолжительность — около 18 часов, количество уч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ников— 8—12 человек. Упражнения, описанные ниже, </w:t>
      </w:r>
      <w:r>
        <w:rPr>
          <w:rFonts w:cs="Times New Roman CYR" w:ascii="Times New Roman CYR" w:hAnsi="Times New Roman CYR"/>
          <w:color w:val="000000"/>
          <w:spacing w:val="-1"/>
        </w:rPr>
        <w:t>составляют только примерную канву семинара, часто ме</w:t>
        <w:softHyphen/>
      </w:r>
      <w:r>
        <w:rPr>
          <w:rFonts w:cs="Times New Roman CYR" w:ascii="Times New Roman CYR" w:hAnsi="Times New Roman CYR"/>
          <w:color w:val="000000"/>
        </w:rPr>
        <w:t>няясь местами,'дополняясь новыми, изменяясь в зави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ости от потребностей группы. Впервые мы их увидели на тренингах Ф. Пьюселика, Энн Энтус, К.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Коваленка, </w:t>
      </w:r>
      <w:r>
        <w:rPr>
          <w:rFonts w:cs="Times New Roman CYR" w:ascii="Times New Roman CYR" w:hAnsi="Times New Roman CYR"/>
          <w:color w:val="000000"/>
          <w:spacing w:val="-4"/>
        </w:rPr>
        <w:t>О. Аки-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ищева, многие возникли сами собой во время работы с </w:t>
      </w:r>
      <w:r>
        <w:rPr>
          <w:rFonts w:cs="Times New Roman CYR" w:ascii="Times New Roman CYR" w:hAnsi="Times New Roman CYR"/>
          <w:color w:val="000000"/>
          <w:spacing w:val="-3"/>
        </w:rPr>
        <w:t>групп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м хотелось бы, чтобы читатель мог ощутить этот т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нг с трех позиций: тренера (Т.), участника (У.) и, конеч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о, наблюдателя (Н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.: Мне 16 лет, я пришел на тренинг потому, что чувствую, чт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се надоело: школа, нотации родителей, приятели. Хочу узнать, кто я, для чего в этом мир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Н.: Все участники называют свои цели прихода на этот семинар: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«Узнать людей получше», «Научиться общаться», «Эффективне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участвовать в переговорах...» Тренер выслушивает, иногда задает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точняющие вопросы, особенно если слышит «От меня требуют...»,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4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«Я должен...», пока задача участия в тренинге не начинает звучать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«Я хочу...»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Т.: Я хочу, чтобы сегодня мы вошли в мир, в котором существу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ют определенные законы и правила, и придерживались этих пра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вил в течение ближайших двух дней семинара. Кому так жить и вос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инимать мир понравится — могут сохранить эти правила и убеж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ения и в дальнейшем. Сейчас я назову основные законы, базовые утверждения мира НЛП, того, в котором часто живу сама.</w:t>
      </w:r>
    </w:p>
    <w:p>
      <w:pPr>
        <w:pStyle w:val="Normal"/>
        <w:widowControl w:val="false"/>
        <w:numPr>
          <w:ilvl w:val="0"/>
          <w:numId w:val="17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 xml:space="preserve">«Карта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 xml:space="preserve">не территория!»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Все, что мы думаем о себе, других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людях, окружающей действительности — не является реальностью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а является только системой наших убеждений об этой реальности.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И эти убеждения разные... Одна и та же местность, изображенна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а физической, политической и климатической картах, будет выг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ядеть абсолютно по-разному. И все эти карты — правильные. Про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то каждый составитель отмечал там то, что было важно в данном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лучае. У каждого человека есть своя карта реальности, составленная из особенностей его восприятия мира, языка, на котором он говорит, убеждений его родителей и школьных учителей, его страны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и культуры... Так же, как не бывает двух одинаковых людей, нет и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двух одинаковых карт реальности. Они могут быть только боле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близкими или более отличающимися друг от друга. И на этом семи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аре мы будем с любовью и бережностью исследовать карты друг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друга, узнавать новое о себе и учиться создавать «объединенную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еальность»...</w:t>
      </w:r>
    </w:p>
    <w:p>
      <w:pPr>
        <w:pStyle w:val="Normal"/>
        <w:widowControl w:val="false"/>
        <w:numPr>
          <w:ilvl w:val="0"/>
          <w:numId w:val="176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1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«Различия и странност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это возможности»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Чем больше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разных карт местности мы имеем — тем больше знаем о ней и наш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шансы там выжить возрастают. Различия в представлении о мире, в способностях и поведении людей дают нам возможность научитьс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чему-то новому, узнать и ощутить, как выглядит мир для другого че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ове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3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.: А если этот «другой» — психически нездоров, или преступ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к, или просто мне лично очень несимпатичен?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4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Т.: Тогда у тебя есть выбор — возможность войти в его «карту», ощутить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  <w:u w:val="single"/>
        </w:rPr>
        <w:t>как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 это быть преступником... или больным... Может быть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олучить там доступ к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  <w:u w:val="single"/>
        </w:rPr>
        <w:t>своей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 агрессии, или безразличию, или н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тандартному мышлению... А можно не использовать эту возмож</w:t>
        <w:softHyphen/>
        <w:t>ность, сохранив себя, свою карту реальности прежней. Ведь разл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чия и странности — эт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  <w:u w:val="single"/>
        </w:rPr>
        <w:t>возможности,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 а не обяз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40" w:before="10" w:after="0"/>
        <w:ind w:firstLine="28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19"/>
          <w:szCs w:val="19"/>
        </w:rPr>
        <w:t>3.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«За каждым действием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—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позитивное намерение»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юбое по</w:t>
        <w:softHyphen/>
        <w:br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ведение человека продиктовано желанием достичь чего-либо хо-</w:t>
      </w:r>
    </w:p>
    <w:p>
      <w:pPr>
        <w:pStyle w:val="Normal"/>
        <w:widowControl w:val="false"/>
        <w:shd w:fill="FFFFFF" w:val="clear"/>
        <w:tabs>
          <w:tab w:val="clear" w:pos="708"/>
          <w:tab w:val="left" w:pos="5266" w:leader="none"/>
        </w:tabs>
        <w:autoSpaceDE w:val="false"/>
        <w:spacing w:lineRule="auto" w:line="240" w:before="20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12"/>
          <w:szCs w:val="12"/>
        </w:rPr>
        <w:t>15.  Зак. 367</w:t>
      </w:r>
      <w:r>
        <w:rPr>
          <w:rFonts w:cs="Times New Roman CYR" w:ascii="Times New Roman CYR" w:hAnsi="Times New Roman CYR"/>
          <w:b/>
          <w:bCs/>
          <w:color w:val="000000"/>
          <w:sz w:val="12"/>
          <w:szCs w:val="12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18"/>
          <w:sz w:val="12"/>
          <w:szCs w:val="12"/>
        </w:rPr>
        <w:t>44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ошего и полезного: счастья, здоровья, успеха... Но сами действия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или их последствия не всегда помогают обрести желаемое, а со ст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оны бывает трудно догадаться, наблюдая поведение, чем оно про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диктовано. Так что мы учимся узнавать о позитивных намерен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ях — своих и других людей — и достигать их реализации более эф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фективно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14" w:firstLine="293"/>
        <w:rPr>
          <w:rFonts w:ascii="Times New Roman CYR" w:hAnsi="Times New Roman CYR" w:cs="Times New Roman CYR"/>
          <w:color w:val="000000"/>
          <w:spacing w:val="-14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 xml:space="preserve">«Любое поведение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19"/>
          <w:szCs w:val="19"/>
        </w:rPr>
        <w:t xml:space="preserve">лучшее из возможных».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Если мы убежде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ы, что действительно хотим достичь чего-то хорошего, то и разыскиваем из имеющихся у нас средств наиболее подходящие. Но, подчеркиваем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  <w:u w:val="single"/>
        </w:rPr>
        <w:t>из имеющихся.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 Если на улице у вас отлетел каблук и нет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молотка, то вы имеете самое подходящее: камень, кусок кирпича,</w:t>
        <w:br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оски... И не потому, что не хотите пользоваться молотком, а пото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му, что его просто нет. И в других ситуациях похоже — мама хочет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воспитать ребенка грамотным и наказывает его за ошибки в дик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антах. Не потому, что хочет наказывать, а просто не знает, не уме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ет пользоваться другими, более подходящими способами повышения грамотности.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14" w:firstLine="293"/>
        <w:rPr>
          <w:rFonts w:ascii="Times New Roman CYR" w:hAnsi="Times New Roman CYR" w:cs="Times New Roman CYR"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«Нет ошибок и неудач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— 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есть только обратная связь»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е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ерь представим себе, что мы запланировали достичь чего-то полез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ного, выбрали лучший способ достижения и не смогли получить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это... Обидно. Можно ругать себя за допущенную ошибку, винить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судьбу за неудачу, но результат по-прежнему остается только в меч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ах. А можно искать новые способы реализации своего намерения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учиться новому поведению, расширять свою карту ми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.: Но это сложно, а часто и совсем невозможно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.: 6.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«У человека есть все ресурсы, все возможности, чтобы достичь изменения!»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Это странный постулат НЛП. Вспомните ещ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аз, что то, что мы считали окружающей нас реальностью — толь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о ее описание. И то, что совершенно невозможно в одном описа</w:t>
        <w:softHyphen/>
        <w:t xml:space="preserve">нии, обыденная вещь в другом... В карте современного европейца </w:t>
      </w:r>
      <w:r>
        <w:rPr>
          <w:rFonts w:cs="Times New Roman CYR" w:ascii="Times New Roman CYR" w:hAnsi="Times New Roman CYR"/>
          <w:color w:val="000000"/>
          <w:spacing w:val="9"/>
          <w:sz w:val="19"/>
          <w:szCs w:val="19"/>
        </w:rPr>
        <w:t xml:space="preserve">вызвать какими-либо своими усилиями дождь или разогна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учи — невозможно. Для индейского шамана — это реальность ег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еятельности. Тех, кто хочет научиться легко «бегать» между раз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ыми картами реальности, адресую к прекрасным книгам: Р. Бах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«Иллюзии», Р. Желязны «Хроники Амбера», Г.Л. Олди «Войти 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браз»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43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У.: Но ведь это фантастика! А реальность — это и есть реальность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она одна. Вот стул, стол, группа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Т.: Да, конечно... И ты видишь стол... И стул... И группу... И сей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час немного взволнован, и тебе хочется расслабиться, но не делай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1"/>
          <w:sz w:val="16"/>
          <w:szCs w:val="16"/>
        </w:rPr>
        <w:t>450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этого так быстро... Совершенно не обязательно сразу закрывать гл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за, если хочется направиться в свою внутреннюю реальность, и от</w:t>
        <w:softHyphen/>
        <w:t xml:space="preserve">дохнуть от семинара, удобно устроившись на стуле... А перед тем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как ты окончательно отправишься в путешествие внутрь себя, т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можешь точнее услышать шум машин за окном, и давление бот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ок на ногах, и звуки в коридоре..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.: Тренер продолжает наводить транс, группа постепенно на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чинает дышать реже и глубже, некоторые закрывают глаза, позы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асслаблены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ренер рассказывает сказку-историю о Мудреце на горе, а уча</w:t>
        <w:softHyphen/>
        <w:t>стники погружаются в этот фантастический сюжет, задают вопро</w:t>
        <w:softHyphen/>
        <w:t>сы и получают на них ответы от своего подсозна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31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Мудрец на горе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Часто человеку нужно получить ответ, разрешить свои сомне</w:t>
        <w:softHyphen/>
        <w:t>ния, и хочется найти человека, безусловно мудрого и доброжела</w:t>
        <w:softHyphen/>
        <w:t>тельного... И тогда, сформулировав вопрос, ты начинаешь подн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аться вверх по горной тропе. Можно увидеть, как она поднимает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ся все выше и выше среди камней и скал, ощутить тропу под ногами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обратить внимание на свое равномерное дыхание, тишину вокруг..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ропа изгибается, поднимается, открывая новые и новые виды, и с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аждым поворотом тропы открываются новые грани вопроса, уве</w:t>
        <w:softHyphen/>
        <w:t xml:space="preserve">личивается понимание того, что же именно нужно, в чем основна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роблема... И вот за последним поворотом открывается хижина, ст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ящая на вершине горы. В ней живет Мудрец на горе. Смиренно по</w:t>
        <w:softHyphen/>
        <w:t xml:space="preserve">дойди к двери, подожди, хочет ли Мудрец выйти к тебе... Вежлив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оздоровайся с ним... Задай тот вопрос, с которым ты пришел сюда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в это волшебное место... Есть ли что-либо, что Мудрец хотел бы сам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казать или дать тебе?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ежливо попрощайся, поблагодари и спускайся вниз, по той же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тропе. И с каждым шагом смысл ответа будет становиться все более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ясным, и будут появляться разнообразные варианты решения зада</w:t>
        <w:softHyphen/>
        <w:t>чи, конкретные действия... Когда процесс будет окончен и ты ок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жешься там же, откуда начал это путешествие, то можно откры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глаза и вернуться сюда...</w:t>
      </w:r>
    </w:p>
    <w:p>
      <w:pPr>
        <w:pStyle w:val="Normal"/>
        <w:widowControl w:val="false"/>
        <w:shd w:fill="FFFFFF" w:val="clear"/>
        <w:autoSpaceDE w:val="false"/>
        <w:spacing w:lineRule="exact" w:line="250" w:before="245" w:after="0"/>
        <w:ind w:left="10" w:right="4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.: А теперь можно представить себе эту комнату, людей в ней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чувствовать свою позу и открыть глаза!.. Ну как?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163"/>
        <w:ind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.: Мы были в трансе, и видели каждый что-то свое. Не опасно ли это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5*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5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Т.: 7.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 xml:space="preserve">«Наше бессознательное желает нам добра»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Самые глубо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кие инстинкты, отвечающие за сохранение жизни, продолжени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ода и т. д., находятся в бессознательном. Это древний и мудрый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лой нашей личности, менее подверженный сиюминутным настр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ениям и убеждениям других людей. Он заботится о человеке, об ег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эффективном выживании в этом мире. Одной из задач нашего с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инара будет приобретение умения вступать в диалог с бессозна</w:t>
        <w:softHyphen/>
        <w:t xml:space="preserve">тельным и доверять его мудрости. Транс — это одна из дорожек в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свой внутренний мир. Гуляя там, вы задаете свои вопросы и получ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ете свои ответы, а я только помогаю приоткрыть ворота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8.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«Вселенная добра и изобильна»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Как наш внутренний мир, так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и окружающая среда — люди и природа — содержат в себе все, что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человеку нужно, и только ограничения нашей карты реальност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озволяют не замечать этого. Чем более разнообразны наши пред</w:t>
        <w:softHyphen/>
        <w:t>ставления о мире и готовность к изменению, тем к большему коли</w:t>
        <w:softHyphen/>
        <w:t>честву ресурсов мы имеем досту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600"/>
        <w:ind w:left="34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А теперь хотелось бы, чтобы мы посмотрели, как изменится наш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редставление о себе и окружающем, если мы начнем пользоватьс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артой НЛП — ее базовыми убеждениями. Напишем эти убежд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ия на отдельных карточках. И возьмем еще одну карточку, на к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торой написано «Проблема». Найдите, пожалуйста, ту проблему, к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орую не жалко решить... Готово? Разбились на пары, нашли в зал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место, где удобно работать. Представили достаточно большой —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1,5 — 2 метра— круг. В центре его расположили «Проблему», а п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кружности — карточки с убеждениями НЛ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97510" cy="40576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97510" cy="40576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307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367155" cy="34099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298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97510" cy="40576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97510" cy="40576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0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5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Пара разделяется на Ведущего и Ведомого. Ведущий наблюдает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за состоянием ведомого, напоминает ему убеждения НЛП. Ведомый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едставляет себе каждое убеждение, и, когда оно действительно воспринимается как реальность, становится туда, где лежит соот</w:t>
        <w:softHyphen/>
        <w:t>ветствующая карточка, и, приняв его, смотрит, как выглядит про</w:t>
        <w:softHyphen/>
        <w:t>блемная ситуация, какие новые решения она приобретает. Подоб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ная процедура происходит по кругу со всеми 8 убеждениями. Когда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весь круг пройден, Ведомый становится в центр и представляет себе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ак он действует в этой ситуации, а Ведущий читает вслух убежд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я НЛП. Понятно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.: А важна последовательность карточек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3" w:right="1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Т.: Желательно в первый раз соблюдать именно такую послед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ательнос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Н.: Участники парами разбредаются по залу, и вскоре все пр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транство заполняется непересекающимися кольцами карточек. Ин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ересно смотреть, как меняется выражение лиц, когда принимаетс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о или иное убеждение, как позы становится более уверенными и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свободными. Тренер ходит между участниками и, если замечает при</w:t>
        <w:softHyphen/>
        <w:t>знаки затруднений при «вхождении» в круг, помогает участнику пол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ее осознать соответствующее убеждение, найти понятные прим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ры в жизни, соответствующие события. Когда каждый участник по</w:t>
        <w:softHyphen/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бывал в роли Ведущего и в роли Ведомого, упражнение заканчивается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.: Мне хотелось бы услышать о ваших ощущениях от этого уп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>ражн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.: Моя проблема — конфликт с одним знакомым — стала выг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лядеть совершенно иначе. Ведь, в сущности, мы хотим одного и тог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же и, наверное, могли бы договорить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4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У.: Мне было трудно принять убеждение об «обратной связи»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но когда я сделал это, то вдруг понял, что незачем откладывать один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важный разговор, а можно попытаться, а если не получится — т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делать по-другому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.: Когда все высказались, работа продолжается. И вновь участ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ики делятся на пары (теперь уже другие) и начинают следующе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упражнение: «Подстройка по позе». Один участник садится так, как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ему удобно, второй — старается скопировать позу как можно точ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ее. Тренер помогает, обращая внимание на положение ног, наклон головы... Когда копия получается точной, то оба участника замеч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ют это, иногда возникает смех, замешательство. Каждый участник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инимает новую позу и копирует ее по 3 раза, с каждым разом вы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лнять упражнение становится легч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45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.: А зачем нужна подстройка по позе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50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Т.: А что ты ощущал, когда сам подстраивался и к тебе подстра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алис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.: Ощущения неоднозначные. Когда это делала С. — то очень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иятное чувство: ощущение, что она меня понимает, какая-то бли</w:t>
        <w:softHyphen/>
        <w:t xml:space="preserve">зость... Но когда это начал делать А., то возникло чувство, что мен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опируют, передразнивают. Очень неприятно! Самому подстраи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ваться интересно — никогда не думал, что людям может быть удоб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о в таких позах; менялись ощущения в теле, настрое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52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Т.: Вот ты и ответил, зачем нужна подстройка — «войти в образ»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артнера, лучше понять, что и как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ему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добно, при этом не копируя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и передразнивая, а создавая близость, единство ощущений. Для тог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чтобы действительно научиться этому, упражнение отправляется на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домашнее задание. Потренируйтесь в подстройке дома — к теледик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тору, в транспорте, на рабочем месте. Попробуйте делать не полно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«зеркало», а копировать только микродвижения рук, покачивание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оги или кивки головой. А теперь продолжаем тренировать под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стройку, но не по позе, а по дыханию. Партнер № 1 сидит и вспом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ает что-то приятное, партнер № 2 старается дышать в такт... Ну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ак впечатления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У.: Как в песне Высоцкого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142" w:right="234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И думая, что дышат просто так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Они внезапно попадают в так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акого же неровного дыханья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.: Трудно! Мой партнер вообще не дышит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54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Т.: Потрогайте! Еще не остыл? Значит, не труп и дышит... Часто заметить дыхание легче, когда сидишь не напротив, а рядом с парт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ером, и видишь его в профиль или в 3/4. Попробуйте... Получ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лось? Тренируйтесь, когда вы дома. Если ваш партнер — ребенок, или по каким-то причинам дышит слишком часто — подстраивай</w:t>
        <w:softHyphen/>
        <w:t>тесь через один вдох. Если партнер страдает каким-то заболеван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ем — астмой и т. п., то безопаснее изменять не свое дыхание, а дру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гие движения: кивать в такт, качать карандашом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52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.: Я тренировалась в этом упражнении дома и случайно сняла приступ у младшей сестрички. Ей семь лет и у нее больная печень, вчера был приступ боли в желчном пузыре. Я легла рядом, обнял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ее, стала дышать так же часто и прерывисто, как она, постепенн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замедляя темп дыхания, углубляя его. Через 10 минут приступ у ре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бенка прошел без лекарств, хотя обычно он длится около часа. Мож</w:t>
        <w:softHyphen/>
        <w:t>но ли так делать?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6"/>
          <w:szCs w:val="16"/>
        </w:rPr>
        <w:t>45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.: Если получается, то можно. Это хороший способ успокоить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или, наоборот, разбудить спящего: кладешь руку на спину, подстра</w:t>
        <w:softHyphen/>
        <w:t xml:space="preserve">иваешься и постепенно ускоряешь темп дыхания... А теперь совсем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ростое упражнение. Нашли новую пару? Постарайтесь тщательн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запомнить позу, одежду, внешний вид партнера. Посмотрели, з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омнили, закрыли глаза... Открыли глаза. Чего не хватает? И т. д., до полного «фотопортрета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.: Уже через минуту почти все пары подстроились по позе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  <w:lang w:val="uk-UA"/>
        </w:rPr>
        <w:t xml:space="preserve">ї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через 3 минуты и по дыханию... А ведь команды об этом не был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8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Т.: Обратите внимание на ваши позы, дыхание... Подстройка </w:t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происходит автоматически, если собеседник вам действительн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интересен, но справедливо и обратное: после тщательной подстрой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и интерес к партнеру возраста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У индейцев есть поговорка: «Чтобы понять другого человека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ужно пройти милю в его мокасинах». Сейчас мы и попробуем эт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делать. Работаем в тройке. Партнер № 1 сидит и максимально точ</w:t>
        <w:softHyphen/>
        <w:t>но и подробно вспоминает свои ощущения от какого-то конкретно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го события: катание на лыжах, плавание, общение с друзьями. Парт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еры № 2 и № 3 наблюдают и запоминают позу, микродвижения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темпоритм дыхания. Через 2 минуты партнеры № 2 и № 1 меняютс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тульями, и партнер № 2 «входит в образ», принимая ту же позу, копируя дыхание и т. д., партнер № 3 следит за точностью воспр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изведения. Сделали? А теперь можете поделиться ощущениями с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артнером № 1 — что это была за деятельность, какое настроение?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оцент совпадения в парах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У.: —80%!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40" w:before="5" w:after="0"/>
        <w:ind w:left="586" w:hanging="0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15"/>
          <w:sz w:val="19"/>
          <w:szCs w:val="19"/>
        </w:rPr>
        <w:t>75%.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40" w:before="0" w:after="0"/>
        <w:ind w:left="586" w:hanging="0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pacing w:val="-14"/>
          <w:sz w:val="19"/>
          <w:szCs w:val="19"/>
        </w:rPr>
        <w:t>90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9" w:right="5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Т.: Продолжаем упражнение, пока каждый из участников не п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бывает в каждой из ролей: самого себя, наблюдателя, «зеркала». П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окончаниии упражнения — возвращаемся в кру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4" w:right="5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.: Очень различались ощущения на своем стуле и «в чужих мо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касинах», действительно, вроде бы становишься другим человеком...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Мой партнер «занимался» неизвестной мне деятельностью — катал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ся на горных лыжах, и это ощущение волнения, полета было новым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 приятны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.: Да, а ты мне в ответ «подарил» ссору с учительницей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0" w:right="67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.: Участники обсуждают впечатления от последнего блока уп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ражнений. Обстановка в группе стала более теплой, высказывания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ружелюбные, возросла наблюдательность и точность выраж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06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6"/>
          <w:szCs w:val="16"/>
        </w:rPr>
        <w:t>45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Чаще упоминается свой собственный опыт: «Я видел...», «Я чувств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ала...», чем обобщения или пожелания другим людям. Тренер так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же стремится обратить внимание группы на различия в индивиду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альном опыте, своеобразное восприятие каждого событ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3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Т.: У кого есть неприятное воспоминание о конфликте с кем-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либо? Желательно то, которое не жалко..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  <w:lang w:val="uk-UA"/>
        </w:rPr>
        <w:t xml:space="preserve">Ат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друг вам этот конф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ликт очень нравится, а вы от него избавитесь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3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.: У меня есть! Одна такая одноклассница противная... Вот уж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е жалко, если с ней конфликт прекрати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3" w:right="2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.: А как ты с этой одноклассницей обычно общаешься? Сидя?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тоя? Поставь 2 стула так, как вы обычно сиди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8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Н.: Участница расставляет 2 стула под углом друг к другу, тренер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обавляет третий стул на некотором расстоянии от них, просит п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азать, где сидит сама участница, где — ее партнер по конфлик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Т.: Теперь попробуем представить, что когда ты садишься на это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тул — то ты как бы вновь попадаешь в ту ситуацию, участвуешь в ней от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 xml:space="preserve">своег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имени, когда ты на этом стуле — то превращаешься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«входишь в образ» одноклассницы, а этот стул для наблюдателя. Он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просто смотрит со стороны за происходящим, как на 105 серию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«Санта-Барбары», не участвуя в конфликте, никого не поддерж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ая... Попробуй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14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.: Участница поочередно занимает 3 стула, меняется ее поза, выражение лица. Состояния № 1 и № 3 похожи. Тренер спрашива</w:t>
        <w:softHyphen/>
        <w:t>ет, удается ли просто смотреть на конфликт или сохраняется эмо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циональная включенность в него? Участница подтверждает: «Да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охраняется». Тогда тренер просит не сесть, а встать на третий стул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«подняться над ситуацией». Участница делает это и радостно улы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бается: «Да, теперь я могу просто наблюдать, что у них там происхо</w:t>
        <w:softHyphen/>
        <w:t>ди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"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Т.: Теперь ты будешь по очереди двигаться между этими пози</w:t>
        <w:softHyphen/>
      </w:r>
      <w:r>
        <w:rPr>
          <w:rFonts w:cs="Times New Roman CYR" w:ascii="Times New Roman CYR" w:hAnsi="Times New Roman CYR"/>
          <w:color w:val="000000"/>
          <w:spacing w:val="-8"/>
          <w:sz w:val="19"/>
          <w:szCs w:val="19"/>
        </w:rPr>
        <w:t xml:space="preserve">циями: я—^наблюдатель—&gt;она—^наблюдатель—»я и т. д. При переходе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обязательно.кстряхивай» состояние, оставляя конфликт там, на сту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лья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0" w:right="5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.: Участница делает это, отвечая в позиции № 1 и № 2 на вопр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ы тренера:</w:t>
      </w:r>
    </w:p>
    <w:p>
      <w:pPr>
        <w:pStyle w:val="Normal"/>
        <w:widowControl w:val="false"/>
        <w:numPr>
          <w:ilvl w:val="0"/>
          <w:numId w:val="2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10" w:after="0"/>
        <w:ind w:left="283" w:hanging="0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Как ты себя тут чувствуешь?</w:t>
      </w:r>
    </w:p>
    <w:p>
      <w:pPr>
        <w:pStyle w:val="Normal"/>
        <w:widowControl w:val="false"/>
        <w:numPr>
          <w:ilvl w:val="0"/>
          <w:numId w:val="2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283" w:hanging="0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Что тебе хочется?</w:t>
      </w:r>
    </w:p>
    <w:p>
      <w:pPr>
        <w:pStyle w:val="Normal"/>
        <w:widowControl w:val="false"/>
        <w:numPr>
          <w:ilvl w:val="0"/>
          <w:numId w:val="2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283" w:right="2419" w:hanging="0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Что тебе действительно нужно?</w:t>
        <w:br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В позиции № 3:</w:t>
      </w:r>
    </w:p>
    <w:p>
      <w:pPr>
        <w:pStyle w:val="Normal"/>
        <w:widowControl w:val="false"/>
        <w:numPr>
          <w:ilvl w:val="0"/>
          <w:numId w:val="23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283" w:hanging="0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Как это со стороны выглядит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7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8"/>
          <w:szCs w:val="18"/>
        </w:rPr>
        <w:t>456</w:t>
      </w:r>
    </w:p>
    <w:p>
      <w:pPr>
        <w:pStyle w:val="Normal"/>
        <w:widowControl w:val="false"/>
        <w:numPr>
          <w:ilvl w:val="0"/>
          <w:numId w:val="23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0" w:after="0"/>
        <w:ind w:left="62" w:firstLine="278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>Если бы тебе рассказала об этом подруга, что бы ты ей посоветовала?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7"/>
          <w:sz w:val="18"/>
          <w:szCs w:val="18"/>
        </w:rPr>
        <w:t>Какая общая цель, к которой они стремятся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У.: 1) Ну, я пришла с дискотеки, рассказываю о мальчиках, с кем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 xml:space="preserve">познакомилась, во что была одета. Что чувствую? Удовольствие, хочу </w:t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немного похвастаться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53" w:firstLine="288"/>
        <w:rPr>
          <w:rFonts w:ascii="Times New Roman CYR" w:hAnsi="Times New Roman CYR" w:cs="Times New Roman CYR"/>
          <w:color w:val="000000"/>
          <w:spacing w:val="-15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Так... Когда я — Соня. Злюсь, завидую, хочу, чтобы на меня обратили внимание. Говорю гадости, смеюсь..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53" w:firstLine="288"/>
        <w:rPr>
          <w:rFonts w:ascii="Times New Roman CYR" w:hAnsi="Times New Roman CYR" w:cs="Times New Roman CYR"/>
          <w:color w:val="000000"/>
          <w:spacing w:val="-13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 xml:space="preserve">Со стороны... Ну и гадючки же они обе! Выпендриваются друг </w:t>
      </w:r>
      <w:r>
        <w:rPr>
          <w:rFonts w:cs="Times New Roman CYR" w:ascii="Times New Roman CYR" w:hAnsi="Times New Roman CYR"/>
          <w:color w:val="000000"/>
          <w:spacing w:val="7"/>
          <w:sz w:val="18"/>
          <w:szCs w:val="18"/>
        </w:rPr>
        <w:t>перед другом, подкалывают, хотят показать, кто «круче». Печаль</w:t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ное зрелище!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Т.: Что бы ты посоветовала этим подружкам? Почему они все-</w:t>
      </w:r>
      <w:r>
        <w:rPr>
          <w:rFonts w:cs="Times New Roman CYR" w:ascii="Times New Roman CYR" w:hAnsi="Times New Roman CYR"/>
          <w:color w:val="000000"/>
          <w:spacing w:val="7"/>
          <w:sz w:val="18"/>
          <w:szCs w:val="18"/>
        </w:rPr>
        <w:t>таки общаются?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43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У.: 1) Я хочу... Вообще-то мне Соня нравится, она классно танцу</w:t>
        <w:softHyphen/>
      </w: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 xml:space="preserve">ет, умеет делать прикольные прически и макияж. Я тоже хотела бы </w:t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этому научиться, но не знаю, как ее попроси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2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>2) На месте Сони — она тоже ничего девчонка, у нее симпатич</w:t>
        <w:softHyphen/>
      </w:r>
      <w:r>
        <w:rPr>
          <w:rFonts w:cs="Times New Roman CYR" w:ascii="Times New Roman CYR" w:hAnsi="Times New Roman CYR"/>
          <w:color w:val="000000"/>
          <w:spacing w:val="7"/>
          <w:sz w:val="18"/>
          <w:szCs w:val="18"/>
        </w:rPr>
        <w:t>ный старший брат, но как попроситься в гости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3)Я бы, наверное, посоветовала ей пригласить Соню на день рож</w:t>
        <w:softHyphen/>
      </w: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>дения и попросить, чтобы она помогла накраситься и причесать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>Т.: Проверь, как это надо сделать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 xml:space="preserve">Н.: Участница репетирует предстоящее объяснение с подругой, </w:t>
      </w:r>
      <w:r>
        <w:rPr>
          <w:rFonts w:cs="Times New Roman CYR" w:ascii="Times New Roman CYR" w:hAnsi="Times New Roman CYR"/>
          <w:color w:val="000000"/>
          <w:spacing w:val="7"/>
          <w:sz w:val="18"/>
          <w:szCs w:val="18"/>
        </w:rPr>
        <w:t>подбирая нужные фразы и интонации, пока она не чувствует, что проблема стала вполне разрешимо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 xml:space="preserve">Т.: Проверь, изменилосьли твое отношение к ситуации? Удалось </w:t>
      </w:r>
      <w:r>
        <w:rPr>
          <w:rFonts w:cs="Times New Roman CYR" w:ascii="Times New Roman CYR" w:hAnsi="Times New Roman CYR"/>
          <w:color w:val="000000"/>
          <w:spacing w:val="8"/>
          <w:sz w:val="18"/>
          <w:szCs w:val="18"/>
        </w:rPr>
        <w:t>ли собрать новую информацию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У.: Конечно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8"/>
          <w:szCs w:val="18"/>
        </w:rPr>
        <w:t>Т.: А теперь за работу всей группой. Разбились на пары и выпол</w:t>
        <w:softHyphen/>
      </w: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 xml:space="preserve">няем упражнение «Управляемый диалог». Вот три жеста: «я», «ты», </w:t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«со стороны». Партнер № 1 рассказывает о дем-то для него знако</w:t>
        <w:softHyphen/>
      </w: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 xml:space="preserve">мом и, желательно, приятном, партнер № 2 показывает жестами, из </w:t>
      </w:r>
      <w:r>
        <w:rPr>
          <w:rFonts w:cs="Times New Roman CYR" w:ascii="Times New Roman CYR" w:hAnsi="Times New Roman CYR"/>
          <w:color w:val="000000"/>
          <w:spacing w:val="8"/>
          <w:sz w:val="18"/>
          <w:szCs w:val="18"/>
        </w:rPr>
        <w:t>какой позиции рассказыват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18"/>
          <w:szCs w:val="18"/>
        </w:rPr>
        <w:t>Н.: Группа похожа на курсы глухонемых... Один из пары смот</w:t>
        <w:softHyphen/>
        <w:t>рит другому в рот и демонстрирует «ты», «со стороны», «ты», «я», иногда прямо посередине предложения, второй усердно меняет по</w:t>
        <w:softHyphen/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зиции, с которых рассказывает. За это время получены новые впе</w:t>
        <w:softHyphen/>
      </w:r>
      <w:r>
        <w:rPr>
          <w:rFonts w:cs="Times New Roman CYR" w:ascii="Times New Roman CYR" w:hAnsi="Times New Roman CYR"/>
          <w:color w:val="000000"/>
          <w:spacing w:val="7"/>
          <w:sz w:val="18"/>
          <w:szCs w:val="18"/>
        </w:rPr>
        <w:t xml:space="preserve">чатления от привычных событий, улажено несколько конфликтов. </w:t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В одной паре «управляющий» явно испытывает страх. Что там?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18"/>
          <w:szCs w:val="18"/>
        </w:rPr>
        <w:t xml:space="preserve">У.: Ну, и «приятная» деятельность у моего партнера! Ходьба под </w:t>
      </w:r>
      <w:r>
        <w:rPr>
          <w:rFonts w:cs="Times New Roman CYR" w:ascii="Times New Roman CYR" w:hAnsi="Times New Roman CYR"/>
          <w:color w:val="000000"/>
          <w:spacing w:val="6"/>
          <w:sz w:val="18"/>
          <w:szCs w:val="18"/>
        </w:rPr>
        <w:t>парусом в шторм... А я боюсь и в спокойном озере поплавать. Ког-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16"/>
          <w:szCs w:val="16"/>
        </w:rPr>
        <w:t>457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5" w:right="9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да он говорит, я так и представляю себя в хрупкой лодочке посере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дине Киевского моря. Хоть бы скорее время упражнения конч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лось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.: Поделитесь впечатлениями от упражнения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24" w:right="82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.: Я оказалась «внутри» того события, о котором мне рассказы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али, и это было не очень-то приятно!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.: Да, а для меня это действительно большое удовольствие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6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Т.: Это тоже полученный опыт, напомним: «Карта — не терри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тория!». Теперь вы еще лучше узнали о способах рассказать о своей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арте мира и узнать, как она организована у другого человека. Воз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можно, через некоторое время вода и для тебя станет ресурсом, а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ожет — нет, но теперь ты знаешь, к кому за этим умением мож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брати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А теперь подумаем, для чего мы общаемся?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.: Чтобы высказаться!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.: Чтобы лучше узнать собеседни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right="29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Т.: Все высказывания правильные. В общении действительн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принимают участие «Я», «Другой или другие» и информация, кот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рая передается. Но не для всех людей во вгех ситуациях одинаков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ажны все составляющие общения. Внимание может быть направ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лено на себя: «Хочу высказаться», на других: «Что они хотят?», на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бор самой информации, иногда на прерывание потока информ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ции, или на все эти компоненты общения равномерно. В зависим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ти от этого возникают стили общения, на которые впервые обра</w:t>
        <w:softHyphen/>
        <w:t>тила внимание Вирджиния Сатир, и они так и названы — «Сатир-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категории» (табл. 3^. Подчеркиваем — это не типы личности, а тольк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тили общения! Один и тот же человек, в зависимости от обстоя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тельств, может использовать все эти стили, и сейчас мы будем учить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я их распознавать и демонстрировать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82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Когда участники хорошо освоили пребывание во всех С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ир-категориях, научились плавно менять стили общения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о этот (базовый) тренинг заканчивается. А дальше, если у </w:t>
      </w:r>
      <w:r>
        <w:rPr>
          <w:rFonts w:cs="Times New Roman CYR" w:ascii="Times New Roman CYR" w:hAnsi="Times New Roman CYR"/>
          <w:color w:val="000000"/>
          <w:spacing w:val="-2"/>
        </w:rPr>
        <w:t>подростков возник устойчивый интерес к психологии, по</w:t>
        <w:softHyphen/>
        <w:t xml:space="preserve">нимание того, что можно изменить свое восприятие мира, </w:t>
      </w:r>
      <w:r>
        <w:rPr>
          <w:rFonts w:cs="Times New Roman CYR" w:ascii="Times New Roman CYR" w:hAnsi="Times New Roman CYR"/>
          <w:color w:val="000000"/>
          <w:spacing w:val="-1"/>
        </w:rPr>
        <w:t>отношение к тем или иным событиям, можно, как кирп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чики, достраивать другие игры и упражнения. Важно, чтобы </w:t>
      </w:r>
      <w:r>
        <w:rPr>
          <w:rFonts w:cs="Times New Roman CYR" w:ascii="Times New Roman CYR" w:hAnsi="Times New Roman CYR"/>
          <w:color w:val="000000"/>
          <w:spacing w:val="-4"/>
        </w:rPr>
        <w:t>их набор отвечал тем запросам группы, которые есть в да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й момент.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left="11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ми были созданы и проводились самые разные тре</w:t>
        <w:softHyphen/>
        <w:t>нин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1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9"/>
          <w:szCs w:val="19"/>
        </w:rPr>
        <w:t>4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  <w:sz w:val="21"/>
          <w:szCs w:val="21"/>
        </w:rPr>
        <w:t>Таблица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4"/>
          <w:sz w:val="19"/>
          <w:szCs w:val="19"/>
        </w:rPr>
        <w:t>Сатир-категории</w:t>
      </w:r>
    </w:p>
    <w:p>
      <w:pPr>
        <w:pStyle w:val="Normal"/>
        <w:widowControl w:val="false"/>
        <w:autoSpaceDE w:val="false"/>
        <w:spacing w:lineRule="auto" w:line="240" w:before="0" w:after="48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2045"/>
        <w:gridCol w:w="2026"/>
        <w:gridCol w:w="2035"/>
        <w:gridCol w:w="2237"/>
      </w:tblGrid>
      <w:tr>
        <w:trPr>
          <w:trHeight w:val="240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Показа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4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Наз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1"/>
                <w:szCs w:val="21"/>
              </w:rPr>
              <w:t>Блайме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1"/>
                <w:szCs w:val="21"/>
              </w:rPr>
              <w:t>Плакате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Дистракто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1"/>
                <w:sz w:val="21"/>
                <w:szCs w:val="21"/>
              </w:rPr>
              <w:t>Компьюте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Поз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Ноги расставлены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1"/>
                <w:szCs w:val="21"/>
              </w:rPr>
              <w:t xml:space="preserve">голова поднята, руки на поясе или бурная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жестикуляция («перст указующий»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1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 xml:space="preserve">Голова опущена,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плечи согнуты, руки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>опущены вниз..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8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Постоянно меняется, хаотичные, неловкие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>движ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7" w:hanging="1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Зажатая, спина выпрямлена, руки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1"/>
                <w:szCs w:val="21"/>
              </w:rPr>
              <w:t xml:space="preserve">прижаты или скрещены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 xml:space="preserve">на груди, взгляд мимо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собеседни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363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3"/>
                <w:sz w:val="21"/>
                <w:szCs w:val="21"/>
              </w:rPr>
              <w:t>Голо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9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1"/>
                <w:szCs w:val="21"/>
              </w:rPr>
              <w:t xml:space="preserve">Громкий, высокий,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>отчетливый, с короткими фразам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Тихий, «ноющий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72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1"/>
                <w:szCs w:val="21"/>
              </w:rPr>
              <w:t>С изменяющимся темпом и интонаци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1"/>
                <w:szCs w:val="21"/>
              </w:rPr>
              <w:t>ями. Темп и интон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1"/>
                <w:szCs w:val="21"/>
              </w:rPr>
              <w:t>ции иногда не соот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ветствуют содержа</w:t>
              <w:softHyphen/>
              <w:t>н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65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 xml:space="preserve">Монотонный, слабо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>интонирован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283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Способ восприят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Визуаль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Кинестетический (ч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>рез ощущения в теле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1"/>
                <w:szCs w:val="21"/>
              </w:rPr>
              <w:t>Неопределен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Аудиальный (на слух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Частые слова и выраж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2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 xml:space="preserve">«Я хочу...», «Я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 xml:space="preserve">знаю...», «Все вы не...», «Никто,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1"/>
                <w:szCs w:val="21"/>
              </w:rPr>
              <w:t xml:space="preserve">никогда, ничего не </w:t>
            </w:r>
            <w:r>
              <w:rPr>
                <w:rFonts w:cs="Times New Roman CYR" w:ascii="Times New Roman CYR" w:hAnsi="Times New Roman CYR"/>
                <w:color w:val="000000"/>
                <w:spacing w:val="-11"/>
                <w:sz w:val="21"/>
                <w:szCs w:val="21"/>
              </w:rPr>
              <w:t>делает!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 xml:space="preserve">«Это меня обижает...»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1"/>
                <w:szCs w:val="21"/>
              </w:rPr>
              <w:t xml:space="preserve">«Они от меня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хотят...», «Со мной не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1"/>
                <w:szCs w:val="21"/>
              </w:rPr>
              <w:t>считаются...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91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 xml:space="preserve">«Ну..., вот...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1"/>
                <w:szCs w:val="21"/>
              </w:rPr>
              <w:t xml:space="preserve">конечно..., может и так, да, но... с одной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 xml:space="preserve">стороны... Да! </w:t>
            </w:r>
            <w:r>
              <w:rPr>
                <w:rFonts w:cs="Times New Roman CYR" w:ascii="Times New Roman CYR" w:hAnsi="Times New Roman CYR"/>
                <w:color w:val="000000"/>
                <w:spacing w:val="-9"/>
                <w:sz w:val="21"/>
                <w:szCs w:val="21"/>
              </w:rPr>
              <w:t>Кстати...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59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 xml:space="preserve">«Имеется мнение...»,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1"/>
                <w:szCs w:val="21"/>
              </w:rPr>
              <w:t xml:space="preserve">«Ученые советуют...»,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 xml:space="preserve">«Как показали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 xml:space="preserve">некоторые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 xml:space="preserve">исследования...»,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1"/>
                <w:szCs w:val="21"/>
              </w:rPr>
              <w:t>«Говорят, что...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1"/>
          <w:sz w:val="14"/>
          <w:szCs w:val="14"/>
        </w:rPr>
        <w:t>-p.</w:t>
      </w:r>
    </w:p>
    <w:p>
      <w:pPr>
        <w:pStyle w:val="Normal"/>
        <w:widowControl w:val="false"/>
        <w:shd w:fill="FFFFFF" w:val="clear"/>
        <w:autoSpaceDE w:val="false"/>
        <w:spacing w:lineRule="exact" w:line="91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4"/>
          <w:szCs w:val="14"/>
        </w:rPr>
        <w:t xml:space="preserve">0\ </w:t>
      </w:r>
      <w:r>
        <w:rPr>
          <w:rFonts w:cs="Times New Roman CYR" w:ascii="Times New Roman CYR" w:hAnsi="Times New Roman CYR"/>
          <w:color w:val="000000"/>
          <w:sz w:val="14"/>
          <w:szCs w:val="14"/>
        </w:rPr>
        <w:t>О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>Окончание табл. 3</w:t>
      </w:r>
    </w:p>
    <w:p>
      <w:pPr>
        <w:pStyle w:val="Normal"/>
        <w:widowControl w:val="false"/>
        <w:autoSpaceDE w:val="false"/>
        <w:spacing w:lineRule="auto" w:line="240" w:before="0" w:after="25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2054"/>
        <w:gridCol w:w="2035"/>
        <w:gridCol w:w="2026"/>
        <w:gridCol w:w="2237"/>
      </w:tblGrid>
      <w:tr>
        <w:trPr>
          <w:trHeight w:val="250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Показа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Назв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Блайме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Плакате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Дистракто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1"/>
                <w:szCs w:val="21"/>
              </w:rPr>
              <w:t>Компьюте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91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16" w:hanging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Внимание в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 xml:space="preserve">процессе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общ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0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 xml:space="preserve">Направлено на себя и цель деятельности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>(свои потребности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 xml:space="preserve">Направлено на других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>людей и цель деятель</w:t>
              <w:softHyphen/>
              <w:t xml:space="preserve">ности (потребности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других людей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 xml:space="preserve">На себя и другого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человека, информация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>не воспринимает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>На информацию и дея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тельность. «Я» и «дру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гой» не воспринимают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90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418" w:hanging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Основное влеч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Против люд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К людя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hanging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Случайное чередова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21"/>
                <w:szCs w:val="21"/>
              </w:rPr>
              <w:t>ние влечений или н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>сколько одновре</w:t>
              <w:softHyphen/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>мен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1"/>
                <w:szCs w:val="21"/>
              </w:rPr>
              <w:t>От люд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0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 xml:space="preserve">Основная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потреб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1"/>
                <w:szCs w:val="21"/>
              </w:rPr>
              <w:t>Вла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>Отнош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Отнош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1"/>
                <w:szCs w:val="21"/>
              </w:rPr>
              <w:t>Достиж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91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97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Внешнее </w:t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впечатл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07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Самоуверенность,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агрессив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Неуверенность в себе, пассивность, подчиняем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06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 xml:space="preserve">Расторможенность,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несобранность,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>неуклюже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10" w:firstLine="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Замкнутость, стремле</w:t>
              <w:softHyphen/>
              <w:t>ние к одиночеству, по</w:t>
              <w:softHyphen/>
              <w:t>груженность в сво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1"/>
                <w:szCs w:val="21"/>
              </w:rPr>
              <w:t>мысл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11" w:firstLine="19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1"/>
                <w:szCs w:val="21"/>
              </w:rPr>
              <w:t xml:space="preserve">Внутреннее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ощущ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«Я один должен этого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 xml:space="preserve">достичь, никто меня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>не понимает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10"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 xml:space="preserve">«Они хотят, чтобы я 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сделал это, им я сам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не важен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49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1"/>
                <w:szCs w:val="21"/>
              </w:rPr>
              <w:t xml:space="preserve">«Я хочу, чтобы они отвлеклись от этого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 xml:space="preserve">занятия и обратили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</w:rPr>
              <w:t xml:space="preserve">внимание на меня. </w:t>
            </w:r>
            <w:r>
              <w:rPr>
                <w:rFonts w:cs="Times New Roman CYR" w:ascii="Times New Roman CYR" w:hAnsi="Times New Roman CYR"/>
                <w:color w:val="000000"/>
                <w:spacing w:val="-1"/>
                <w:sz w:val="21"/>
                <w:szCs w:val="21"/>
              </w:rPr>
              <w:t xml:space="preserve">У меня ничего не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1"/>
                <w:szCs w:val="21"/>
              </w:rPr>
              <w:t>получается..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1"/>
                <w:szCs w:val="21"/>
              </w:rPr>
              <w:t xml:space="preserve">«Я должен держать себя 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1"/>
                <w:szCs w:val="21"/>
              </w:rPr>
              <w:t xml:space="preserve">в руках, им незачем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21"/>
                <w:szCs w:val="21"/>
              </w:rPr>
              <w:t>знать, что я действитель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7"/>
                <w:sz w:val="21"/>
                <w:szCs w:val="21"/>
              </w:rPr>
              <w:t>но чувствую и думаю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0" w:after="0"/>
        <w:ind w:left="624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«Стратегии соблазнения» — для подростков с трудно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стями общения в разнополой группе,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0" w:after="0"/>
        <w:ind w:left="624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«Творчество!» — в группе демонстративных подрост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ков, занимающихся музыкой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35" w:before="0" w:after="0"/>
        <w:ind w:left="624" w:hanging="264"/>
        <w:rPr/>
      </w:pPr>
      <w:r>
        <w:rPr>
          <w:rFonts w:cs="Times New Roman CYR" w:ascii="Times New Roman CYR" w:hAnsi="Times New Roman CYR"/>
          <w:color w:val="000000"/>
          <w:spacing w:val="-5"/>
        </w:rPr>
        <w:t>«Жить в будущем» — для ребят, употребляющих нар</w:t>
        <w:softHyphen/>
        <w:br/>
      </w:r>
      <w:r>
        <w:rPr>
          <w:rFonts w:cs="Times New Roman CYR" w:ascii="Times New Roman CYR" w:hAnsi="Times New Roman CYR"/>
          <w:color w:val="000000"/>
        </w:rPr>
        <w:t>котики и с проблемами социальной дезадапт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3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 последующих изданиях эти вопросы будут освещены </w:t>
      </w:r>
      <w:r>
        <w:rPr>
          <w:rFonts w:cs="Times New Roman CYR" w:ascii="Times New Roman CYR" w:hAnsi="Times New Roman CYR"/>
          <w:color w:val="000000"/>
          <w:spacing w:val="-2"/>
        </w:rPr>
        <w:t>более подроб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302" w:after="0"/>
        <w:ind w:left="1963" w:hanging="1541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5"/>
          <w:szCs w:val="15"/>
        </w:rPr>
        <w:t xml:space="preserve">14.2. ТРЕНИНГИ, ПРЕОДОЛЕВАЮЩИЕ ДИСГАРМОНИЧЕСКОЕ </w:t>
      </w:r>
      <w:r>
        <w:rPr>
          <w:rFonts w:cs="Arial CYR" w:ascii="Arial CYR" w:hAnsi="Arial CYR"/>
          <w:b/>
          <w:bCs/>
          <w:color w:val="000000"/>
          <w:sz w:val="15"/>
          <w:szCs w:val="15"/>
        </w:rPr>
        <w:t>РАЗВИТИЕ ЛИЧ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82" w:after="0"/>
        <w:ind w:left="29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Как следует из гл.. 7, при дисгармоническом развитии личности утрачивается естественный процесс адекватного реагирования на ситуации общения. В зависимости от тип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рушений, реакции становятся слишком бурными, или, </w:t>
      </w:r>
      <w:r>
        <w:rPr>
          <w:rFonts w:cs="Times New Roman CYR" w:ascii="Times New Roman CYR" w:hAnsi="Times New Roman CYR"/>
          <w:color w:val="000000"/>
        </w:rPr>
        <w:t xml:space="preserve">наоборот, происходит игнорирование важных стимулов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дросток привыкает, что его реакции «не как у людей», </w:t>
      </w:r>
      <w:r>
        <w:rPr>
          <w:rFonts w:cs="Times New Roman CYR" w:ascii="Times New Roman CYR" w:hAnsi="Times New Roman CYR"/>
          <w:color w:val="000000"/>
          <w:spacing w:val="-5"/>
        </w:rPr>
        <w:t>получая подтверждение этому — замечания родителей, уч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этой группе тренингов нашей задачей было создание </w:t>
      </w:r>
      <w:r>
        <w:rPr>
          <w:rFonts w:cs="Times New Roman CYR" w:ascii="Times New Roman CYR" w:hAnsi="Times New Roman CYR"/>
          <w:color w:val="000000"/>
          <w:spacing w:val="-5"/>
        </w:rPr>
        <w:t>благоприятной среды для изменения ограничивающих убеж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ений, тренировка своих реакций и понимания поведения </w:t>
      </w:r>
      <w:r>
        <w:rPr>
          <w:rFonts w:cs="Times New Roman CYR" w:ascii="Times New Roman CYR" w:hAnsi="Times New Roman CYR"/>
          <w:color w:val="000000"/>
          <w:spacing w:val="-7"/>
        </w:rPr>
        <w:t>други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0"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Тренинг расширяет возможности достижения, снима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граничение «этого не может быть, потому что не може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быть никогда», но для личности важно иметь хотя бы что-то </w:t>
      </w:r>
      <w:r>
        <w:rPr>
          <w:rFonts w:cs="Times New Roman CYR" w:ascii="Times New Roman CYR" w:hAnsi="Times New Roman CYR"/>
          <w:color w:val="000000"/>
          <w:spacing w:val="-3"/>
        </w:rPr>
        <w:t>стабильное. Мы предпочитаем, чтобы это было стабильное будущее, так как представления о прошлом и настоящем во время семинара значительно изменяются. При создании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шего тренинга мы исходили из простой схемы: 1) групп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тавится в условия какого-либо упражнения, содержащего </w:t>
      </w:r>
      <w:r>
        <w:rPr>
          <w:rFonts w:cs="Times New Roman CYR" w:ascii="Times New Roman CYR" w:hAnsi="Times New Roman CYR"/>
          <w:color w:val="000000"/>
        </w:rPr>
        <w:t>в открытой или метафорической форме требование к с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ым разным поведенческим реакциям; 2) если в ответ на </w:t>
      </w:r>
      <w:r>
        <w:rPr>
          <w:rFonts w:cs="Times New Roman CYR" w:ascii="Times New Roman CYR" w:hAnsi="Times New Roman CYR"/>
          <w:color w:val="000000"/>
          <w:spacing w:val="-2"/>
        </w:rPr>
        <w:t>разнообразные стимулы участник дает стереотипные реа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ции или испытывает замешательство, не имея реакций н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анный стимул, то в игровой форме, в безопасных условиях </w:t>
      </w:r>
      <w:r>
        <w:rPr>
          <w:rFonts w:cs="Times New Roman CYR" w:ascii="Times New Roman CYR" w:hAnsi="Times New Roman CYR"/>
          <w:color w:val="000000"/>
          <w:spacing w:val="-2"/>
        </w:rPr>
        <w:t>семинара он может изменить свое поведение и выявить 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жащие за ним убеждения. Если после этого подросток сч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ает, что можно попробовать действовать исходя не тольк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49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</w:rPr>
        <w:t>46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з этого убеждения, но принять и другие нормы, то он мо</w:t>
        <w:softHyphen/>
        <w:t>жет это сделать, получив немедленную обратную связь со стороны других участников группы. Для тренера одинак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вую ценность представляет любой выбор участника: как ос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ние и сохранение убеждения, так и его осознанное изм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ение. Задача тренера — создание игрового, метафоричес</w:t>
        <w:softHyphen/>
      </w:r>
      <w:r>
        <w:rPr>
          <w:rFonts w:cs="Times New Roman CYR" w:ascii="Times New Roman CYR" w:hAnsi="Times New Roman CYR"/>
          <w:color w:val="000000"/>
        </w:rPr>
        <w:t xml:space="preserve">кого контекста жизни группы, в котором бы мог легко </w:t>
      </w:r>
      <w:r>
        <w:rPr>
          <w:rFonts w:cs="Times New Roman CYR" w:ascii="Times New Roman CYR" w:hAnsi="Times New Roman CYR"/>
          <w:color w:val="000000"/>
          <w:spacing w:val="-3"/>
        </w:rPr>
        <w:t>проходить вышеописанный процесс. Мы «взяли с собой» группы в те контексты, которые для нас являются любим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ми.и привносят интерес и разнообразие в наши взгляды на </w:t>
      </w:r>
      <w:r>
        <w:rPr>
          <w:rFonts w:cs="Times New Roman CYR" w:ascii="Times New Roman CYR" w:hAnsi="Times New Roman CYR"/>
          <w:color w:val="000000"/>
          <w:spacing w:val="-7"/>
        </w:rPr>
        <w:t>мир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8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ервый контекст — тренинг-семинар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5"/>
        </w:rPr>
        <w:t>«Этология (Пове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</w:rPr>
        <w:t>дение людей, поведение зверей)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8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Задача тренинга — изучение общебиологических патте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в индивидуального поведения и поведения в разнообраз</w:t>
        <w:softHyphen/>
        <w:t>ных сообществах. Мы использовали основные понятия эт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гии только как метафорический контекст, позволяющий </w:t>
      </w:r>
      <w:r>
        <w:rPr>
          <w:rFonts w:cs="Times New Roman CYR" w:ascii="Times New Roman CYR" w:hAnsi="Times New Roman CYR"/>
          <w:color w:val="000000"/>
          <w:spacing w:val="-5"/>
        </w:rPr>
        <w:t>человеку узнать больше о себе и себе подобных. Источник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 информации, которая помогла в разработке этого т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нга, были труды Дж. Г. Ван Лавик Гудолл (1982), К. Ло</w:t>
        <w:softHyphen/>
        <w:t>ренца (1994), К. Прайор (1995), Дж. Хэрриота (1995) и соб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твенные наблюдения за людьми и животными. Тренинг </w:t>
      </w:r>
      <w:r>
        <w:rPr>
          <w:rFonts w:cs="Times New Roman CYR" w:ascii="Times New Roman CYR" w:hAnsi="Times New Roman CYR"/>
          <w:color w:val="000000"/>
          <w:spacing w:val="-1"/>
        </w:rPr>
        <w:t>рассчитан на 16 час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 течение первого дня участники знакомятся с основн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и поведенческими паттернами: демонстрация агрессии, знакомства, доминирования, подчинения, защиты тер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рии, привлечения партнера. Каждое упражнение выпол</w:t>
        <w:softHyphen/>
        <w:t xml:space="preserve">няется в парах, постепенно переходя от более абстрактного </w:t>
      </w:r>
      <w:r>
        <w:rPr>
          <w:rFonts w:cs="Times New Roman CYR" w:ascii="Times New Roman CYR" w:hAnsi="Times New Roman CYR"/>
          <w:color w:val="000000"/>
          <w:spacing w:val="-6"/>
        </w:rPr>
        <w:t>варианта к наиболее близкому к поведению человека в обыч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й ситуации. В качестве иллюстрации, можно рассказать о </w:t>
      </w:r>
      <w:r>
        <w:rPr>
          <w:rFonts w:cs="Times New Roman CYR" w:ascii="Times New Roman CYR" w:hAnsi="Times New Roman CYR"/>
          <w:color w:val="000000"/>
          <w:spacing w:val="-2"/>
        </w:rPr>
        <w:t>процессе тренировки паттерна «Защита территори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.: рассказывает о наличии трех основных дистанци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•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19"/>
          <w:szCs w:val="19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дальней, вызывающей ориентировочный рефлекс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24" w:firstLine="55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редней, в течение преодоления которой происходит оценка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«свой—чужой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5" w:firstLine="57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19"/>
          <w:szCs w:val="19"/>
        </w:rPr>
        <w:t>ближней, при пересечении которой включается оборон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тельный рефлек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10" w:righ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Эти зоны отчетливо заметны, например, у собак — за забором, при пересечении границы охраняемого двора, при попытке залез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к собаке в будк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46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72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.: Участники, разбившись на пары, приступают к выполнению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ервого упражнения: «животное — кисть рук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8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Задача участника № 1 — маркировка своей территории, </w:t>
      </w:r>
      <w:r>
        <w:rPr>
          <w:rFonts w:cs="Times New Roman CYR" w:ascii="Times New Roman CYR" w:hAnsi="Times New Roman CYR"/>
          <w:color w:val="000000"/>
          <w:spacing w:val="-2"/>
        </w:rPr>
        <w:t>демонстрация различий в поведении при пересечении гр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ц. Задача участника № 2 — вторгаться, оценивая, где и </w:t>
      </w:r>
      <w:r>
        <w:rPr>
          <w:rFonts w:cs="Times New Roman CYR" w:ascii="Times New Roman CYR" w:hAnsi="Times New Roman CYR"/>
          <w:color w:val="000000"/>
          <w:spacing w:val="-1"/>
        </w:rPr>
        <w:t>какую границу он пересека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8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У.: Совсем «моя» территория — всего 10 сантиметров. Он что, не видит, что я угрожаю? Ну что же, нападаю... Оказывается, те</w:t>
        <w:softHyphen/>
        <w:t>перь реагирует. А какая его территория? Ого, раза в 3 больше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8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Н.: После того, как это упражнение выполнено, переходим в «чет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ероногий» вариант. Три руки — «лапы» должны быть непрерывно на полу! В этой ситуации (где можно использовать положение тела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дну «лапу» и любые «животные» звуки) выполняется та же зада</w:t>
        <w:softHyphen/>
        <w:t>ча — демонстрация охраняемых зон. Следующий этап — «двуно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гий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9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.: У человека существуют аналогичные зоны, именуемые на психологическом языке «дистанцией контакта», они также четко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аркируются определенными ощущениями в теле при пересечении границ. Однако не у всех людей представлен навык отчетливой де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монстрации допустимости или недопустимости пересечения гран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цы в каждой конкретной ситуации. Задача — невербальная марк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ровка границы оптимальной дистанции конта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Упражнение выполняется в различных парах, так как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птимальная дистанция контакта значительно различается в зависимости от пола партнера, возраста, сложившихс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анее отношений. Участники замечают, присутствуют л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затруднения при маркировке дистанции и при понимании </w:t>
      </w:r>
      <w:r>
        <w:rPr>
          <w:rFonts w:cs="Times New Roman CYR" w:ascii="Times New Roman CYR" w:hAnsi="Times New Roman CYR"/>
          <w:color w:val="000000"/>
          <w:spacing w:val="-2"/>
        </w:rPr>
        <w:t>невербальных сообщений партне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10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У.: Он пересек черту, но я должна улыбаться, ведь иначе это бу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дет невежливо... Он должен сам видеть... Не видит! Страшно... Ну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что ж, ничего не поделаешь, ведь он сильнее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строе, неконтролируемое чувство страха при сближе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ии часто дает реакцию парадоксального поведения: на да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ей и средней дистанции демонстрируется «отпугивающее», </w:t>
      </w:r>
      <w:r>
        <w:rPr>
          <w:rFonts w:cs="Times New Roman CYR" w:ascii="Times New Roman CYR" w:hAnsi="Times New Roman CYR"/>
          <w:color w:val="000000"/>
          <w:spacing w:val="-3"/>
        </w:rPr>
        <w:t>агрессивное поведение, которое при сближении на расст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янии 20—30 сантиметров сменяется жалобной улыбкой, п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лашением с «подстройкой снизу». Это часто вызывает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акцию замешательства у партнера — люди с хорошо разв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ым чувством дистанции и не вступают в контакт, видя </w:t>
      </w:r>
      <w:r>
        <w:rPr>
          <w:rFonts w:cs="Times New Roman CYR" w:ascii="Times New Roman CYR" w:hAnsi="Times New Roman CYR"/>
          <w:color w:val="000000"/>
          <w:spacing w:val="-4"/>
        </w:rPr>
        <w:t>первоначальную реакцию; те же, у кого работает убежд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54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</w:rPr>
        <w:t>4Г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«Я всегда располагаюсь как можно ближе, потому что мне </w:t>
      </w:r>
      <w:r>
        <w:rPr>
          <w:rFonts w:cs="Times New Roman CYR" w:ascii="Times New Roman CYR" w:hAnsi="Times New Roman CYR"/>
          <w:color w:val="000000"/>
          <w:spacing w:val="-2"/>
        </w:rPr>
        <w:t>так удобно», наблюдают вторую реакцию и общаются на очень близкой дистанции. У партнера № 1 возникает ощ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щение, что на него «давят», «...симпатичные люди прох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ят мимо, а на меня «наезжают» разные нахалы». Стрем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«отпугнуть» нахалов вызывает усиление парадоксаль</w:t>
        <w:softHyphen/>
        <w:t>ной реакции, и круг стереотипного поведения замыкается. Если сам человек воспринимает этот результат как нежела</w:t>
        <w:softHyphen/>
        <w:t>тельный, то в процессе тренинга мы уделяем внимание п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одолению сложившегося стереотипа различными способ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и. Иногда для этого достаточно демонстрации адекватных </w:t>
      </w:r>
      <w:r>
        <w:rPr>
          <w:rFonts w:cs="Times New Roman CYR" w:ascii="Times New Roman CYR" w:hAnsi="Times New Roman CYR"/>
          <w:color w:val="000000"/>
          <w:spacing w:val="-1"/>
        </w:rPr>
        <w:t>реакций с их постепенной тренировкой, иногда страх св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зан с какой-либо конкретной психотравмирующей ситу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ией, и тогда используются технологии НЛП типа реимп-</w:t>
      </w:r>
      <w:r>
        <w:rPr>
          <w:rFonts w:cs="Times New Roman CYR" w:ascii="Times New Roman CYR" w:hAnsi="Times New Roman CYR"/>
          <w:color w:val="000000"/>
          <w:spacing w:val="-1"/>
        </w:rPr>
        <w:t xml:space="preserve">ринтинга. Процесс считается завершенным, если участник </w:t>
      </w:r>
      <w:r>
        <w:rPr>
          <w:rFonts w:cs="Times New Roman CYR" w:ascii="Times New Roman CYR" w:hAnsi="Times New Roman CYR"/>
          <w:color w:val="000000"/>
          <w:spacing w:val="-4"/>
        </w:rPr>
        <w:t>не испытывает страха и может спокойно, достаточно отч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во и понятно для других людей продемонстрировать о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мальные для него дистанции контакта в каждом конкре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м случа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5"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И последнее упражнение этой группы — дистанции ко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акта в процессе реального диалогистического общения. </w:t>
      </w:r>
      <w:r>
        <w:rPr>
          <w:rFonts w:cs="Times New Roman CYR" w:ascii="Times New Roman CYR" w:hAnsi="Times New Roman CYR"/>
          <w:color w:val="000000"/>
          <w:spacing w:val="-5"/>
        </w:rPr>
        <w:t>Точно так же, по ступенькам «животное—кисть руки», «че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ероногое», «двуногое», «говорящее», проверяются и выс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аиваются все остальные навыки. Достаточно часто сильные </w:t>
      </w:r>
      <w:r>
        <w:rPr>
          <w:rFonts w:cs="Times New Roman CYR" w:ascii="Times New Roman CYR" w:hAnsi="Times New Roman CYR"/>
          <w:color w:val="000000"/>
          <w:spacing w:val="-2"/>
        </w:rPr>
        <w:t>ограничивающие убеждения не позволяют отчетливо про</w:t>
        <w:softHyphen/>
        <w:t xml:space="preserve">демонстрировать агрессию или подчинение, в некоторых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лучаях сбои происходят на этапе «привлечения партнера» </w:t>
      </w:r>
      <w:r>
        <w:rPr>
          <w:rFonts w:cs="Times New Roman CYR" w:ascii="Times New Roman CYR" w:hAnsi="Times New Roman CYR"/>
          <w:color w:val="000000"/>
          <w:spacing w:val="-6"/>
        </w:rPr>
        <w:t>или выявляются стереотипы поведения, характерные для о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ей другого пола. Участники осознают, в какой мере эти </w:t>
      </w:r>
      <w:r>
        <w:rPr>
          <w:rFonts w:cs="Times New Roman CYR" w:ascii="Times New Roman CYR" w:hAnsi="Times New Roman CYR"/>
          <w:color w:val="000000"/>
          <w:spacing w:val="-4"/>
        </w:rPr>
        <w:t>убеждения влияют на их жизнь, к каким последствиям п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одят в ходе реального общения. В зависимости от этого в каждом конкретном случае принимается решение об изм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ении существующего убеждения, «параллельной» трен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вке навыка другого поведения или сохранении сложи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шегося стереотипа реак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0" w:right="53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У. (юноша): Если я знакомлюсь с девушкой, то чувствую, что она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 чем-то сильнее меня. Может обидеть, обмануть, уйти. Тогда я сам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тараюсь держать слишком большую дистанцию, иногда веду себ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агрессивно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266" w:leader="none"/>
        </w:tabs>
        <w:autoSpaceDE w:val="false"/>
        <w:spacing w:lineRule="auto" w:line="240" w:before="182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19"/>
          <w:szCs w:val="19"/>
        </w:rPr>
        <w:t>464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color w:val="000000"/>
          <w:spacing w:val="52"/>
          <w:sz w:val="19"/>
          <w:szCs w:val="19"/>
        </w:rPr>
        <w:t>"\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6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. (девушка): Да, с тобой в паре первое время чувствуешь себя хорошо, спокойно, а потом надоедает следовать только твоим дв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жениям, хочется сделать что-то самой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62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Т.: Попробуй молча отработать танец-узор, чтобы появилось чув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тво гармонии, равновесия, а не «давления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8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Т.: За время наших тренингов мы убедились в эффективности это-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логической модели поведения: практически всегда, если какой-либо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навык отсутствовал во время упражнений, он не был представлен и в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жизни, его наработка блокировалась каким-нибудь достаточно зна</w:t>
        <w:softHyphen/>
        <w:t>чимым и воспринятым в детстве (недостаточно критично) убежде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ием вроде: «Надо быть всегда сильным», «Если покажешь свою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лабость — не будут уважать», «Нельзя показывать свою злость»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«Нельзя показывать, что тебе кто-то нравится», «Родители хотят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чтобы я была мальчиком, и я буду вести себя как мальчишка!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Уже подросток может осознать все последствия подоб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ых убеждений и начать изменять свое поведение, сначала в </w:t>
      </w:r>
      <w:r>
        <w:rPr>
          <w:rFonts w:cs="Times New Roman CYR" w:ascii="Times New Roman CYR" w:hAnsi="Times New Roman CYR"/>
          <w:color w:val="000000"/>
          <w:spacing w:val="-3"/>
        </w:rPr>
        <w:t>самой безобидной ситуации, в отрыве от социального окр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ения, когда ты — «четвероногое животное», а для жив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х совершенно естественно открыто и точно, понятно дл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существ своего вида выражать свои чувства и потребности. А </w:t>
      </w:r>
      <w:r>
        <w:rPr>
          <w:rFonts w:cs="Times New Roman CYR" w:ascii="Times New Roman CYR" w:hAnsi="Times New Roman CYR"/>
          <w:color w:val="000000"/>
          <w:spacing w:val="-2"/>
        </w:rPr>
        <w:t>потом, когда это новое поведение проявляется и закрепля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ется в человеческом варианте и получает поддержку со с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ны других участников группы, становится значительн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легче перенести его и в другие контексты, в обыденную </w:t>
      </w:r>
      <w:r>
        <w:rPr>
          <w:rFonts w:cs="Times New Roman CYR" w:ascii="Times New Roman CYR" w:hAnsi="Times New Roman CYR"/>
          <w:color w:val="000000"/>
          <w:spacing w:val="-3"/>
        </w:rPr>
        <w:t>жизн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14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.: Второй день посвящен работе с навыками вхождения в раз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личные сообщества и начинается с обсуждения вопроса: «Для чег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животные создают стада и стаи? В чем преимущества жизни в с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обществе?» А дальше (также по ступенькам) начинается трениров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а жизни в различных сообщества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Т.: Самое простое, примитивное сообщество — колония, харак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ерная для птиц, летучих мышей; там нет специализации, каждая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особь стремится достичь своей цели, но особи сходны и цели у них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ходны, и поэтому их поведение не отличается разнообразием. В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колонии легко начинается паника, сигнал тревоги, поданный любой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собью, мгновенно «поднимает на крыло» всех обитателей скалы или пещеры. Человеческий аналог — толпа на стадионе, «зеваки» на площади... Можно оценить, насколько удается комфортно чув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ствовать себя в толпе, принимать ее ритм, настроение, безопасн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ередвигаться, выходить из ситуаций паники или дав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46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/. Участники группы постепенно учатся двигаться в толпе и сквозь нее, ощущать ритм якобы хаотического движения и раб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тать как со страхом оказаться в толпе, так и с навязчивым стремле</w:t>
        <w:softHyphen/>
        <w:t>нием «ощутить чувство локтя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3" w:right="10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.: Я неожиданно обнаружила, что все время нахожусь на пер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ферии «колонии» и даже угроза «быть съеденной» не может заст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вить войти внутрь. Когда вошла, появился сильный страх, воспом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ание примерно 6-летнего возраста: «Жарко, душно, толпа в ун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ермаге. Я с бабушкой, и у меня сильно кружится голова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Т.: Хочешь пройти этот страх индивидуально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3" w:right="24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У.: Да.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(Отрабатывает с помощью визуально-кинестетической 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диссоциации.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4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.: На следующем этапе организации биологических сообществ возникает вожак (наиболее крупная, умная, «авторитетная» особь),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оторый ведет за собой стадо. В некоторых группах вожак возника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ет почти сразу и он один на группу, иногда на это место претендую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разу несколько участников, но через некоторое время видно, кому удается захватить своим ритмом, стилем движения все «четверон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гое» и «двуногое» стад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0" w:righ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Н.: Во время обсуждения обращают внимание на то, чем стал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ривлекателен «вожак» для стада, как используются эти приемы в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рекламе, политике, шоу-бизнесе; кому и у какой группы удаетс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тать «наиболее успешной особью своего вида». Часто обнаружи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ваются ограничивающие убеждения: «Нельзя показывать, что ты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успешен», «Хвастаться нехорошо», «Никто меня все равно не пой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мет, нет существ моего вида...». И дальше в тренинг: расскажи о том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что умеешь, что тебе нравится. Вызови интерес, понимание, жела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ие заняться общим делом у одного... двух.... всех участников груп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пы. У какой группы в жизни хочется вызвать желание следовать за тобой? Удается ли это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Т.: Более сложный этап организации биологического сообщ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тва — стая. В ней не только есть вожак, но и все члены стаи нахо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дятся в иерархических взаимоотношениях друг с другом. Такой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иерархии помогает сложиться демонстрация доминирования и под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чинения. После «боев» устанавливаются иерархии у «ручных ж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отных», «четвероногих», «двуногих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Н.: В каждой группе по-своему: иногда иерархия сохраняется, а иногда на каждом этапе свой лидер и свои «особи омега». И вновь проверяем — как чувствуем себя на вершине иерархии, в роли «за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местителя», «народа», «обиженного»? Какие убеждения мешаю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46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2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занять желаемое место в человеческой иерархии? Во время обсуж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ения вспоминаем человеческие сообщества, в которых представ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лена строгая, самостоятельно возникающая иерархическая струк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тура. Приходилось ли участникам группы сталкиваться с такими с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обществами, какие возможны оптимальные для каждого варианты поведения в группе такого типа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1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Т.: Следующая ступень организации — клан (в природе представ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ен у гиен), когда перед охотой или в экстремальных обстоятель</w:t>
        <w:softHyphen/>
        <w:t>ствах происходит объединение всех членов клана, стирание обыч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ой иерархии, и весь клан начинает жить в едином ритме, как ед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ый организ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15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У.: Я был членом секты, там именно это ощущение — одного орга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низма, преданности не столько вере, сколько клану. Когда ушел —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было очень больно, думал, что я не такой, грешник, не выдержал искушения. Спасибо! Сейчас я понял, как это было построено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01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Т.: Дальше — стадо обезьян с ситуативным лидерством, где пр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лекает внимание и вызывает подражание со стороны других чле</w:t>
        <w:softHyphen/>
        <w:t>нов стада наиболее умелая особь, демонстрирующая варианты но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вого поведения. И вновь — тренинг на демонстрацию нового пове</w:t>
        <w:softHyphen/>
      </w:r>
      <w:r>
        <w:rPr>
          <w:rFonts w:cs="Times New Roman CYR" w:ascii="Times New Roman CYR" w:hAnsi="Times New Roman CYR"/>
          <w:color w:val="000000"/>
          <w:spacing w:val="4"/>
          <w:sz w:val="19"/>
          <w:szCs w:val="19"/>
        </w:rPr>
        <w:t xml:space="preserve">дения и подражание. И в группе возникает новый «обезьяний»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идер, чаще всего не совпадающий с лидером стаи и кла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2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Н.: Если после этого тренинга остается время (и силы у участни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ков и тренера), то в качестве экзамена участники могут попробо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вать себя в различных социальных ролях человеческого сообщества: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«шеф», «заместитель», «антилидер», «народ», «козел отпущения», «человек со стороны» (его задача — стать своим в группе и замоти-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вировать ее на выполнение своей цели). Каждый участник може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испытать себя во всех ролях. «Шеф» выбирает контекст игры: «Пи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ратский корабль», «Божий монастырь», «Фирма», «Тюрьма»... Тре</w:t>
        <w:softHyphen/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нер следит за точным соответствием избранной роли в процессе проживания игровой ситуации и общения с «человеком со сторо-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' ны». Это дает возможность еще раз в игровой, метафорической, но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>все же уже человеческой форме закрепить новые варианты пове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дения, возникшие на тренинге, проверить свою поведенческую гиб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кость, способность достигать поставленных целей и адаптировать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я к любым услов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72"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У.: Я раньше очень завидовал тем «крутым» ребятам, которые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собираются у нас во дворе, чувствовал, что я не смогу быть таким. А после этого тренинга подумал — хочу ли я становиться членом этой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таи? Больше всего мне понравилось быть заместителем в фи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62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еперь я смогу иначе воспринимать отношения в классе, во дворе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Спасиб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тренинге «Этология» мы обращали внимание на уж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уществующие у участников убеждения, не уделяя особог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нимания истории их возникновения. Но любое убеждение </w:t>
      </w:r>
      <w:r>
        <w:rPr>
          <w:rFonts w:cs="Times New Roman CYR" w:ascii="Times New Roman CYR" w:hAnsi="Times New Roman CYR"/>
          <w:color w:val="000000"/>
          <w:spacing w:val="2"/>
        </w:rPr>
        <w:t xml:space="preserve">возникло когда-то в течение жизни, и в тот момент он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было связано с реальными внешними обстоятельствами, </w:t>
      </w:r>
      <w:r>
        <w:rPr>
          <w:rFonts w:cs="Times New Roman CYR" w:ascii="Times New Roman CYR" w:hAnsi="Times New Roman CYR"/>
          <w:color w:val="000000"/>
          <w:spacing w:val="-4"/>
        </w:rPr>
        <w:t>позволив человеку адаптироваться к ним, сохранить цело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ь своей лич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8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Согласно концепции Э. Эриксона, структура сложивше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я личности — синхронная организация всех пройденных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ичностных фаз и этапов развития, приобретенных ранее </w:t>
      </w:r>
      <w:r>
        <w:rPr>
          <w:rFonts w:cs="Times New Roman CYR" w:ascii="Times New Roman CYR" w:hAnsi="Times New Roman CYR"/>
          <w:color w:val="000000"/>
          <w:spacing w:val="-3"/>
        </w:rPr>
        <w:t>убеждений в их неизменном виде. На каждой из восьми вы</w:t>
        <w:softHyphen/>
        <w:t xml:space="preserve">деленных Э. Эриксоном стадий развития личности человек </w:t>
      </w:r>
      <w:r>
        <w:rPr>
          <w:rFonts w:cs="Times New Roman CYR" w:ascii="Times New Roman CYR" w:hAnsi="Times New Roman CYR"/>
          <w:color w:val="000000"/>
          <w:spacing w:val="-5"/>
        </w:rPr>
        <w:t>делает выбор между двумя противоположными отношени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 к миру и к себе. Этот выбор определяет ход развития личности на данной стадии, при переходе же на последую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щую стадию развития ранее сделанные выборы остаются без </w:t>
      </w:r>
      <w:r>
        <w:rPr>
          <w:rFonts w:cs="Times New Roman CYR" w:ascii="Times New Roman CYR" w:hAnsi="Times New Roman CYR"/>
          <w:color w:val="000000"/>
          <w:spacing w:val="-4"/>
        </w:rPr>
        <w:t>изменений (табл. 4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4" w:right="24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 основе данной концепции был создан тренинг-семи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нар </w:t>
      </w:r>
      <w:r>
        <w:rPr>
          <w:rFonts w:cs="Times New Roman CYR" w:ascii="Times New Roman CYR" w:hAnsi="Times New Roman CYR"/>
          <w:i/>
          <w:iCs/>
          <w:color w:val="000000"/>
          <w:spacing w:val="-8"/>
        </w:rPr>
        <w:t xml:space="preserve">«Возрасты жизни». </w:t>
      </w:r>
      <w:r>
        <w:rPr>
          <w:rFonts w:cs="Times New Roman CYR" w:ascii="Times New Roman CYR" w:hAnsi="Times New Roman CYR"/>
          <w:color w:val="000000"/>
          <w:spacing w:val="-8"/>
        </w:rPr>
        <w:t>Его задача — повторное (в игре,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одраме) прохождение этапов возрастного развития с об</w:t>
        <w:softHyphen/>
        <w:t xml:space="preserve">наружением сделанных ранее выборов, принятых решений. </w:t>
      </w:r>
      <w:r>
        <w:rPr>
          <w:rFonts w:cs="Times New Roman CYR" w:ascii="Times New Roman CYR" w:hAnsi="Times New Roman CYR"/>
          <w:color w:val="000000"/>
          <w:spacing w:val="-2"/>
        </w:rPr>
        <w:t>Это дает возможность осознанно относиться к этим реш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ям, а в случае необходимости — повторно переживать </w:t>
      </w:r>
      <w:r>
        <w:rPr>
          <w:rFonts w:cs="Times New Roman CYR" w:ascii="Times New Roman CYR" w:hAnsi="Times New Roman CYR"/>
          <w:color w:val="000000"/>
          <w:spacing w:val="-2"/>
        </w:rPr>
        <w:t>аналогичные стимулы, чтобы принять другие решения, из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менить структуру личности. Участники тренинга — старшие </w:t>
      </w:r>
      <w:r>
        <w:rPr>
          <w:rFonts w:cs="Times New Roman CYR" w:ascii="Times New Roman CYR" w:hAnsi="Times New Roman CYR"/>
          <w:color w:val="000000"/>
          <w:spacing w:val="-6"/>
        </w:rPr>
        <w:t>подростки. Задача тренера — создание контекста, максималь</w:t>
        <w:softHyphen/>
        <w:t>но способствующего проявлениям возрастного регресса, сти</w:t>
        <w:softHyphen/>
      </w:r>
      <w:r>
        <w:rPr>
          <w:rFonts w:cs="Times New Roman CYR" w:ascii="Times New Roman CYR" w:hAnsi="Times New Roman CYR"/>
          <w:color w:val="000000"/>
        </w:rPr>
        <w:t xml:space="preserve">муляции игровой деятельности участников, открытого и </w:t>
      </w:r>
      <w:r>
        <w:rPr>
          <w:rFonts w:cs="Times New Roman CYR" w:ascii="Times New Roman CYR" w:hAnsi="Times New Roman CYR"/>
          <w:color w:val="000000"/>
          <w:spacing w:val="-4"/>
        </w:rPr>
        <w:t>спонтанного эмоционального выражения. Для этого испо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уются некоторые приемы возрастного регресса, характер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ые для трансактного анализа и телесно-ориентированной терап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0" w:right="43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осле сбора информации о целях участников группы т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ер рассказывает о задачах семинара и отчетливо маркируе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ва различных рабочих пространства: «пространство игры» </w:t>
      </w:r>
      <w:r>
        <w:rPr>
          <w:rFonts w:cs="Times New Roman CYR" w:ascii="Times New Roman CYR" w:hAnsi="Times New Roman CYR"/>
          <w:color w:val="000000"/>
          <w:spacing w:val="-6"/>
        </w:rPr>
        <w:t>и «пространство обсуждения». В «пространстве игры» пост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лены маты, лежат игрушки, кубики, пластилин, воздуш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е шарики и т. д.; в «пространстве обсуждения» — столы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5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46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06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2"/>
        </w:rPr>
        <w:t>Стадии психосоциального развития по Э.Эриксон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39"/>
        <w:ind w:left="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526"/>
        <w:gridCol w:w="1891"/>
        <w:gridCol w:w="2246"/>
        <w:gridCol w:w="2314"/>
      </w:tblGrid>
      <w:tr>
        <w:trPr>
          <w:trHeight w:val="49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25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Возраст, го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163" w:right="178" w:firstLine="149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 xml:space="preserve">Область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9"/>
                <w:szCs w:val="19"/>
              </w:rPr>
              <w:t>отношен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Результаты развит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0" w:after="0"/>
              <w:ind w:left="0" w:right="14" w:firstLine="168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9"/>
                <w:szCs w:val="19"/>
              </w:rPr>
              <w:t>Полярности механиз</w:t>
              <w:softHyphen/>
              <w:t>мов приспособляем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0" w:after="0"/>
              <w:ind w:left="38" w:right="106" w:firstLine="38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9"/>
                <w:szCs w:val="19"/>
              </w:rPr>
              <w:t xml:space="preserve">Существенные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полярности в лич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0" w:before="0" w:after="0"/>
              <w:ind w:left="0" w:right="715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9"/>
                <w:szCs w:val="19"/>
              </w:rPr>
              <w:t xml:space="preserve">1. Грудной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9"/>
                <w:szCs w:val="19"/>
              </w:rPr>
              <w:t>0-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0" w:after="0"/>
              <w:ind w:left="0" w:right="379" w:hanging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9"/>
                <w:szCs w:val="19"/>
              </w:rPr>
              <w:t xml:space="preserve">Мать или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заместит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139" w:hanging="1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19"/>
                <w:szCs w:val="19"/>
              </w:rPr>
              <w:t xml:space="preserve">Энергия и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9"/>
                <w:szCs w:val="19"/>
              </w:rPr>
              <w:t>жизненная рад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Приобрести — д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0" w:before="0" w:after="0"/>
              <w:ind w:left="0" w:right="14" w:hanging="24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9"/>
                <w:szCs w:val="19"/>
              </w:rPr>
              <w:t xml:space="preserve">Доверие — недоверие,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19"/>
                <w:szCs w:val="19"/>
              </w:rPr>
              <w:t>надежда — безнадеж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0" w:before="0" w:after="0"/>
              <w:ind w:left="0" w:right="283" w:hanging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 xml:space="preserve">2. Ползунковый </w:t>
            </w:r>
            <w:r>
              <w:rPr>
                <w:rFonts w:cs="Times New Roman CYR" w:ascii="Times New Roman CYR" w:hAnsi="Times New Roman CYR"/>
                <w:color w:val="000000"/>
                <w:spacing w:val="10"/>
                <w:sz w:val="19"/>
                <w:szCs w:val="19"/>
              </w:rPr>
              <w:t>1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Родител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48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 xml:space="preserve">Контроль над собой 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19"/>
                <w:szCs w:val="19"/>
              </w:rPr>
              <w:t xml:space="preserve">и стремление к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вла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9"/>
                <w:szCs w:val="19"/>
              </w:rPr>
              <w:t>Обладать — отказать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0" w:before="0" w:after="0"/>
              <w:ind w:left="0" w:right="154" w:hanging="19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9"/>
                <w:szCs w:val="19"/>
              </w:rPr>
              <w:t xml:space="preserve">Автономия — сомнение,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стыд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0" w:before="0" w:after="0"/>
              <w:ind w:left="0" w:right="312" w:hanging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 xml:space="preserve">3. Дошкольный </w:t>
            </w:r>
            <w:r>
              <w:rPr>
                <w:rFonts w:cs="Times New Roman CYR" w:ascii="Times New Roman CYR" w:hAnsi="Times New Roman CYR"/>
                <w:color w:val="000000"/>
                <w:spacing w:val="15"/>
                <w:sz w:val="19"/>
                <w:szCs w:val="19"/>
              </w:rPr>
              <w:t>3-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0" w:after="0"/>
              <w:ind w:left="0" w:right="134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9"/>
                <w:szCs w:val="19"/>
              </w:rPr>
              <w:t>Родители, братья, сестр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Целеустремлен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0" w:before="0" w:after="0"/>
              <w:ind w:left="0" w:right="979" w:hanging="14"/>
              <w:rPr/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 xml:space="preserve">Стараться —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притворять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0" w:after="0"/>
              <w:ind w:left="0" w:right="5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9"/>
                <w:szCs w:val="19"/>
              </w:rPr>
              <w:t xml:space="preserve">Инициативность —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пассив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182" w:hanging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4. Предпубертат-</w:t>
            </w:r>
            <w:r>
              <w:rPr>
                <w:rFonts w:cs="Times New Roman CYR" w:ascii="Times New Roman CYR" w:hAnsi="Times New Roman CYR"/>
                <w:color w:val="000000"/>
                <w:spacing w:val="9"/>
                <w:sz w:val="19"/>
                <w:szCs w:val="19"/>
              </w:rPr>
              <w:t>ный, 6-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9"/>
                <w:szCs w:val="19"/>
              </w:rPr>
              <w:t>Школа, сосед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 xml:space="preserve">Овладение методами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19"/>
                <w:szCs w:val="19"/>
              </w:rPr>
              <w:t>и умениям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658" w:hanging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9"/>
                <w:szCs w:val="19"/>
              </w:rPr>
              <w:t xml:space="preserve">Соревноваться —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конструирова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710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19"/>
                <w:szCs w:val="19"/>
              </w:rPr>
              <w:t xml:space="preserve">Умелость —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неполноцен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749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5. Юность 13-1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0" w:after="0"/>
              <w:ind w:left="0" w:right="341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 xml:space="preserve">Группы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сверстник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494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 xml:space="preserve">Преданность и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вер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0" w:before="0" w:after="0"/>
              <w:ind w:left="0" w:right="326" w:hanging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 xml:space="preserve">Быть самим собой — быть принужденным </w:t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к одиночеств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763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9"/>
                <w:szCs w:val="19"/>
              </w:rPr>
              <w:t xml:space="preserve">Идентичность —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9"/>
                <w:szCs w:val="19"/>
              </w:rPr>
              <w:t>непризн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6. Ранняя зрелость, третье десятилет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19"/>
                <w:szCs w:val="19"/>
              </w:rPr>
              <w:t>Друзь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Афилиация и любов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19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9"/>
                <w:szCs w:val="19"/>
              </w:rPr>
              <w:t xml:space="preserve">Потерять и найти себя в 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sz w:val="19"/>
                <w:szCs w:val="19"/>
              </w:rPr>
              <w:t>други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298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19"/>
                <w:szCs w:val="19"/>
              </w:rPr>
              <w:t xml:space="preserve">Сотрудничество —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отчуждение, изоля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7. Средний возрас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0" w:after="0"/>
              <w:ind w:left="0" w:right="374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3"/>
                <w:sz w:val="19"/>
                <w:szCs w:val="19"/>
              </w:rPr>
              <w:t xml:space="preserve">Профессия, </w:t>
            </w:r>
            <w:r>
              <w:rPr>
                <w:rFonts w:cs="Times New Roman CYR" w:ascii="Times New Roman CYR" w:hAnsi="Times New Roman CYR"/>
                <w:color w:val="000000"/>
                <w:spacing w:val="4"/>
                <w:sz w:val="19"/>
                <w:szCs w:val="19"/>
              </w:rPr>
              <w:t>родной до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Творчество и забот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0" w:after="0"/>
              <w:ind w:left="0" w:right="38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19"/>
                <w:szCs w:val="19"/>
              </w:rPr>
              <w:t>Создать из себя не</w:t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что — заботиться о ком-</w:t>
            </w: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нибуд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749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19"/>
                <w:szCs w:val="19"/>
              </w:rPr>
              <w:t xml:space="preserve">Дружба — </w:t>
            </w: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изолирован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>8. Поздняя зрел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197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 xml:space="preserve">Человечество, </w:t>
            </w:r>
            <w:r>
              <w:rPr>
                <w:rFonts w:cs="Times New Roman CYR" w:ascii="Times New Roman CYR" w:hAnsi="Times New Roman CYR"/>
                <w:color w:val="000000"/>
                <w:spacing w:val="5"/>
                <w:sz w:val="19"/>
                <w:szCs w:val="19"/>
              </w:rPr>
              <w:t>ближ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475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Отрешенность, мудр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0" w:before="0" w:after="0"/>
              <w:ind w:left="0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pacing w:val="2"/>
                <w:sz w:val="19"/>
                <w:szCs w:val="19"/>
              </w:rPr>
              <w:t xml:space="preserve">Черпать из прошлого — </w:t>
            </w:r>
            <w:r>
              <w:rPr>
                <w:rFonts w:cs="Times New Roman CYR" w:ascii="Times New Roman CYR" w:hAnsi="Times New Roman CYR"/>
                <w:color w:val="000000"/>
                <w:spacing w:val="3"/>
                <w:sz w:val="19"/>
                <w:szCs w:val="19"/>
              </w:rPr>
              <w:t>сопротивляться небыт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35" w:before="0" w:after="0"/>
              <w:ind w:left="0" w:right="288"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 xml:space="preserve">Формируется качество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9"/>
                <w:szCs w:val="19"/>
              </w:rPr>
              <w:t>индивидуаль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тулья («взрослая» обстановка). Изначально оговаривается </w:t>
      </w:r>
      <w:r>
        <w:rPr>
          <w:rFonts w:cs="Times New Roman CYR" w:ascii="Times New Roman CYR" w:hAnsi="Times New Roman CYR"/>
          <w:color w:val="000000"/>
          <w:spacing w:val="-4"/>
        </w:rPr>
        <w:t>правило, что в «пространстве игры» происходит только вы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олнение упражнений, что там можно играть, смеяться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лакать и злиться... Обсуждение же полученного опыта, его </w:t>
      </w:r>
      <w:r>
        <w:rPr>
          <w:rFonts w:cs="Times New Roman CYR" w:ascii="Times New Roman CYR" w:hAnsi="Times New Roman CYR"/>
          <w:color w:val="000000"/>
          <w:spacing w:val="-3"/>
        </w:rPr>
        <w:t>взрослое осмысление производится на другой территории. Это правило способствует поддержанию возрастного ре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есса и дает возможность как участникам, так и тренеру </w:t>
      </w:r>
      <w:r>
        <w:rPr>
          <w:rFonts w:cs="Times New Roman CYR" w:ascii="Times New Roman CYR" w:hAnsi="Times New Roman CYR"/>
          <w:color w:val="000000"/>
          <w:spacing w:val="-4"/>
        </w:rPr>
        <w:t>перейти во «взрослое» состояние, дистанцироваться от д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ких переживаний, если в этом возникает необходимость. </w:t>
      </w:r>
      <w:r>
        <w:rPr>
          <w:rFonts w:cs="Times New Roman CYR" w:ascii="Times New Roman CYR" w:hAnsi="Times New Roman CYR"/>
          <w:color w:val="000000"/>
          <w:spacing w:val="-3"/>
        </w:rPr>
        <w:t>Первые упражнения — разминка, направлены на усиле</w:t>
        <w:softHyphen/>
      </w:r>
      <w:r>
        <w:rPr>
          <w:rFonts w:cs="Times New Roman CYR" w:ascii="Times New Roman CYR" w:hAnsi="Times New Roman CYR"/>
          <w:color w:val="000000"/>
        </w:rPr>
        <w:t>ние внимания к внешней среде и к своему телу:</w:t>
      </w:r>
    </w:p>
    <w:p>
      <w:pPr>
        <w:pStyle w:val="Normal"/>
        <w:widowControl w:val="false"/>
        <w:numPr>
          <w:ilvl w:val="0"/>
          <w:numId w:val="18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ind w:left="610" w:hanging="27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3 минуты только </w:t>
      </w: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смотрим </w:t>
      </w:r>
      <w:r>
        <w:rPr>
          <w:rFonts w:cs="Times New Roman CYR" w:ascii="Times New Roman CYR" w:hAnsi="Times New Roman CYR"/>
          <w:color w:val="000000"/>
          <w:spacing w:val="-2"/>
        </w:rPr>
        <w:t>в одном направлении, об</w:t>
        <w:softHyphen/>
        <w:br/>
        <w:t>наруживая новые детали окружения;</w:t>
      </w:r>
    </w:p>
    <w:p>
      <w:pPr>
        <w:pStyle w:val="Normal"/>
        <w:widowControl w:val="false"/>
        <w:numPr>
          <w:ilvl w:val="0"/>
          <w:numId w:val="18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ind w:left="610" w:hanging="27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3 минуты только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слушаем </w:t>
      </w:r>
      <w:r>
        <w:rPr>
          <w:rFonts w:cs="Times New Roman CYR" w:ascii="Times New Roman CYR" w:hAnsi="Times New Roman CYR"/>
          <w:color w:val="000000"/>
          <w:spacing w:val="-4"/>
        </w:rPr>
        <w:t>мир, закрыв глаза и замечая</w:t>
        <w:br/>
      </w:r>
      <w:r>
        <w:rPr>
          <w:rFonts w:cs="Times New Roman CYR" w:ascii="Times New Roman CYR" w:hAnsi="Times New Roman CYR"/>
          <w:color w:val="000000"/>
          <w:spacing w:val="-1"/>
        </w:rPr>
        <w:t>ранее не осознаваемые звук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600" w:right="19" w:hanging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« 3 минуты фиксируем внимание на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ощущениях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 своем </w:t>
      </w:r>
      <w:r>
        <w:rPr>
          <w:rFonts w:cs="Times New Roman CYR" w:ascii="Times New Roman CYR" w:hAnsi="Times New Roman CYR"/>
          <w:color w:val="000000"/>
          <w:spacing w:val="-6"/>
        </w:rPr>
        <w:t>тел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9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осле этого группа переходит к спонтанной игровой де</w:t>
        <w:softHyphen/>
        <w:t xml:space="preserve">ятельности с использованием игрушек и других предметов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асположенных в помещении. Когда тренер замечает, что </w:t>
      </w:r>
      <w:r>
        <w:rPr>
          <w:rFonts w:cs="Times New Roman CYR" w:ascii="Times New Roman CYR" w:hAnsi="Times New Roman CYR"/>
          <w:color w:val="000000"/>
          <w:spacing w:val="-5"/>
        </w:rPr>
        <w:t>достигнут некоторый уровень возрастного регресса, он уточ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>няет это: «Сколько тебе лет?» — «Пять», «Четыре», «Шесть»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4" w:right="2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Тренер помогает группе погрузиться еще дальше в де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во, используя рассказывание историй, наведение тран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0"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В истории рассказывается о том, как сущность — душа — </w:t>
      </w:r>
      <w:r>
        <w:rPr>
          <w:rFonts w:cs="Times New Roman CYR" w:ascii="Times New Roman CYR" w:hAnsi="Times New Roman CYR"/>
          <w:color w:val="000000"/>
          <w:spacing w:val="-4"/>
        </w:rPr>
        <w:t>нашла для себя родителей и выбрала именно их из миллиа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ов населения Земли, и как младенец был рыбкой... и звер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ком... и становился человечком... И почувствовал, что он уже </w:t>
      </w:r>
      <w:r>
        <w:rPr>
          <w:rFonts w:cs="Times New Roman CYR" w:ascii="Times New Roman CYR" w:hAnsi="Times New Roman CYR"/>
          <w:color w:val="000000"/>
          <w:spacing w:val="-3"/>
        </w:rPr>
        <w:t>достаточно сильный, чтобы покинуть свое убежище и ро</w:t>
        <w:softHyphen/>
        <w:t xml:space="preserve">диться. И описан сам процесс рождения — когда мама 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бенок помогают друг другу, чтобы это чудо свершилось... И совсем новые ощущения — яркого света, и температуры </w:t>
      </w:r>
      <w:r>
        <w:rPr>
          <w:rFonts w:cs="Times New Roman CYR" w:ascii="Times New Roman CYR" w:hAnsi="Times New Roman CYR"/>
          <w:color w:val="000000"/>
          <w:spacing w:val="-3"/>
        </w:rPr>
        <w:t>воздуха, и возможности дышать. Ощущение маминой люб</w:t>
        <w:softHyphen/>
        <w:t>ви, которая не за что-то, а по факту рождения, существо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я в природе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"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огда участники группы прожили этот опыт в направ</w:t>
        <w:softHyphen/>
        <w:t xml:space="preserve">ленном фантазировании, то можно перейти к следующему, </w:t>
      </w:r>
      <w:r>
        <w:rPr>
          <w:rFonts w:cs="Times New Roman CYR" w:ascii="Times New Roman CYR" w:hAnsi="Times New Roman CYR"/>
          <w:color w:val="000000"/>
          <w:spacing w:val="-4"/>
        </w:rPr>
        <w:t>телесному упражнению «Родовый канал». Участники груп</w:t>
        <w:softHyphen/>
      </w:r>
      <w:r>
        <w:rPr>
          <w:rFonts w:cs="Times New Roman CYR" w:ascii="Times New Roman CYR" w:hAnsi="Times New Roman CYR"/>
          <w:color w:val="000000"/>
        </w:rPr>
        <w:t xml:space="preserve">пы создают туннель — «Родовый канал», и тот, кто хочет </w:t>
      </w:r>
      <w:r>
        <w:rPr>
          <w:rFonts w:cs="Times New Roman CYR" w:ascii="Times New Roman CYR" w:hAnsi="Times New Roman CYR"/>
          <w:color w:val="000000"/>
          <w:spacing w:val="-3"/>
        </w:rPr>
        <w:t>по нему проползти, выбирает себе «маму» или «папу», что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97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7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бы этот человечек мог встретить его — «новорожденного»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 том конце и показать свою любовь тем способом, как эт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ужно «новорожденному». «Новорожденный» руководит и деятельностью других участников упражнения, объясняя и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редварительно, нужна ли ему свобода передвижения, ил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мощь, или препятствие... Все участники группы проходят </w:t>
      </w:r>
      <w:r>
        <w:rPr>
          <w:rFonts w:cs="Times New Roman CYR" w:ascii="Times New Roman CYR" w:hAnsi="Times New Roman CYR"/>
          <w:color w:val="000000"/>
          <w:spacing w:val="-3"/>
        </w:rPr>
        <w:t>процесс «рождения», получая нужные им ощущения пре</w:t>
        <w:softHyphen/>
        <w:t>одоления, победы, безусловной любви. При работе с груп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ами нам приходилось сталкиваться с ситуацией, когда «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орожденный» заявлял: «Я и в фантазии делал все полнос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тью самостоятельно, и сейчас мне не нужен «родитель»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мне важно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самому </w:t>
      </w:r>
      <w:r>
        <w:rPr>
          <w:rFonts w:cs="Times New Roman CYR" w:ascii="Times New Roman CYR" w:hAnsi="Times New Roman CYR"/>
          <w:color w:val="000000"/>
          <w:spacing w:val="-4"/>
        </w:rPr>
        <w:t>родиться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19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Для других участников часто важным терапевтическим моментом было наличие «встречающего» родителя, с кото</w:t>
        <w:softHyphen/>
        <w:t>рым «по жизни» отношения складывались недостаточно у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ешно. Это позволяло осознать, что «папа действительн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любил меня, но выражал это чувство так, что я не всегда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онимала». Затем участники группы попарно берутся за руки </w:t>
      </w:r>
      <w:r>
        <w:rPr>
          <w:rFonts w:cs="Times New Roman CYR" w:ascii="Times New Roman CYR" w:hAnsi="Times New Roman CYR"/>
          <w:color w:val="000000"/>
          <w:spacing w:val="-7"/>
        </w:rPr>
        <w:t>и образуют «колыбель», в которой качают «младенца». «М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енец» внимательно прислушивается к своим ощущениям и </w:t>
      </w:r>
      <w:r>
        <w:rPr>
          <w:rFonts w:cs="Times New Roman CYR" w:ascii="Times New Roman CYR" w:hAnsi="Times New Roman CYR"/>
          <w:color w:val="000000"/>
          <w:spacing w:val="-2"/>
        </w:rPr>
        <w:t>помогает группе найти оптимальный темп, ритм, амплиту</w:t>
        <w:softHyphen/>
        <w:t xml:space="preserve">ду качания. В общении с группой участники приобретают или вспоминают то базовое доверие к миру, которое он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огли получать на первом году жизни. Обретя этот запас энергии, мы переходим к полевому поведению, задаче взять </w:t>
      </w:r>
      <w:r>
        <w:rPr>
          <w:rFonts w:cs="Times New Roman CYR" w:ascii="Times New Roman CYR" w:hAnsi="Times New Roman CYR"/>
          <w:color w:val="000000"/>
          <w:spacing w:val="-6"/>
        </w:rPr>
        <w:t>понравившийся предмет, игре «Дай — на», наблюдая за чув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вами, которые возникают, когда даешь предмет и когда </w:t>
      </w:r>
      <w:r>
        <w:rPr>
          <w:rFonts w:cs="Times New Roman CYR" w:ascii="Times New Roman CYR" w:hAnsi="Times New Roman CYR"/>
          <w:color w:val="000000"/>
          <w:spacing w:val="-3"/>
        </w:rPr>
        <w:t>тебе дают по первой же просьбе, используя разные интон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ции, разные стратегии давания — принят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Иногда возникают проблемы: «Я не могу просить...»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«Мне жалко давать...», и участники группы могут помочь </w:t>
      </w:r>
      <w:r>
        <w:rPr>
          <w:rFonts w:cs="Times New Roman CYR" w:ascii="Times New Roman CYR" w:hAnsi="Times New Roman CYR"/>
          <w:color w:val="000000"/>
          <w:spacing w:val="-1"/>
        </w:rPr>
        <w:t>участнику, создав наиболее комфортную обстановку, ч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бы было желание попросить или дать. Участники получают доступ к первичному, наиболее сильному «Хочу!» и учатся </w:t>
      </w:r>
      <w:r>
        <w:rPr>
          <w:rFonts w:cs="Times New Roman CYR" w:ascii="Times New Roman CYR" w:hAnsi="Times New Roman CYR"/>
          <w:color w:val="000000"/>
          <w:spacing w:val="-1"/>
        </w:rPr>
        <w:t>показывать это чувство окружающим. Во время обсужд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ия участники познают, какие решения были приняты в </w:t>
      </w:r>
      <w:r>
        <w:rPr>
          <w:rFonts w:cs="Times New Roman CYR" w:ascii="Times New Roman CYR" w:hAnsi="Times New Roman CYR"/>
          <w:color w:val="000000"/>
          <w:spacing w:val="-1"/>
        </w:rPr>
        <w:t>этом возрасте, выбрали ли они базовое доверие или нед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ер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" w:right="6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Следующий блок упражнений посвящен 2—3-летнему </w:t>
      </w:r>
      <w:r>
        <w:rPr>
          <w:rFonts w:cs="Times New Roman CYR" w:ascii="Times New Roman CYR" w:hAnsi="Times New Roman CYR"/>
          <w:color w:val="000000"/>
          <w:spacing w:val="-4"/>
        </w:rPr>
        <w:t>возрасту. В ходе упражнений участники учатся-вспоминаю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19"/>
          <w:szCs w:val="19"/>
        </w:rPr>
        <w:t>47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еакции протеста: «Нет» (партнер помогает, пытаясь раз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ыми способами заставить сделать то, что не хочется: «съесть </w:t>
      </w:r>
      <w:r>
        <w:rPr>
          <w:rFonts w:cs="Times New Roman CYR" w:ascii="Times New Roman CYR" w:hAnsi="Times New Roman CYR"/>
          <w:color w:val="000000"/>
          <w:spacing w:val="-3"/>
        </w:rPr>
        <w:t>манную кашу», «надеть теплый шарф» и т. д.). Узнаем, ког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а легче согласиться, а на какие интонации, формы просьбы «нет» вылетает автоматичес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о время сказки-истории возвращаемся в период, когда </w:t>
      </w:r>
      <w:r>
        <w:rPr>
          <w:rFonts w:cs="Times New Roman CYR" w:ascii="Times New Roman CYR" w:hAnsi="Times New Roman CYR"/>
          <w:color w:val="000000"/>
          <w:spacing w:val="-3"/>
        </w:rPr>
        <w:t>«деревья были большими», а «Луна шла за мной, а дождик начинался из-за того, что я разлил воду»... Участники вс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инают и рассказывают любимые сказки этого периода, пр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еобходимости разыгрывая их в виде психодрамы. По ходу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ействия тренер обращает внимание на чувства, ожидания </w:t>
      </w:r>
      <w:r>
        <w:rPr>
          <w:rFonts w:cs="Times New Roman CYR" w:ascii="Times New Roman CYR" w:hAnsi="Times New Roman CYR"/>
          <w:color w:val="000000"/>
          <w:spacing w:val="-4"/>
        </w:rPr>
        <w:t>героев, предлагает сформулировать их герб и девиз. При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уждении участники группы анализируют, в какой степени тогдашние сказки послужили основой самоидентификации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следующих жизненных сценариев и любимых «игр». Так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пример, одна участница вспоминает, что в детстве у нее любимой сказкой была «Машенька и медведь», она очень </w:t>
      </w:r>
      <w:r>
        <w:rPr>
          <w:rFonts w:cs="Times New Roman CYR" w:ascii="Times New Roman CYR" w:hAnsi="Times New Roman CYR"/>
          <w:color w:val="000000"/>
          <w:spacing w:val="-4"/>
        </w:rPr>
        <w:t>переживала за Машеньку, но и медведя было жалко... Род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ели до сих пор вспоминают, сколько раз им приходилось </w:t>
      </w:r>
      <w:r>
        <w:rPr>
          <w:rFonts w:cs="Times New Roman CYR" w:ascii="Times New Roman CYR" w:hAnsi="Times New Roman CYR"/>
          <w:color w:val="000000"/>
          <w:spacing w:val="-4"/>
        </w:rPr>
        <w:t>по просьбе дочери читать эту сказку. Во время психодрам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ческого разыгрывания сказки участница внезапно зам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ает: «Ой, это мои отношения с отцом. Я его все время обманываю, хочу уйти, вырваться на волю и при этом не обидеть его. А когда обман раскрывается, то он обижается еще больше..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Эта же участница выражает желание испытать в психо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>драме состояние другой сказки — «Аленький цветочек», груп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па соглашается ей помочь. После психодраматическрго пред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ставления партнер, игравший роль «медведя» и «чудовища», делится своими впечатлениями: «В первый раз я чувствовал, </w:t>
      </w:r>
      <w:r>
        <w:rPr>
          <w:rFonts w:cs="Times New Roman CYR" w:ascii="Times New Roman CYR" w:hAnsi="Times New Roman CYR"/>
          <w:color w:val="000000"/>
          <w:spacing w:val="-1"/>
        </w:rPr>
        <w:t>что ей только жалко меня, мне не хотелось общаться, иг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ать роль. Во второй раз отношение изменилось, и мне захо</w:t>
        <w:softHyphen/>
        <w:t>телось превратиться в «принца». Сама участница тоже смог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а пережить разницу своего состояния и отношения с окр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жающими в этих сказках. Вместо стремления «не обижать»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озникает потребность «любить таким, какой он сейчас, </w:t>
      </w:r>
      <w:r>
        <w:rPr>
          <w:rFonts w:cs="Times New Roman CYR" w:ascii="Times New Roman CYR" w:hAnsi="Times New Roman CYR"/>
          <w:color w:val="000000"/>
          <w:spacing w:val="-3"/>
        </w:rPr>
        <w:t>видеть в нем человека..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три года появляется слово «Я», отчетливое: «Я хочу </w:t>
      </w:r>
      <w:r>
        <w:rPr>
          <w:rFonts w:cs="Times New Roman CYR" w:ascii="Times New Roman CYR" w:hAnsi="Times New Roman CYR"/>
          <w:color w:val="000000"/>
          <w:spacing w:val="-7"/>
        </w:rPr>
        <w:t>этого!» Следующее упражнение — в парах перечислить пар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ру все, что хочешь: «Я хочу мороженого!», «Я хочу поиг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97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4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ать с мячом!» и т. д. Продолжать эти высказывания неза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>висимо от «да» или «нет», реакций партнера. Во время обсуж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ения каждый участник думает, какое решение было прин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о тогда: сохранять ли его сейчас, или попробовать иначе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right="10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Мы входим в возраст с трех до шести лет — возраст ст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хов, общения со сверстниками, ролевых игр... Многие наш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граничения и страхи пришли из этого периода. Участник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споминают свои страхи, ощущения в теле, которые при </w:t>
      </w:r>
      <w:r>
        <w:rPr>
          <w:rFonts w:cs="Times New Roman CYR" w:ascii="Times New Roman CYR" w:hAnsi="Times New Roman CYR"/>
          <w:color w:val="000000"/>
          <w:spacing w:val="-3"/>
        </w:rPr>
        <w:t>этом возникают. Быстро определяется, что некоторые стр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хи «удерживают», когда мы идем к цели, а некоторые «за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оняют» цель, не позволяя отчетливо представлять себе же</w:t>
        <w:softHyphen/>
        <w:t>лаемое будущее. Участники находят для себя партнера, к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орый максимально может помочь, побыв в роли страха. Участник взаимодействует со своим «страхом», вырываясь </w:t>
      </w:r>
      <w:r>
        <w:rPr>
          <w:rFonts w:cs="Times New Roman CYR" w:ascii="Times New Roman CYR" w:hAnsi="Times New Roman CYR"/>
          <w:color w:val="000000"/>
          <w:spacing w:val="-5"/>
        </w:rPr>
        <w:t>от него или "обходя... При этом удается обнаружить и прот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оречивые чувства: «Когда «страх» взял меня сзади за пле</w:t>
        <w:softHyphen/>
      </w:r>
      <w:r>
        <w:rPr>
          <w:rFonts w:cs="Times New Roman CYR" w:ascii="Times New Roman CYR" w:hAnsi="Times New Roman CYR"/>
          <w:color w:val="000000"/>
        </w:rPr>
        <w:t xml:space="preserve">чи, я почувствовал, что не очень-то и хочу вырываться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идеть тут спокойно, уютно...»; и чувства, пришедшие из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етства: «Когда она встала передо мной в той позе, как 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ижу «заслоняющий» страх, я вдруг увидела свою маму. Он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сегда стояла в такой позе, когда говорила, что я глупая и у </w:t>
      </w:r>
      <w:r>
        <w:rPr>
          <w:rFonts w:cs="Times New Roman CYR" w:ascii="Times New Roman CYR" w:hAnsi="Times New Roman CYR"/>
          <w:color w:val="000000"/>
          <w:spacing w:val="-1"/>
        </w:rPr>
        <w:t>меня все равно ничего не получится..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9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о время игры можно вступить со своим страхом в ди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лог, при необходимости — поменяться ролями и узнать, что </w:t>
      </w:r>
      <w:r>
        <w:rPr>
          <w:rFonts w:cs="Times New Roman CYR" w:ascii="Times New Roman CYR" w:hAnsi="Times New Roman CYR"/>
          <w:color w:val="000000"/>
          <w:spacing w:val="-2"/>
        </w:rPr>
        <w:t>хорошего и полезного этот страх хочет тебе сообщи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10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Тренер рассказывает сказку-историю, предназначенную </w:t>
      </w:r>
      <w:r>
        <w:rPr>
          <w:rFonts w:cs="Times New Roman CYR" w:ascii="Times New Roman CYR" w:hAnsi="Times New Roman CYR"/>
          <w:color w:val="000000"/>
          <w:spacing w:val="-1"/>
        </w:rPr>
        <w:t>для активной визуализа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Можно оказаться на лесной тропе, и пойти по ней дальше и даль</w:t>
        <w:softHyphen/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ше. Когда ты углубляешься в лес, то впереди заметен ручей, и мож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о перейти через него так, как это удобно... За ручьем начинается наше внутреннее пространство, в нем бродят разные волшебные и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казочные создания... Интересно, какое из них будет твоим провод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иком в этом мире? Повстречайся с ним... вежливо поздоровайся,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спроси, может ли оно помочь тебе?.. Попроси отвести на дорожку,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на которой живут страхи... Посмотри, какие они несчастные, как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им страшно, как долго ты боролся с ними, гонял бедных страхов... Поздоровайся с каждым из них, поблагодари за то, что все это вре</w:t>
        <w:softHyphen/>
        <w:t>мя он оберегал тебя как умел... Спроси, не нуждается ли он в помо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щи, возьми с собой... Пусть проводник укажет путь к тому месту, где живет Хозяин Страхов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02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6"/>
          <w:szCs w:val="16"/>
        </w:rPr>
        <w:t>47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стретив любой следующий страх, поздоровайся, поблагодари,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предложи пойти вместе с тобой к Хозяину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Когда соберутся все страхи и тебе удастся договориться с ними,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то откроется вход в жилище Хозяина Страхов. Посмотри, какой он... Каким бы он ни был, подойди, поблагодари за его работу, извинись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что не очень любил его, не сразу прислушивался к его советам..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Спроси, что он хочет, что ему нужно, чтобы быть абсолютно счаст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ливым? Как он будет тогда выглядеть? Дай ему то, что просит... Ког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да Хозяин Страхов будет доволен, он сможет забрать себе малень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ких страшкулин, помочь им... Как они изменились... Посмотри, чт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произошло, теперь это не Хозяин Страхов, а Хозяин Желаний! Он </w:t>
      </w:r>
      <w:r>
        <w:rPr>
          <w:rFonts w:cs="Times New Roman CYR" w:ascii="Times New Roman CYR" w:hAnsi="Times New Roman CYR"/>
          <w:color w:val="000000"/>
          <w:spacing w:val="3"/>
          <w:sz w:val="19"/>
          <w:szCs w:val="19"/>
        </w:rPr>
        <w:t xml:space="preserve">научился говорить словами, даже если его желания кажутся нам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еобычными... Что же это за желания прятались за нашими страх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ми?.. Договорись с Хозяином Желаний, что сможешь слышать его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и понимать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9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Попрощайся с ним, поблагодари... Посмотри, как бывшие страш-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кулины-хотелки разбегаются, довольные, по своим местам внутрен</w:t>
        <w:softHyphen/>
        <w:t>него пространства, обживаются там, получаютудовольствие... Мож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но возвращаться по дороге назад, к тому месту, откуда мы начали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путешествие. Через ручей, через лес... И когда ты окажешься точно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там, откуда начал свое путешествие, то сможешь открыть глаза и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вернуться сюда, в эту комнату, к группе.,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0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 возвращении участники еще раз переживают эти с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бытия, лепя из пластилина Хозяина Страхов и Хозяина </w:t>
      </w:r>
      <w:r>
        <w:rPr>
          <w:rFonts w:cs="Times New Roman CYR" w:ascii="Times New Roman CYR" w:hAnsi="Times New Roman CYR"/>
          <w:color w:val="000000"/>
          <w:spacing w:val="-2"/>
        </w:rPr>
        <w:t>Желаний. Если за время работы вспомнились конкретные обстоятельства, при которых возник страх, то можно вер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уться к этим событиям, используя психодраму или реимп-</w:t>
      </w:r>
      <w:r>
        <w:rPr>
          <w:rFonts w:cs="Times New Roman CYR" w:ascii="Times New Roman CYR" w:hAnsi="Times New Roman CYR"/>
          <w:color w:val="000000"/>
          <w:spacing w:val="-3"/>
        </w:rPr>
        <w:t>ринтин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0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На следующем этапе участники получают возможность в </w:t>
      </w:r>
      <w:r>
        <w:rPr>
          <w:rFonts w:cs="Times New Roman CYR" w:ascii="Times New Roman CYR" w:hAnsi="Times New Roman CYR"/>
          <w:color w:val="000000"/>
          <w:spacing w:val="-2"/>
        </w:rPr>
        <w:t>течение часа организовать спонтанную игру с использо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ем имеющихся предметов. В это время тренер наблюдае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за тем, чтобы высказывания и поведение соответствовали </w:t>
      </w:r>
      <w:r>
        <w:rPr>
          <w:rFonts w:cs="Times New Roman CYR" w:ascii="Times New Roman CYR" w:hAnsi="Times New Roman CYR"/>
          <w:color w:val="000000"/>
          <w:spacing w:val="-2"/>
        </w:rPr>
        <w:t>возрасту не старше семи л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ри обсуждении участники анализируют полученный опыт, вспоминают, какие убеждения были приобретены в </w:t>
      </w:r>
      <w:r>
        <w:rPr>
          <w:rFonts w:cs="Times New Roman CYR" w:ascii="Times New Roman CYR" w:hAnsi="Times New Roman CYR"/>
          <w:color w:val="000000"/>
          <w:spacing w:val="1"/>
        </w:rPr>
        <w:t>этом возрасте, какое принято реш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Дальше группа входит в младший школьный возраст с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иском решения о своей успешности или неуспешности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озможностью поставить себя на место другого и выполнять </w:t>
      </w:r>
      <w:r>
        <w:rPr>
          <w:rFonts w:cs="Times New Roman CYR" w:ascii="Times New Roman CYR" w:hAnsi="Times New Roman CYR"/>
          <w:color w:val="000000"/>
        </w:rPr>
        <w:t>чужие просьбы и требования. В упражнении «Мы с тоб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97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7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похожи» участники бросают друг другу мяч, называя тот </w:t>
      </w:r>
      <w:r>
        <w:rPr>
          <w:rFonts w:cs="Times New Roman CYR" w:ascii="Times New Roman CYR" w:hAnsi="Times New Roman CYR"/>
          <w:color w:val="000000"/>
          <w:spacing w:val="-3"/>
        </w:rPr>
        <w:t>признак, который объединяет этих двух участников (Таня-</w:t>
      </w:r>
      <w:r>
        <w:rPr>
          <w:rFonts w:cs="Times New Roman CYR" w:ascii="Times New Roman CYR" w:hAnsi="Times New Roman CYR"/>
          <w:color w:val="000000"/>
          <w:spacing w:val="-2"/>
        </w:rPr>
        <w:t>Оля: «Мы с тобой похожи, у нас белые свитера», Оля-Св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а: «Мы с тобой похожи, мы сидим в одинаковой позе»). </w:t>
      </w:r>
      <w:r>
        <w:rPr>
          <w:rFonts w:cs="Times New Roman CYR" w:ascii="Times New Roman CYR" w:hAnsi="Times New Roman CYR"/>
          <w:color w:val="000000"/>
          <w:spacing w:val="-2"/>
        </w:rPr>
        <w:t>Разбившись на пары, переходим к следующему упражне</w:t>
        <w:softHyphen/>
      </w:r>
      <w:r>
        <w:rPr>
          <w:rFonts w:cs="Times New Roman CYR" w:ascii="Times New Roman CYR" w:hAnsi="Times New Roman CYR"/>
          <w:color w:val="000000"/>
        </w:rPr>
        <w:t xml:space="preserve">нию: один участник называет какую-либо деятельность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которой он любит заниматься, второй представляет — если </w:t>
      </w:r>
      <w:r>
        <w:rPr>
          <w:rFonts w:cs="Times New Roman CYR" w:ascii="Times New Roman CYR" w:hAnsi="Times New Roman CYR"/>
          <w:color w:val="000000"/>
        </w:rPr>
        <w:t xml:space="preserve">бы он делал это, это бы ему понравилось или нет, и дает </w:t>
      </w:r>
      <w:r>
        <w:rPr>
          <w:rFonts w:cs="Times New Roman CYR" w:ascii="Times New Roman CYR" w:hAnsi="Times New Roman CYR"/>
          <w:color w:val="000000"/>
          <w:spacing w:val="-3"/>
        </w:rPr>
        <w:t>свой ответ. В школе ведущей становится учебная деятель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сть, освоение новых навыков. Пережить еще раз этот опыт </w:t>
      </w:r>
      <w:r>
        <w:rPr>
          <w:rFonts w:cs="Times New Roman CYR" w:ascii="Times New Roman CYR" w:hAnsi="Times New Roman CYR"/>
          <w:color w:val="000000"/>
          <w:spacing w:val="-4"/>
        </w:rPr>
        <w:t>помогают упражнения «Робот» и «Дрессировка» с полож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льным и отрицательным подкреплени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3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Участники изучают, в какой степени их жизнь организ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ется через «мотивацию К...» — «Я хочу достичь...» или «мо</w:t>
        <w:softHyphen/>
        <w:t>тивацию... ОТ» — «Я хочу избежать..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подростковом возрасте важнее всего становится общ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е с группой сверстников, лидерство, умение входить в </w:t>
      </w:r>
      <w:r>
        <w:rPr>
          <w:rFonts w:cs="Times New Roman CYR" w:ascii="Times New Roman CYR" w:hAnsi="Times New Roman CYR"/>
          <w:color w:val="000000"/>
          <w:spacing w:val="-6"/>
        </w:rPr>
        <w:t>группу и находиться в ней. Участники разбиваются на 3 ми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группы, и 3 «человека со стороны» должны войти в груп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пу, стать там своими, определить «кто есть кто» в группе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се участники могут попробовать свои силы в любой рол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оциодрамы: лидера, эксперта (влияющего на группу через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нформацию, которую он представляет), рядового члена </w:t>
      </w:r>
      <w:r>
        <w:rPr>
          <w:rFonts w:cs="Times New Roman CYR" w:ascii="Times New Roman CYR" w:hAnsi="Times New Roman CYR"/>
          <w:color w:val="000000"/>
          <w:spacing w:val="-4"/>
        </w:rPr>
        <w:t>группы, выпадающего члена группы (которого не приним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ют во внимание другие участники), противника (открыто </w:t>
      </w:r>
      <w:r>
        <w:rPr>
          <w:rFonts w:cs="Times New Roman CYR" w:ascii="Times New Roman CYR" w:hAnsi="Times New Roman CYR"/>
          <w:color w:val="000000"/>
          <w:spacing w:val="-3"/>
        </w:rPr>
        <w:t>выступающего против лидера). Во время обсуждения вс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инаем, какие роли участники занимают в своих подрос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ковых группах, как хотели бы вести себя в среде будущих </w:t>
      </w:r>
      <w:r>
        <w:rPr>
          <w:rFonts w:cs="Times New Roman CYR" w:ascii="Times New Roman CYR" w:hAnsi="Times New Roman CYR"/>
          <w:color w:val="000000"/>
          <w:spacing w:val="-3"/>
        </w:rPr>
        <w:t>сотрудников, других взрослых объединениях. Какие реше</w:t>
        <w:softHyphen/>
      </w:r>
      <w:r>
        <w:rPr>
          <w:rFonts w:cs="Times New Roman CYR" w:ascii="Times New Roman CYR" w:hAnsi="Times New Roman CYR"/>
          <w:color w:val="000000"/>
        </w:rPr>
        <w:t>ния были приняты в этом возрасте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Границей, отделяющей детство и подростковый возраст </w:t>
      </w:r>
      <w:r>
        <w:rPr>
          <w:rFonts w:cs="Times New Roman CYR" w:ascii="Times New Roman CYR" w:hAnsi="Times New Roman CYR"/>
          <w:color w:val="000000"/>
          <w:spacing w:val="-3"/>
        </w:rPr>
        <w:t>от взрослости, является умение принимать собственные ре</w:t>
        <w:softHyphen/>
        <w:t>шения и нести полную ответственность за полученные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зультаты. Если для ребенка его жизнь в основном определ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ется взрослыми (признает он это или нет), жизнь подростка регламентирована взрослыми и нормами той среды сверст</w:t>
        <w:softHyphen/>
        <w:t>ников, в которой он находится, то жизнь взрослого опреде</w:t>
        <w:softHyphen/>
        <w:t>ляется именно им самим. Важным моментом является пр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знание собственного права на разнообразные поступки и </w:t>
      </w:r>
      <w:r>
        <w:rPr>
          <w:rFonts w:cs="Times New Roman CYR" w:ascii="Times New Roman CYR" w:hAnsi="Times New Roman CYR"/>
          <w:color w:val="000000"/>
          <w:spacing w:val="-1"/>
        </w:rPr>
        <w:t>получение подтверждения от окружающих, обратная связ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97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7"/>
          <w:szCs w:val="17"/>
        </w:rPr>
        <w:t>47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бщества — признают ли они данного человека, когда он </w:t>
      </w:r>
      <w:r>
        <w:rPr>
          <w:rFonts w:cs="Times New Roman CYR" w:ascii="Times New Roman CYR" w:hAnsi="Times New Roman CYR"/>
          <w:color w:val="000000"/>
          <w:spacing w:val="-2"/>
        </w:rPr>
        <w:t>поступает желательным для него образ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3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Участники группы находят те виды деятельности, кот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ые существуют для них в зоне «Хочу, но не делаю...»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ример, участница А., 17,5 лет, заявляет: «Хочу жить о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ельно от родителей, но не могу переехать..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Тренер (Т.): Что мешает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А.: Мешает чувство неуверенности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.: Чьей неуверенности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А.: Моей, конечно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8" w:right="10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Т.: Тогда попробуй сказать так: «Я не уверена, что могу пере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ехать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4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А.: Я не уверена, что могу переехать. Появилось чувство тяжес</w:t>
        <w:softHyphen/>
        <w:t>ти в ногах, слабость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Т.: Что хочет эта тяжесть и слабость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А.: Чтобы я была маленькой, слаб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Т.: Это можно сказать так: «Я хочу быть маленькой!»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4" w:right="1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А.: Я хочу быть маленькой! Да, чувство исчезло, наверное, дей</w:t>
        <w:softHyphen/>
        <w:t>ствительно иногда хочу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Т.: Если ты будешь жить отдельно, то сразу перестанешь быть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маленькой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9" w:right="1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А.: Ну... Нет, конечно! Для родителей я все равно смогу быть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аленькой, но смогу быть и взрослой тоже, если захоч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4" w:right="2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Т.: Как прозвучит «Я признаю свое право жить отдельно и быть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взрослой»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9" w:right="2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А.: Я признаю свое право жить отдельно и быть взрослой! Да, 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хорошо себя чувству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.: Группа, вы признаете это ее право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0" w:after="0"/>
        <w:ind w:left="14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Все участники группы сообщают А., что признают ее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аво жить отдельно и быть взросл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10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 xml:space="preserve">А.: Да, теперь, когда я чувствую себя свободной, я понимаю, что это не зависит оттого, где я живу. Наверное, родители правы, и мне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следует пожить с ними до окончания колледж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240" w:after="0"/>
        <w:ind w:left="0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Этот своеобразный вариант обряда инициации помогает участникам группы осознать разницу между состоянием ре</w:t>
        <w:softHyphen/>
        <w:t xml:space="preserve">бенка и взрослого, очертить границу своей ответственности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за жизнь и совершаемые поступки. После этого группа пере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ходит к формированию желаемых целей и простройке дос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тижений, опираясь уже на свои сил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54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47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Завершающим блоком этого тренинга являются упра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ния, направленные на формирование желаемого будущ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го, образа достижений. С использованием пространственных </w:t>
      </w:r>
      <w:r>
        <w:rPr>
          <w:rFonts w:cs="Times New Roman CYR" w:ascii="Times New Roman CYR" w:hAnsi="Times New Roman CYR"/>
          <w:color w:val="000000"/>
          <w:spacing w:val="-3"/>
        </w:rPr>
        <w:t>якорей участники создают свои «линии жизни» от прошл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го к будущему. Они имеют возможность еще раз вернуться в </w:t>
      </w:r>
      <w:r>
        <w:rPr>
          <w:rFonts w:cs="Times New Roman CYR" w:ascii="Times New Roman CYR" w:hAnsi="Times New Roman CYR"/>
          <w:color w:val="000000"/>
          <w:spacing w:val="-4"/>
        </w:rPr>
        <w:t>прошлое, собрать там ресурсы, нужные для достижения ж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аемой цели, и направиться в будущее, ощутив радость по</w:t>
        <w:softHyphen/>
      </w:r>
      <w:r>
        <w:rPr>
          <w:rFonts w:cs="Times New Roman CYR" w:ascii="Times New Roman CYR" w:hAnsi="Times New Roman CYR"/>
          <w:color w:val="000000"/>
          <w:spacing w:val="-11"/>
        </w:rPr>
        <w:t>беды!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350" w:after="0"/>
        <w:ind w:left="70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6"/>
          <w:szCs w:val="16"/>
        </w:rPr>
        <w:t>14.3. КОРРЕКЦИЯ РАЗВИТИЯ ОТДЕЛЬНЫХ ФУНКЦ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92" w:after="0"/>
        <w:ind w:left="43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рушения в развитии речи существенно влияют на эф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фективность процесса социализации ребенка. Вследствие ло-</w:t>
      </w:r>
      <w:r>
        <w:rPr>
          <w:rFonts w:cs="Times New Roman CYR" w:ascii="Times New Roman CYR" w:hAnsi="Times New Roman CYR"/>
          <w:color w:val="000000"/>
          <w:spacing w:val="-2"/>
        </w:rPr>
        <w:t xml:space="preserve">гоневроза ухудшается процесс общения со сверстниками, возникают вторичные нарушения: страх общения, поиски </w:t>
      </w:r>
      <w:r>
        <w:rPr>
          <w:rFonts w:cs="Times New Roman CYR" w:ascii="Times New Roman CYR" w:hAnsi="Times New Roman CYR"/>
          <w:color w:val="000000"/>
          <w:spacing w:val="-3"/>
        </w:rPr>
        <w:t>способов самореализации в других видах деятель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9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Коррекция логоневроза обычно происходит в процессе </w:t>
      </w:r>
      <w:r>
        <w:rPr>
          <w:rFonts w:cs="Times New Roman CYR" w:ascii="Times New Roman CYR" w:hAnsi="Times New Roman CYR"/>
          <w:color w:val="000000"/>
          <w:spacing w:val="-3"/>
        </w:rPr>
        <w:t>групповых занятий с логопедами, которые включают т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ровку правильной речи, логоритмику и т. д. Наш опыт </w:t>
      </w:r>
      <w:r>
        <w:rPr>
          <w:rFonts w:cs="Times New Roman CYR" w:ascii="Times New Roman CYR" w:hAnsi="Times New Roman CYR"/>
          <w:color w:val="000000"/>
          <w:spacing w:val="-3"/>
        </w:rPr>
        <w:t>психологической коррекционной работы с детьми и под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тками, которые страдают заиканием, был приобретен в </w:t>
      </w:r>
      <w:r>
        <w:rPr>
          <w:rFonts w:cs="Times New Roman CYR" w:ascii="Times New Roman CYR" w:hAnsi="Times New Roman CYR"/>
          <w:color w:val="000000"/>
          <w:spacing w:val="-2"/>
        </w:rPr>
        <w:t>процессе сотрудничества с Т. Закревской на базе Научно-</w:t>
      </w:r>
      <w:r>
        <w:rPr>
          <w:rFonts w:cs="Times New Roman CYR" w:ascii="Times New Roman CYR" w:hAnsi="Times New Roman CYR"/>
          <w:color w:val="000000"/>
          <w:spacing w:val="-3"/>
        </w:rPr>
        <w:t>производственного объединения охраны психического зд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овья Минздрава Украины. Целью работы психолога с гру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ой было изучение индивидуальных особенностей детей и подростков; помощь логопеду в подборе наиболее эффек</w:t>
        <w:softHyphen/>
        <w:t>тивного плана занятий для каждого ребенка и группы в ц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м и проведение чисто психологического коррекционного тренинг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0" w:right="34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о результатам психологического обследования дети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оторые страдают заиканием, могут быть отнесены к трем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азным группам в зависимости от структурной организации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нарушений.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Перва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(приблизительно 60% обследованных) — </w:t>
      </w:r>
      <w:r>
        <w:rPr>
          <w:rFonts w:cs="Times New Roman CYR" w:ascii="Times New Roman CYR" w:hAnsi="Times New Roman CYR"/>
          <w:color w:val="000000"/>
          <w:spacing w:val="-1"/>
        </w:rPr>
        <w:t>дети с неврозоподобным заиканием. У них имеются нар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шения произвольного внимания, истощаемость психиче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ких процессов преимущественно по гиперстеническому типу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еханическое запоминание недостаточное, смысловое —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значительно более успешное. Уровень развития интеллекта колеблется от 80 до 95 баллов IQ по шкале Векслера, при </w:t>
      </w:r>
      <w:r>
        <w:rPr>
          <w:rFonts w:cs="Times New Roman CYR" w:ascii="Times New Roman CYR" w:hAnsi="Times New Roman CYR"/>
          <w:color w:val="000000"/>
          <w:spacing w:val="-2"/>
        </w:rPr>
        <w:t>незначительной разнице между вербальной и невербальн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7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7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сферой интеллекта. У детей дошкольного и младшего шко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го возраста с этим типом нарушений заметны несформи-</w:t>
      </w:r>
      <w:r>
        <w:rPr>
          <w:rFonts w:cs="Times New Roman CYR" w:ascii="Times New Roman CYR" w:hAnsi="Times New Roman CYR"/>
          <w:color w:val="000000"/>
          <w:spacing w:val="-2"/>
        </w:rPr>
        <w:t>рованность латерализации полушарий, затруднения в вос</w:t>
        <w:softHyphen/>
        <w:t>приятии направления, объема, зрительно-конструктивного пракси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Самооценка у таких детей не сформирована или несколько </w:t>
      </w:r>
      <w:r>
        <w:rPr>
          <w:rFonts w:cs="Times New Roman CYR" w:ascii="Times New Roman CYR" w:hAnsi="Times New Roman CYR"/>
          <w:color w:val="000000"/>
          <w:spacing w:val="-3"/>
        </w:rPr>
        <w:t>завышена. Уровень притязаний неравномерный. Дети от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ятся к нарушениям своего речевого развития спокойно, в основном не замечая их (в дошкольном возрасте) или сч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ая трудности в понимании их речи проблемой окружаю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щих людей. При логопедическом обследовании часто об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уживается еще какое-то нарушение: недостаточность фо</w:t>
        <w:softHyphen/>
      </w:r>
      <w:r>
        <w:rPr>
          <w:rFonts w:cs="Times New Roman CYR" w:ascii="Times New Roman CYR" w:hAnsi="Times New Roman CYR"/>
          <w:color w:val="000000"/>
        </w:rPr>
        <w:t>нематического слуха, дислексия, дисграфия и т. 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14" w:right="19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ри проведении логопедических занятий с детьми этой </w:t>
      </w:r>
      <w:r>
        <w:rPr>
          <w:rFonts w:cs="Times New Roman CYR" w:ascii="Times New Roman CYR" w:hAnsi="Times New Roman CYR"/>
          <w:color w:val="000000"/>
          <w:spacing w:val="-6"/>
        </w:rPr>
        <w:t>группы необходимо уделять внимание технике речи. Элем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ы соревнования значительно повышают мотивацию усво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я правильной речи. Из-за нарушений памяти, внимания, </w:t>
      </w:r>
      <w:r>
        <w:rPr>
          <w:rFonts w:cs="Times New Roman CYR" w:ascii="Times New Roman CYR" w:hAnsi="Times New Roman CYR"/>
          <w:color w:val="000000"/>
          <w:spacing w:val="-3"/>
        </w:rPr>
        <w:t>истощаемости время продуктивной работы на занятиях в логопедической группе у этих детей меньше, чем у детей других категорий. Во время занятий по ЛФК и на психол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ическом тренинге следует уделять больше внимания раз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ию координации движений вообще и реципрокной коор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динации в частности. Мотивация работы с нарушениями речи </w:t>
      </w:r>
      <w:r>
        <w:rPr>
          <w:rFonts w:cs="Times New Roman CYR" w:ascii="Times New Roman CYR" w:hAnsi="Times New Roman CYR"/>
          <w:color w:val="000000"/>
          <w:spacing w:val="-3"/>
        </w:rPr>
        <w:t>строится на потребностях окружающих: родителей, учит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й, логопеда, психолога, и поэтому необходима постоя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ая эмоциональная поддержка успехов ребенка в занятиях. </w:t>
      </w:r>
      <w:r>
        <w:rPr>
          <w:rFonts w:cs="Times New Roman CYR" w:ascii="Times New Roman CYR" w:hAnsi="Times New Roman CYR"/>
          <w:color w:val="000000"/>
          <w:spacing w:val="-5"/>
        </w:rPr>
        <w:t>Эффективность логопедической коррекции достаточно сто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ая, но нужны повторные поддерживающие курсы занятий </w:t>
      </w:r>
      <w:r>
        <w:rPr>
          <w:rFonts w:cs="Times New Roman CYR" w:ascii="Times New Roman CYR" w:hAnsi="Times New Roman CYR"/>
          <w:color w:val="000000"/>
          <w:spacing w:val="-6"/>
        </w:rPr>
        <w:t>через 6—12 месяце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19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Ко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второ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группе детей с заиканием мы отнесли детей и </w:t>
      </w:r>
      <w:r>
        <w:rPr>
          <w:rFonts w:cs="Times New Roman CYR" w:ascii="Times New Roman CYR" w:hAnsi="Times New Roman CYR"/>
          <w:color w:val="000000"/>
          <w:spacing w:val="-3"/>
        </w:rPr>
        <w:t>подростков, у которых преобладают невротические ком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енты нарушений реч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5" w:righ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и патопсихологическом обследовании у детей и под</w:t>
        <w:softHyphen/>
        <w:t>ростков этой группы обнаруживается нормальная концент</w:t>
        <w:softHyphen/>
        <w:t>рация внимания, работоспособность также в пределах нор</w:t>
        <w:softHyphen/>
        <w:t>мы или несколько снижена по гипостеническому типу. М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ханическое и смысловое запоминание в границах нормы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Уровень интеллектуального развития колеблется от 95 до </w:t>
      </w:r>
      <w:r>
        <w:rPr>
          <w:rFonts w:cs="Times New Roman CYR" w:ascii="Times New Roman CYR" w:hAnsi="Times New Roman CYR"/>
          <w:color w:val="000000"/>
          <w:spacing w:val="-2"/>
        </w:rPr>
        <w:t>130 баллов IQ по методике Векслера, но часто заметна раз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97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7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ница </w:t>
      </w:r>
      <w:r>
        <w:rPr>
          <w:rFonts w:cs="Times New Roman CYR" w:ascii="Times New Roman CYR" w:hAnsi="Times New Roman CYR"/>
          <w:color w:val="000000"/>
          <w:spacing w:val="-4"/>
        </w:rPr>
        <w:t>между уровнем достижений по вербальным (выше) и невербальным (значительно ниже) шкалам. При исследов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и личности — значительно завышенный уровень прит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заний, нестойкий при неудачах. Самооценка дифференци</w:t>
        <w:softHyphen/>
        <w:t>рована, несколько занижена. Если пользоваться классиф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ацией неврозов, предложенной К.Хорни, преобладающи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мотивом является стремление «от» общества, потребность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единении, развитии своего внутреннего мира. Это может </w:t>
      </w:r>
      <w:r>
        <w:rPr>
          <w:rFonts w:cs="Times New Roman CYR" w:ascii="Times New Roman CYR" w:hAnsi="Times New Roman CYR"/>
          <w:color w:val="000000"/>
          <w:spacing w:val="2"/>
        </w:rPr>
        <w:t xml:space="preserve">быть следствием стратегии гиперкомпенсации, так как </w:t>
      </w:r>
      <w:r>
        <w:rPr>
          <w:rFonts w:cs="Times New Roman CYR" w:ascii="Times New Roman CYR" w:hAnsi="Times New Roman CYR"/>
          <w:color w:val="000000"/>
        </w:rPr>
        <w:t xml:space="preserve">субъективная значимость языка, как способа общения, у </w:t>
      </w:r>
      <w:r>
        <w:rPr>
          <w:rFonts w:cs="Times New Roman CYR" w:ascii="Times New Roman CYR" w:hAnsi="Times New Roman CYR"/>
          <w:color w:val="000000"/>
          <w:spacing w:val="-3"/>
        </w:rPr>
        <w:t>этих детей очень вели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" w:right="10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В основе нарушений речи лежит невротический конф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икт между потребностью двигаться «к» людям, общаясь с </w:t>
      </w:r>
      <w:r>
        <w:rPr>
          <w:rFonts w:cs="Times New Roman CYR" w:ascii="Times New Roman CYR" w:hAnsi="Times New Roman CYR"/>
          <w:color w:val="000000"/>
          <w:spacing w:val="-1"/>
        </w:rPr>
        <w:t>ними, и потребностью в уединении. Отсутствие навыков эффективного общения, сильный страх речи создают про</w:t>
        <w:softHyphen/>
      </w:r>
      <w:r>
        <w:rPr>
          <w:rFonts w:cs="Times New Roman CYR" w:ascii="Times New Roman CYR" w:hAnsi="Times New Roman CYR"/>
          <w:color w:val="000000"/>
        </w:rPr>
        <w:t>блемы в общении с окружающими, которые остро в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ринимает сам ребенок. Формирование этого невроза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ерживается некой вторичной выгодой: «У меня проблемы </w:t>
      </w:r>
      <w:r>
        <w:rPr>
          <w:rFonts w:cs="Times New Roman CYR" w:ascii="Times New Roman CYR" w:hAnsi="Times New Roman CYR"/>
          <w:color w:val="000000"/>
          <w:spacing w:val="1"/>
        </w:rPr>
        <w:t xml:space="preserve">общения со сверстниками потому, что они не любят и не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оспринимают моего заикания, а если бы заикания не было, </w:t>
      </w:r>
      <w:r>
        <w:rPr>
          <w:rFonts w:cs="Times New Roman CYR" w:ascii="Times New Roman CYR" w:hAnsi="Times New Roman CYR"/>
          <w:color w:val="000000"/>
          <w:spacing w:val="-1"/>
        </w:rPr>
        <w:t>я бы сразу оказался в кругу друзей». Реальное, эффектив</w:t>
        <w:softHyphen/>
        <w:t>ное общение пугает этих детей в такой степени, что они ограничивают свою активность даже на занятиях логопе</w:t>
        <w:softHyphen/>
        <w:t>дической группы, где все страдают заиканием. Дети с не</w:t>
        <w:softHyphen/>
      </w:r>
      <w:r>
        <w:rPr>
          <w:rFonts w:cs="Times New Roman CYR" w:ascii="Times New Roman CYR" w:hAnsi="Times New Roman CYR"/>
          <w:color w:val="000000"/>
        </w:rPr>
        <w:t>вротической формой заикания привлекают к себе вним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окружающих вспомогательными, иногда очень ориг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альными, движениями, которыми сопровождают речь. Пр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заданиях рассказать что-либо или прочитать стихотворение </w:t>
      </w:r>
      <w:r>
        <w:rPr>
          <w:rFonts w:cs="Times New Roman CYR" w:ascii="Times New Roman CYR" w:hAnsi="Times New Roman CYR"/>
          <w:color w:val="000000"/>
        </w:rPr>
        <w:t xml:space="preserve">их выбор значительно отличается от общего фона групп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 демонстрирует интеллектуальное превосходство ребенка. </w:t>
      </w:r>
      <w:r>
        <w:rPr>
          <w:rFonts w:cs="Times New Roman CYR" w:ascii="Times New Roman CYR" w:hAnsi="Times New Roman CYR"/>
          <w:color w:val="000000"/>
          <w:spacing w:val="-1"/>
        </w:rPr>
        <w:t>Такие невротические проявления еще больше нарушают процесс взаимодействия между ребенком и его сверстни</w:t>
        <w:softHyphen/>
      </w:r>
      <w:r>
        <w:rPr>
          <w:rFonts w:cs="Times New Roman CYR" w:ascii="Times New Roman CYR" w:hAnsi="Times New Roman CYR"/>
          <w:color w:val="000000"/>
        </w:rPr>
        <w:t>ками, создавая в классе позицию изоляции или откровен</w:t>
        <w:softHyphen/>
        <w:t xml:space="preserve">ного неприятия. Поиск коллектива за пределами школы </w:t>
      </w:r>
      <w:r>
        <w:rPr>
          <w:rFonts w:cs="Times New Roman CYR" w:ascii="Times New Roman CYR" w:hAnsi="Times New Roman CYR"/>
          <w:color w:val="000000"/>
          <w:spacing w:val="-1"/>
        </w:rPr>
        <w:t>также невозможен вследствие вышеуказанных особенно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0"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При проведении занятий в логопедической группе зна</w:t>
        <w:softHyphen/>
        <w:t xml:space="preserve">чительно помогает пользование аппаратами типа «АИР»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тсутствие атмосферы соревнования, отсутствие фиксации </w:t>
      </w:r>
      <w:r>
        <w:rPr>
          <w:rFonts w:cs="Times New Roman CYR" w:ascii="Times New Roman CYR" w:hAnsi="Times New Roman CYR"/>
          <w:color w:val="000000"/>
          <w:spacing w:val="-2"/>
        </w:rPr>
        <w:t>внимания на компонентах речи и максимальная концентра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54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47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ция внимания на эмоциональных реакциях слушателя или </w:t>
      </w:r>
      <w:r>
        <w:rPr>
          <w:rFonts w:cs="Times New Roman CYR" w:ascii="Times New Roman CYR" w:hAnsi="Times New Roman CYR"/>
          <w:color w:val="000000"/>
          <w:spacing w:val="-7"/>
        </w:rPr>
        <w:t>групп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8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В процессе психологической коррекционной работы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стки этого типа требуют безусловного понимания и при</w:t>
        <w:softHyphen/>
        <w:t>нятия любых проявлений своей индивидуальности, и т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 это помогает им найти в себе силы для реального пре</w:t>
        <w:softHyphen/>
        <w:t>одоления невроз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0" w:right="1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Наиболее сложной является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третья </w:t>
      </w:r>
      <w:r>
        <w:rPr>
          <w:rFonts w:cs="Times New Roman CYR" w:ascii="Times New Roman CYR" w:hAnsi="Times New Roman CYR"/>
          <w:color w:val="000000"/>
          <w:spacing w:val="-4"/>
        </w:rPr>
        <w:t>группа детей и под</w:t>
        <w:softHyphen/>
        <w:t xml:space="preserve">ростков, у которых первично (в дошкольном возрасте) были </w:t>
      </w:r>
      <w:r>
        <w:rPr>
          <w:rFonts w:cs="Times New Roman CYR" w:ascii="Times New Roman CYR" w:hAnsi="Times New Roman CYR"/>
          <w:color w:val="000000"/>
        </w:rPr>
        <w:t>неврозоподобные нарушения речи, но вторично доба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ись еще и невротические проявления со страхом речи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арушениями эмоционального и межличностного общения. </w:t>
      </w:r>
      <w:r>
        <w:rPr>
          <w:rFonts w:cs="Times New Roman CYR" w:ascii="Times New Roman CYR" w:hAnsi="Times New Roman CYR"/>
          <w:color w:val="000000"/>
          <w:spacing w:val="1"/>
        </w:rPr>
        <w:t xml:space="preserve">По характеристикам психических процессов они похожи </w:t>
      </w:r>
      <w:r>
        <w:rPr>
          <w:rFonts w:cs="Times New Roman CYR" w:ascii="Times New Roman CYR" w:hAnsi="Times New Roman CYR"/>
          <w:color w:val="000000"/>
        </w:rPr>
        <w:t>на детей первой группы, но особенности развития личн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и у них несколько другие. Преобладает низкая самооцен</w:t>
        <w:softHyphen/>
      </w:r>
      <w:r>
        <w:rPr>
          <w:rFonts w:cs="Times New Roman CYR" w:ascii="Times New Roman CYR" w:hAnsi="Times New Roman CYR"/>
          <w:color w:val="000000"/>
        </w:rPr>
        <w:t xml:space="preserve">ка, низкий уровень притязаний, высокая конфликтность с окружающей средой. Согласно классификации К.Хорни,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преобладает движение «против» людей. Часто невозможность </w:t>
      </w:r>
      <w:r>
        <w:rPr>
          <w:rFonts w:cs="Times New Roman CYR" w:ascii="Times New Roman CYR" w:hAnsi="Times New Roman CYR"/>
          <w:color w:val="000000"/>
          <w:spacing w:val="-3"/>
        </w:rPr>
        <w:t>пояснить свою мысль с помощью речи приводит к вспыш</w:t>
        <w:softHyphen/>
      </w:r>
      <w:r>
        <w:rPr>
          <w:rFonts w:cs="Times New Roman CYR" w:ascii="Times New Roman CYR" w:hAnsi="Times New Roman CYR"/>
          <w:color w:val="000000"/>
        </w:rPr>
        <w:t xml:space="preserve">кам гнева, внезапным дракам или таким же внезапным </w:t>
      </w:r>
      <w:r>
        <w:rPr>
          <w:rFonts w:cs="Times New Roman CYR" w:ascii="Times New Roman CYR" w:hAnsi="Times New Roman CYR"/>
          <w:color w:val="000000"/>
          <w:spacing w:val="-1"/>
        </w:rPr>
        <w:t>депрессивным состояниям с мыслями об отсутствии смыс</w:t>
        <w:softHyphen/>
      </w:r>
      <w:r>
        <w:rPr>
          <w:rFonts w:cs="Times New Roman CYR" w:ascii="Times New Roman CYR" w:hAnsi="Times New Roman CYR"/>
          <w:color w:val="000000"/>
        </w:rPr>
        <w:t>ла жизни, попыткам самоубийства. Подростки этой гру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ы довольно редко присоединяются к криминальным груп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пировкам, но могут «найти себя» в религиозной, сектант</w:t>
        <w:softHyphen/>
      </w:r>
      <w:r>
        <w:rPr>
          <w:rFonts w:cs="Times New Roman CYR" w:ascii="Times New Roman CYR" w:hAnsi="Times New Roman CYR"/>
          <w:color w:val="000000"/>
        </w:rPr>
        <w:t>ской сред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"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 процессе коррекционной работы логопед концент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овал свое внимание на занятиях в основном с первой гру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ой детей, вторая и третья группы одновременно с логопе</w:t>
        <w:softHyphen/>
        <w:t>дическими занятиями нуждались в интенсивной психокор-</w:t>
      </w:r>
      <w:r>
        <w:rPr>
          <w:rFonts w:cs="Times New Roman CYR" w:ascii="Times New Roman CYR" w:hAnsi="Times New Roman CYR"/>
          <w:color w:val="000000"/>
          <w:spacing w:val="-1"/>
        </w:rPr>
        <w:t>рекционной рабо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0"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Было разработано три коррекционных тренинговых про</w:t>
        <w:softHyphen/>
        <w:t xml:space="preserve">граммы с учетом возрастных особенностей детей: для детей </w:t>
      </w:r>
      <w:r>
        <w:rPr>
          <w:rFonts w:cs="Times New Roman CYR" w:ascii="Times New Roman CYR" w:hAnsi="Times New Roman CYR"/>
          <w:color w:val="000000"/>
          <w:spacing w:val="-5"/>
        </w:rPr>
        <w:t>дошкольного возраста (5-7 лет), младшего и среднего школь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ного возраста (8—12 лет) и подростков (13—16 лет). Также </w:t>
      </w:r>
      <w:r>
        <w:rPr>
          <w:rFonts w:cs="Times New Roman CYR" w:ascii="Times New Roman CYR" w:hAnsi="Times New Roman CYR"/>
          <w:color w:val="000000"/>
          <w:spacing w:val="-3"/>
        </w:rPr>
        <w:t>проводилась индивидуальная коррекционная работа с под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остками, страдающими существенными нарушениями ли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ного развития. Задачи работы тренинговой программы </w:t>
      </w:r>
      <w:r>
        <w:rPr>
          <w:rFonts w:cs="Times New Roman CYR" w:ascii="Times New Roman CYR" w:hAnsi="Times New Roman CYR"/>
          <w:color w:val="000000"/>
          <w:spacing w:val="-5"/>
        </w:rPr>
        <w:t>были следующие:</w:t>
      </w:r>
    </w:p>
    <w:p>
      <w:pPr>
        <w:pStyle w:val="Normal"/>
        <w:widowControl w:val="false"/>
        <w:numPr>
          <w:ilvl w:val="0"/>
          <w:numId w:val="23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преодоление страха речи,</w:t>
      </w:r>
    </w:p>
    <w:p>
      <w:pPr>
        <w:pStyle w:val="Normal"/>
        <w:widowControl w:val="false"/>
        <w:numPr>
          <w:ilvl w:val="0"/>
          <w:numId w:val="23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тренировка невербальных аспектов общения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16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16"/>
          <w:szCs w:val="16"/>
        </w:rPr>
        <w:t>480</w:t>
      </w:r>
    </w:p>
    <w:p>
      <w:pPr>
        <w:pStyle w:val="Normal"/>
        <w:widowControl w:val="false"/>
        <w:numPr>
          <w:ilvl w:val="0"/>
          <w:numId w:val="23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0" w:after="0"/>
        <w:ind w:left="629" w:hanging="25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повышение самооценки, коррекция уровня притяза</w:t>
      </w:r>
      <w:r>
        <w:rPr>
          <w:rFonts w:cs="Times New Roman CYR" w:ascii="Times New Roman CYR" w:hAnsi="Times New Roman CYR"/>
          <w:color w:val="000000"/>
          <w:spacing w:val="-4"/>
        </w:rPr>
        <w:t>ний,</w:t>
      </w:r>
    </w:p>
    <w:p>
      <w:pPr>
        <w:pStyle w:val="Normal"/>
        <w:widowControl w:val="false"/>
        <w:numPr>
          <w:ilvl w:val="0"/>
          <w:numId w:val="23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0" w:after="0"/>
        <w:ind w:left="37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ренировка навыков эффективного общения,</w:t>
      </w:r>
    </w:p>
    <w:p>
      <w:pPr>
        <w:pStyle w:val="Normal"/>
        <w:widowControl w:val="false"/>
        <w:numPr>
          <w:ilvl w:val="0"/>
          <w:numId w:val="238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0" w:after="0"/>
        <w:ind w:left="629" w:hanging="25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тренировка других психических процессов (памяти,</w:t>
      </w:r>
      <w:r>
        <w:rPr>
          <w:rFonts w:cs="Times New Roman CYR" w:ascii="Times New Roman CYR" w:hAnsi="Times New Roman CYR"/>
          <w:color w:val="000000"/>
          <w:spacing w:val="1"/>
        </w:rPr>
        <w:t>внимания, мышления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48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рограмма для детей дошкольного возраста была рас</w:t>
        <w:softHyphen/>
        <w:t>считана на 8 занятий (дважды в неделю на протяжении вс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го курса лечения в дневном стационаре). Занятие продолж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ось от 20 до 40 минут в зависимости от содержания заня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тий и уровня истощаемости группы. Среднее количество детей </w:t>
      </w:r>
      <w:r>
        <w:rPr>
          <w:rFonts w:cs="Times New Roman CYR" w:ascii="Times New Roman CYR" w:hAnsi="Times New Roman CYR"/>
          <w:color w:val="000000"/>
          <w:spacing w:val="-3"/>
        </w:rPr>
        <w:t>в группе колебалось от 4 до 8, преобладали неврозоподоб-</w:t>
      </w:r>
      <w:r>
        <w:rPr>
          <w:rFonts w:cs="Times New Roman CYR" w:ascii="Times New Roman CYR" w:hAnsi="Times New Roman CYR"/>
          <w:color w:val="000000"/>
          <w:spacing w:val="-1"/>
        </w:rPr>
        <w:t>ные нарушения реч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38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Приведем примеры планов занятий, однако следует пр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упредить, что это только обобщенные планы, которые из</w:t>
        <w:softHyphen/>
        <w:t xml:space="preserve">меняются в зависимости от индивидуальных особенностей </w:t>
      </w:r>
      <w:r>
        <w:rPr>
          <w:rFonts w:cs="Times New Roman CYR" w:ascii="Times New Roman CYR" w:hAnsi="Times New Roman CYR"/>
          <w:color w:val="000000"/>
        </w:rPr>
        <w:t>детей, которые принимают участие в тренинг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8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Занятие 1. Цель: знакомство, тренировка внимания, ко</w:t>
        <w:softHyphen/>
        <w:t>ординации движ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53" w:right="10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Каждый ребенок называет свое имя, и мы начинаем игру </w:t>
      </w:r>
      <w:r>
        <w:rPr>
          <w:rFonts w:cs="Times New Roman CYR" w:ascii="Times New Roman CYR" w:hAnsi="Times New Roman CYR"/>
          <w:i/>
          <w:iCs/>
          <w:color w:val="000000"/>
          <w:spacing w:val="-4"/>
        </w:rPr>
        <w:t>«Если бы я был..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«Если бы я был зверем, то каким» — дети по очеред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зывают тех зверей, которые им нравятся, и начинают п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череди двигаться, издавать звуки, характерные для самого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зверя. Эти движения и звуки повторяет весь круг. Потом дет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щут образы игрушек, транспорта, птиц и т. д. Завершается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занятие групповой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>игрой «Паровозик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" w:right="3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Занятие 2. Цель: тренировка внимания, эмоционального </w:t>
      </w:r>
      <w:r>
        <w:rPr>
          <w:rFonts w:cs="Times New Roman CYR" w:ascii="Times New Roman CYR" w:hAnsi="Times New Roman CYR"/>
          <w:color w:val="000000"/>
          <w:spacing w:val="-3"/>
        </w:rPr>
        <w:t>восприят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0"/>
        </w:rPr>
        <w:t>Игра «Съедобное—несъедобное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0"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Игра «Передай настроение»: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все дети закрывают глаза, </w:t>
      </w:r>
      <w:r>
        <w:rPr>
          <w:rFonts w:cs="Times New Roman CYR" w:ascii="Times New Roman CYR" w:hAnsi="Times New Roman CYR"/>
          <w:color w:val="000000"/>
          <w:spacing w:val="-5"/>
        </w:rPr>
        <w:t>психолог «будит» одного и выразительно демонстрирует ка</w:t>
        <w:softHyphen/>
      </w:r>
      <w:r>
        <w:rPr>
          <w:rFonts w:cs="Times New Roman CYR" w:ascii="Times New Roman CYR" w:hAnsi="Times New Roman CYR"/>
          <w:color w:val="000000"/>
        </w:rPr>
        <w:t xml:space="preserve">кое-то эмоциональное состояние: радость, гнев, испуг... </w:t>
      </w:r>
      <w:r>
        <w:rPr>
          <w:rFonts w:cs="Times New Roman CYR" w:ascii="Times New Roman CYR" w:hAnsi="Times New Roman CYR"/>
          <w:color w:val="000000"/>
          <w:spacing w:val="-4"/>
        </w:rPr>
        <w:t>Ребенок «будит» своего соседа и также молча демонстрир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ет ему эту эмоцию. Далее по кругу. Потом каждый ребенок называет, какое именно чувство он увидел и передал. Заня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ие продолжается до тех пор, пока все дети не побывают </w:t>
      </w:r>
      <w:r>
        <w:rPr>
          <w:rFonts w:cs="Times New Roman CYR" w:ascii="Times New Roman CYR" w:hAnsi="Times New Roman CYR"/>
          <w:color w:val="000000"/>
          <w:spacing w:val="-7"/>
        </w:rPr>
        <w:t>первыми (5—8 чувств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Завершается занятие групповой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>игрой «Путаница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0"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Занятие 3. Цель: тренировка внимания, работа со стр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хами.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>Игра «Карлики и великаны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470" w:leader="none"/>
          <w:tab w:val="left" w:pos="5270" w:leader="none"/>
        </w:tabs>
        <w:autoSpaceDE w:val="false"/>
        <w:spacing w:lineRule="auto" w:line="240" w:before="182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1"/>
          <w:sz w:val="11"/>
          <w:szCs w:val="11"/>
        </w:rPr>
        <w:t xml:space="preserve">16.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11"/>
          <w:szCs w:val="11"/>
        </w:rPr>
        <w:t>Зак. 367</w:t>
      </w:r>
      <w:r>
        <w:rPr>
          <w:rFonts w:cs="Times New Roman CYR" w:ascii="Times New Roman CYR" w:hAnsi="Times New Roman CYR"/>
          <w:b/>
          <w:bCs/>
          <w:color w:val="000000"/>
          <w:sz w:val="11"/>
          <w:szCs w:val="11"/>
        </w:rPr>
        <w:tab/>
        <w:t>'</w:t>
        <w:tab/>
      </w:r>
      <w:r>
        <w:rPr>
          <w:rFonts w:cs="Times New Roman CYR" w:ascii="Times New Roman CYR" w:hAnsi="Times New Roman CYR"/>
          <w:b/>
          <w:bCs/>
          <w:color w:val="000000"/>
          <w:spacing w:val="15"/>
          <w:sz w:val="11"/>
          <w:szCs w:val="11"/>
        </w:rPr>
        <w:t>48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Детям дают бумагу, цветные фломастеры и карандаши и предлагают нарисовать все, чего они боятся (в среднем каж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дый ребенок изображает 3—5 разных предметов либо собы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тий). Потом предлагается по очереди «стать своим самым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страшным страхом» (собакой, Бабой-Ягой...) и напугать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других детей группы. Но, чтобы они правильно пугались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до им показать, как надо бояться этот страх: убегать, дро</w:t>
        <w:softHyphen/>
        <w:t>жать, закрывать глаза... Одни дети показывают, как именно надо бояться, а другие дети демонстрируют этот испуг. По</w:t>
        <w:softHyphen/>
        <w:t xml:space="preserve">том, в процессе игры каждый ребенок отождествляется со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своим самым большим страхом. Это позволяет быстро и ус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ешно преодолеть фобические реакции, отнестись к ним со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смехом. Дается домашнее задание — нарисовать </w:t>
      </w:r>
      <w:r>
        <w:rPr>
          <w:rFonts w:cs="Times New Roman CYR" w:ascii="Times New Roman CYR" w:hAnsi="Times New Roman CYR"/>
          <w:i/>
          <w:iCs/>
          <w:color w:val="000000"/>
          <w:spacing w:val="-3"/>
          <w:sz w:val="23"/>
          <w:szCs w:val="23"/>
        </w:rPr>
        <w:t>«Как я свое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3"/>
          <w:szCs w:val="23"/>
        </w:rPr>
        <w:t>го страха не боюсь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4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Занятие 4. Цель: тренировка памяти и внимания, начало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сказочно-игровой терап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0"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Если на первых трех занятиях психолог не только не сти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мулировал речь, а и немного противодействовал высказы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ваниям вслух, обращая больше внимания на невербальные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аспекты общения, то с этого занятия группа понемногу 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 xml:space="preserve">начинает разговаривать и на психологическом тренинге. Дети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разбиваются на пары, каждая пара садится спиной друг к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другу и получает задание: «Расскажи как можно точнее, во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что одет товарищ в твоей паре», После рассказа дети повора</w:t>
        <w:softHyphen/>
        <w:t>чиваются лицом и сравнивают свой рассказ с реальной одеж</w:t>
        <w:softHyphen/>
        <w:t>д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9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отом психолог демонстрирует комплект кукол для руч</w:t>
        <w:softHyphen/>
        <w:t xml:space="preserve">ного кукольного театра, предлагая детям выбрать ту куклу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которая им нравится, рассказать об ее характере, показать,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как она двигается и разговарива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Окончание — групповая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3"/>
          <w:szCs w:val="23"/>
        </w:rPr>
        <w:t>игра «Ладошк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4"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Занятие 5. Цель: продолжение тренировки памяти и вни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мания, работа с «Кукольным театром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4" w:right="2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3"/>
          <w:szCs w:val="23"/>
        </w:rPr>
        <w:t xml:space="preserve">Игра «Назови...»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Детям предлагается по очереди назвать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как можно больше слов, принадлежащих к какому-нибудь классу: цвета, имена, овощи и т. д. Каждый ребенок назы</w:t>
        <w:softHyphen/>
        <w:t>вает свое слово и повторяет предыдущие: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0" w:after="0"/>
        <w:ind w:left="288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зеленый,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зеленый и желтый,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зеленый, желтый и красный... и т.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2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48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Затем дети снова берут «своих» кукол и, разбившись на </w:t>
      </w:r>
      <w:r>
        <w:rPr>
          <w:rFonts w:cs="Times New Roman CYR" w:ascii="Times New Roman CYR" w:hAnsi="Times New Roman CYR"/>
          <w:color w:val="000000"/>
          <w:spacing w:val="-3"/>
        </w:rPr>
        <w:t>пары, создают мини-сценки взаимодействия между персо</w:t>
        <w:softHyphen/>
        <w:t>нажами, потом пары меняются, пока все персонажи не 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общаются со все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кончание — групповая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>игра «Сделай, как я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8" w:right="1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Занятие 6. Цель: продолжение работы с «Кукольным те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>атром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Дети по очереди создают и рассказывают сюжет сказки, </w:t>
      </w:r>
      <w:r>
        <w:rPr>
          <w:rFonts w:cs="Times New Roman CYR" w:ascii="Times New Roman CYR" w:hAnsi="Times New Roman CYR"/>
          <w:color w:val="000000"/>
          <w:spacing w:val="-3"/>
        </w:rPr>
        <w:t>в которой принимают участие их персонажи. Психолог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могает им, напоминая о других персонажах, записывая уда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е события. Потом психолог читает, какая сказка вышла, </w:t>
      </w:r>
      <w:r>
        <w:rPr>
          <w:rFonts w:cs="Times New Roman CYR" w:ascii="Times New Roman CYR" w:hAnsi="Times New Roman CYR"/>
          <w:color w:val="000000"/>
          <w:spacing w:val="-1"/>
        </w:rPr>
        <w:t>дети дополняют е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Окончание — групповая игра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3"/>
          <w:szCs w:val="23"/>
        </w:rPr>
        <w:t>«Третий — лишний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48" w:right="1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Занятие 7. Цель: продолжение тренировки памяти и вни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м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Репетиция спектак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4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3"/>
          <w:szCs w:val="23"/>
        </w:rPr>
        <w:t xml:space="preserve">Игра «Что изменилось?». </w:t>
      </w:r>
      <w:r>
        <w:rPr>
          <w:rFonts w:cs="Times New Roman CYR" w:ascii="Times New Roman CYR" w:hAnsi="Times New Roman CYR"/>
          <w:color w:val="000000"/>
          <w:spacing w:val="-6"/>
          <w:sz w:val="23"/>
          <w:szCs w:val="23"/>
        </w:rPr>
        <w:t xml:space="preserve">Один ребенок зажмуривается или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отворачивается к стене, другие что-либо изменяют — вста</w:t>
        <w:softHyphen/>
        <w:t xml:space="preserve">ют, садятся, переодеваются, меняются местами. Задание —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увидеть, что изменилос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14" w:right="2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Когда все дети побывали в роли ведущего, психолог на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поминает содержание спектакля, дети разбирают кукол и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оводят репетицию. Работа с «Кукольным театром» в зна</w:t>
        <w:softHyphen/>
        <w:t>чительной степени способствует преодолению страха речи («Это же не я говорю, а Лисичка»), тренирует детей выска</w:t>
        <w:softHyphen/>
        <w:t xml:space="preserve">зываться выразительно, эмоционально, импровизировать и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не бояться публики. На репетициях могут присутствовать и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сотрудники отделения: логопед, педагог-воспитатель, сту</w:t>
        <w:softHyphen/>
        <w:t>денты, которые дарят «актерам» искренние аплодисмен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10" w:after="0"/>
        <w:ind w:left="10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Занятие 8. Заключительный концерт— демонстрация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спектакля в присутствии родителей и всего персонала отде</w:t>
        <w:softHyphen/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>ления. Во время подготовки и демонстрации кукольного спек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такля дети имеют возможность проиграть свои фобии, аг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ессивные импульсы и т. д. Значительно повышается само</w:t>
        <w:softHyphen/>
        <w:t xml:space="preserve">оценка, в процессе совместной деятельности улучшаются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отношения со сверстник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0"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3"/>
          <w:szCs w:val="23"/>
        </w:rPr>
        <w:t xml:space="preserve">Групповые игры «Названия», «Великаны и карлики»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по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добные им проводятся не только во время психологической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ррекции, а и закрепляются в ежедневных играх с педаго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гом-воспитател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280" w:leader="none"/>
        </w:tabs>
        <w:autoSpaceDE w:val="false"/>
        <w:spacing w:lineRule="auto" w:line="240" w:before="16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3"/>
          <w:sz w:val="20"/>
          <w:szCs w:val="20"/>
          <w:vertAlign w:val="superscript"/>
        </w:rPr>
        <w:t>16</w:t>
      </w:r>
      <w:r>
        <w:rPr>
          <w:rFonts w:cs="Times New Roman CYR" w:ascii="Times New Roman CYR" w:hAnsi="Times New Roman CYR"/>
          <w:color w:val="000000"/>
          <w:spacing w:val="-23"/>
          <w:sz w:val="20"/>
          <w:szCs w:val="20"/>
        </w:rPr>
        <w:t>*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-12"/>
          <w:sz w:val="20"/>
          <w:szCs w:val="20"/>
        </w:rPr>
        <w:t>48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101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Коррекционная программа для подростков также была </w:t>
      </w:r>
      <w:r>
        <w:rPr>
          <w:rFonts w:cs="Times New Roman CYR" w:ascii="Times New Roman CYR" w:hAnsi="Times New Roman CYR"/>
          <w:color w:val="000000"/>
        </w:rPr>
        <w:t xml:space="preserve">направлена на тренировку навыков общения, коррекцию </w:t>
      </w:r>
      <w:r>
        <w:rPr>
          <w:rFonts w:cs="Times New Roman CYR" w:ascii="Times New Roman CYR" w:hAnsi="Times New Roman CYR"/>
          <w:color w:val="000000"/>
          <w:spacing w:val="-4"/>
        </w:rPr>
        <w:t>самооценки, преодоление невротических особенностей лич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ей. Она состояла из 10 занятий и индивидуальной кор</w:t>
      </w:r>
      <w:r>
        <w:rPr>
          <w:rFonts w:cs="Times New Roman CYR" w:ascii="Times New Roman CYR" w:hAnsi="Times New Roman CYR"/>
          <w:color w:val="000000"/>
          <w:spacing w:val="-1"/>
        </w:rPr>
        <w:t>рекционной работы с проблемами, которые были об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ружены во время тренингов. На первых двух занятиях псих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лог предупреждает группу, что его во время тренинг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овершенно не волнует техника и качество речи, и поэтому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ервые занятия будут проходить в «режиме молчания» с </w:t>
      </w:r>
      <w:r>
        <w:rPr>
          <w:rFonts w:cs="Times New Roman CYR" w:ascii="Times New Roman CYR" w:hAnsi="Times New Roman CYR"/>
          <w:color w:val="000000"/>
        </w:rPr>
        <w:t>помощью только жестов либо (в крайнем случае) пис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енных вопросов. Это сразу снимает психологическое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ряжение у подростков, создает более творческую атмос</w:t>
        <w:softHyphen/>
      </w:r>
      <w:r>
        <w:rPr>
          <w:rFonts w:cs="Times New Roman CYR" w:ascii="Times New Roman CYR" w:hAnsi="Times New Roman CYR"/>
          <w:color w:val="000000"/>
        </w:rPr>
        <w:t>феру занят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38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Занятие 1. Цель: тренировка невербального общ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5" w:after="0"/>
        <w:ind w:left="39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4"/>
        </w:rPr>
        <w:t>Упражн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96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</w:rPr>
        <w:t xml:space="preserve">«Присоединение по позе».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дин партнер сидит так, как </w:t>
      </w:r>
      <w:r>
        <w:rPr>
          <w:rFonts w:cs="Times New Roman CYR" w:ascii="Times New Roman CYR" w:hAnsi="Times New Roman CYR"/>
          <w:color w:val="000000"/>
          <w:spacing w:val="-4"/>
        </w:rPr>
        <w:t>ему удобно, второй — старается максимально точно скоп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овать его позу. Потом они меняются роля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91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«Присоединение по дыханию»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дин партнер вспоминает </w:t>
      </w:r>
      <w:r>
        <w:rPr>
          <w:rFonts w:cs="Times New Roman CYR" w:ascii="Times New Roman CYR" w:hAnsi="Times New Roman CYR"/>
          <w:color w:val="000000"/>
          <w:spacing w:val="-3"/>
        </w:rPr>
        <w:t>что-то приятное, второй смотрит и старается дышать синх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онно. По завершении пара меняется роля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91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«Покажи действие»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Подростки по очереди показывают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льзуясь средствами пантомимы, какую-то деятельность: </w:t>
      </w:r>
      <w:r>
        <w:rPr>
          <w:rFonts w:cs="Times New Roman CYR" w:ascii="Times New Roman CYR" w:hAnsi="Times New Roman CYR"/>
          <w:color w:val="000000"/>
        </w:rPr>
        <w:t>готовлю уроки, работаю за компьютером, убираю и т. п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86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«Продолжи действие». </w:t>
      </w:r>
      <w:r>
        <w:rPr>
          <w:rFonts w:cs="Times New Roman CYR" w:ascii="Times New Roman CYR" w:hAnsi="Times New Roman CYR"/>
          <w:color w:val="000000"/>
          <w:spacing w:val="-6"/>
        </w:rPr>
        <w:t>Начинается как предыдущее уп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ажнение, но по сигналу психолога действие прекращает</w:t>
        <w:softHyphen/>
        <w:t>ся, и его продолжает другой участни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86" w:right="4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Занятие 2. Цель: продолжение тренировки невербального </w:t>
      </w:r>
      <w:r>
        <w:rPr>
          <w:rFonts w:cs="Times New Roman CYR" w:ascii="Times New Roman CYR" w:hAnsi="Times New Roman CYR"/>
          <w:color w:val="000000"/>
          <w:spacing w:val="-3"/>
        </w:rPr>
        <w:t>общ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5" w:after="0"/>
        <w:ind w:left="3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>Упражн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0" w:right="48" w:firstLine="37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«Эмоции по кругу»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Упражнение, аналогичное тому, что </w:t>
      </w:r>
      <w:r>
        <w:rPr>
          <w:rFonts w:cs="Times New Roman CYR" w:ascii="Times New Roman CYR" w:hAnsi="Times New Roman CYR"/>
          <w:color w:val="000000"/>
          <w:spacing w:val="5"/>
        </w:rPr>
        <w:t xml:space="preserve">проводилось с младшей группой, но подростки сами по </w:t>
      </w:r>
      <w:r>
        <w:rPr>
          <w:rFonts w:cs="Times New Roman CYR" w:ascii="Times New Roman CYR" w:hAnsi="Times New Roman CYR"/>
          <w:color w:val="000000"/>
          <w:spacing w:val="-1"/>
        </w:rPr>
        <w:t>очереди выбирают и демонстрируют какое-то эмоциональ</w:t>
      </w:r>
      <w:r>
        <w:rPr>
          <w:rFonts w:cs="Times New Roman CYR" w:ascii="Times New Roman CYR" w:hAnsi="Times New Roman CYR"/>
          <w:color w:val="000000"/>
          <w:spacing w:val="-5"/>
        </w:rPr>
        <w:t>ное состоя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5" w:after="0"/>
        <w:ind w:left="62"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«Войти в образ»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дин ребенок выходит из помещения 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едставляет себя кем-то другим: бабушкой, хулиганом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учителем. Войдя в тренинговый зал, в течение 1—2 мину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емонстрирует особенности походки, мимики, поведения </w:t>
      </w:r>
      <w:r>
        <w:rPr>
          <w:rFonts w:cs="Times New Roman CYR" w:ascii="Times New Roman CYR" w:hAnsi="Times New Roman CYR"/>
          <w:color w:val="000000"/>
          <w:spacing w:val="-5"/>
        </w:rPr>
        <w:t>персонаж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87" w:after="0"/>
        <w:ind w:left="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8"/>
          <w:szCs w:val="18"/>
        </w:rPr>
        <w:t>484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86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1"/>
          <w:szCs w:val="21"/>
        </w:rPr>
        <w:t xml:space="preserve">«Тень»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Группа разбивается на пары. Один ходит, садит</w:t>
        <w:softHyphen/>
        <w:t>ся, ведет себя, как ему удобно и приятно. Партнер-тень пол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остью копирует движения ведущег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67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1"/>
          <w:szCs w:val="21"/>
        </w:rPr>
        <w:t xml:space="preserve">«Ладошки».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артнеры становятся напротив друг друга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закрывают глаза, соприкасаются ладонями. Задание — де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лать какие-либо движения, сохраняя контакт ладон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72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 xml:space="preserve">Заняти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3. Цель: тренировка эмоциональной саморегуля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  <w:sz w:val="21"/>
          <w:szCs w:val="21"/>
        </w:rPr>
        <w:t>Упражн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58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1"/>
          <w:szCs w:val="21"/>
        </w:rPr>
        <w:t xml:space="preserve">«Ситуации»,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Подростки выбирают названия каких-либо </w:t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эмоциональных состояний: «Заинтересованность», «Ра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дость», «Гнев»... Каждый из участников — по одному сост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янию. Потом ведущий называет различные эмоционально-нагруженные ситуации: «Отвечаю около доски и отношус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к этому...» Бросает мяч ребенку, который отвечает «своим»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эмоциональным состоянием: «... с интересом». Это упражне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ие помогает отделить ситуацию как таковую от эмоцио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нального отношения к н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43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1"/>
          <w:szCs w:val="21"/>
        </w:rPr>
        <w:t xml:space="preserve">Занятие 4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Цель: тренировка навыков поведения в конф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ликтных ситуация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34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  <w:sz w:val="21"/>
          <w:szCs w:val="21"/>
        </w:rPr>
        <w:t>Упражн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14" w:right="38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1"/>
          <w:szCs w:val="21"/>
        </w:rPr>
        <w:t xml:space="preserve">«Рамки разговора».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 паре каждый подросток решает, к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ую деятельность он хочет осуществлять со своим партне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ром. Например: «Я хочу, чтобы мы пошли погулять в парк»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«Я хочу, чтобы мы попили сока в кафе». Во время первой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части упражнения подросткам предлагается договоритьс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ежду собой, используя рамку высказывания: «Нет, но...» После того, как группа убедится, что таким образом дос</w:t>
        <w:softHyphen/>
        <w:t>тигнуть согласия трудно, они меняют партнеров и догов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риваются, используя рамку «Да, и еще...», убеждаясь, чт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остичь согласия таким образом значительно легч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0" w:right="62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 xml:space="preserve">«Три позиции»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Кто-то из подростков вспоминает ситу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цию, в которой возник конфликт — со взрослыми или свер</w:t>
        <w:softHyphen/>
        <w:t xml:space="preserve">стниками. С помощью психолога он анализирует ситуацию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входя в три разные роли: самого себя, своего собеседника,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остороннего наблюдателя, — пока не находит наилучшего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ля себя варианта повед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10" w:right="7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Занятие 5. Цель: расширение диапазона поведения во вр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мя общ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02" w:after="0"/>
        <w:ind w:lef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8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38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  <w:sz w:val="21"/>
          <w:szCs w:val="21"/>
        </w:rPr>
        <w:t>Упражн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82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Сатир-категории (см. </w:t>
      </w:r>
      <w:r>
        <w:rPr>
          <w:rFonts w:cs="Times New Roman CYR" w:ascii="Times New Roman CYR" w:hAnsi="Times New Roman CYR"/>
          <w:color w:val="000000"/>
          <w:spacing w:val="-5"/>
        </w:rPr>
        <w:t>12.1). Психолог знакомит подрос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ков с вариантами поведения во время общения: блаймер, </w:t>
      </w:r>
      <w:r>
        <w:rPr>
          <w:rFonts w:cs="Times New Roman CYR" w:ascii="Times New Roman CYR" w:hAnsi="Times New Roman CYR"/>
          <w:color w:val="000000"/>
          <w:spacing w:val="-3"/>
        </w:rPr>
        <w:t>плакатер, компьютер, дистрактор, — и предлагает им п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емонстрировать сначала один, а до конца занятия все 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ианты поведения во время диалога. Двое разговаривают, двое (стоя за их спинами) демонстрируют карточки с 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званиями Сатир-категорий. Надо, не прекращая диалога, п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ейти к другому стилю пове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91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Занятие 6. Цель: начало тренировки навыков общения в </w:t>
      </w:r>
      <w:r>
        <w:rPr>
          <w:rFonts w:cs="Times New Roman CYR" w:ascii="Times New Roman CYR" w:hAnsi="Times New Roman CYR"/>
          <w:color w:val="000000"/>
          <w:spacing w:val="-6"/>
        </w:rPr>
        <w:t>групп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38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  <w:sz w:val="21"/>
          <w:szCs w:val="21"/>
        </w:rPr>
        <w:t>Упражнение'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72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</w:rPr>
        <w:t xml:space="preserve">«Воздушный шар»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одростки садятся в круг и попадают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 заданные обстоятельства игры: «Летим на воздушном шаре к острову, на котором осуществляются все желания». Даетс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ремя на сбор вещей, установление иерархии — кто за что </w:t>
      </w:r>
      <w:r>
        <w:rPr>
          <w:rFonts w:cs="Times New Roman CYR" w:ascii="Times New Roman CYR" w:hAnsi="Times New Roman CYR"/>
          <w:color w:val="000000"/>
          <w:spacing w:val="-4"/>
        </w:rPr>
        <w:t>отвечает. Начинается «путешествие», во время которого 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ущий-психолог создает приключения, например: «Прямо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 курсу — НЛО!», и быстро реагирует, развивая сюжет, н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ействия группы, пока команда не «доберется до острова» </w:t>
      </w:r>
      <w:r>
        <w:rPr>
          <w:rFonts w:cs="Times New Roman CYR" w:ascii="Times New Roman CYR" w:hAnsi="Times New Roman CYR"/>
          <w:color w:val="000000"/>
          <w:spacing w:val="-3"/>
        </w:rPr>
        <w:t>или не «погибнет». Это зависит от успешности взаимодей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ия в группе и возможностей быстрого реагирования на внешние воздейств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5" w:before="0" w:after="0"/>
        <w:ind w:left="0" w:right="24" w:firstLine="37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осле игры проводится анализ поведения участников: </w:t>
      </w:r>
      <w:r>
        <w:rPr>
          <w:rFonts w:cs="Times New Roman CYR" w:ascii="Times New Roman CYR" w:hAnsi="Times New Roman CYR"/>
          <w:color w:val="000000"/>
          <w:spacing w:val="-4"/>
        </w:rPr>
        <w:t xml:space="preserve">«Чего вы хотели достичь?», «Удалось ли это?», «Что в твоем </w:t>
      </w:r>
      <w:r>
        <w:rPr>
          <w:rFonts w:cs="Times New Roman CYR" w:ascii="Times New Roman CYR" w:hAnsi="Times New Roman CYR"/>
          <w:color w:val="000000"/>
          <w:spacing w:val="-3"/>
        </w:rPr>
        <w:t>. характере мешало достижению цели?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250" w:after="0"/>
        <w:ind w:left="72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нятия </w:t>
      </w:r>
      <w:r>
        <w:rPr>
          <w:rFonts w:cs="Times New Roman CYR" w:ascii="Times New Roman CYR" w:hAnsi="Times New Roman CYR"/>
          <w:color w:val="000000"/>
          <w:spacing w:val="-5"/>
        </w:rPr>
        <w:t xml:space="preserve">7—8. Цель: продолжение тренировки навыков </w:t>
      </w:r>
      <w:r>
        <w:rPr>
          <w:rFonts w:cs="Times New Roman CYR" w:ascii="Times New Roman CYR" w:hAnsi="Times New Roman CYR"/>
          <w:color w:val="000000"/>
          <w:spacing w:val="-1"/>
        </w:rPr>
        <w:t>общения в групп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0" w:after="0"/>
        <w:ind w:left="3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8"/>
          <w:sz w:val="21"/>
          <w:szCs w:val="21"/>
        </w:rPr>
        <w:t>Упражн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5" w:after="0"/>
        <w:ind w:left="67" w:right="3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Аналогичные игры-приключения: «Пиратский корабль»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«Цивилизация», «Фирма», где дети тренируются, изменяя </w:t>
      </w:r>
      <w:r>
        <w:rPr>
          <w:rFonts w:cs="Times New Roman CYR" w:ascii="Times New Roman CYR" w:hAnsi="Times New Roman CYR"/>
          <w:color w:val="000000"/>
          <w:spacing w:val="-1"/>
        </w:rPr>
        <w:t>роли, общаться в группе и достигать своей цел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0" w:after="0"/>
        <w:ind w:left="53"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нятие 9. </w:t>
      </w:r>
      <w:r>
        <w:rPr>
          <w:rFonts w:cs="Times New Roman CYR" w:ascii="Times New Roman CYR" w:hAnsi="Times New Roman CYR"/>
          <w:color w:val="000000"/>
          <w:spacing w:val="-5"/>
        </w:rPr>
        <w:t>Цель: формирование целенаправленного пов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дения, навыков формулирования цел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0" w:after="0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9"/>
          <w:sz w:val="21"/>
          <w:szCs w:val="21"/>
        </w:rPr>
        <w:t>Упражн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50" w:before="0" w:after="0"/>
        <w:ind w:left="58"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1"/>
          <w:szCs w:val="21"/>
        </w:rPr>
        <w:t xml:space="preserve">«25 желаний»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одростки пишут 25 своих желаний, по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том разбивают их на группы: «Хочу иметь...», «Хочу быть...», </w:t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>«Хочу достичь...» Выбирают из них какое-то среднее п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54" w:after="0"/>
        <w:ind w:left="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48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сложности и тренируются в парах по построению цели,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ласно критериям:</w:t>
      </w:r>
    </w:p>
    <w:p>
      <w:pPr>
        <w:pStyle w:val="Normal"/>
        <w:widowControl w:val="false"/>
        <w:numPr>
          <w:ilvl w:val="0"/>
          <w:numId w:val="24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5" w:before="0" w:after="0"/>
        <w:ind w:left="32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позитивная формулировка,</w:t>
      </w:r>
    </w:p>
    <w:p>
      <w:pPr>
        <w:pStyle w:val="Normal"/>
        <w:widowControl w:val="false"/>
        <w:numPr>
          <w:ilvl w:val="0"/>
          <w:numId w:val="24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5" w:before="0" w:after="0"/>
        <w:ind w:left="32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1"/>
        </w:rPr>
        <w:t>зависит именно от тебя, а не от других,</w:t>
      </w:r>
    </w:p>
    <w:p>
      <w:pPr>
        <w:pStyle w:val="Normal"/>
        <w:widowControl w:val="false"/>
        <w:numPr>
          <w:ilvl w:val="0"/>
          <w:numId w:val="24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5" w:before="0" w:after="0"/>
        <w:ind w:left="32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что будет, когда я этого достигну?</w:t>
      </w:r>
    </w:p>
    <w:p>
      <w:pPr>
        <w:pStyle w:val="Normal"/>
        <w:widowControl w:val="false"/>
        <w:numPr>
          <w:ilvl w:val="0"/>
          <w:numId w:val="24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35" w:before="0" w:after="0"/>
        <w:ind w:left="32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 я узнаю, что уже достиг?</w:t>
      </w:r>
    </w:p>
    <w:p>
      <w:pPr>
        <w:pStyle w:val="Normal"/>
        <w:widowControl w:val="false"/>
        <w:numPr>
          <w:ilvl w:val="0"/>
          <w:numId w:val="24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26" w:right="806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какой надо сделать первый шаг?</w:t>
        <w:br/>
      </w: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нятие 10. </w:t>
      </w:r>
      <w:r>
        <w:rPr>
          <w:rFonts w:cs="Times New Roman CYR" w:ascii="Times New Roman CYR" w:hAnsi="Times New Roman CYR"/>
          <w:color w:val="000000"/>
          <w:spacing w:val="-5"/>
        </w:rPr>
        <w:t>Цель: завершение работы группы.</w:t>
        <w:br/>
      </w:r>
      <w:r>
        <w:rPr>
          <w:rFonts w:cs="Times New Roman CYR" w:ascii="Times New Roman CYR" w:hAnsi="Times New Roman CYR"/>
          <w:i/>
          <w:iCs/>
          <w:color w:val="000000"/>
          <w:spacing w:val="-12"/>
        </w:rPr>
        <w:t>Упражнения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5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Никаких упражнений! Пьем чай, рассказываем, чему </w:t>
      </w:r>
      <w:r>
        <w:rPr>
          <w:rFonts w:cs="Times New Roman CYR" w:ascii="Times New Roman CYR" w:hAnsi="Times New Roman CYR"/>
          <w:color w:val="000000"/>
          <w:spacing w:val="-6"/>
        </w:rPr>
        <w:t>научились в группе, чего желаем в жизни, вспоминаем смеш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е случаи, радуемся окончанию курса лечения, грустим, </w:t>
      </w:r>
      <w:r>
        <w:rPr>
          <w:rFonts w:cs="Times New Roman CYR" w:ascii="Times New Roman CYR" w:hAnsi="Times New Roman CYR"/>
          <w:color w:val="000000"/>
          <w:spacing w:val="-3"/>
        </w:rPr>
        <w:t>танцуем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left="24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Таковы реабилитационные логопедические группы. Здесь </w:t>
      </w:r>
      <w:r>
        <w:rPr>
          <w:rFonts w:cs="Times New Roman CYR" w:ascii="Times New Roman CYR" w:hAnsi="Times New Roman CYR"/>
          <w:color w:val="000000"/>
          <w:spacing w:val="-2"/>
        </w:rPr>
        <w:t>мы смогли описать только некоторые упражнения и мет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ики проведения занятий, но надеемся, что это даст во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ожность практическим психологам самостоятельно разра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батывать коррекционные программы для своих групп, в своих </w:t>
      </w:r>
      <w:r>
        <w:rPr>
          <w:rFonts w:cs="Times New Roman CYR" w:ascii="Times New Roman CYR" w:hAnsi="Times New Roman CYR"/>
          <w:color w:val="000000"/>
          <w:spacing w:val="-5"/>
        </w:rPr>
        <w:t>обстоятельств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 w:val="24"/>
          <w:szCs w:val="24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0"/>
        <w:ind w:left="14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9"/>
          <w:szCs w:val="19"/>
        </w:rPr>
        <w:t xml:space="preserve">Задача 1.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 xml:space="preserve">Во время работы группы один участник (Юра, 15 лет)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е выполняет упражнения, смеется, задает вопросы не по теме об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уждения, всячески привлекая к себе внимание группы и дезорг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изуя работу. На прямой вопрос тренера, зачем он это делает, сле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дует реакция: «Я жду, когда вы меня выгоните, ведь все учителя рано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или поздно меня из класса выгоняют!»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i/>
          <w:i/>
          <w:iCs/>
          <w:color w:val="000000"/>
          <w:spacing w:val="-21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С чем связано такое поведение подростка?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45" w:before="0" w:after="0"/>
        <w:ind w:left="14" w:firstLine="288"/>
        <w:rPr>
          <w:rFonts w:ascii="Times New Roman CYR" w:hAnsi="Times New Roman CYR" w:cs="Times New Roman CYR"/>
          <w:color w:val="000000"/>
          <w:spacing w:val="-10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 бы вы действовали на месте психолога, чтобы восстано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вить «рабочее состояние» группы?</w:t>
      </w:r>
    </w:p>
    <w:p>
      <w:pPr>
        <w:pStyle w:val="Normal"/>
        <w:widowControl w:val="false"/>
        <w:shd w:fill="FFFFFF" w:val="clear"/>
        <w:autoSpaceDE w:val="false"/>
        <w:spacing w:lineRule="exact" w:line="240" w:before="250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19"/>
          <w:szCs w:val="19"/>
        </w:rPr>
        <w:t xml:space="preserve">Задача 2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Начало работы группы. Вика (16 лет) во время выска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зываний участников о целях работы в группе чувствует сильную ско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 xml:space="preserve">ванность.-говорит: «Мне интересно, я бы хотела посмотреть, что тут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будет происходить...» При индивидуальном обследовании до нача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ла работы в группе у нее была выявлена выраженная акцентуаци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 xml:space="preserve">по шизоидному типу, заниженная самооценка. Девочка жалуется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на трудности в контакте со сверстниками, как с девочками, так и с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"/>
          <w:sz w:val="17"/>
          <w:szCs w:val="17"/>
        </w:rPr>
        <w:t>48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мальчиками. Родители также замкнуты, необщительны, в доме ни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когда не бывает гостей. Участие в группе — инициатива самой Вики,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связанная с желанием научиться лучше общать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Какие действия можно предпринять, чтобы помочь Вике войти в группу? Перечислите, как минимум, 5 способ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38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Два участника группы (тренинг «Этология») постоян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о «подкалывают» друг друга, во время телесных упражнений сра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жаются вплоть до нарушения инструкций. Они учатся в разных клас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 xml:space="preserve">сах, и каждый из них является лидером в своем классе, доставляя 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>немало хлопот учителям в связи с нарушениями поведения: прогу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лами, срывом уроков. При этом успеваемость и интеллект у обоих подростков достаточно высоки. Такое соперничество в группе от</w:t>
        <w:softHyphen/>
        <w:t xml:space="preserve">влекает внимание других участников, мешает им сосредоточиться </w:t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на собственных реакциях. Могут возникнуть «группы болельщи</w:t>
        <w:softHyphen/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ков».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5" w:before="0" w:after="0"/>
        <w:ind w:left="29" w:firstLine="298"/>
        <w:rPr>
          <w:rFonts w:ascii="Times New Roman CYR" w:hAnsi="Times New Roman CYR" w:cs="Times New Roman CYR"/>
          <w:color w:val="000000"/>
          <w:spacing w:val="-23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9"/>
          <w:szCs w:val="19"/>
        </w:rPr>
        <w:t>Придумайте, как минимум, 3 способа как нейтрализовать вли</w:t>
      </w: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>яние «соперников» на группу.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45" w:before="5" w:after="0"/>
        <w:ind w:left="29" w:firstLine="298"/>
        <w:rPr>
          <w:rFonts w:ascii="Times New Roman CYR" w:hAnsi="Times New Roman CYR" w:cs="Times New Roman CYR"/>
          <w:color w:val="000000"/>
          <w:spacing w:val="-12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>Предоставьте 5 вариантов поведения с целью использования ситуации как элемента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14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9"/>
          <w:szCs w:val="19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Тренинг «Возрасты жизни». Идет игра в мяч, одна из участниц (Таня, 14 лет) несколько раз бросает мяч с нарастающим чувством тревоги, потом выходит за круг, застывает с расфокуси</w:t>
        <w:softHyphen/>
      </w:r>
      <w:r>
        <w:rPr>
          <w:rFonts w:cs="Times New Roman CYR" w:ascii="Times New Roman CYR" w:hAnsi="Times New Roman CYR"/>
          <w:color w:val="000000"/>
          <w:sz w:val="19"/>
          <w:szCs w:val="19"/>
        </w:rPr>
        <w:t>рованным взглядом. При тихом уточнении, что случилось, выясня</w:t>
        <w:softHyphen/>
      </w:r>
      <w:r>
        <w:rPr>
          <w:rFonts w:cs="Times New Roman CYR" w:ascii="Times New Roman CYR" w:hAnsi="Times New Roman CYR"/>
          <w:color w:val="000000"/>
          <w:spacing w:val="1"/>
          <w:sz w:val="19"/>
          <w:szCs w:val="19"/>
        </w:rPr>
        <w:t>ется, что Таня вспомнила ситуацию игры с мячом в клинике глаз</w:t>
        <w:softHyphen/>
        <w:t>ных болезней. Ей тогда было 7 лет, и она очень боялась, что тяже</w:t>
        <w:softHyphen/>
      </w:r>
      <w:r>
        <w:rPr>
          <w:rFonts w:cs="Times New Roman CYR" w:ascii="Times New Roman CYR" w:hAnsi="Times New Roman CYR"/>
          <w:color w:val="000000"/>
          <w:spacing w:val="2"/>
          <w:sz w:val="19"/>
          <w:szCs w:val="19"/>
        </w:rPr>
        <w:t>лый мяч попадет в глаза, разобьет очки... Сейчас страх примерно той же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50" w:before="0" w:after="0"/>
        <w:ind w:left="30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3"/>
          <w:sz w:val="19"/>
          <w:szCs w:val="19"/>
        </w:rPr>
        <w:t>1.</w:t>
      </w:r>
      <w:r>
        <w:rPr>
          <w:rFonts w:cs="Times New Roman CYR" w:ascii="Times New Roman CYR" w:hAnsi="Times New Roman CYR"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Возможные варианты поведения психолога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0"/>
          <w:sz w:val="19"/>
          <w:szCs w:val="19"/>
        </w:rPr>
        <w:t>а)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ему важно сохранить активность группы,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2"/>
          <w:sz w:val="20"/>
          <w:szCs w:val="20"/>
        </w:rPr>
        <w:t>б)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0"/>
          <w:szCs w:val="20"/>
        </w:rPr>
        <w:t>ему важно нормализовать состояние Тани в данный момент,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50" w:before="0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9"/>
          <w:szCs w:val="19"/>
        </w:rPr>
        <w:t>в)</w:t>
      </w:r>
      <w:r>
        <w:rPr>
          <w:rFonts w:cs="Times New Roman CYR" w:ascii="Times New Roman CYR" w:hAnsi="Times New Roman CYR"/>
          <w:i/>
          <w:iCs/>
          <w:color w:val="000000"/>
          <w:sz w:val="19"/>
          <w:szCs w:val="19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9"/>
          <w:szCs w:val="19"/>
        </w:rPr>
        <w:t>ему важна коррекция фобической реак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50" w:before="0" w:after="0"/>
        <w:ind w:left="14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0"/>
          <w:szCs w:val="20"/>
        </w:rPr>
        <w:t>2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0"/>
          <w:szCs w:val="20"/>
        </w:rPr>
        <w:t xml:space="preserve">Каковы действия психолога, если это группа </w:t>
      </w:r>
      <w:r>
        <w:rPr>
          <w:rFonts w:cs="Times New Roman CYR" w:ascii="Times New Roman CYR" w:hAnsi="Times New Roman CYR"/>
          <w:color w:val="000000"/>
          <w:spacing w:val="-6"/>
          <w:sz w:val="20"/>
          <w:szCs w:val="20"/>
        </w:rPr>
        <w:t xml:space="preserve">не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0"/>
          <w:szCs w:val="20"/>
        </w:rPr>
        <w:t xml:space="preserve">школьников, а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0"/>
          <w:szCs w:val="20"/>
        </w:rPr>
        <w:t>студентов, психологов?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0"/>
          <w:szCs w:val="20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45" w:before="101" w:after="0"/>
        <w:ind w:left="293" w:hanging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9"/>
          <w:szCs w:val="19"/>
        </w:rPr>
        <w:t xml:space="preserve">Бейтсон Г., Бейтсон М.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Ангелы страшатся. К эпистемологии священ</w:t>
        <w:softHyphen/>
        <w:t>ного / Пер.с англ. В. Котряла. М., 1994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488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12" w:hanging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Ван Лавик-Гудолл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  <w:lang w:val="uk-UA"/>
        </w:rPr>
        <w:t xml:space="preserve">Дме.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Г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Невинные убийцы. Моуэт Фарли. Не кричи •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«Волки!» Лоренц К. Человек находит друга. М., 1982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Дилтс Р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Изменение убеждений с помощью НЛП. М., 1997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 xml:space="preserve">Лоренц К. </w:t>
      </w:r>
      <w:r>
        <w:rPr>
          <w:rFonts w:cs="Times New Roman CYR" w:ascii="Times New Roman CYR" w:hAnsi="Times New Roman CYR"/>
          <w:color w:val="000000"/>
          <w:spacing w:val="2"/>
          <w:sz w:val="18"/>
          <w:szCs w:val="18"/>
        </w:rPr>
        <w:t>Агрессия. М., 1994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22" w:hanging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 xml:space="preserve">Прайор К. </w:t>
      </w: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 xml:space="preserve">Не рычите на собаку! О дрессировке животных и людей. М., </w:t>
      </w: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1995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 xml:space="preserve">Хэрриот Дж.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О всех созданиях — больших и малых. М., 1995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8" w:right="14" w:hanging="26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Черепанова И.Ю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ом колдуньи. Язык творческого бессознательною,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М., 19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pacing w:val="-5"/>
          <w:sz w:val="26"/>
          <w:szCs w:val="26"/>
        </w:rPr>
        <w:t>ПОСЛЕСЛОВИЕ</w:t>
      </w:r>
    </w:p>
    <w:p>
      <w:pPr>
        <w:pStyle w:val="Normal"/>
        <w:widowControl w:val="false"/>
        <w:shd w:fill="FFFFFF" w:val="clear"/>
        <w:autoSpaceDE w:val="false"/>
        <w:spacing w:lineRule="exact" w:line="240" w:before="384" w:after="0"/>
        <w:ind w:lef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Человек приходит в мир для того, чтобы нести добр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людям и быть счастливым. Если здоровый ребенок родился </w:t>
      </w:r>
      <w:r>
        <w:rPr>
          <w:rFonts w:cs="Times New Roman CYR" w:ascii="Times New Roman CYR" w:hAnsi="Times New Roman CYR"/>
          <w:color w:val="000000"/>
          <w:spacing w:val="-3"/>
        </w:rPr>
        <w:t>в дружной любящей семье, если его развитие протекает без осложнений, то воспитание и обучение такого ребенка идет легко и радостно. Он, наверняка, сможет хорошо адапти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аться в семье и школе, в среде ровесников, потому что все </w:t>
      </w:r>
      <w:r>
        <w:rPr>
          <w:rFonts w:cs="Times New Roman CYR" w:ascii="Times New Roman CYR" w:hAnsi="Times New Roman CYR"/>
          <w:color w:val="000000"/>
          <w:spacing w:val="-2"/>
        </w:rPr>
        <w:t>любят веселых, спокойных и умных дет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Труднее любить ребенка особого, сложного, который т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 дело причиняет всем беспокойство, огорчает родителей 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едагогов, конфликтует со сверстниками, а то и совершает </w:t>
      </w:r>
      <w:r>
        <w:rPr>
          <w:rFonts w:cs="Times New Roman CYR" w:ascii="Times New Roman CYR" w:hAnsi="Times New Roman CYR"/>
          <w:color w:val="000000"/>
          <w:spacing w:val="-4"/>
        </w:rPr>
        <w:t>правонарушения. Такой ребенок вызывает раздражение, 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приязнь, желание «приструнить» его, а еще лучше вообще </w:t>
      </w:r>
      <w:r>
        <w:rPr>
          <w:rFonts w:cs="Times New Roman CYR" w:ascii="Times New Roman CYR" w:hAnsi="Times New Roman CYR"/>
          <w:color w:val="000000"/>
          <w:spacing w:val="-2"/>
        </w:rPr>
        <w:t>избавиться от его присутствия. Но профессиональный вос</w:t>
        <w:softHyphen/>
        <w:t>питатель именно тем и отличается от постороннего взрос</w:t>
        <w:softHyphen/>
        <w:t>лого, что в своей оценке той или иной педагогической 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уации, он прежде всего заботится о благе своего воспитан</w:t>
        <w:softHyphen/>
      </w:r>
      <w:r>
        <w:rPr>
          <w:rFonts w:cs="Times New Roman CYR" w:ascii="Times New Roman CYR" w:hAnsi="Times New Roman CYR"/>
          <w:color w:val="000000"/>
        </w:rPr>
        <w:t>ника, а не о собственных желаниях и интерес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Ребенок не выбирает родителей. Он не виноват в том, </w:t>
      </w:r>
      <w:r>
        <w:rPr>
          <w:rFonts w:cs="Times New Roman CYR" w:ascii="Times New Roman CYR" w:hAnsi="Times New Roman CYR"/>
          <w:color w:val="000000"/>
          <w:spacing w:val="-1"/>
        </w:rPr>
        <w:t>что родился с отягощенной наследственностью или пол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чил травму, тяжело переболел, либо в том, что его появл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е на свет не было желанным. Дети не виноваты в том, что родители не хотят считаться с их индивидуальностью, либо не умеют найти правильный подход к своему сыну или д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чери. Но сколько бы ни было неблагоприятных факторов </w:t>
      </w:r>
      <w:r>
        <w:rPr>
          <w:rFonts w:cs="Times New Roman CYR" w:ascii="Times New Roman CYR" w:hAnsi="Times New Roman CYR"/>
          <w:color w:val="000000"/>
          <w:spacing w:val="-3"/>
        </w:rPr>
        <w:t>развития, каждый ребенок достоин того, чтобы быть счас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ивы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Конечно, если маленький человек останется один на один со своими сложностями в освоении окружающего мира, если </w:t>
      </w:r>
      <w:r>
        <w:rPr>
          <w:rFonts w:cs="Times New Roman CYR" w:ascii="Times New Roman CYR" w:hAnsi="Times New Roman CYR"/>
          <w:color w:val="000000"/>
          <w:spacing w:val="-3"/>
        </w:rPr>
        <w:t>его развитие будет проходить стихийно и зависеть от слу</w:t>
        <w:softHyphen/>
      </w:r>
      <w:r>
        <w:rPr>
          <w:rFonts w:cs="Times New Roman CYR" w:ascii="Times New Roman CYR" w:hAnsi="Times New Roman CYR"/>
          <w:color w:val="000000"/>
        </w:rPr>
        <w:t xml:space="preserve">чайных влияний, он вряд ли сможет найти свое место в </w:t>
      </w:r>
      <w:r>
        <w:rPr>
          <w:rFonts w:cs="Times New Roman CYR" w:ascii="Times New Roman CYR" w:hAnsi="Times New Roman CYR"/>
          <w:color w:val="000000"/>
          <w:spacing w:val="-7"/>
        </w:rPr>
        <w:t>жизни. Только с помощью чуткого, доброжелательного взро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ого возможна его нормальная социальная адаптац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Есть такое понятие — социальная ниша. Это понятие оз</w:t>
        <w:softHyphen/>
      </w:r>
      <w:r>
        <w:rPr>
          <w:rFonts w:cs="Times New Roman CYR" w:ascii="Times New Roman CYR" w:hAnsi="Times New Roman CYR"/>
          <w:color w:val="000000"/>
        </w:rPr>
        <w:t>начает такую форму жизнедеятельности человека, в кот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49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рой он чувствует себя психологически комфортно, не всту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ая в конфронтацию с социумом. Здесь не действуют об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енные представления о «хорошей» и «плохой» жизни.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ример, монах, добровольно замуровавший себя в келье;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дебил, хорошо работающий в лечебно-трудовых мастерских;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слепой, в совершенстве овладевший мануальной терапией, — </w:t>
      </w:r>
      <w:r>
        <w:rPr>
          <w:rFonts w:cs="Times New Roman CYR" w:ascii="Times New Roman CYR" w:hAnsi="Times New Roman CYR"/>
          <w:color w:val="000000"/>
          <w:spacing w:val="-4"/>
        </w:rPr>
        <w:t>все они нашли свою социальную нишу. Поэтому суть соц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альной адаптации аномального ребенка состоит не в том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чтобы «подгонять» его под стандарт нормы (это все равно </w:t>
      </w:r>
      <w:r>
        <w:rPr>
          <w:rFonts w:cs="Times New Roman CYR" w:ascii="Times New Roman CYR" w:hAnsi="Times New Roman CYR"/>
          <w:color w:val="000000"/>
          <w:spacing w:val="-3"/>
        </w:rPr>
        <w:t>невозможно), а в том, чтобы помочь ему найти его соци</w:t>
        <w:softHyphen/>
        <w:t xml:space="preserve">альную нишу. И это почти всегда возможно, как бы ни был </w:t>
      </w:r>
      <w:r>
        <w:rPr>
          <w:rFonts w:cs="Times New Roman CYR" w:ascii="Times New Roman CYR" w:hAnsi="Times New Roman CYR"/>
          <w:color w:val="000000"/>
          <w:spacing w:val="-1"/>
        </w:rPr>
        <w:t>серьезен его первичный дефек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Если же речь идет о таких отклонениях в психическом развитии, которые можно компенсировать, которые подда</w:t>
        <w:softHyphen/>
        <w:t>ются психокоррекции, то оставлять такого ребенка без пси</w:t>
        <w:softHyphen/>
        <w:t xml:space="preserve">холого-педагогической помощи недопустимо. И уж совсем </w:t>
      </w:r>
      <w:r>
        <w:rPr>
          <w:rFonts w:cs="Times New Roman CYR" w:ascii="Times New Roman CYR" w:hAnsi="Times New Roman CYR"/>
          <w:color w:val="000000"/>
          <w:spacing w:val="-2"/>
        </w:rPr>
        <w:t>преступно, если до социальной дезадаптации доходит зд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вый ребенок в результате неправильных педагогических </w:t>
      </w:r>
      <w:r>
        <w:rPr>
          <w:rFonts w:cs="Times New Roman CYR" w:ascii="Times New Roman CYR" w:hAnsi="Times New Roman CYR"/>
          <w:color w:val="000000"/>
          <w:spacing w:val="-4"/>
        </w:rPr>
        <w:t>воздействий взросл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1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Конечно, работа с «трудными» детьми требует не только </w:t>
      </w:r>
      <w:r>
        <w:rPr>
          <w:rFonts w:cs="Times New Roman CYR" w:ascii="Times New Roman CYR" w:hAnsi="Times New Roman CYR"/>
          <w:color w:val="000000"/>
          <w:spacing w:val="-2"/>
        </w:rPr>
        <w:t>знаний и опыта, но еще и терпения, любви к ним. Это ог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омный, кропотливый и, увы, не всегда благодарный труд. </w:t>
      </w:r>
      <w:r>
        <w:rPr>
          <w:rFonts w:cs="Times New Roman CYR" w:ascii="Times New Roman CYR" w:hAnsi="Times New Roman CYR"/>
          <w:color w:val="000000"/>
        </w:rPr>
        <w:t>Но тот, кто любит детей, знает, что самая большая наг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да — это улыбка ребенка. Без улыбки ребенка тускнеет мир, </w:t>
      </w:r>
      <w:r>
        <w:rPr>
          <w:rFonts w:cs="Times New Roman CYR" w:ascii="Times New Roman CYR" w:hAnsi="Times New Roman CYR"/>
          <w:color w:val="000000"/>
          <w:spacing w:val="-1"/>
        </w:rPr>
        <w:t>и все его ценности теряют смыс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7"/>
          <w:sz w:val="24"/>
          <w:szCs w:val="24"/>
        </w:rPr>
        <w:t>ПРИ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672" w:after="0"/>
        <w:ind w:left="5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5"/>
          <w:sz w:val="15"/>
          <w:szCs w:val="15"/>
        </w:rPr>
        <w:t>1. ОТВЕТЫ К ЗАДАЧАМ</w:t>
      </w:r>
    </w:p>
    <w:p>
      <w:pPr>
        <w:pStyle w:val="Normal"/>
        <w:widowControl w:val="false"/>
        <w:shd w:fill="FFFFFF" w:val="clear"/>
        <w:autoSpaceDE w:val="false"/>
        <w:spacing w:lineRule="exact" w:line="240" w:before="490" w:after="0"/>
        <w:ind w:left="53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1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арушение частной функции — зрительного </w:t>
      </w:r>
      <w:r>
        <w:rPr>
          <w:rFonts w:cs="Times New Roman CYR" w:ascii="Times New Roman CYR" w:hAnsi="Times New Roman CYR"/>
          <w:color w:val="000000"/>
          <w:spacing w:val="-4"/>
        </w:rPr>
        <w:t>восприя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2. Ретардация функций в связи с соматическими </w:t>
      </w:r>
      <w:r>
        <w:rPr>
          <w:rFonts w:cs="Times New Roman CYR" w:ascii="Times New Roman CYR" w:hAnsi="Times New Roman CYR"/>
          <w:color w:val="000000"/>
          <w:spacing w:val="-3"/>
        </w:rPr>
        <w:t>заболевани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-5"/>
        </w:rPr>
        <w:t>1. Распад функции. 2. Нужна консультация сп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циалистов: невропатолога, нейрохирурга или 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9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-4"/>
        </w:rPr>
        <w:t>1. Вторичное недоразвитие функции письмен</w:t>
        <w:softHyphen/>
        <w:t>ной речи. 2. Желательна консультация логопе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3"/>
        </w:rPr>
        <w:t>5. Вторичные личностные наруш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2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Задача 6. </w:t>
      </w:r>
      <w:r>
        <w:rPr>
          <w:rFonts w:cs="Times New Roman CYR" w:ascii="Times New Roman CYR" w:hAnsi="Times New Roman CYR"/>
          <w:color w:val="000000"/>
        </w:rPr>
        <w:t xml:space="preserve">1. Изолированное развитие функции памяти. </w:t>
      </w:r>
      <w:r>
        <w:rPr>
          <w:rFonts w:cs="Times New Roman CYR" w:ascii="Times New Roman CYR" w:hAnsi="Times New Roman CYR"/>
          <w:color w:val="000000"/>
          <w:spacing w:val="-2"/>
        </w:rPr>
        <w:t>2. Обучение в обычной школе невозможн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9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7. Асинхрония развития: акселерация функций </w:t>
      </w:r>
      <w:r>
        <w:rPr>
          <w:rFonts w:cs="Times New Roman CYR" w:ascii="Times New Roman CYR" w:hAnsi="Times New Roman CYR"/>
          <w:color w:val="000000"/>
        </w:rPr>
        <w:t>речи и счета, задержка в формировании мотори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8. </w:t>
      </w:r>
      <w:r>
        <w:rPr>
          <w:rFonts w:cs="Times New Roman CYR" w:ascii="Times New Roman CYR" w:hAnsi="Times New Roman CYR"/>
          <w:color w:val="000000"/>
          <w:spacing w:val="-4"/>
        </w:rPr>
        <w:t>1. По теории Э. Берна в поведении Тани акту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изируются части Родителя (стремление занять место уч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льницы) и Ребенка (в реакциях на замечания). 2. По тео</w:t>
        <w:softHyphen/>
        <w:t>рии А. Адлера девочка чувствует неуверенность на уроке, что проявляется в ее реакциях, а авторитарное поведение служит механизмом компенса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494" w:after="0"/>
        <w:ind w:right="4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1. 1. </w:t>
      </w:r>
      <w:r>
        <w:rPr>
          <w:rFonts w:cs="Times New Roman CYR" w:ascii="Times New Roman CYR" w:hAnsi="Times New Roman CYR"/>
          <w:color w:val="000000"/>
          <w:spacing w:val="-5"/>
        </w:rPr>
        <w:t>Сочетание соматогенной задержки психиче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ого развития и педагогической запущенности. 2. Реком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овано пребывание в детском доме-интернате общего типа, </w:t>
      </w:r>
      <w:r>
        <w:rPr>
          <w:rFonts w:cs="Times New Roman CYR" w:ascii="Times New Roman CYR" w:hAnsi="Times New Roman CYR"/>
          <w:color w:val="000000"/>
          <w:spacing w:val="-1"/>
        </w:rPr>
        <w:t>наблюдение психолога, психотренинговые мероприят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2. </w:t>
      </w:r>
      <w:r>
        <w:rPr>
          <w:rFonts w:cs="Times New Roman CYR" w:ascii="Times New Roman CYR" w:hAnsi="Times New Roman CYR"/>
          <w:color w:val="000000"/>
          <w:spacing w:val="-5"/>
        </w:rPr>
        <w:t>1. Задержка психического развития, органиче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кий инфантилизм. 2. Желательно продолжение лечения и п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торное исследование через год. Дома надо повторить зан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ия по развитию мелкой моторики и концентрации вним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ия (застегивание пуговиц, нанизывание крупных бус и т. 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492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72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3. 1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ебильность. 2. Обучение в обычной школе </w:t>
      </w:r>
      <w:r>
        <w:rPr>
          <w:rFonts w:cs="Times New Roman CYR" w:ascii="Times New Roman CYR" w:hAnsi="Times New Roman CYR"/>
          <w:color w:val="000000"/>
          <w:spacing w:val="-3"/>
        </w:rPr>
        <w:t>невозможно. 3. Обязательно направление к психиатру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7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1. Гармонический инфантилизм. 2. Желательна </w:t>
      </w:r>
      <w:r>
        <w:rPr>
          <w:rFonts w:cs="Times New Roman CYR" w:ascii="Times New Roman CYR" w:hAnsi="Times New Roman CYR"/>
          <w:color w:val="000000"/>
        </w:rPr>
        <w:t>консультация логопеда, педиатра, психиатра и направ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 на психолого-медико-педагогическую консультацию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3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5. 1. Органический инфантилизм. 2. Первичны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дефект — недостаточность вербального интеллекта, памяти. </w:t>
      </w:r>
      <w:r>
        <w:rPr>
          <w:rFonts w:cs="Times New Roman CYR" w:ascii="Times New Roman CYR" w:hAnsi="Times New Roman CYR"/>
          <w:color w:val="000000"/>
          <w:spacing w:val="-2"/>
        </w:rPr>
        <w:t>Вторичные личностные реакции — заниженная самооцен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ка, нарушение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48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-5"/>
        </w:rPr>
        <w:t>1. Гармонический психофизический инфанти</w:t>
        <w:softHyphen/>
        <w:t>лизм. 2. Личностное развитие не соответствует 14 годам. И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ллектуальное развитие — нижняя граница нормы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48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5"/>
        </w:rPr>
        <w:t>7. 1. Дебильность (легко выраженная интеллекту-</w:t>
      </w:r>
      <w:r>
        <w:rPr>
          <w:rFonts w:cs="Times New Roman CYR" w:ascii="Times New Roman CYR" w:hAnsi="Times New Roman CYR"/>
          <w:color w:val="000000"/>
          <w:spacing w:val="-9"/>
        </w:rPr>
        <w:t xml:space="preserve">ально-мнестическая недостаточность). 2. Первичный дефект — </w:t>
      </w:r>
      <w:r>
        <w:rPr>
          <w:rFonts w:cs="Times New Roman CYR" w:ascii="Times New Roman CYR" w:hAnsi="Times New Roman CYR"/>
          <w:color w:val="000000"/>
          <w:spacing w:val="-3"/>
        </w:rPr>
        <w:t>психическое недоразвитие; вторичный — реакция пассив</w:t>
        <w:softHyphen/>
        <w:t>ного протеста, житейская дезориентированность, заниж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ая самооце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lef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17"/>
          <w:szCs w:val="17"/>
        </w:rPr>
        <w:t>В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29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1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1. Декомпенсация при минимальной мозговой </w:t>
      </w:r>
      <w:r>
        <w:rPr>
          <w:rFonts w:cs="Times New Roman CYR" w:ascii="Times New Roman CYR" w:hAnsi="Times New Roman CYR"/>
          <w:color w:val="000000"/>
          <w:spacing w:val="-2"/>
        </w:rPr>
        <w:t>дисфункции. 2. Необходимо общее оздоровление, снятие школьной тревож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2. 1. Последствия ЧМТ, органическое поражение </w:t>
      </w:r>
      <w:r>
        <w:rPr>
          <w:rFonts w:cs="Times New Roman CYR" w:ascii="Times New Roman CYR" w:hAnsi="Times New Roman CYR"/>
          <w:color w:val="000000"/>
          <w:spacing w:val="-4"/>
        </w:rPr>
        <w:t>коры головного мозга. 2. Возможно обучение в школе са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рного тип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5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3"/>
        </w:rPr>
        <w:t xml:space="preserve">1. Фонематическая дисграфия и дислексия. </w:t>
      </w:r>
      <w:r>
        <w:rPr>
          <w:rFonts w:cs="Times New Roman CYR" w:ascii="Times New Roman CYR" w:hAnsi="Times New Roman CYR"/>
          <w:color w:val="000000"/>
          <w:spacing w:val="-3"/>
        </w:rPr>
        <w:t>2. Дислексия и дисграфия — это первичный дефект. Тре</w:t>
        <w:softHyphen/>
        <w:t>вожность и особенности самооценки — это вторичная лич</w:t>
        <w:softHyphen/>
        <w:t xml:space="preserve">ностная реакция на дефект. 3. Рекомендуется консультация </w:t>
      </w:r>
      <w:r>
        <w:rPr>
          <w:rFonts w:cs="Times New Roman CYR" w:ascii="Times New Roman CYR" w:hAnsi="Times New Roman CYR"/>
          <w:color w:val="000000"/>
          <w:spacing w:val="-4"/>
        </w:rPr>
        <w:t>логопе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</w:rPr>
        <w:t xml:space="preserve">Задача 4. 1. </w:t>
      </w:r>
      <w:r>
        <w:rPr>
          <w:rFonts w:cs="Times New Roman CYR" w:ascii="Times New Roman CYR" w:hAnsi="Times New Roman CYR"/>
          <w:color w:val="000000"/>
          <w:spacing w:val="-7"/>
        </w:rPr>
        <w:t>Оптическая дисграфия, дискалькулия. 2. Необ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ходимо обучение по программе интерната для детей с реч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выми нарушениями. 3. Обязательна консультация логопе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62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3"/>
        </w:rPr>
        <w:t>5. 1. Вероятна эпилепсия. 2. Срочно нужна ко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ультация невропатолога и 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7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-5"/>
        </w:rPr>
        <w:t>Вероятно интеллектуально-мнестическое с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жение и изменение личности в результате эпилепсии, при </w:t>
      </w:r>
      <w:r>
        <w:rPr>
          <w:rFonts w:cs="Times New Roman CYR" w:ascii="Times New Roman CYR" w:hAnsi="Times New Roman CYR"/>
          <w:color w:val="000000"/>
          <w:spacing w:val="-2"/>
        </w:rPr>
        <w:t>отсутствии своевременного ле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7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5"/>
        </w:rPr>
        <w:t>Ранний детский аутизм. 2. Нужна консульт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ция психиатра. 3. Обучение в обычной школе нецелесооб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49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разно, возможно обучение на дому по обычной программе. </w:t>
      </w:r>
      <w:r>
        <w:rPr>
          <w:rFonts w:cs="Times New Roman CYR" w:ascii="Times New Roman CYR" w:hAnsi="Times New Roman CYR"/>
          <w:color w:val="000000"/>
          <w:spacing w:val="-1"/>
        </w:rPr>
        <w:t>Необходима психологическая коррекц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Задача 8. </w:t>
      </w:r>
      <w:r>
        <w:rPr>
          <w:rFonts w:cs="Times New Roman CYR" w:ascii="Times New Roman CYR" w:hAnsi="Times New Roman CYR"/>
          <w:color w:val="000000"/>
          <w:spacing w:val="-2"/>
        </w:rPr>
        <w:t>Ранний детский аутиз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Задача 9. </w:t>
      </w:r>
      <w:r>
        <w:rPr>
          <w:rFonts w:cs="Times New Roman CYR" w:ascii="Times New Roman CYR" w:hAnsi="Times New Roman CYR"/>
          <w:color w:val="000000"/>
          <w:spacing w:val="-8"/>
        </w:rPr>
        <w:t xml:space="preserve">1. Алалия. 2. Обязательна консультация логопеда. </w:t>
      </w:r>
      <w:r>
        <w:rPr>
          <w:rFonts w:cs="Times New Roman CYR" w:ascii="Times New Roman CYR" w:hAnsi="Times New Roman CYR"/>
          <w:color w:val="000000"/>
          <w:spacing w:val="-3"/>
        </w:rPr>
        <w:t>3. Ребенок должен быть направлен в дошкольное учрежде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ние для детей с нарушениями реч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485" w:after="0"/>
        <w:ind w:lef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1. </w:t>
      </w:r>
      <w:r>
        <w:rPr>
          <w:rFonts w:cs="Times New Roman CYR" w:ascii="Times New Roman CYR" w:hAnsi="Times New Roman CYR"/>
          <w:color w:val="000000"/>
          <w:spacing w:val="-5"/>
        </w:rPr>
        <w:t>1. Вероятна шизоидная психопатия. 2. Необ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имо проведение индивидуальной коррекции страхов, в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енное освобождение от физкультуры, выбор подходящего </w:t>
      </w:r>
      <w:r>
        <w:rPr>
          <w:rFonts w:cs="Times New Roman CYR" w:ascii="Times New Roman CYR" w:hAnsi="Times New Roman CYR"/>
          <w:color w:val="000000"/>
          <w:spacing w:val="-1"/>
        </w:rPr>
        <w:t>соседа по парт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5"/>
        </w:rPr>
        <w:t>2. 1. Вероятна эпилептоидная психопатия. 2.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ести беседу с матерью об особенностях ребенка. Предл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ить предупреждать его заранее обо всех новых мероприя</w:t>
        <w:softHyphen/>
        <w:t xml:space="preserve">тиях. С ребенком проводить занятия по тренировке навыков </w:t>
      </w:r>
      <w:r>
        <w:rPr>
          <w:rFonts w:cs="Times New Roman CYR" w:ascii="Times New Roman CYR" w:hAnsi="Times New Roman CYR"/>
          <w:color w:val="000000"/>
          <w:spacing w:val="1"/>
        </w:rPr>
        <w:t>разрядки гнева, напряжен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-8"/>
        </w:rPr>
        <w:t>1. Вероятная депрессивная фаза циклоидной пс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хопатии. 2. Необходима консультация психиатра, беседа с </w:t>
      </w:r>
      <w:r>
        <w:rPr>
          <w:rFonts w:cs="Times New Roman CYR" w:ascii="Times New Roman CYR" w:hAnsi="Times New Roman CYR"/>
          <w:color w:val="000000"/>
          <w:spacing w:val="-3"/>
        </w:rPr>
        <w:t>мамой и учительницей о необходимости повышения у р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енка самооценк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>Задача 4.</w:t>
      </w:r>
      <w:r>
        <w:rPr>
          <w:rFonts w:cs="Times New Roman CYR" w:ascii="Times New Roman CYR" w:hAnsi="Times New Roman CYR"/>
          <w:color w:val="000000"/>
          <w:spacing w:val="-9"/>
        </w:rPr>
        <w:t>1. Вероятная психастеническая психопатия. 2. Ж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ательна консультация у психиатра или невропатолога. Уч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ие в групповом тренинге по снятию страх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9" w:right="2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3"/>
        </w:rPr>
        <w:t>5. 1. Вероятна истерическая психопатия. 2. Реко</w:t>
        <w:softHyphen/>
        <w:t xml:space="preserve">мендуется родителям и учителям игнорировать «истории». </w:t>
      </w:r>
      <w:r>
        <w:rPr>
          <w:rFonts w:cs="Times New Roman CYR" w:ascii="Times New Roman CYR" w:hAnsi="Times New Roman CYR"/>
          <w:color w:val="000000"/>
        </w:rPr>
        <w:t xml:space="preserve">Вовлечь ребенка в занятия литературного, театрального </w:t>
      </w:r>
      <w:r>
        <w:rPr>
          <w:rFonts w:cs="Times New Roman CYR" w:ascii="Times New Roman CYR" w:hAnsi="Times New Roman CYR"/>
          <w:color w:val="000000"/>
          <w:spacing w:val="-4"/>
        </w:rPr>
        <w:t>кружк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2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1"/>
          <w:szCs w:val="21"/>
        </w:rPr>
        <w:t xml:space="preserve">Задача 6. 1. </w:t>
      </w:r>
      <w:r>
        <w:rPr>
          <w:rFonts w:cs="Times New Roman CYR" w:ascii="Times New Roman CYR" w:hAnsi="Times New Roman CYR"/>
          <w:color w:val="000000"/>
          <w:spacing w:val="-6"/>
          <w:sz w:val="21"/>
          <w:szCs w:val="21"/>
        </w:rPr>
        <w:t xml:space="preserve">Вероятна возбудимая психопатия. 2. Желательн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оздание максимально комфортной, бесконфликтной обст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овки дома, увеличение физических нагрузок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3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1"/>
          <w:szCs w:val="21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1"/>
          <w:szCs w:val="21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ероятен невроз навязчивых состояний. 2. Н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обходимо направить ребенка на консультацию к психиатру, родителям снизить требовательность в учеб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right="1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21"/>
          <w:szCs w:val="21"/>
        </w:rPr>
        <w:t>8</w:t>
      </w:r>
    </w:p>
    <w:p>
      <w:pPr>
        <w:pStyle w:val="Normal"/>
        <w:widowControl w:val="false"/>
        <w:shd w:fill="FFFFFF" w:val="clear"/>
        <w:autoSpaceDE w:val="false"/>
        <w:spacing w:lineRule="exact" w:line="245" w:before="67" w:after="0"/>
        <w:ind w:left="5" w:right="4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1. </w:t>
      </w:r>
      <w:r>
        <w:rPr>
          <w:rFonts w:cs="Times New Roman CYR" w:ascii="Times New Roman CYR" w:hAnsi="Times New Roman CYR"/>
          <w:color w:val="000000"/>
          <w:spacing w:val="-5"/>
        </w:rPr>
        <w:t>1. Лабильно-сенситивная акцентуация. 2. Жела</w:t>
        <w:softHyphen/>
        <w:t>тельно заняться аутотренингом. 3. Состояние не является з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олеванием и нет необходимости в консультации врач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494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Задача 2. 1. Гипертимная акцентуация. 2. Маме следует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познакомиться с друзьями дочери по туристической группе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 четко оговорить время возвращения домо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Задача 3. 1. Сенситивная акцентуация. 2. Не фиксировать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нимание мальчика на его отличиях от сверстников. При</w:t>
        <w:softHyphen/>
        <w:t>влечь отца к воспитанию сын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43" w:right="10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Задача 4. 1. Возможна нервная анорексия. 2. Необходим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нсультация 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1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Задача 5. 1. Возможна дисморфомания. 2. Необходимо сроч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о направить ребенка на консультацию к психиатру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38" w:right="19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Задача 6. 1. Проблемы ребенка связаны с акцентуацией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о неустойчивому типу, но возможна и патология влечений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2. Желательна консультация с психиатр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Задача 7. 1. Возможен транссексуализм. 2. Желательна кон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сультация психиатра, генетика, психоэндокринолога. 3. При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диагностировании истинного транссексуализма — разрешит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осещать школу в мужской одежде, попросить учительницу называть девочку Мишей, обращаться в мужском роде. Эт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уменьшит конфликтность в школе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Задача 8. 1. Возможна наркозависимость. 2. Обязательны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консультация и лечение у подросткового психиатра или нар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колог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14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Задача 9.1. Ситуационно обусловленная реакция. Возмож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 реактивная депрессия. 2. Желательны консультация пси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хиатра и проведение психологической коррекции.</w:t>
      </w:r>
    </w:p>
    <w:p>
      <w:pPr>
        <w:pStyle w:val="Normal"/>
        <w:widowControl w:val="false"/>
        <w:shd w:fill="FFFFFF" w:val="clear"/>
        <w:autoSpaceDE w:val="false"/>
        <w:spacing w:lineRule="exact" w:line="250" w:before="490" w:after="0"/>
        <w:ind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Задача 1.1. Педагогическая запущенность. 2. Педагогу сле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дует больше проявлять доброжелательного внимания к Вове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тмечать каждый его успех, стимулировать желание усвоить социальные нормы поведения. Психологу следует проводить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занятия с мальчиком по психотренингу памяти и вним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ия, включить в группу коррекции личности детей с задер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жкой психического 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" w:right="5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адача 2. 1. Мальчика не следует ставить на учет в инс</w:t>
        <w:softHyphen/>
        <w:t xml:space="preserve">пекцию по делам несовершеннолетних. 2. Ситуативный тип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социальной дезадаптации, вызванный психотравмирующе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ситуацией. 3. Помочь матери найти пути восстановления вз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моотношений с сыном. Включить Арсения в группу пс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right="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7"/>
          <w:sz w:val="21"/>
          <w:szCs w:val="21"/>
        </w:rPr>
        <w:t>49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хологического тренинга детско-родительских отношений </w:t>
      </w:r>
      <w:r>
        <w:rPr>
          <w:rFonts w:cs="Times New Roman CYR" w:ascii="Times New Roman CYR" w:hAnsi="Times New Roman CYR"/>
          <w:color w:val="000000"/>
          <w:spacing w:val="-2"/>
        </w:rPr>
        <w:t>(если есть такая возможность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1. Нарушения в поведении Николая связаны с </w:t>
      </w:r>
      <w:r>
        <w:rPr>
          <w:rFonts w:cs="Times New Roman CYR" w:ascii="Times New Roman CYR" w:hAnsi="Times New Roman CYR"/>
          <w:color w:val="000000"/>
          <w:spacing w:val="-4"/>
        </w:rPr>
        <w:t>воспитанием по типу доминирующей гиперпротекции, у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нным гипермаскулинной ориентацией. 2. Механизм п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ажания. 3. Изменить стиль воспитания. Формировать эмпа-</w:t>
      </w:r>
      <w:r>
        <w:rPr>
          <w:rFonts w:cs="Times New Roman CYR" w:ascii="Times New Roman CYR" w:hAnsi="Times New Roman CYR"/>
          <w:color w:val="000000"/>
          <w:spacing w:val="-3"/>
        </w:rPr>
        <w:t>тию, в качестве образца для подражания дать мальчику об</w:t>
        <w:softHyphen/>
      </w:r>
      <w:r>
        <w:rPr>
          <w:rFonts w:cs="Times New Roman CYR" w:ascii="Times New Roman CYR" w:hAnsi="Times New Roman CYR"/>
          <w:color w:val="000000"/>
        </w:rPr>
        <w:t>раз мужчины-защитника, а не мужчины-агрессо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0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7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-7"/>
        </w:rPr>
        <w:t>1. Ситуативный тип трудновоспитуемое™, обу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овленный особенностями подросткового возраста, усил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й лабильным типом акцентуации характера и неправи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ыми воспитательными воздействиями матери. 2. Матери необходимо перестроить отношения с дочерью, с учетом особенностей подросткового возраста. Быть терпеливой к смене настроений Оли, не фиксировать внимание на ее ра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ражительности и капризах; при нарастании психической напряженности в отношениях с дочерью, не втягиваться в </w:t>
      </w:r>
      <w:r>
        <w:rPr>
          <w:rFonts w:cs="Times New Roman CYR" w:ascii="Times New Roman CYR" w:hAnsi="Times New Roman CYR"/>
          <w:color w:val="000000"/>
          <w:spacing w:val="-3"/>
        </w:rPr>
        <w:t>ссору, а прервать общение до тех пор, пока обе не успоко</w:t>
        <w:softHyphen/>
        <w:t>я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3"/>
        </w:rPr>
        <w:t xml:space="preserve">5. 1. Ситуативный тип социальной дезадаптации. </w:t>
      </w:r>
      <w:r>
        <w:rPr>
          <w:rFonts w:cs="Times New Roman CYR" w:ascii="Times New Roman CYR" w:hAnsi="Times New Roman CYR"/>
          <w:color w:val="000000"/>
          <w:spacing w:val="-6"/>
        </w:rPr>
        <w:t>2. Психологу следует действовать в трех направлениях: 1)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атить внимание классного руководителя на необходимость </w:t>
      </w:r>
      <w:r>
        <w:rPr>
          <w:rFonts w:cs="Times New Roman CYR" w:ascii="Times New Roman CYR" w:hAnsi="Times New Roman CYR"/>
          <w:color w:val="000000"/>
          <w:spacing w:val="-2"/>
        </w:rPr>
        <w:t>формирования социально ценных потребностей у учащих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я, не допускать утверждения в классе отрицательных л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ров, способствовать развитию доброжелательных, др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жеских отношений между детьми; 2) матери Тони пореко</w:t>
        <w:softHyphen/>
        <w:t xml:space="preserve">мендовать обратить внимание на тот факт, что одним из </w:t>
      </w:r>
      <w:r>
        <w:rPr>
          <w:rFonts w:cs="Times New Roman CYR" w:ascii="Times New Roman CYR" w:hAnsi="Times New Roman CYR"/>
          <w:color w:val="000000"/>
          <w:spacing w:val="-2"/>
        </w:rPr>
        <w:t>компонентов формирования образа «Я» является представ</w:t>
        <w:softHyphen/>
      </w:r>
      <w:r>
        <w:rPr>
          <w:rFonts w:cs="Times New Roman CYR" w:ascii="Times New Roman CYR" w:hAnsi="Times New Roman CYR"/>
          <w:color w:val="000000"/>
        </w:rPr>
        <w:t>ление ребенка о своем внешнем виде. Поэтому необхо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 приложить усилия, чтобы у девочки не развивался ком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плекс неполноценности на этой основе. Кроме того, 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ителям необходимо изменить стиль отношений с девочкой </w:t>
      </w:r>
      <w:r>
        <w:rPr>
          <w:rFonts w:cs="Times New Roman CYR" w:ascii="Times New Roman CYR" w:hAnsi="Times New Roman CYR"/>
          <w:color w:val="000000"/>
        </w:rPr>
        <w:t>в направлении повышения у нее уверенности в себе, по</w:t>
        <w:softHyphen/>
      </w:r>
      <w:r>
        <w:rPr>
          <w:rFonts w:cs="Times New Roman CYR" w:ascii="Times New Roman CYR" w:hAnsi="Times New Roman CYR"/>
          <w:color w:val="000000"/>
          <w:spacing w:val="3"/>
        </w:rPr>
        <w:t>вышения уровня самоуважения и самоприятия; 3) с То</w:t>
        <w:softHyphen/>
      </w:r>
      <w:r>
        <w:rPr>
          <w:rFonts w:cs="Times New Roman CYR" w:ascii="Times New Roman CYR" w:hAnsi="Times New Roman CYR"/>
          <w:color w:val="000000"/>
        </w:rPr>
        <w:t>ней необходимо провести психокоррекционные меропри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ятия по предупреждению отклонений в формировании </w:t>
      </w:r>
      <w:r>
        <w:rPr>
          <w:rFonts w:cs="Times New Roman CYR" w:ascii="Times New Roman CYR" w:hAnsi="Times New Roman CYR"/>
          <w:color w:val="000000"/>
          <w:spacing w:val="-3"/>
        </w:rPr>
        <w:t>образа «Я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1. У Андрея отмечаются проявления собственно </w:t>
      </w:r>
      <w:r>
        <w:rPr>
          <w:rFonts w:cs="Times New Roman CYR" w:ascii="Times New Roman CYR" w:hAnsi="Times New Roman CYR"/>
          <w:color w:val="000000"/>
          <w:spacing w:val="-5"/>
        </w:rPr>
        <w:t>трудновоспитуемости, детерминированной феноменом «рас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согласованности отношений». 2. Учительнице целесообраз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496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орекомендовать, в качестве способа коррекции откло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й в развитии личности Андрея, включение его в систему </w:t>
      </w:r>
      <w:r>
        <w:rPr>
          <w:rFonts w:cs="Times New Roman CYR" w:ascii="Times New Roman CYR" w:hAnsi="Times New Roman CYR"/>
          <w:color w:val="000000"/>
          <w:spacing w:val="-1"/>
        </w:rPr>
        <w:t>многостороннего оценивани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8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3"/>
        </w:rPr>
        <w:t>7. 1. Причина криминального поведения Игоря кроется в воспитании по типу потворствующей гиперпро</w:t>
        <w:softHyphen/>
        <w:t>текции, осложненном гипертимно-неустойчивой акцентуа</w:t>
        <w:softHyphen/>
      </w:r>
      <w:r>
        <w:rPr>
          <w:rFonts w:cs="Times New Roman CYR" w:ascii="Times New Roman CYR" w:hAnsi="Times New Roman CYR"/>
          <w:color w:val="000000"/>
          <w:spacing w:val="-10"/>
        </w:rPr>
        <w:t xml:space="preserve">цией характера подростка. 2. Родителям следует изменить стиль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оспитания, изолировать Игоря от влияния асоциальной </w:t>
      </w:r>
      <w:r>
        <w:rPr>
          <w:rFonts w:cs="Times New Roman CYR" w:ascii="Times New Roman CYR" w:hAnsi="Times New Roman CYR"/>
          <w:color w:val="000000"/>
          <w:spacing w:val="-4"/>
        </w:rPr>
        <w:t>группы (вплоть до переезда в другой район или город),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равить усилия на формирование социально ценной моти</w:t>
        <w:softHyphen/>
        <w:t>вации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8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1. Марьяна не нуждается в психиатрическом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лечении. 2. Матери надо изменить свое отношение к дочери с учетом возрастных и характерологических особенностей </w:t>
      </w:r>
      <w:r>
        <w:rPr>
          <w:rFonts w:cs="Times New Roman CYR" w:ascii="Times New Roman CYR" w:hAnsi="Times New Roman CYR"/>
          <w:color w:val="000000"/>
          <w:spacing w:val="-4"/>
        </w:rPr>
        <w:t>Марья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5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9"/>
        </w:rPr>
        <w:t>10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34"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</w:t>
      </w:r>
      <w:r>
        <w:rPr>
          <w:rFonts w:cs="Times New Roman CYR" w:ascii="Times New Roman CYR" w:hAnsi="Times New Roman CYR"/>
          <w:b/>
          <w:bCs/>
          <w:color w:val="000000"/>
          <w:spacing w:val="29"/>
        </w:rPr>
        <w:t>1.1.</w:t>
      </w: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Ростислав Борисович может быть нарком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м первой стадии. 2. Причиной наркомании в представл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м случае, скорее всего, было длительное употребление наркотических средств по медицинским показаниям, когда Ростислав Борисович лечился после ранения. В результате </w:t>
      </w:r>
      <w:r>
        <w:rPr>
          <w:rFonts w:cs="Times New Roman CYR" w:ascii="Times New Roman CYR" w:hAnsi="Times New Roman CYR"/>
          <w:color w:val="000000"/>
        </w:rPr>
        <w:t>этого и возникло привыка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е нужно, это все равно не поможет. 2. Витя </w:t>
      </w:r>
      <w:r>
        <w:rPr>
          <w:rFonts w:cs="Times New Roman CYR" w:ascii="Times New Roman CYR" w:hAnsi="Times New Roman CYR"/>
          <w:color w:val="000000"/>
          <w:spacing w:val="-3"/>
        </w:rPr>
        <w:t>пьет, скорее всего, потому, что хочет привлечь к себе вни</w:t>
        <w:softHyphen/>
        <w:t>мание матери, заставить беспокоиться о нем. К тому же ал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оголь снижает его болезненные переживания по поводу у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аты своей значимости для матери. 3. Учительница должна убедить мать, что та, поглощенная супружеским счастьем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теряет сына. Мать Вити должна перестроить свое отношение </w:t>
      </w:r>
      <w:r>
        <w:rPr>
          <w:rFonts w:cs="Times New Roman CYR" w:ascii="Times New Roman CYR" w:hAnsi="Times New Roman CYR"/>
          <w:color w:val="000000"/>
          <w:spacing w:val="-4"/>
        </w:rPr>
        <w:t>к членам семьи так, чтобы сын не чувствовал себя обдел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ым, лишним. Если Витя будет уверен в любви матери, в </w:t>
      </w:r>
      <w:r>
        <w:rPr>
          <w:rFonts w:cs="Times New Roman CYR" w:ascii="Times New Roman CYR" w:hAnsi="Times New Roman CYR"/>
          <w:color w:val="000000"/>
          <w:spacing w:val="3"/>
        </w:rPr>
        <w:t xml:space="preserve">том, что он ей нужен, что отчим не займет его место в </w:t>
      </w:r>
      <w:r>
        <w:rPr>
          <w:rFonts w:cs="Times New Roman CYR" w:ascii="Times New Roman CYR" w:hAnsi="Times New Roman CYR"/>
          <w:color w:val="000000"/>
          <w:spacing w:val="-2"/>
        </w:rPr>
        <w:t>сердце матери, то по мере исчезновения источника психо</w:t>
        <w:softHyphen/>
        <w:t>травмы будет нормализоваться и поведение Ви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6"/>
        </w:rPr>
        <w:t>3. 1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</w:rPr>
        <w:t>У Владлена не сформирована привычка к ан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изу и прогнозу своего поведения, его действия импульсив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, безответственны. Мотивация поведения, направленная </w:t>
      </w:r>
      <w:r>
        <w:rPr>
          <w:rFonts w:cs="Times New Roman CYR" w:ascii="Times New Roman CYR" w:hAnsi="Times New Roman CYR"/>
          <w:color w:val="000000"/>
        </w:rPr>
        <w:t xml:space="preserve">на получение наслаждений, инфантильный способ жизни </w:t>
      </w:r>
      <w:r>
        <w:rPr>
          <w:rFonts w:cs="Times New Roman CYR" w:ascii="Times New Roman CYR" w:hAnsi="Times New Roman CYR"/>
          <w:color w:val="000000"/>
          <w:spacing w:val="2"/>
        </w:rPr>
        <w:t>по принципу удовольствия стали причиной его экспер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497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ентирования с наркотиком. 2. Воспитание по типу потвор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твующей гиперпротекци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 xml:space="preserve">Задача 4. 1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Ситуация, описанная в задаче, неоднозначна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корее всего, следователь слабо осведомлен о распростр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ненности наркомании. Наркотические вещества, которые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упоминал Анатолий, действительно дорого стоят; однако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для наркомана это не является препятствием. Необходимо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значение наркологической экспертизы, желательно в ста</w:t>
        <w:softHyphen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ционаре. Если в результате наркологической экспертизы упот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ебление наркотиков не будет подтверждено, тогда, дей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твительно, следователь прав. Внешность Анатолия, сочета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ющая бедность и демонстративность, свидетельствует об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акцентуации по истероидному типу; и тогда рассказы Ана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толия могут быть вымыслом. Однако подчеркиваем, что этот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прос должен решать не следователь и не психолог, а нар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колог. 2. Анатолий относится к истероидному типу акценту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ированных личностей, а может, более того, является исте-роидным психопат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1"/>
          <w:szCs w:val="21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1"/>
          <w:szCs w:val="21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Неправильные воспитательные воздействи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атери. 2. Необходимо направить Женю, обязательно в со</w:t>
        <w:softHyphen/>
        <w:t xml:space="preserve">провождении матери, в наркологический стационар. После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ечения необходима психокоррекция. Параллельно прово</w:t>
        <w:softHyphen/>
        <w:t>дить работу с матерью с целью помочь ей осознать свои ошибки в отношении сына и найти пути нормализации от</w:t>
        <w:softHyphen/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ношений с Женей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1"/>
          <w:szCs w:val="21"/>
        </w:rPr>
        <w:t xml:space="preserve">Задача 6. 1.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Ира поступает как субъект деятельности в с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тветствии со своими принципами и убеждениями. Поведе</w:t>
        <w:softHyphen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ние Вали обусловлено внутриличностным конфликтом между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ее убеждениями и боязнью противопоставить себя группе.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Тоня осуществляет полевое поведение, не ощущая себя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субъектом деятельности. 2. Если воздействие социума будет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достаточно интенсивно, то Валя не сможет противостоят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ему. Тоня, скорее всего, и не будет пытаться противостоять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авлению окружающих, поэтому все зависит от того, в ка</w:t>
        <w:softHyphen/>
        <w:t>кую социальную среду она попадет. Ира не проявляет пси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хологической готовности к употреблению психотропных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веществ. 3. У Тони — отсутствие осознания себя субъектом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деятельности, что ведет к подражательному поведению. У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али — низкий уровень самоуважения, неуверенность в себе,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49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что детерминирует конформность, неумение противостоять давлению групп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6"/>
        </w:rPr>
        <w:t>7. 1. Нет. 2. Начать свою деятельность вам необх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имо с просвещения дирекции и педагогического коллек</w:t>
        <w:softHyphen/>
        <w:t xml:space="preserve">тива в вопросах, что такое наркомания, каковы ее причин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 механизмы действия наркотиков на психику человека и какие существуют формы профилактики наркопотребления вообще и для подростков в частности. Убедив директора в необходимости иного подхода к поставленной задаче, вам </w:t>
      </w:r>
      <w:r>
        <w:rPr>
          <w:rFonts w:cs="Times New Roman CYR" w:ascii="Times New Roman CYR" w:hAnsi="Times New Roman CYR"/>
          <w:color w:val="000000"/>
          <w:spacing w:val="-5"/>
        </w:rPr>
        <w:t>надо проанализировать причины низкой эффективности в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итательной работы в школе и возможности организации </w:t>
      </w:r>
      <w:r>
        <w:rPr>
          <w:rFonts w:cs="Times New Roman CYR" w:ascii="Times New Roman CYR" w:hAnsi="Times New Roman CYR"/>
          <w:color w:val="000000"/>
          <w:spacing w:val="-3"/>
        </w:rPr>
        <w:t>досуга подростков. Совместно с организатором по воспит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льной работе совершенствовать эти сферы педагогичес</w:t>
        <w:softHyphen/>
        <w:t xml:space="preserve">кой деятельности. Параллельно провести психологическо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бследование подростков «группы риска» и их родителей, а </w:t>
      </w:r>
      <w:r>
        <w:rPr>
          <w:rFonts w:cs="Times New Roman CYR" w:ascii="Times New Roman CYR" w:hAnsi="Times New Roman CYR"/>
          <w:color w:val="000000"/>
          <w:spacing w:val="-1"/>
        </w:rPr>
        <w:t>затем начать психокоррекционную работу с ни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8. 1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Если вы с удовольствием согласились, то, </w:t>
      </w:r>
      <w:r>
        <w:rPr>
          <w:rFonts w:cs="Times New Roman CYR" w:ascii="Times New Roman CYR" w:hAnsi="Times New Roman CYR"/>
          <w:color w:val="000000"/>
          <w:spacing w:val="-1"/>
        </w:rPr>
        <w:t>значит, у вас есть готовность к изменению состояния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нания химическим путем. Будьте осторожны с этим! Если Вы сомневаетесь, боитесь решиться (а вдруг потом еще з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хочется?), но Вам все же хочется попробовать — это з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ит, что готовность есть, но она все же хорошо контроли</w:t>
        <w:softHyphen/>
        <w:t xml:space="preserve">руется сознанием. Отсутствие психологической готовности </w:t>
      </w:r>
      <w:r>
        <w:rPr>
          <w:rFonts w:cs="Times New Roman CYR" w:ascii="Times New Roman CYR" w:hAnsi="Times New Roman CYR"/>
          <w:color w:val="000000"/>
          <w:spacing w:val="-4"/>
        </w:rPr>
        <w:t>к употреблению психотропных веществ можно зафикси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вать, если ответ будет примерно следующий: «Спасибо, но </w:t>
      </w:r>
      <w:r>
        <w:rPr>
          <w:rFonts w:cs="Times New Roman CYR" w:ascii="Times New Roman CYR" w:hAnsi="Times New Roman CYR"/>
          <w:color w:val="000000"/>
        </w:rPr>
        <w:t xml:space="preserve">я не хочу глотать химию. Я лучше пойду в бассейн, а по </w:t>
      </w:r>
      <w:r>
        <w:rPr>
          <w:rFonts w:cs="Times New Roman CYR" w:ascii="Times New Roman CYR" w:hAnsi="Times New Roman CYR"/>
          <w:color w:val="000000"/>
          <w:spacing w:val="-7"/>
        </w:rPr>
        <w:t>утрам — пробежка на полчасика. Я люблю все естественное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Задача </w:t>
      </w:r>
      <w:r>
        <w:rPr>
          <w:rFonts w:cs="Times New Roman CYR" w:ascii="Times New Roman CYR" w:hAnsi="Times New Roman CYR"/>
          <w:b/>
          <w:bCs/>
          <w:color w:val="000000"/>
          <w:spacing w:val="19"/>
        </w:rPr>
        <w:t>9.1.</w:t>
      </w: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</w:rPr>
        <w:t>Неправильным типом воспитания обоих маль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чиков, что сформировало психологическую готовность к </w:t>
      </w:r>
      <w:r>
        <w:rPr>
          <w:rFonts w:cs="Times New Roman CYR" w:ascii="Times New Roman CYR" w:hAnsi="Times New Roman CYR"/>
          <w:color w:val="000000"/>
          <w:spacing w:val="-9"/>
        </w:rPr>
        <w:t>употреблению психотропных веществ. 2. В семье Димы — вос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питание по типу доминирующей гиперпротекции. В семь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ети — воспитание по типу гипопротекции. 3. Несмотря на </w:t>
      </w:r>
      <w:r>
        <w:rPr>
          <w:rFonts w:cs="Times New Roman CYR" w:ascii="Times New Roman CYR" w:hAnsi="Times New Roman CYR"/>
          <w:color w:val="000000"/>
          <w:spacing w:val="-1"/>
        </w:rPr>
        <w:t>то, что типы неправильного воспитания были диаметр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 противоположны, у обоих мальчиков сформировались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сходные черты характера: отсутствие ответственности за сво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поведение, неумение предвидеть результаты своих действий, </w:t>
      </w:r>
      <w:r>
        <w:rPr>
          <w:rFonts w:cs="Times New Roman CYR" w:ascii="Times New Roman CYR" w:hAnsi="Times New Roman CYR"/>
          <w:color w:val="000000"/>
          <w:spacing w:val="-7"/>
        </w:rPr>
        <w:t>отсутствие мотивации достижения, неадекватность самооц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и (вероятно, у Димы — завышенная, а у Пети — заниж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ая); подчиняемость, конформность (в данном случае — </w:t>
      </w:r>
      <w:r>
        <w:rPr>
          <w:rFonts w:cs="Times New Roman CYR" w:ascii="Times New Roman CYR" w:hAnsi="Times New Roman CYR"/>
          <w:color w:val="000000"/>
        </w:rPr>
        <w:t>нормам группы и лидеру), непродуктивные формы психо-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499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логической защиты (уход от негативных переживаний пу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м изменения состояния сознания). Все эти свойства явля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ются элементами личностной предрасположенности к ад-диктивному повед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91" w:after="0"/>
        <w:ind w:left="4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6"/>
          <w:sz w:val="31"/>
          <w:szCs w:val="31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exact" w:line="240" w:before="24" w:after="0"/>
        <w:ind w:lef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Задача 1.1. Действия жены ошибочны. 2. Неправильные действия жены обусловлены созависимостью. 3. Вероятно, свекровь была дочерью алкоголика, либо имела мужа-алк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голика, либо и то, и другое, судя по ее реакции на поведе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ие сына. 4. Скорее всего, жена и мать будут долго пытаться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онтролировать поведение алкоголика. Чем дольше это бу</w:t>
        <w:softHyphen/>
        <w:t xml:space="preserve">дет продолжаться, тем дольше будет затягиваться болезнь,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что может привести к необратимым последствия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Задача 2. 1. Можно предположить, что отец болен алког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лизмом. 2. У Миши формируется ролевая позиция по типу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«клоун». Закрепление этой роли чревато социальной дез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адаптацией, а затем аддиктивным поведен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Задача 3. 1. Нет, не правильно. 2. Сомнения матери имеют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основания. У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  <w:lang w:val="uk-UA"/>
        </w:rPr>
        <w:t xml:space="preserve">Владика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оявляется симптом высокой толе</w:t>
        <w:softHyphen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рантности к алкоголю и симптом потери контроля. 3. Выска</w:t>
        <w:softHyphen/>
        <w:t>зывания дочери обусловлены ее неосведомленностью о пр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наках злоупотребления алкоголем и об алкоголизме, а так</w:t>
        <w:softHyphen/>
      </w: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 xml:space="preserve">же низким уровнем самоуважения, что проявляется в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стремлении «подпитывать» ощущение своей значимост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дтверждением, того, что она кому-то нужна. 4. Прогноз отрицательный: развитие алкоголизма у мужа и созависи-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ости у жены. 5. Слушать маму. Пройти курс психокоррек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ции по формированию позитивной концепции образа «Я»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высить свой уровень знаний об алкоголизме и созависи-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1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  <w:sz w:val="21"/>
          <w:szCs w:val="21"/>
        </w:rPr>
        <w:t>12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ind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Задача 1. 1. Подросток не нуждается в психологической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коррекции, до тех пор, пока у него не возникнет его соб</w:t>
        <w:softHyphen/>
      </w: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ственная потребность. 2. Родителям и учителям следует разъяс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ить особенности шизоидной акцентуации. Родители могут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редложить Саше посещение курсов программирования ил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ругие занятия, не связанные с необходимостью интенсив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ного общения с людь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5"/>
          <w:sz w:val="21"/>
          <w:szCs w:val="21"/>
        </w:rPr>
        <w:t>500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2. </w:t>
      </w:r>
      <w:r>
        <w:rPr>
          <w:rFonts w:cs="Times New Roman CYR" w:ascii="Times New Roman CYR" w:hAnsi="Times New Roman CYR"/>
          <w:color w:val="000000"/>
          <w:spacing w:val="-5"/>
        </w:rPr>
        <w:t>1. Ребенок нуждается в консультации психиатра и решении вопроса о месте обучения. 2. Проведение коррек-</w:t>
      </w:r>
      <w:r>
        <w:rPr>
          <w:rFonts w:cs="Times New Roman CYR" w:ascii="Times New Roman CYR" w:hAnsi="Times New Roman CYR"/>
          <w:color w:val="000000"/>
          <w:spacing w:val="-4"/>
        </w:rPr>
        <w:t>ционных мероприятий будет малоэффективным, так как ж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ательно обучение специалистом-дефектологом по другой программе. Обучение в обычной школе нецелесообразно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38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4"/>
        </w:rPr>
        <w:t>3. 1. Ребенок, безусловно, нуждается в психол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гической коррекции. 2. Желательна индивидуальная игровая коррекция страхов по методу Захарова. 3. Отец должен изв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ться перед ребенком, попытаться объяснить свое повед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е, больше уделять времени дружескому общению с сы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но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5" w:after="0"/>
        <w:ind w:left="29" w:right="1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-4"/>
        </w:rPr>
        <w:t>1. Девочка нуждается в психологической кор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рекции. 2. Можно использовать любые формы индивидуа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й коррекционной работы, ролевые игры. 3. Психолог дол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жен объяснить родителям состояние девочки и попросить </w:t>
      </w:r>
      <w:r>
        <w:rPr>
          <w:rFonts w:cs="Times New Roman CYR" w:ascii="Times New Roman CYR" w:hAnsi="Times New Roman CYR"/>
          <w:color w:val="000000"/>
          <w:spacing w:val="-4"/>
        </w:rPr>
        <w:t>меньше реагировать на ее поведение, дать ребенку возмож</w:t>
        <w:softHyphen/>
        <w:t>ность адаптироватьс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9" w:right="2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6"/>
        </w:rPr>
        <w:t>5. Подросток нуждается в индивидуальной и груп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овой психологической коррекции, направленной на умен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шение страха реч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right="3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-4"/>
        </w:rPr>
        <w:t>Возможна индивидуальная игровая коррекци-онная работа с постепенным введением в группу. Жела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 консультация психиатра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4"/>
        </w:rPr>
        <w:t>7. 1. Оптимальным способом будет организация психотренинга в группах по 3—6 человек, укомплектов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х в соответствии с основной проблемой: педагогической </w:t>
      </w:r>
      <w:r>
        <w:rPr>
          <w:rFonts w:cs="Times New Roman CYR" w:ascii="Times New Roman CYR" w:hAnsi="Times New Roman CYR"/>
          <w:color w:val="000000"/>
          <w:spacing w:val="-4"/>
        </w:rPr>
        <w:t>запущенностью, нарушениями внимания, работоспособно</w:t>
        <w:softHyphen/>
        <w:t>сти. 2. Желательна помощь логопеда и психиат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pacing w:val="-13"/>
          <w:sz w:val="20"/>
          <w:szCs w:val="20"/>
        </w:rPr>
        <w:t>13</w:t>
      </w:r>
    </w:p>
    <w:p>
      <w:pPr>
        <w:pStyle w:val="Normal"/>
        <w:widowControl w:val="false"/>
        <w:shd w:fill="FFFFFF" w:val="clear"/>
        <w:autoSpaceDE w:val="false"/>
        <w:spacing w:lineRule="exact" w:line="250" w:before="58" w:after="0"/>
        <w:ind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1. 1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Алеша не нуждается в переводе на другую </w:t>
      </w:r>
      <w:r>
        <w:rPr>
          <w:rFonts w:cs="Times New Roman CYR" w:ascii="Times New Roman CYR" w:hAnsi="Times New Roman CYR"/>
          <w:color w:val="000000"/>
          <w:spacing w:val="-4"/>
        </w:rPr>
        <w:t>программу обучения. 2. Для изменения неблагоприятной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циальной ситуации развития ребенка (школьная дезадапта</w:t>
        <w:softHyphen/>
        <w:t>ция), целесообразно временно перевести Алешу на домаш</w:t>
        <w:softHyphen/>
      </w:r>
      <w:r>
        <w:rPr>
          <w:rFonts w:cs="Times New Roman CYR" w:ascii="Times New Roman CYR" w:hAnsi="Times New Roman CYR"/>
          <w:color w:val="000000"/>
        </w:rPr>
        <w:t xml:space="preserve">нюю форму обучения, способствуя при этом его общению </w:t>
      </w:r>
      <w:r>
        <w:rPr>
          <w:rFonts w:cs="Times New Roman CYR" w:ascii="Times New Roman CYR" w:hAnsi="Times New Roman CYR"/>
          <w:color w:val="000000"/>
          <w:spacing w:val="-3"/>
        </w:rPr>
        <w:t>с одноклассниками во внеурочное время. Затем, если от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шения мальчика с учительницей и ребятами не улучшатся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Алешу целесообразно перевести в параллельный класс (или, </w:t>
      </w:r>
      <w:r>
        <w:rPr>
          <w:rFonts w:cs="Times New Roman CYR" w:ascii="Times New Roman CYR" w:hAnsi="Times New Roman CYR"/>
          <w:color w:val="000000"/>
          <w:spacing w:val="-1"/>
        </w:rPr>
        <w:t>по возможности, в другую обычную школ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"/>
          <w:sz w:val="16"/>
          <w:szCs w:val="16"/>
        </w:rPr>
        <w:t>501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4"/>
        </w:rPr>
        <w:t xml:space="preserve">2. 1. Нарушения в поведении Андрея связаны со </w:t>
      </w:r>
      <w:r>
        <w:rPr>
          <w:rFonts w:cs="Times New Roman CYR" w:ascii="Times New Roman CYR" w:hAnsi="Times New Roman CYR"/>
          <w:color w:val="000000"/>
          <w:spacing w:val="-1"/>
        </w:rPr>
        <w:t>стойкой школьной дезадаптацией, возникшей как вторич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>ный дефект. 2. Необходима консультация психиатра. 3. Шко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й администрации следует официально предупредить мать, что в случае ее уклонения от обследования ребенка, Андрей </w:t>
      </w:r>
      <w:r>
        <w:rPr>
          <w:rFonts w:cs="Times New Roman CYR" w:ascii="Times New Roman CYR" w:hAnsi="Times New Roman CYR"/>
          <w:color w:val="000000"/>
          <w:spacing w:val="-3"/>
        </w:rPr>
        <w:t>будет исключен из школы и направлен на обследование ч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ез инспекцию по делам несовершеннолетних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3. </w:t>
      </w:r>
      <w:r>
        <w:rPr>
          <w:rFonts w:cs="Times New Roman CYR" w:ascii="Times New Roman CYR" w:hAnsi="Times New Roman CYR"/>
          <w:color w:val="000000"/>
          <w:spacing w:val="-5"/>
        </w:rPr>
        <w:t>1. Причина отрицательного эмоционального со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стояния девочки — неблагоприятная семейная ситуация. </w:t>
      </w:r>
      <w:r>
        <w:rPr>
          <w:rFonts w:cs="Times New Roman CYR" w:ascii="Times New Roman CYR" w:hAnsi="Times New Roman CYR"/>
          <w:color w:val="000000"/>
          <w:spacing w:val="-1"/>
        </w:rPr>
        <w:t>2. Администрация школы, на основании заключения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холога и учительницы, должна поставить вопрос перед и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спекцией по делам несовершеннолетних об обследовании </w:t>
      </w:r>
      <w:r>
        <w:rPr>
          <w:rFonts w:cs="Times New Roman CYR" w:ascii="Times New Roman CYR" w:hAnsi="Times New Roman CYR"/>
          <w:color w:val="000000"/>
          <w:spacing w:val="-2"/>
        </w:rPr>
        <w:t>условий жизни и воспитания девочки и, при необходимос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ти, об оформлении ее в интернат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4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Тане не следует переходить на другую работу, </w:t>
      </w:r>
      <w:r>
        <w:rPr>
          <w:rFonts w:cs="Times New Roman CYR" w:ascii="Times New Roman CYR" w:hAnsi="Times New Roman CYR"/>
          <w:color w:val="000000"/>
          <w:spacing w:val="-3"/>
        </w:rPr>
        <w:t>поскольку ее удачная профессиональная адаптация в наст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ящее время обусловлена именно тем, что работа раскрой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щика верха обуви соответствует ее интеллектуальным во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ожностям и особенностям протекания психических п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цессов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3"/>
        </w:rPr>
        <w:t>5. 1. Психическое развитие Николая не соответ</w:t>
        <w:softHyphen/>
        <w:t>ствует его паспортному возрасту. 2. Николай, в силу прояв</w:t>
        <w:softHyphen/>
      </w:r>
      <w:r>
        <w:rPr>
          <w:rFonts w:cs="Times New Roman CYR" w:ascii="Times New Roman CYR" w:hAnsi="Times New Roman CYR"/>
          <w:color w:val="000000"/>
        </w:rPr>
        <w:t>ляющихся у него признаков инфантилизма, не мог в пол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ой мере понимать смысл своих действий и руководить ими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0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Задача 6. </w:t>
      </w:r>
      <w:r>
        <w:rPr>
          <w:rFonts w:cs="Times New Roman CYR" w:ascii="Times New Roman CYR" w:hAnsi="Times New Roman CYR"/>
          <w:color w:val="000000"/>
          <w:spacing w:val="-4"/>
        </w:rPr>
        <w:t xml:space="preserve">1. Психолог не имеет права давать заключение </w:t>
      </w:r>
      <w:r>
        <w:rPr>
          <w:rFonts w:cs="Times New Roman CYR" w:ascii="Times New Roman CYR" w:hAnsi="Times New Roman CYR"/>
          <w:color w:val="000000"/>
          <w:spacing w:val="-5"/>
        </w:rPr>
        <w:t>по психологической экспертизе Дмитрия. 2. Следует пров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и комплексную психолого-психиатрическую экспертизу, в </w:t>
      </w:r>
      <w:r>
        <w:rPr>
          <w:rFonts w:cs="Times New Roman CYR" w:ascii="Times New Roman CYR" w:hAnsi="Times New Roman CYR"/>
          <w:color w:val="000000"/>
          <w:spacing w:val="-2"/>
        </w:rPr>
        <w:t>связи с тем, что у подростка отмечаются явные признаки психического недоразвития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</w:t>
      </w:r>
      <w:r>
        <w:rPr>
          <w:rFonts w:cs="Times New Roman CYR" w:ascii="Times New Roman CYR" w:hAnsi="Times New Roman CYR"/>
          <w:color w:val="000000"/>
          <w:spacing w:val="-5"/>
        </w:rPr>
        <w:t>7. 1. Потерпевшая Леля могла понимать и осозна</w:t>
        <w:softHyphen/>
      </w:r>
      <w:r>
        <w:rPr>
          <w:rFonts w:cs="Times New Roman CYR" w:ascii="Times New Roman CYR" w:hAnsi="Times New Roman CYR"/>
          <w:color w:val="000000"/>
          <w:spacing w:val="4"/>
        </w:rPr>
        <w:t xml:space="preserve">вать характер и значение совершаемых с нею действий. </w:t>
      </w:r>
      <w:r>
        <w:rPr>
          <w:rFonts w:cs="Times New Roman CYR" w:ascii="Times New Roman CYR" w:hAnsi="Times New Roman CYR"/>
          <w:color w:val="000000"/>
          <w:spacing w:val="-4"/>
        </w:rPr>
        <w:t>2. В силу своих психологических особенностей Леля не мог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а оказать сопротивления преступникам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Задача 8. 1. </w:t>
      </w:r>
      <w:r>
        <w:rPr>
          <w:rFonts w:cs="Times New Roman CYR" w:ascii="Times New Roman CYR" w:hAnsi="Times New Roman CYR"/>
          <w:color w:val="000000"/>
          <w:spacing w:val="-9"/>
        </w:rPr>
        <w:t>Необходимо исследовать психологические ос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бенности Олега, его сестры и претендующей на опекунство </w:t>
      </w:r>
      <w:r>
        <w:rPr>
          <w:rFonts w:cs="Times New Roman CYR" w:ascii="Times New Roman CYR" w:hAnsi="Times New Roman CYR"/>
          <w:color w:val="000000"/>
          <w:spacing w:val="-3"/>
        </w:rPr>
        <w:t>соседки; выяснить характер их взаимоотношений и степень вероятности благополучного развития двух несовершенно</w:t>
        <w:softHyphen/>
        <w:t>летних детей в случае оформления опекунства. 2. Психолог должен выяснить юридическую сторону вопроса и совмест-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5"/>
          <w:sz w:val="17"/>
          <w:szCs w:val="17"/>
        </w:rPr>
        <w:t>50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о со школьной администрацией обратиться в соответству</w:t>
        <w:softHyphen/>
        <w:t>ющие социальные служб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9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1. Изменения в поведении Саши объясняются </w:t>
      </w:r>
      <w:r>
        <w:rPr>
          <w:rFonts w:cs="Times New Roman CYR" w:ascii="Times New Roman CYR" w:hAnsi="Times New Roman CYR"/>
          <w:color w:val="000000"/>
          <w:spacing w:val="-4"/>
        </w:rPr>
        <w:t>естественными потребностями старшего подросткового в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раста (стремление к самостоятельности, самоутверждению), </w:t>
      </w:r>
      <w:r>
        <w:rPr>
          <w:rFonts w:cs="Times New Roman CYR" w:ascii="Times New Roman CYR" w:hAnsi="Times New Roman CYR"/>
          <w:color w:val="000000"/>
          <w:spacing w:val="-2"/>
        </w:rPr>
        <w:t>а также характерологическими особенностями (гипертим-ная акцентуация). 2. Матери надо объяснить, что Саша ин</w:t>
        <w:softHyphen/>
        <w:t xml:space="preserve">туитивно ищет пути изменения своей социальной ситуации </w:t>
      </w:r>
      <w:r>
        <w:rPr>
          <w:rFonts w:cs="Times New Roman CYR" w:ascii="Times New Roman CYR" w:hAnsi="Times New Roman CYR"/>
          <w:color w:val="000000"/>
          <w:spacing w:val="-3"/>
        </w:rPr>
        <w:t>развития с целью удовлетворения указанных выше соц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альных потребностей. Матери не следует препятствовать ему </w:t>
      </w:r>
      <w:r>
        <w:rPr>
          <w:rFonts w:cs="Times New Roman CYR" w:ascii="Times New Roman CYR" w:hAnsi="Times New Roman CYR"/>
          <w:color w:val="000000"/>
          <w:spacing w:val="-3"/>
        </w:rPr>
        <w:t>в этом. Напротив, доброжелательный интерес, эмоцион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ая поддержка и ненавязчивые советы скорее восстановят </w:t>
      </w:r>
      <w:r>
        <w:rPr>
          <w:rFonts w:cs="Times New Roman CYR" w:ascii="Times New Roman CYR" w:hAnsi="Times New Roman CYR"/>
          <w:color w:val="000000"/>
        </w:rPr>
        <w:t>близкие взаимоотношения матери и сы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10. </w:t>
      </w:r>
      <w:r>
        <w:rPr>
          <w:rFonts w:cs="Times New Roman CYR" w:ascii="Times New Roman CYR" w:hAnsi="Times New Roman CYR"/>
          <w:color w:val="000000"/>
          <w:spacing w:val="-3"/>
        </w:rPr>
        <w:t>1. Ваня нуждается в консультации психиатра.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40" w:before="5" w:after="0"/>
        <w:ind w:left="24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Ошибкой, допущенной родителями при усыновлении, </w:t>
      </w:r>
      <w:r>
        <w:rPr>
          <w:rFonts w:cs="Times New Roman CYR" w:ascii="Times New Roman CYR" w:hAnsi="Times New Roman CYR"/>
          <w:color w:val="000000"/>
          <w:spacing w:val="-6"/>
        </w:rPr>
        <w:t>было игнорирование отягощенной наследственности ребенка.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40" w:before="0" w:after="0"/>
        <w:ind w:left="24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Психолог должен в мягкой форме сообщить о своем пред</w:t>
      </w:r>
      <w:r>
        <w:rPr>
          <w:rFonts w:cs="Times New Roman CYR" w:ascii="Times New Roman CYR" w:hAnsi="Times New Roman CYR"/>
          <w:color w:val="000000"/>
          <w:spacing w:val="-2"/>
        </w:rPr>
        <w:t>положении относительно нарушений в психическом разви</w:t>
      </w:r>
      <w:r>
        <w:rPr>
          <w:rFonts w:cs="Times New Roman CYR" w:ascii="Times New Roman CYR" w:hAnsi="Times New Roman CYR"/>
          <w:color w:val="000000"/>
          <w:spacing w:val="-3"/>
        </w:rPr>
        <w:t xml:space="preserve">тии ребенка, подчеркнуть необходимость психиатрического </w:t>
      </w:r>
      <w:r>
        <w:rPr>
          <w:rFonts w:cs="Times New Roman CYR" w:ascii="Times New Roman CYR" w:hAnsi="Times New Roman CYR"/>
          <w:color w:val="000000"/>
          <w:spacing w:val="-4"/>
        </w:rPr>
        <w:t>обследования и вероятность осуществления лечебных меро</w:t>
      </w:r>
      <w:r>
        <w:rPr>
          <w:rFonts w:cs="Times New Roman CYR" w:ascii="Times New Roman CYR" w:hAnsi="Times New Roman CYR"/>
          <w:color w:val="000000"/>
          <w:spacing w:val="-2"/>
        </w:rPr>
        <w:t>прият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11. 1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фессия, которой обучается Анфиса, не </w:t>
      </w:r>
      <w:r>
        <w:rPr>
          <w:rFonts w:cs="Times New Roman CYR" w:ascii="Times New Roman CYR" w:hAnsi="Times New Roman CYR"/>
          <w:color w:val="000000"/>
          <w:spacing w:val="-6"/>
        </w:rPr>
        <w:t>соответствует ее личностным особенностям. 2. Психолог дол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жен помочь осознать девочке создавшуюся ситуацию и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зать альтернативные варианты выборов профессиональ</w:t>
        <w:softHyphen/>
        <w:t>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2"/>
        </w:rPr>
        <w:t>14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ind w:left="5"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Задача 1. 1. </w:t>
      </w:r>
      <w:r>
        <w:rPr>
          <w:rFonts w:cs="Times New Roman CYR" w:ascii="Times New Roman CYR" w:hAnsi="Times New Roman CYR"/>
          <w:color w:val="000000"/>
          <w:spacing w:val="-3"/>
        </w:rPr>
        <w:t>Поведение Юры связано с низкой самооцен</w:t>
        <w:softHyphen/>
        <w:t>кой, необходимостью привлечь внимание. 2. На месте пси</w:t>
        <w:softHyphen/>
        <w:t>холога следовало бы организовать обсуждение той пользы, которую участники могут извлечь из поведения Юры, н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ример, работать в условиях шум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3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2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Вике можно разрешить посидеть и посмотреть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аботу в группе; найти еще более скованного участника и </w:t>
      </w:r>
      <w:r>
        <w:rPr>
          <w:rFonts w:cs="Times New Roman CYR" w:ascii="Times New Roman CYR" w:hAnsi="Times New Roman CYR"/>
          <w:color w:val="000000"/>
          <w:spacing w:val="-5"/>
        </w:rPr>
        <w:t>попросить Вику помочь ему; привлекать к работе с группой, например, помочь ведущему в раздаче раздаточных мате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алов и выполнении аналогичных конкретных поруче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Задача 3. 1. </w:t>
      </w:r>
      <w:r>
        <w:rPr>
          <w:rFonts w:cs="Times New Roman CYR" w:ascii="Times New Roman CYR" w:hAnsi="Times New Roman CYR"/>
          <w:color w:val="000000"/>
          <w:spacing w:val="-6"/>
        </w:rPr>
        <w:t>В режиме демонстрации нужно попросить п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казать агрессию в физических действиях. Ставить этих уча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503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тников в разные пары. Спросить, перед кем именно и зачем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ни демонстрируют агрессию. Рассказать о пользе функции </w:t>
      </w:r>
      <w:r>
        <w:rPr>
          <w:rFonts w:cs="Times New Roman CYR" w:ascii="Times New Roman CYR" w:hAnsi="Times New Roman CYR"/>
          <w:color w:val="000000"/>
          <w:spacing w:val="-6"/>
        </w:rPr>
        <w:t>агрессии у животных. 2. Варианты поведения читатели долж-</w:t>
      </w:r>
      <w:r>
        <w:rPr>
          <w:rFonts w:cs="Times New Roman CYR" w:ascii="Times New Roman CYR" w:hAnsi="Times New Roman CYR"/>
          <w:color w:val="000000"/>
          <w:spacing w:val="-3"/>
        </w:rPr>
        <w:t>"ы предложить сам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5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Задача 4. </w:t>
      </w:r>
      <w:r>
        <w:rPr>
          <w:rFonts w:cs="Times New Roman CYR" w:ascii="Times New Roman CYR" w:hAnsi="Times New Roman CYR"/>
          <w:color w:val="000000"/>
          <w:spacing w:val="-5"/>
        </w:rPr>
        <w:t>1. а) Попросить Таню перенести работу с фо-</w:t>
      </w:r>
      <w:r>
        <w:rPr>
          <w:rFonts w:cs="Times New Roman CYR" w:ascii="Times New Roman CYR" w:hAnsi="Times New Roman CYR"/>
          <w:color w:val="000000"/>
          <w:spacing w:val="-3"/>
        </w:rPr>
        <w:t>Оией на время после окончания групповых занятий; б) о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аботать в технике субмодальностей в присутствии группы </w:t>
      </w:r>
      <w:r>
        <w:rPr>
          <w:rFonts w:cs="Times New Roman CYR" w:ascii="Times New Roman CYR" w:hAnsi="Times New Roman CYR"/>
          <w:color w:val="000000"/>
        </w:rPr>
        <w:t xml:space="preserve">или использовать другие техники НЛП для снятия фобии; </w:t>
      </w:r>
      <w:r>
        <w:rPr>
          <w:rFonts w:cs="Times New Roman CYR" w:ascii="Times New Roman CYR" w:hAnsi="Times New Roman CYR"/>
          <w:color w:val="000000"/>
          <w:spacing w:val="-6"/>
        </w:rPr>
        <w:t>в) сняв фобию в присутствии группы (см. п. «б»), после груп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пы доработать с импринтом. 2. Провести работу по снятию фобии в присутствии группы с последующим анализом ис</w:t>
        <w:softHyphen/>
        <w:t>пользованных техник.</w:t>
      </w:r>
    </w:p>
    <w:p>
      <w:pPr>
        <w:pStyle w:val="Normal"/>
        <w:widowControl w:val="false"/>
        <w:shd w:fill="FFFFFF" w:val="clear"/>
        <w:autoSpaceDE w:val="false"/>
        <w:spacing w:lineRule="exact" w:line="355" w:before="0" w:after="0"/>
        <w:ind w:left="1070" w:right="365" w:hanging="581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4"/>
          <w:sz w:val="16"/>
          <w:szCs w:val="16"/>
        </w:rPr>
        <w:t xml:space="preserve">2. ПРИМЕРЫ ВЫПОЛНЕНИЯ ЗАДАНИЙ ОБСЛЕДУЕМЫМИ </w:t>
      </w:r>
      <w:r>
        <w:rPr>
          <w:rFonts w:cs="Arial CYR" w:ascii="Arial CYR" w:hAnsi="Arial CYR"/>
          <w:b/>
          <w:bCs/>
          <w:color w:val="000000"/>
          <w:spacing w:val="3"/>
          <w:sz w:val="16"/>
          <w:szCs w:val="16"/>
        </w:rPr>
        <w:t>Методика «Несуществующее животное»</w:t>
      </w:r>
    </w:p>
    <w:p>
      <w:pPr>
        <w:pStyle w:val="Normal"/>
        <w:widowControl w:val="false"/>
        <w:autoSpaceDE w:val="false"/>
        <w:spacing w:lineRule="auto" w:line="240" w:before="250" w:after="0"/>
        <w:ind w:left="946" w:right="9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257425" cy="151892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>Рисунок девочки, 14 лет; диагноз — астено-сенситивная акцентуация</w:t>
      </w:r>
    </w:p>
    <w:p>
      <w:pPr>
        <w:pStyle w:val="Normal"/>
        <w:widowControl w:val="false"/>
        <w:autoSpaceDE w:val="false"/>
        <w:spacing w:lineRule="auto" w:line="240" w:before="778" w:after="0"/>
        <w:ind w:left="744" w:right="81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464435" cy="298132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110" w:after="0"/>
        <w:ind w:left="22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Рисунок девочки, 13 лет; диагноз — гипертимная акценту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505</w:t>
      </w:r>
    </w:p>
    <w:p>
      <w:pPr>
        <w:pStyle w:val="Normal"/>
        <w:widowControl w:val="false"/>
        <w:autoSpaceDE w:val="false"/>
        <w:spacing w:lineRule="auto" w:line="240" w:before="0" w:after="0"/>
        <w:ind w:left="1008" w:right="9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257425" cy="366712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left="13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Рисунок девочки, 16 лет; диагноз — истеро-возбудимая психопатия</w:t>
      </w:r>
    </w:p>
    <w:p>
      <w:pPr>
        <w:pStyle w:val="Normal"/>
        <w:widowControl w:val="false"/>
        <w:autoSpaceDE w:val="false"/>
        <w:spacing w:lineRule="auto" w:line="240" w:before="192" w:after="0"/>
        <w:ind w:left="864" w:right="85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416810" cy="183642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89" w:before="29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  <w:sz w:val="19"/>
          <w:szCs w:val="19"/>
        </w:rPr>
        <w:t xml:space="preserve">Рисунок девочки, 14 лет; диагноз — лабильно-сенситивная акцентуация </w:t>
      </w:r>
      <w:r>
        <w:rPr>
          <w:rFonts w:cs="Times New Roman CYR" w:ascii="Times New Roman CYR" w:hAnsi="Times New Roman CYR"/>
          <w:color w:val="000000"/>
          <w:spacing w:val="-7"/>
          <w:sz w:val="19"/>
          <w:szCs w:val="19"/>
        </w:rPr>
        <w:t>5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106930" cy="2169160"/>
            <wp:effectExtent l="0" t="0" r="0" b="0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08" w:after="0"/>
        <w:ind w:left="7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Courier New CYR" w:ascii="Courier New CYR" w:hAnsi="Courier New CYR"/>
          <w:color w:val="000000"/>
          <w:spacing w:val="-10"/>
          <w:sz w:val="21"/>
          <w:szCs w:val="21"/>
        </w:rPr>
        <w:t>Рисунок девочки, 13 лет; диагноз — лабильная акценту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4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788795" cy="1700530"/>
            <wp:effectExtent l="0" t="0" r="0" b="0"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4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3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16"/>
          <w:szCs w:val="16"/>
        </w:rPr>
        <w:t>х&amp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Рисунок мальчика, 16 лет; диагноз — шизоидная психопа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5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  <w:t>508</w:t>
      </w:r>
    </w:p>
    <w:p>
      <w:pPr>
        <w:pStyle w:val="Normal"/>
        <w:widowControl w:val="false"/>
        <w:autoSpaceDE w:val="false"/>
        <w:spacing w:lineRule="auto" w:line="240" w:before="0" w:after="0"/>
        <w:ind w:left="629" w:right="5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290445" cy="135255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451" w:after="0"/>
        <w:ind w:left="14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Рисунок мальчика, 15 лет; диагноз —опийная наркомания</w:t>
      </w:r>
    </w:p>
    <w:p>
      <w:pPr>
        <w:pStyle w:val="Normal"/>
        <w:widowControl w:val="false"/>
        <w:autoSpaceDE w:val="false"/>
        <w:spacing w:lineRule="auto" w:line="240" w:before="504" w:after="0"/>
        <w:ind w:left="350" w:righ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606675" cy="3641725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40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Рисунок мальчика, 16 лет; диагноз — возбудимая психопа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375410" cy="2186305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002030" cy="1423035"/>
            <wp:effectExtent l="0" t="0" r="0" b="0"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02" w:before="197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Рисунок девочки, 16 лет; диаг-       Рисунок мальчика, 16 лет; диаг</w:t>
        <w:softHyphen/>
        <w:t>ноз — шизоидная акцентуация    ноз — эпилептоидная психопатия,</w:t>
      </w:r>
    </w:p>
    <w:p>
      <w:pPr>
        <w:pStyle w:val="Normal"/>
        <w:widowControl w:val="false"/>
        <w:shd w:fill="FFFFFF" w:val="clear"/>
        <w:autoSpaceDE w:val="false"/>
        <w:spacing w:lineRule="exact" w:line="202" w:before="0" w:after="0"/>
        <w:ind w:left="313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гашишная наркомания</w:t>
      </w:r>
    </w:p>
    <w:p>
      <w:pPr>
        <w:pStyle w:val="Normal"/>
        <w:widowControl w:val="false"/>
        <w:autoSpaceDE w:val="false"/>
        <w:spacing w:lineRule="auto" w:line="240" w:before="346" w:after="0"/>
        <w:ind w:left="1219" w:right="136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765300" cy="2847975"/>
            <wp:effectExtent l="0" t="0" r="0" b="0"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02" w:before="163" w:after="0"/>
        <w:ind w:left="1704" w:hanging="170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исунок мальчика, 16 лет; диагноз — эпилептоидная акцентуация, </w:t>
      </w:r>
      <w:r>
        <w:rPr>
          <w:rFonts w:cs="Times New Roman CYR" w:ascii="Times New Roman CYR" w:hAnsi="Times New Roman CYR"/>
          <w:color w:val="000000"/>
          <w:spacing w:val="1"/>
          <w:sz w:val="18"/>
          <w:szCs w:val="18"/>
        </w:rPr>
        <w:t>гашишная нарком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right="1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5"/>
          <w:sz w:val="15"/>
          <w:szCs w:val="15"/>
        </w:rPr>
        <w:t>3. СТИМУЛЬНЫЕ МАТЕРИАЛЫ И ОПИСАНИЕ МЕТОД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>3.1. Образцы рассказов</w:t>
      </w:r>
    </w:p>
    <w:p>
      <w:pPr>
        <w:pStyle w:val="Normal"/>
        <w:widowControl w:val="false"/>
        <w:shd w:fill="FFFFFF" w:val="clear"/>
        <w:autoSpaceDE w:val="false"/>
        <w:spacing w:lineRule="exact" w:line="240" w:before="62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Лекарство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5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аболела Танина мама. Врач прописал ей горькое лекар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тво. Девочка видит, что мама пьет его через силу, и гов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ит: «Мама, дай я выпью вместо тебя!»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Вопрос: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>Правильно ли поступит Таня, если выпьет лекар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1"/>
          <w:szCs w:val="21"/>
        </w:rPr>
        <w:t>ство?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1"/>
          <w:sz w:val="18"/>
          <w:szCs w:val="18"/>
        </w:rPr>
        <w:t>Лев и Лиса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днажды Лев заболел и все звери приходили проведать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больного. Только Лиса не пришла. Выздоровев, Лев пришел к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Лисе и спрашивает ее: «Ты почему не приходила проведать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меня?» И услышал такой ответ: «Я видела, что все следы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только к тебе в логово ведут, а от тебя ни одного следа нет».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Вопрос: </w:t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21"/>
          <w:szCs w:val="21"/>
        </w:rPr>
        <w:t>Почему Лиса не пришла ко Льву?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14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21"/>
          <w:szCs w:val="21"/>
        </w:rPr>
        <w:t>Что случилось со зверями, которые приходили на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1"/>
          <w:szCs w:val="21"/>
        </w:rPr>
        <w:t>вестить Льва ?</w:t>
      </w:r>
    </w:p>
    <w:p>
      <w:pPr>
        <w:pStyle w:val="Normal"/>
        <w:widowControl w:val="false"/>
        <w:shd w:fill="FFFFFF" w:val="clear"/>
        <w:autoSpaceDE w:val="false"/>
        <w:spacing w:lineRule="exact" w:line="240" w:before="178" w:after="101"/>
        <w:ind w:left="1886" w:right="1210" w:hanging="466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5"/>
          <w:sz w:val="19"/>
          <w:szCs w:val="19"/>
        </w:rPr>
        <w:t xml:space="preserve">3.2. Тест школьной тревожности </w:t>
      </w:r>
      <w:r>
        <w:rPr>
          <w:rFonts w:cs="Arial CYR" w:ascii="Arial CYR" w:hAnsi="Arial CYR"/>
          <w:b/>
          <w:bCs/>
          <w:color w:val="000000"/>
          <w:spacing w:val="-6"/>
          <w:sz w:val="19"/>
          <w:szCs w:val="19"/>
        </w:rPr>
        <w:t>(Стимульный материа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76250" cy="564515"/>
            <wp:effectExtent l="0" t="0" r="0" b="0"/>
            <wp:docPr id="2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44500" cy="556260"/>
            <wp:effectExtent l="0" t="0" r="0" b="0"/>
            <wp:docPr id="2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02" w:before="96" w:after="0"/>
        <w:ind w:left="1939" w:hanging="190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Два варианта изображений лица, из которых должен выбрать ребенок (к каждому рисунку).</w:t>
      </w:r>
    </w:p>
    <w:p>
      <w:pPr>
        <w:pStyle w:val="Normal"/>
        <w:widowControl w:val="false"/>
        <w:autoSpaceDE w:val="false"/>
        <w:spacing w:lineRule="auto" w:line="240" w:before="216" w:after="0"/>
        <w:ind w:left="763" w:right="7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559050" cy="1685925"/>
            <wp:effectExtent l="0" t="0" r="0" b="0"/>
            <wp:docPr id="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5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796415" cy="1605915"/>
            <wp:effectExtent l="0" t="0" r="0" b="0"/>
            <wp:docPr id="2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812925" cy="2131060"/>
            <wp:effectExtent l="0" t="0" r="0" b="0"/>
            <wp:docPr id="2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422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701165" cy="2362200"/>
            <wp:effectExtent l="0" t="0" r="0" b="0"/>
            <wp:docPr id="2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416810" cy="1836420"/>
            <wp:effectExtent l="0" t="0" r="0" b="0"/>
            <wp:docPr id="3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178685" cy="1739900"/>
            <wp:effectExtent l="0" t="0" r="0" b="0"/>
            <wp:docPr id="3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497455" cy="1423035"/>
            <wp:effectExtent l="0" t="0" r="0" b="0"/>
            <wp:docPr id="3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1190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249805" cy="1558290"/>
            <wp:effectExtent l="0" t="0" r="0" b="0"/>
            <wp:docPr id="3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413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774315" cy="1701165"/>
            <wp:effectExtent l="0" t="0" r="0" b="0"/>
            <wp:docPr id="3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964055" cy="1614170"/>
            <wp:effectExtent l="0" t="0" r="0" b="0"/>
            <wp:docPr id="3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211"/>
        <w:ind w:left="1930" w:right="806" w:hanging="696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6"/>
          <w:sz w:val="16"/>
          <w:szCs w:val="16"/>
        </w:rPr>
        <w:t xml:space="preserve">3.3. Методика «Лесенка самооценки» </w:t>
      </w:r>
      <w:r>
        <w:rPr>
          <w:rFonts w:cs="Arial CYR" w:ascii="Arial CYR" w:hAnsi="Arial CYR"/>
          <w:b/>
          <w:bCs/>
          <w:color w:val="000000"/>
          <w:spacing w:val="-8"/>
          <w:sz w:val="16"/>
          <w:szCs w:val="16"/>
        </w:rPr>
        <w:t>(Стимульный материа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74015" cy="1121410"/>
            <wp:effectExtent l="0" t="0" r="0" b="0"/>
            <wp:docPr id="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97510" cy="1113155"/>
            <wp:effectExtent l="0" t="0" r="0" b="0"/>
            <wp:docPr id="3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32" r="-9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40995" cy="1081405"/>
            <wp:effectExtent l="0" t="0" r="0" b="0"/>
            <wp:docPr id="3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33" r="-10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05765" cy="1072515"/>
            <wp:effectExtent l="0" t="0" r="0" b="0"/>
            <wp:docPr id="3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33" r="-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173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81635" cy="1295400"/>
            <wp:effectExtent l="0" t="0" r="0" b="0"/>
            <wp:docPr id="4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8" r="-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97510" cy="1223645"/>
            <wp:effectExtent l="0" t="0" r="0" b="0"/>
            <wp:docPr id="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29" r="-9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81635" cy="1231900"/>
            <wp:effectExtent l="0" t="0" r="0" b="0"/>
            <wp:docPr id="4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29" r="-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19760" cy="1216660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564515" cy="1304925"/>
            <wp:effectExtent l="0" t="0" r="0" b="0"/>
            <wp:docPr id="4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34010" cy="1256030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29" r="-10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1176" w:after="16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04"/>
          <w:szCs w:val="104"/>
        </w:rPr>
        <w:t>ш</w:t>
      </w:r>
    </w:p>
    <w:p>
      <w:pPr>
        <w:pStyle w:val="Normal"/>
        <w:widowControl w:val="false"/>
        <w:shd w:fill="FFFFFF" w:val="clear"/>
        <w:autoSpaceDE w:val="false"/>
        <w:spacing w:lineRule="auto" w:line="240" w:before="248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14</w:t>
      </w:r>
    </w:p>
    <w:p>
      <w:pPr>
        <w:pStyle w:val="Normal"/>
        <w:widowControl w:val="false"/>
        <w:shd w:fill="FFFFFF" w:val="clear"/>
        <w:autoSpaceDE w:val="false"/>
        <w:spacing w:lineRule="exact" w:line="197" w:before="0" w:after="0"/>
        <w:ind w:left="1824" w:hanging="182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8"/>
          <w:szCs w:val="18"/>
        </w:rPr>
        <w:t>Желательно, чтобы все рисунки, которые использует психолог, были цветн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3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19"/>
          <w:szCs w:val="19"/>
        </w:rPr>
        <w:t>Вариант 1 (для детей 11—16 лет)</w:t>
      </w:r>
    </w:p>
    <w:p>
      <w:pPr>
        <w:pStyle w:val="Normal"/>
        <w:widowControl w:val="false"/>
        <w:autoSpaceDE w:val="false"/>
        <w:spacing w:lineRule="auto" w:line="240" w:before="0" w:after="158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854"/>
        <w:gridCol w:w="854"/>
        <w:gridCol w:w="758"/>
        <w:gridCol w:w="730"/>
        <w:gridCol w:w="682"/>
        <w:gridCol w:w="730"/>
      </w:tblGrid>
      <w:tr>
        <w:trPr>
          <w:trHeight w:val="2160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7"/>
                <w:sz w:val="16"/>
                <w:szCs w:val="16"/>
              </w:rPr>
              <w:t>Са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счас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ше          Caf </w:t>
            </w:r>
            <w:r>
              <w:rPr>
                <w:rFonts w:cs="Times New Roman CYR" w:ascii="Times New Roman CYR" w:hAnsi="Times New Roman CYR"/>
                <w:color w:val="000000"/>
                <w:spacing w:val="1"/>
                <w:sz w:val="16"/>
                <w:szCs w:val="16"/>
                <w:lang w:val="uk-UA"/>
              </w:rPr>
              <w:t>Іивьіе     ум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16"/>
                <w:szCs w:val="16"/>
              </w:rPr>
              <w:t xml:space="preserve">иле          Cay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Іьіе       здо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 w:before="0" w:after="0"/>
              <w:ind w:right="33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18"/>
                <w:sz w:val="16"/>
                <w:szCs w:val="16"/>
              </w:rPr>
              <w:t xml:space="preserve">сые </w:t>
            </w:r>
            <w:r>
              <w:rPr>
                <w:rFonts w:cs="Times New Roman CYR" w:ascii="Times New Roman CYR" w:hAnsi="Times New Roman CYR"/>
                <w:color w:val="000000"/>
                <w:spacing w:val="-5"/>
                <w:sz w:val="16"/>
                <w:szCs w:val="16"/>
              </w:rPr>
              <w:t>эв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autoSpaceDE w:val="false"/>
        <w:spacing w:lineRule="auto" w:line="240" w:before="96" w:after="0"/>
        <w:ind w:left="34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  <w:t>Самые         Самые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ab/>
      </w:r>
      <w:r>
        <w:rPr>
          <w:rFonts w:cs="Times New Roman CYR" w:ascii="Times New Roman CYR" w:hAnsi="Times New Roman CYR"/>
          <w:color w:val="000000"/>
          <w:spacing w:val="-11"/>
          <w:sz w:val="16"/>
          <w:szCs w:val="16"/>
        </w:rPr>
        <w:t>Сам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  <w:tab w:val="left" w:pos="4339" w:leader="none"/>
        </w:tabs>
        <w:autoSpaceDE w:val="false"/>
        <w:spacing w:lineRule="auto" w:line="240" w:before="10" w:after="0"/>
        <w:ind w:left="15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16"/>
          <w:szCs w:val="16"/>
        </w:rPr>
        <w:t xml:space="preserve">несчастные    глупые       больные        </w:t>
      </w:r>
      <w:r>
        <w:rPr>
          <w:rFonts w:cs="Times New Roman CYR" w:ascii="Times New Roman CYR" w:hAnsi="Times New Roman CYR"/>
          <w:color w:val="000000"/>
          <w:spacing w:val="18"/>
          <w:sz w:val="16"/>
          <w:szCs w:val="16"/>
        </w:rPr>
        <w:t>...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ab/>
      </w:r>
      <w:r>
        <w:rPr>
          <w:rFonts w:cs="Times New Roman CYR" w:ascii="Times New Roman CYR" w:hAnsi="Times New Roman CYR"/>
          <w:color w:val="000000"/>
          <w:spacing w:val="26"/>
          <w:sz w:val="16"/>
          <w:szCs w:val="16"/>
        </w:rPr>
        <w:t>...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ab/>
      </w:r>
      <w:r>
        <w:rPr>
          <w:rFonts w:cs="Times New Roman CYR" w:ascii="Times New Roman CYR" w:hAnsi="Times New Roman CYR"/>
          <w:color w:val="000000"/>
          <w:spacing w:val="27"/>
          <w:sz w:val="16"/>
          <w:szCs w:val="16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exact" w:line="240" w:before="326" w:after="0"/>
        <w:ind w:left="29" w:firstLine="28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1"/>
          <w:szCs w:val="21"/>
        </w:rPr>
        <w:t xml:space="preserve">Примечания.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1. Длина линии должна быть 10 сантиметров.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2. Исследуемому предлагают от 5 до 10 линий-каче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54" w:after="0"/>
        <w:ind w:left="136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19"/>
          <w:szCs w:val="19"/>
        </w:rPr>
        <w:t>Вариант 2 (для детей 8—11 лет)</w:t>
      </w:r>
    </w:p>
    <w:p>
      <w:pPr>
        <w:pStyle w:val="Normal"/>
        <w:widowControl w:val="false"/>
        <w:shd w:fill="FFFFFF" w:val="clear"/>
        <w:autoSpaceDE w:val="false"/>
        <w:spacing w:lineRule="exact" w:line="192" w:before="293" w:after="178"/>
        <w:ind w:left="1517" w:right="16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Самые        Самые        Самые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счастливые    умные     здор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663825" cy="930275"/>
            <wp:effectExtent l="0" t="0" r="0" b="0"/>
            <wp:docPr id="4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color w:val="000000"/>
          <w:spacing w:val="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Самые        Самые        Самые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несчастные   глупые      боль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17*</w:t>
      </w:r>
    </w:p>
    <w:p>
      <w:pPr>
        <w:pStyle w:val="Normal"/>
        <w:widowControl w:val="false"/>
        <w:shd w:fill="FFFFFF" w:val="clear"/>
        <w:autoSpaceDE w:val="false"/>
        <w:spacing w:lineRule="auto" w:line="240" w:before="6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515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656" w:right="384" w:hanging="77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6"/>
          <w:sz w:val="16"/>
          <w:szCs w:val="16"/>
        </w:rPr>
        <w:t xml:space="preserve">3.4. Методика «Линия жизни» </w:t>
      </w:r>
      <w:r>
        <w:rPr>
          <w:rFonts w:cs="Arial CYR" w:ascii="Arial CYR" w:hAnsi="Arial CYR"/>
          <w:b/>
          <w:bCs/>
          <w:color w:val="000000"/>
          <w:spacing w:val="-6"/>
          <w:sz w:val="16"/>
          <w:szCs w:val="16"/>
        </w:rPr>
        <w:t>(бланк стимульного материала)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0"/>
          <w:szCs w:val="20"/>
        </w:rPr>
        <w:t>Хорошие собы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Плохие собы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61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516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227" w:right="768" w:hanging="1291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3"/>
          <w:sz w:val="16"/>
          <w:szCs w:val="16"/>
        </w:rPr>
        <w:t xml:space="preserve">3.5. Личностная шкала проявления тревоги </w:t>
      </w:r>
      <w:r>
        <w:rPr>
          <w:rFonts w:cs="Arial CYR" w:ascii="Arial CYR" w:hAnsi="Arial CYR"/>
          <w:b/>
          <w:bCs/>
          <w:color w:val="000000"/>
          <w:spacing w:val="3"/>
          <w:sz w:val="16"/>
          <w:szCs w:val="16"/>
          <w:vertAlign w:val="superscript"/>
        </w:rPr>
        <w:t xml:space="preserve">1 </w:t>
      </w:r>
      <w:r>
        <w:rPr>
          <w:rFonts w:cs="Arial CYR" w:ascii="Arial CYR" w:hAnsi="Arial CYR"/>
          <w:b/>
          <w:bCs/>
          <w:color w:val="000000"/>
          <w:spacing w:val="-1"/>
          <w:sz w:val="16"/>
          <w:szCs w:val="16"/>
        </w:rPr>
        <w:t>(J. Teylor, 1953)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ind w:lef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просник предназначен для измерения уровня трево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и (утверждения входят в состав MMPI в качестве д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полнительной шкалы). Адаптирован Т. А. Немчиным (1966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hanging="0"/>
        <w:jc w:val="both"/>
        <w:rPr>
          <w:rFonts w:ascii="Times New Roman CYR" w:hAnsi="Times New Roman CYR" w:cs="Times New Roman CYR"/>
          <w:color w:val="000000"/>
          <w:spacing w:val="-1"/>
        </w:rPr>
      </w:pPr>
      <w:r>
        <w:rPr>
          <w:rFonts w:cs="Times New Roman CYR" w:ascii="Times New Roman CYR" w:hAnsi="Times New Roman CYR"/>
          <w:color w:val="000000"/>
          <w:spacing w:val="-9"/>
        </w:rPr>
        <w:t>Опросник состоит из 50 утверждений. Для удобства польз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ания каждое утверждение предлагается обследуемому на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тдельной карточке. Согласно инструкции, обследуемы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ткладывает вправо и влево карточки, в зависимости от того, </w:t>
      </w:r>
      <w:r>
        <w:rPr>
          <w:rFonts w:cs="Times New Roman CYR" w:ascii="Times New Roman CYR" w:hAnsi="Times New Roman CYR"/>
          <w:color w:val="000000"/>
          <w:spacing w:val="-3"/>
        </w:rPr>
        <w:t>согласен он или не согласен с содержащимися в них утве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ждениями. Тестирование продолжается 15-30 минут.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5"/>
        </w:rPr>
        <w:t>Тестовый материал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color w:val="000000"/>
          <w:spacing w:val="-1"/>
        </w:rPr>
        <w:t>Обычно я спокоен и вывести меня из себя нелегко.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ои нервы расстроены не более, чем у других людей.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У меня редко бывают запоры.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  <w:spacing w:val="-3"/>
        </w:rPr>
        <w:t>У меня редко бывают головные боли.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5"/>
        </w:rPr>
        <w:t>Я редко устаю.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317" w:hanging="0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Я почти всегда чувствую себя вполне счастливым.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4"/>
        </w:rPr>
        <w:t>Я уверен в себе.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1"/>
        </w:rPr>
        <w:t>Практически я никогда не краснею.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29" w:firstLine="288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4"/>
        </w:rPr>
        <w:t>По сравнению со своими друзьями я считаю себя впол</w:t>
      </w:r>
      <w:r>
        <w:rPr>
          <w:rFonts w:cs="Times New Roman CYR" w:ascii="Times New Roman CYR" w:hAnsi="Times New Roman CYR"/>
          <w:color w:val="000000"/>
          <w:spacing w:val="-2"/>
        </w:rPr>
        <w:t>не смелым челове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16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1"/>
        </w:rPr>
        <w:t>Я краснею не чаще, чем другие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3"/>
        </w:rPr>
        <w:t>У меня редко бывает сердцебиение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3"/>
        </w:rPr>
        <w:t>Обычно мои руки достаточно теплые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293" w:hanging="0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3"/>
        </w:rPr>
        <w:t>Я застенчив не более чем другие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293" w:hanging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3"/>
        </w:rPr>
        <w:t>Мне не хватает уверенности в себе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1"/>
        </w:rPr>
        <w:t>Порой мне кажется, что я ни на что не годен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293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У меня бывают периоды такого беспокойства, что я </w:t>
      </w:r>
      <w:r>
        <w:rPr>
          <w:rFonts w:cs="Times New Roman CYR" w:ascii="Times New Roman CYR" w:hAnsi="Times New Roman CYR"/>
          <w:color w:val="000000"/>
          <w:spacing w:val="-3"/>
        </w:rPr>
        <w:t>не могу усидеть на месте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2"/>
        </w:rPr>
        <w:t>Мой желудок сильно беспокоит меня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293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6"/>
        </w:rPr>
        <w:t>У меня не хватает духа вынести все предстоящие труд</w:t>
      </w:r>
      <w:r>
        <w:rPr>
          <w:rFonts w:cs="Times New Roman CYR" w:ascii="Times New Roman CYR" w:hAnsi="Times New Roman CYR"/>
          <w:color w:val="000000"/>
          <w:spacing w:val="-5"/>
        </w:rPr>
        <w:t>ности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93" w:hanging="0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2"/>
        </w:rPr>
        <w:t>Я хотел бы быть таким же счастливым, как другие.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293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Мне кажется порой, что передо мной нагромождены </w:t>
      </w:r>
      <w:r>
        <w:rPr>
          <w:rFonts w:cs="Times New Roman CYR" w:ascii="Times New Roman CYR" w:hAnsi="Times New Roman CYR"/>
          <w:color w:val="000000"/>
        </w:rPr>
        <w:t>такие трудности, которые мне не преодолеть.</w:t>
      </w:r>
    </w:p>
    <w:p>
      <w:pPr>
        <w:pStyle w:val="Normal"/>
        <w:widowControl w:val="false"/>
        <w:shd w:fill="FFFFFF" w:val="clear"/>
        <w:autoSpaceDE w:val="false"/>
        <w:spacing w:lineRule="exact" w:line="197" w:before="355" w:after="0"/>
        <w:ind w:left="19" w:firstLine="16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Блейхер В. М.,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  <w:lang w:val="uk-UA"/>
        </w:rPr>
        <w:t xml:space="preserve">Крук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И. В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атопсихологическая диагностика. Киев, </w:t>
      </w:r>
      <w:r>
        <w:rPr>
          <w:rFonts w:cs="Times New Roman CYR" w:ascii="Times New Roman CYR" w:hAnsi="Times New Roman CYR"/>
          <w:color w:val="000000"/>
          <w:spacing w:val="-9"/>
          <w:sz w:val="18"/>
          <w:szCs w:val="18"/>
        </w:rPr>
        <w:t>1986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5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8"/>
          <w:szCs w:val="18"/>
        </w:rPr>
        <w:t>517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"/>
        </w:rPr>
        <w:t>Мне нередко снятся кошмарные сн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24" w:firstLine="29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Я замечаю, что мои руки начинают дрожать, когда я </w:t>
      </w:r>
      <w:r>
        <w:rPr>
          <w:rFonts w:cs="Times New Roman CYR" w:ascii="Times New Roman CYR" w:hAnsi="Times New Roman CYR"/>
          <w:color w:val="000000"/>
          <w:spacing w:val="-3"/>
        </w:rPr>
        <w:t>пытаюсь что-либо сделат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6"/>
        </w:rPr>
        <w:t>У меня чрезвычайно беспокойный и прерывистый со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3"/>
        </w:rPr>
        <w:t>Меня весьма тревожат возможные неудач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24" w:firstLine="298"/>
        <w:rPr>
          <w:rFonts w:ascii="Times New Roman CYR" w:hAnsi="Times New Roman CYR" w:cs="Times New Roman CYR"/>
          <w:color w:val="000000"/>
          <w:spacing w:val="-17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Мне приходилось испытывать страх в тех случаях, когда </w:t>
      </w:r>
      <w:r>
        <w:rPr>
          <w:rFonts w:cs="Times New Roman CYR" w:ascii="Times New Roman CYR" w:hAnsi="Times New Roman CYR"/>
          <w:color w:val="000000"/>
          <w:spacing w:val="1"/>
        </w:rPr>
        <w:t>я точно знал, что мне ничего не угрожае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24" w:firstLine="29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не трудно сосредоточиться на работе или на каком-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ибо задан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2"/>
        </w:rPr>
        <w:t>Я работаю с большим напряжение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Я легко прихожу в замешательств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5" w:after="0"/>
        <w:ind w:left="24" w:firstLine="29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очти все время я испытываю тревогу из-за кого-либо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или из-за чего-либ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  <w:lang w:val="uk-UA"/>
        </w:rPr>
        <w:t xml:space="preserve">Я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клонен принимать все слишком всерьез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322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5"/>
        </w:rPr>
        <w:t>Я часто плач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5" w:after="0"/>
        <w:ind w:left="322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2"/>
        </w:rPr>
        <w:t>Меня нередко мучают приступы рвоты и тошн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16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Раз в месяц или чаще у меня бывает расстройство </w:t>
      </w:r>
      <w:r>
        <w:rPr>
          <w:rFonts w:cs="Times New Roman CYR" w:ascii="Times New Roman CYR" w:hAnsi="Times New Roman CYR"/>
          <w:color w:val="000000"/>
          <w:spacing w:val="-6"/>
        </w:rPr>
        <w:t>желудка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Я часто боюсь, что вот-вот покраснею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288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3"/>
        </w:rPr>
        <w:t>Мне очень трудно сосредоточиться на чем-либо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288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6"/>
        </w:rPr>
        <w:t>Мое материальное положение весьма беспокоит меня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ередко я думаю о таких вещах, о которых ни с кем </w:t>
      </w:r>
      <w:r>
        <w:rPr>
          <w:rFonts w:cs="Times New Roman CYR" w:ascii="Times New Roman CYR" w:hAnsi="Times New Roman CYR"/>
          <w:color w:val="000000"/>
          <w:spacing w:val="-3"/>
        </w:rPr>
        <w:t>не хотелось бы говорить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У меня бывали периоды, когда тревога лишала меня </w:t>
      </w:r>
      <w:r>
        <w:rPr>
          <w:rFonts w:cs="Times New Roman CYR" w:ascii="Times New Roman CYR" w:hAnsi="Times New Roman CYR"/>
          <w:color w:val="000000"/>
          <w:spacing w:val="-6"/>
        </w:rPr>
        <w:t>сна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Временами, когда я нахожусь в замешательстве, у меня </w:t>
      </w:r>
      <w:r>
        <w:rPr>
          <w:rFonts w:cs="Times New Roman CYR" w:ascii="Times New Roman CYR" w:hAnsi="Times New Roman CYR"/>
          <w:color w:val="000000"/>
          <w:spacing w:val="-1"/>
        </w:rPr>
        <w:t>появляется сильная потливость, что очень смущает меня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Даже в холодные дни я легко потею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10" w:after="0"/>
        <w:ind w:left="0" w:firstLine="288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Временами я становлюсь таким возбужденным, что </w:t>
      </w:r>
      <w:r>
        <w:rPr>
          <w:rFonts w:cs="Times New Roman CYR" w:ascii="Times New Roman CYR" w:hAnsi="Times New Roman CYR"/>
          <w:color w:val="000000"/>
          <w:spacing w:val="-3"/>
        </w:rPr>
        <w:t>мне трудно заснуть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5"/>
        </w:rPr>
        <w:t>Я — человек легко возбудимый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7"/>
        </w:rPr>
        <w:t>Временами я чувствую себя совершенно бесполезным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  <w:tab w:val="left" w:pos="5429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Порой мне кажется, что мои нервы сильно расшата</w:t>
      </w:r>
      <w:r>
        <w:rPr>
          <w:rFonts w:cs="Times New Roman CYR" w:ascii="Times New Roman CYR" w:hAnsi="Times New Roman CYR"/>
          <w:color w:val="000000"/>
        </w:rPr>
        <w:t>ны, и я вот-вот выйду из себя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>Я часто ловлю себя на том, что меня что-то тревожит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10" w:after="0"/>
        <w:ind w:left="0" w:firstLine="28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Я гораздо чувствительнее, чем большинство других</w:t>
        <w:br/>
      </w:r>
      <w:r>
        <w:rPr>
          <w:rFonts w:cs="Times New Roman CYR" w:ascii="Times New Roman CYR" w:hAnsi="Times New Roman CYR"/>
          <w:color w:val="000000"/>
          <w:spacing w:val="-6"/>
        </w:rPr>
        <w:t>людей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Я почти все время испытываю чувство голода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Жизнь для меня связана с необычным напряжением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>Ожидание всегда нервирует ме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51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50. Мне трудно было отвечать на эти вопрос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ценка результатов исследования по опроснику прои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одится путем подсчета количества ответов обследуемого, свидетельствующих о тревож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Каждый ответ «да» на высказывания 14, 15, 16, 17, 18, </w:t>
      </w:r>
      <w:r>
        <w:rPr>
          <w:rFonts w:cs="Times New Roman CYR" w:ascii="Times New Roman CYR" w:hAnsi="Times New Roman CYR"/>
          <w:color w:val="000000"/>
          <w:spacing w:val="3"/>
        </w:rPr>
        <w:t xml:space="preserve">19, 20, 21, 22, 23, 24, 25, 26, 27, 28, 29, 30, 31, 32, 33, 34, </w:t>
      </w:r>
      <w:r>
        <w:rPr>
          <w:rFonts w:cs="Times New Roman CYR" w:ascii="Times New Roman CYR" w:hAnsi="Times New Roman CYR"/>
          <w:color w:val="000000"/>
          <w:spacing w:val="5"/>
        </w:rPr>
        <w:t xml:space="preserve">35, 36, 37, 38, 39, 40, 41, 42, 43, 44, 45, 46, 47, 48, 49, 50 </w:t>
      </w:r>
      <w:r>
        <w:rPr>
          <w:rFonts w:cs="Times New Roman CYR" w:ascii="Times New Roman CYR" w:hAnsi="Times New Roman CYR"/>
          <w:color w:val="000000"/>
          <w:spacing w:val="3"/>
        </w:rPr>
        <w:t xml:space="preserve">и ответ «нет» на высказывания 1, 2, 3, 4, 5, 6, 7, 8, 9, 10, </w:t>
      </w:r>
      <w:r>
        <w:rPr>
          <w:rFonts w:cs="Times New Roman CYR" w:ascii="Times New Roman CYR" w:hAnsi="Times New Roman CYR"/>
          <w:color w:val="000000"/>
        </w:rPr>
        <w:t>11, 12, 13 оценивается в 1 бал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Суммарная оценка: 40—50 баллов рассматриваются как </w:t>
      </w:r>
      <w:r>
        <w:rPr>
          <w:rFonts w:cs="Times New Roman CYR" w:ascii="Times New Roman CYR" w:hAnsi="Times New Roman CYR"/>
          <w:color w:val="000000"/>
          <w:spacing w:val="-8"/>
        </w:rPr>
        <w:t>показатель очень высокого уровня тревоги; 25—40 баллов сви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детельствуют о высоком уровне тревоги; 15—25 баллов — 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реднем (с тенденцией к высокому) уровне; 5—15 баллов — о среднем (с тенденцией к низкому) уровне и 0—5 баллов — </w:t>
      </w:r>
      <w:r>
        <w:rPr>
          <w:rFonts w:cs="Times New Roman CYR" w:ascii="Times New Roman CYR" w:hAnsi="Times New Roman CYR"/>
          <w:color w:val="000000"/>
          <w:spacing w:val="-1"/>
        </w:rPr>
        <w:t>о низком уровне тревог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В 1975 г. В. Г. Норакидзе дополнил опросник шкалой лжи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которая позволяет судить о </w:t>
      </w:r>
      <w:r>
        <w:rPr>
          <w:rFonts w:cs="Times New Roman CYR" w:ascii="Times New Roman CYR" w:hAnsi="Times New Roman CYR"/>
          <w:color w:val="000000"/>
          <w:spacing w:val="-2"/>
          <w:lang w:val="uk-UA"/>
        </w:rPr>
        <w:t xml:space="preserve">демонстративносте, </w:t>
      </w:r>
      <w:r>
        <w:rPr>
          <w:rFonts w:cs="Times New Roman CYR" w:ascii="Times New Roman CYR" w:hAnsi="Times New Roman CYR"/>
          <w:color w:val="000000"/>
          <w:spacing w:val="-2"/>
        </w:rPr>
        <w:t>неискр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и в ответ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117" w:right="1267" w:hanging="1795"/>
        <w:rPr>
          <w:rFonts w:ascii="Times New Roman CYR" w:hAnsi="Times New Roman CYR" w:cs="Times New Roman CYR"/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ариант этого опросника приведен ниже. 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117" w:right="1267" w:hanging="179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</w:rPr>
        <w:t>Шкала тревоги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25"/>
        </w:rPr>
      </w:pPr>
      <w:r>
        <w:rPr>
          <w:rFonts w:cs="Times New Roman CYR" w:ascii="Times New Roman CYR" w:hAnsi="Times New Roman CYR"/>
          <w:color w:val="000000"/>
          <w:spacing w:val="-4"/>
        </w:rPr>
        <w:t>Я могу долго работать не уставая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19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Я всегда выполняю свои обещания, не считаясь с тем, </w:t>
      </w:r>
      <w:r>
        <w:rPr>
          <w:rFonts w:cs="Times New Roman CYR" w:ascii="Times New Roman CYR" w:hAnsi="Times New Roman CYR"/>
          <w:color w:val="000000"/>
        </w:rPr>
        <w:t>удобно мне это или нет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Обычно руки и ноги у меня теплые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3"/>
        </w:rPr>
        <w:t>У меня редко болит голова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4"/>
        </w:rPr>
        <w:t>Я уверен в своих силах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Ожидание меня нервирует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1"/>
        </w:rPr>
        <w:t>Порой мне кажется, что я ни на что не годен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3"/>
        </w:rPr>
        <w:t>Обычно я чувствую себя вполне счастливым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2"/>
        </w:rPr>
        <w:t>Я не могу сосредоточиться на чем-либо од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16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312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 детстве я всегда немедленно и безропотно выполнял </w:t>
      </w:r>
      <w:r>
        <w:rPr>
          <w:rFonts w:cs="Times New Roman CYR" w:ascii="Times New Roman CYR" w:hAnsi="Times New Roman CYR"/>
          <w:color w:val="000000"/>
        </w:rPr>
        <w:t>все то, что мне поручал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312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Раз в месяц или чаще у меня бывает расстройство </w:t>
      </w:r>
      <w:r>
        <w:rPr>
          <w:rFonts w:cs="Times New Roman CYR" w:ascii="Times New Roman CYR" w:hAnsi="Times New Roman CYR"/>
          <w:color w:val="000000"/>
          <w:spacing w:val="-6"/>
        </w:rPr>
        <w:t>желуд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312" w:hanging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4"/>
        </w:rPr>
        <w:t>Я часто ловлю себя на том, что меня что-то тревожи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0" w:firstLine="312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Я думаю, что я не более нервный, чем большинство </w:t>
      </w:r>
      <w:r>
        <w:rPr>
          <w:rFonts w:cs="Times New Roman CYR" w:ascii="Times New Roman CYR" w:hAnsi="Times New Roman CYR"/>
          <w:color w:val="000000"/>
          <w:spacing w:val="-6"/>
        </w:rPr>
        <w:t>других люд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5" w:after="0"/>
        <w:ind w:left="312" w:hanging="0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  <w:spacing w:val="-3"/>
        </w:rPr>
        <w:t>Я не слишком застенчи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0" w:before="0" w:after="0"/>
        <w:ind w:left="0" w:firstLine="312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  <w:spacing w:val="-2"/>
        </w:rPr>
        <w:t>Жизнь для меня почти всегда связана с большим на</w:t>
      </w:r>
      <w:r>
        <w:rPr>
          <w:rFonts w:cs="Times New Roman CYR" w:ascii="Times New Roman CYR" w:hAnsi="Times New Roman CYR"/>
          <w:color w:val="000000"/>
          <w:spacing w:val="-4"/>
        </w:rPr>
        <w:t>пря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519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10" w:firstLine="278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Иногда бывает, что я говорю о вещах, в которых не </w:t>
      </w:r>
      <w:r>
        <w:rPr>
          <w:rFonts w:cs="Times New Roman CYR" w:ascii="Times New Roman CYR" w:hAnsi="Times New Roman CYR"/>
          <w:color w:val="000000"/>
          <w:spacing w:val="-5"/>
        </w:rPr>
        <w:t>разбираюсь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  <w:spacing w:val="-1"/>
        </w:rPr>
        <w:t>Я краснею не чаще, чем другие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  <w:spacing w:val="-3"/>
        </w:rPr>
        <w:t>Я часто расстраиваюсь из-за пустяков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2"/>
        </w:rPr>
        <w:t>Я редко замечаю у себя сердцебиение или одышку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</w:rPr>
        <w:t>Не все люди, которых я знаю, мне нравятся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1"/>
        </w:rPr>
        <w:t>Я не могу уснуть, если меня что-то тревожит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Обычно я спокоен и меня нелегко расстроить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Меня часто мучают ночные кошмары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Я склонен все принимать слишком всерьез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5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Когда я нервничаю, у меня усиливается потливость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У меня беспокойный и прерывистый сон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10" w:after="0"/>
        <w:ind w:left="10" w:firstLine="27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5"/>
        </w:rPr>
        <w:t>В играх я предпочитаю скорее выигрывать, чем проиг</w:t>
      </w:r>
      <w:r>
        <w:rPr>
          <w:rFonts w:cs="Times New Roman CYR" w:ascii="Times New Roman CYR" w:hAnsi="Times New Roman CYR"/>
          <w:color w:val="000000"/>
          <w:spacing w:val="-6"/>
        </w:rPr>
        <w:t>рывать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10" w:after="0"/>
        <w:ind w:left="10" w:firstLine="27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Я более чувствителен, чем большинство других лю</w:t>
      </w:r>
      <w:r>
        <w:rPr>
          <w:rFonts w:cs="Times New Roman CYR" w:ascii="Times New Roman CYR" w:hAnsi="Times New Roman CYR"/>
          <w:color w:val="000000"/>
          <w:spacing w:val="-3"/>
        </w:rPr>
        <w:t>дей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10" w:firstLine="27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Бывает, что нескромные шутки и остроты вызывают у </w:t>
      </w:r>
      <w:r>
        <w:rPr>
          <w:rFonts w:cs="Times New Roman CYR" w:ascii="Times New Roman CYR" w:hAnsi="Times New Roman CYR"/>
          <w:color w:val="000000"/>
          <w:spacing w:val="-2"/>
        </w:rPr>
        <w:t>меня смех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10" w:firstLine="278"/>
        <w:rPr>
          <w:rFonts w:ascii="Times New Roman CYR" w:hAnsi="Times New Roman CYR" w:cs="Times New Roman CYR"/>
          <w:color w:val="000000"/>
          <w:spacing w:val="-15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lang w:val="uk-UA"/>
        </w:rPr>
        <w:t xml:space="preserve">Я </w:t>
      </w:r>
      <w:r>
        <w:rPr>
          <w:rFonts w:cs="Times New Roman CYR" w:ascii="Times New Roman CYR" w:hAnsi="Times New Roman CYR"/>
          <w:color w:val="000000"/>
          <w:spacing w:val="-1"/>
        </w:rPr>
        <w:t>хотел бы быть так же доволен своей жизнью, как, вероятно, довольны другие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Мой желудок сильно беспокоит меня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10" w:firstLine="27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3"/>
        </w:rPr>
        <w:t>Я постоянно озабочен своими материальными и служебными делами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10" w:firstLine="27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Я настороженно отношусь к некоторым людям, хотя </w:t>
      </w:r>
      <w:r>
        <w:rPr>
          <w:rFonts w:cs="Times New Roman CYR" w:ascii="Times New Roman CYR" w:hAnsi="Times New Roman CYR"/>
          <w:color w:val="000000"/>
        </w:rPr>
        <w:t>знаю, что они не могут причинить мне вреда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10" w:firstLine="27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Мне порой кажется, что передо мной нагромождены </w:t>
      </w:r>
      <w:r>
        <w:rPr>
          <w:rFonts w:cs="Times New Roman CYR" w:ascii="Times New Roman CYR" w:hAnsi="Times New Roman CYR"/>
          <w:color w:val="000000"/>
        </w:rPr>
        <w:t>такие трудности, которые мне не преодолеть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Я легко прихожу в замешательство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10" w:firstLine="27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ременами я становлюсь настолько возбужденным, </w:t>
      </w:r>
      <w:r>
        <w:rPr>
          <w:rFonts w:cs="Times New Roman CYR" w:ascii="Times New Roman CYR" w:hAnsi="Times New Roman CYR"/>
          <w:color w:val="000000"/>
          <w:spacing w:val="-1"/>
        </w:rPr>
        <w:t>что это мешает мне заснуть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10" w:firstLine="27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>Я предпочитаю уклоняться от конфликтов и затруд</w:t>
      </w:r>
      <w:r>
        <w:rPr>
          <w:rFonts w:cs="Times New Roman CYR" w:ascii="Times New Roman CYR" w:hAnsi="Times New Roman CYR"/>
          <w:color w:val="000000"/>
          <w:spacing w:val="-3"/>
        </w:rPr>
        <w:t>нительных положений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10" w:after="0"/>
        <w:ind w:left="288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3"/>
        </w:rPr>
        <w:t>У меня бывают приступы тошноты и рвоты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Я никогда не опаздывал на свидания или работу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10" w:firstLine="27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Временами я определенно чувствую себя бесполез</w:t>
      </w:r>
      <w:r>
        <w:rPr>
          <w:rFonts w:cs="Times New Roman CYR" w:ascii="Times New Roman CYR" w:hAnsi="Times New Roman CYR"/>
          <w:color w:val="000000"/>
          <w:spacing w:val="-6"/>
        </w:rPr>
        <w:t>ным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10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>Иногда мне хочется выругаться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10" w:firstLine="278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5"/>
        </w:rPr>
        <w:t>Почти всегда я испытываю тревогу в связи с чем-либо</w:t>
        <w:br/>
      </w:r>
      <w:r>
        <w:rPr>
          <w:rFonts w:cs="Times New Roman CYR" w:ascii="Times New Roman CYR" w:hAnsi="Times New Roman CYR"/>
          <w:color w:val="000000"/>
          <w:spacing w:val="1"/>
        </w:rPr>
        <w:t>или с кем-либо.</w:t>
      </w:r>
    </w:p>
    <w:p>
      <w:pPr>
        <w:pStyle w:val="Normal"/>
        <w:widowControl w:val="false"/>
        <w:numPr>
          <w:ilvl w:val="0"/>
          <w:numId w:val="20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288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Меня беспокоят возможные неу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7"/>
          <w:szCs w:val="17"/>
        </w:rPr>
        <w:t>520</w:t>
      </w:r>
    </w:p>
    <w:p>
      <w:pPr>
        <w:pStyle w:val="Normal"/>
        <w:widowControl w:val="false"/>
        <w:shd w:fill="FFFFFF" w:val="clear"/>
        <w:autoSpaceDE w:val="false"/>
        <w:spacing w:lineRule="auto" w:line="240" w:before="10906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3"/>
          <w:szCs w:val="13"/>
          <w:lang w:val="uk-UA"/>
        </w:rPr>
        <w:t>*-ї7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vertAlign w:val="superscript"/>
        </w:rPr>
        <w:t>!</w:t>
      </w:r>
      <w:r>
        <w:rPr>
          <w:rFonts w:cs="Times New Roman CYR" w:ascii="Times New Roman CYR" w:hAnsi="Times New Roman CYR"/>
          <w:color w:val="000000"/>
          <w:spacing w:val="-2"/>
        </w:rPr>
        <w:t xml:space="preserve">      44. Я часто боюсь, что вот-вот покраснею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3"/>
        </w:rPr>
        <w:t>Меня нередко охватывает отчаяние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3"/>
        </w:rPr>
        <w:t>Я — человек нервный и легко возбудимый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43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3"/>
        </w:rPr>
        <w:t>Я часто замечаю, что мои руки дрожат, когда я пыта</w:t>
      </w:r>
      <w:r>
        <w:rPr>
          <w:rFonts w:cs="Times New Roman CYR" w:ascii="Times New Roman CYR" w:hAnsi="Times New Roman CYR"/>
          <w:color w:val="000000"/>
          <w:spacing w:val="-4"/>
        </w:rPr>
        <w:t>юсь что-нибудь сделать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3"/>
        </w:rPr>
        <w:t>Я почти всегда испытываю чувство голода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3"/>
        </w:rPr>
        <w:t>Мне не хватает уверенности в себе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Я легко потею даже в прохладные дни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43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5"/>
        </w:rPr>
        <w:t>Я часто мечтаю о таких вещах, о которых лучше нико</w:t>
      </w:r>
      <w:r>
        <w:rPr>
          <w:rFonts w:cs="Times New Roman CYR" w:ascii="Times New Roman CYR" w:hAnsi="Times New Roman CYR"/>
          <w:color w:val="000000"/>
          <w:spacing w:val="-2"/>
        </w:rPr>
        <w:t>му не рассказывать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5" w:after="0"/>
        <w:ind w:left="326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У меня очень редко болит живот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5" w:after="0"/>
        <w:ind w:left="43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Я считаю, что мне очень трудно сосредоточиться на </w:t>
      </w:r>
      <w:r>
        <w:rPr>
          <w:rFonts w:cs="Times New Roman CYR" w:ascii="Times New Roman CYR" w:hAnsi="Times New Roman CYR"/>
          <w:color w:val="000000"/>
          <w:spacing w:val="-1"/>
        </w:rPr>
        <w:t>какой-либо задаче или работе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5" w:after="0"/>
        <w:ind w:left="43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>У меня бывают периоды такого сильного беспокой</w:t>
      </w:r>
      <w:r>
        <w:rPr>
          <w:rFonts w:cs="Times New Roman CYR" w:ascii="Times New Roman CYR" w:hAnsi="Times New Roman CYR"/>
          <w:color w:val="000000"/>
        </w:rPr>
        <w:t>ства, что я не могу долго усидеть на одном месте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5" w:after="0"/>
        <w:ind w:left="43" w:firstLine="283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Я всегда отвечаю на письма сразу же после прочте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ия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Я легко расстраиваюсь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Практически я никогда не краснею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5" w:after="0"/>
        <w:ind w:left="43" w:firstLine="283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У меня гораздо меньше различных опасений и стра</w:t>
      </w:r>
      <w:r>
        <w:rPr>
          <w:rFonts w:cs="Times New Roman CYR" w:ascii="Times New Roman CYR" w:hAnsi="Times New Roman CYR"/>
          <w:color w:val="000000"/>
          <w:spacing w:val="-1"/>
        </w:rPr>
        <w:t>хов, чем у многих друзей и знакомых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5" w:after="0"/>
        <w:ind w:left="43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</w:rPr>
        <w:t xml:space="preserve">Бывает, что я откладываю на завтра то, что следует </w:t>
      </w:r>
      <w:r>
        <w:rPr>
          <w:rFonts w:cs="Times New Roman CYR" w:ascii="Times New Roman CYR" w:hAnsi="Times New Roman CYR"/>
          <w:color w:val="000000"/>
          <w:spacing w:val="-5"/>
        </w:rPr>
        <w:t>сделать сегодня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26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2"/>
        </w:rPr>
        <w:t>Обычно я работаю с большим напряжени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245" w:after="0"/>
        <w:ind w:left="29"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1 балл оцениваются ответы «да» к высказываниям 6, 7, </w:t>
      </w:r>
      <w:r>
        <w:rPr>
          <w:rFonts w:cs="Times New Roman CYR" w:ascii="Times New Roman CYR" w:hAnsi="Times New Roman CYR"/>
          <w:color w:val="000000"/>
          <w:spacing w:val="5"/>
        </w:rPr>
        <w:t xml:space="preserve">9, И, 12, 13, 15, 18, 21, 23, 24, 25, 26, 28, 30, 31, 32, 33, </w:t>
      </w:r>
      <w:r>
        <w:rPr>
          <w:rFonts w:cs="Times New Roman CYR" w:ascii="Times New Roman CYR" w:hAnsi="Times New Roman CYR"/>
          <w:color w:val="000000"/>
          <w:spacing w:val="3"/>
        </w:rPr>
        <w:t xml:space="preserve">34, 35, 36, 37, 38, 40, 42, 44, 45, 46, 47, 48, 49, 50, 53, 54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56, 60 и ответы «нет» к высказываниям 1, 3, 4, 5, 8, 14, 17, </w:t>
      </w:r>
      <w:r>
        <w:rPr>
          <w:rFonts w:cs="Times New Roman CYR" w:ascii="Times New Roman CYR" w:hAnsi="Times New Roman CYR"/>
          <w:color w:val="000000"/>
          <w:spacing w:val="-6"/>
        </w:rPr>
        <w:t xml:space="preserve">19, 22, 39, 43, 52, 57, 58. Лживыми считаются ответы «да» к </w:t>
      </w:r>
      <w:r>
        <w:rPr>
          <w:rFonts w:cs="Times New Roman CYR" w:ascii="Times New Roman CYR" w:hAnsi="Times New Roman CYR"/>
          <w:color w:val="000000"/>
          <w:spacing w:val="-4"/>
        </w:rPr>
        <w:t>пунктам 2, 10, 55 и «нет» к пунктам 16, 20, 27, 29, 41, 51, 59.</w:t>
      </w:r>
    </w:p>
    <w:p>
      <w:pPr>
        <w:pStyle w:val="Normal"/>
        <w:widowControl w:val="false"/>
        <w:shd w:fill="FFFFFF" w:val="clear"/>
        <w:autoSpaceDE w:val="false"/>
        <w:spacing w:lineRule="exact" w:line="245" w:before="245" w:after="0"/>
        <w:ind w:left="24" w:righ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Оба варианта опросника используются при индивидуа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м и групповом обследовании; они могут быть использо</w:t>
        <w:softHyphen/>
        <w:t>ваны при решении как теоретических, так и практических задач и могут быть включены в батарею других тес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114" w:after="0"/>
        <w:ind w:right="8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521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680" w:right="1656" w:firstLine="86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7"/>
          <w:sz w:val="16"/>
          <w:szCs w:val="16"/>
        </w:rPr>
        <w:t xml:space="preserve">3.6. Шкала тревожности </w:t>
      </w:r>
      <w:r>
        <w:rPr>
          <w:rFonts w:cs="Arial CYR" w:ascii="Arial CYR" w:hAnsi="Arial CYR"/>
          <w:b/>
          <w:bCs/>
          <w:color w:val="000000"/>
          <w:spacing w:val="-4"/>
          <w:sz w:val="16"/>
          <w:szCs w:val="16"/>
        </w:rPr>
        <w:t>(Автор А. М. Прихожан, 1989)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ind w:left="29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Объект— учащиеся 8—10 классов. Цель — выявить у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вень тревожности учащих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Инструкция: «На следующих страницах перечислены 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уации, с которыми Вы часто встречаетесь в жизни. Не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орые из них могут быть для Вас неприятными, так как они вызывают тревогу, беспокойство, волнение или страх. Вн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ательно прочтите каждое предложение и обведите круж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ком одну из цифр справа — О, 1, 2, 3 или 4 в зависимости от </w:t>
      </w:r>
      <w:r>
        <w:rPr>
          <w:rFonts w:cs="Times New Roman CYR" w:ascii="Times New Roman CYR" w:hAnsi="Times New Roman CYR"/>
          <w:color w:val="000000"/>
        </w:rPr>
        <w:t>того, насколько эта ситуация для Вас неприятна, наско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о она может вызвать у Вас тревогу, беспокойство, опасе</w:t>
        <w:softHyphen/>
        <w:t>ние или стр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Если ситуация совершенно не кажется Вам неприятной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бведите цифру 0. Если она немного волнует, беспокоит Вас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бведите цифру 1. Если ситуация достаточно неприятна и </w:t>
      </w:r>
      <w:r>
        <w:rPr>
          <w:rFonts w:cs="Times New Roman CYR" w:ascii="Times New Roman CYR" w:hAnsi="Times New Roman CYR"/>
          <w:color w:val="000000"/>
          <w:spacing w:val="-3"/>
        </w:rPr>
        <w:t>вызывает такое беспокойство, что Вы предпочли бы изб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ать ее, обведите цифру 2. Если она для Вас очень неприя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ая и вызывает сильное беспокойство, тревогу, страх, 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едите цифру 3. Если ситуация для Вас крайне неприятна, </w:t>
      </w:r>
      <w:r>
        <w:rPr>
          <w:rFonts w:cs="Times New Roman CYR" w:ascii="Times New Roman CYR" w:hAnsi="Times New Roman CYR"/>
          <w:color w:val="000000"/>
          <w:spacing w:val="-4"/>
        </w:rPr>
        <w:t>если Вы не можете перенести ее и она вызывает очень си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е беспокойство, очень сильный страх, обведите кружком </w:t>
      </w:r>
      <w:r>
        <w:rPr>
          <w:rFonts w:cs="Times New Roman CYR" w:ascii="Times New Roman CYR" w:hAnsi="Times New Roman CYR"/>
          <w:color w:val="000000"/>
          <w:spacing w:val="-6"/>
        </w:rPr>
        <w:t>цифру «4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а второй странице бланка инструкция продолжается: </w:t>
      </w:r>
      <w:r>
        <w:rPr>
          <w:rFonts w:cs="Times New Roman CYR" w:ascii="Times New Roman CYR" w:hAnsi="Times New Roman CYR"/>
          <w:color w:val="000000"/>
          <w:spacing w:val="-4"/>
        </w:rPr>
        <w:t>«Что означает каждая цифра, написано вверху и внизу стр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ицы. Итак, Ваша задача — представить себе как можно яс</w:t>
        <w:softHyphen/>
        <w:t xml:space="preserve">нее каждую ситуацию и обведением кружком одной из цифр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пределить: насколько она может вызвать у Вас тревогу, </w:t>
      </w:r>
      <w:r>
        <w:rPr>
          <w:rFonts w:cs="Times New Roman CYR" w:ascii="Times New Roman CYR" w:hAnsi="Times New Roman CYR"/>
          <w:color w:val="000000"/>
          <w:spacing w:val="-1"/>
        </w:rPr>
        <w:t>беспокойство, опасения или страх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Материал: бланк, содержащий инструкцию и текст м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оди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озможно проведение исследования группой испытуе</w:t>
        <w:softHyphen/>
      </w:r>
      <w:r>
        <w:rPr>
          <w:rFonts w:cs="Times New Roman CYR" w:ascii="Times New Roman CYR" w:hAnsi="Times New Roman CYR"/>
          <w:color w:val="000000"/>
          <w:spacing w:val="-10"/>
        </w:rPr>
        <w:t>мы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Методика включает ситуации трех типов: 1) ситуации,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вязанные со школой, общением с учителем; 2) ситуации, </w:t>
      </w:r>
      <w:r>
        <w:rPr>
          <w:rFonts w:cs="Times New Roman CYR" w:ascii="Times New Roman CYR" w:hAnsi="Times New Roman CYR"/>
          <w:color w:val="000000"/>
          <w:spacing w:val="-4"/>
        </w:rPr>
        <w:t>актуализирующие представление о себе; 3) ситуации общ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. Соответственно виды тревожности, выявляемые с п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ощью данной шкалы, обозначены: школьная, самооце</w:t>
        <w:softHyphen/>
      </w:r>
      <w:r>
        <w:rPr>
          <w:rFonts w:cs="Times New Roman CYR" w:ascii="Times New Roman CYR" w:hAnsi="Times New Roman CYR"/>
          <w:color w:val="000000"/>
        </w:rPr>
        <w:t>ночная, межличностн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52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Данные о распределении пунктов шкалы представлены в </w:t>
      </w:r>
      <w:r>
        <w:rPr>
          <w:rFonts w:cs="Times New Roman CYR" w:ascii="Times New Roman CYR" w:hAnsi="Times New Roman CYR"/>
          <w:color w:val="000000"/>
          <w:spacing w:val="-3"/>
        </w:rPr>
        <w:t>табл. 1 этого прилож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Здесь же в табл. 2 представлены стандартные данные, позволяющие охарактеризовать показатели уровня тревож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сти в различных половозрастных группах. Стандартизация </w:t>
      </w:r>
      <w:r>
        <w:rPr>
          <w:rFonts w:cs="Times New Roman CYR" w:ascii="Times New Roman CYR" w:hAnsi="Times New Roman CYR"/>
          <w:color w:val="000000"/>
          <w:spacing w:val="-3"/>
        </w:rPr>
        <w:t>проводилась в городских школах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0" w:firstLine="3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нимания со стороны психолога требуют прежде всего </w:t>
      </w:r>
      <w:r>
        <w:rPr>
          <w:rFonts w:cs="Times New Roman CYR" w:ascii="Times New Roman CYR" w:hAnsi="Times New Roman CYR"/>
          <w:color w:val="000000"/>
          <w:spacing w:val="-2"/>
        </w:rPr>
        <w:t>учащиеся с высокой и очень высокой тревожностью.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обная тревожность может порождаться либо реальным не</w:t>
        <w:softHyphen/>
        <w:t xml:space="preserve">благополучием школьника в наиболее значимых областях </w:t>
      </w:r>
      <w:r>
        <w:rPr>
          <w:rFonts w:cs="Times New Roman CYR" w:ascii="Times New Roman CYR" w:hAnsi="Times New Roman CYR"/>
          <w:color w:val="000000"/>
          <w:spacing w:val="-2"/>
        </w:rPr>
        <w:t>деятельности и общения, либо существовать как бы вопре</w:t>
        <w:softHyphen/>
        <w:t>ки объективно благополучному положению, являясь след</w:t>
        <w:softHyphen/>
        <w:t xml:space="preserve">ствием определенных личностных конфликтов, нарушени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 развитии самооценки и т. п. Подобную тревожность част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спытывают школьники, которые хорошо и даже отлично </w:t>
      </w:r>
      <w:r>
        <w:rPr>
          <w:rFonts w:cs="Times New Roman CYR" w:ascii="Times New Roman CYR" w:hAnsi="Times New Roman CYR"/>
          <w:color w:val="000000"/>
          <w:spacing w:val="-3"/>
        </w:rPr>
        <w:t>учатся, ответственно относятся к учебе, общественной жи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, школьной дисциплине. Но это видимое благополучие достается им неоправданно большой ценой и чревато сры</w:t>
        <w:softHyphen/>
        <w:t>вами, особенно при резком усложнении условий дея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и. У таких школьников отмечаются выраженные нег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ивные реакции, неврозоподобные и психосоматические </w:t>
      </w:r>
      <w:r>
        <w:rPr>
          <w:rFonts w:cs="Times New Roman CYR" w:ascii="Times New Roman CYR" w:hAnsi="Times New Roman CYR"/>
          <w:color w:val="000000"/>
          <w:spacing w:val="-2"/>
        </w:rPr>
        <w:t>нарушения (Е.Н.Новикова, 1985). Тревожность в этих слу</w:t>
        <w:softHyphen/>
        <w:t>чаях часто порождается конфликтностью самооценки, н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ичием в ней противоречия между высокими притязаниями и достаточно сильной неуверенностью в себе. Подобный </w:t>
      </w:r>
      <w:r>
        <w:rPr>
          <w:rFonts w:cs="Times New Roman CYR" w:ascii="Times New Roman CYR" w:hAnsi="Times New Roman CYR"/>
          <w:color w:val="000000"/>
          <w:spacing w:val="-2"/>
        </w:rPr>
        <w:t>конфликт, заставляя этих школьников постоянно добиват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я успеха, одновременно мешает им правильно оценить его, порождая чувство постоянной неудовлетворенности, напря</w:t>
        <w:softHyphen/>
        <w:t>женности. Это ведет к гипертрофии потребности в достиж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и, к тому, что она приобретает ненасыщаемый характер, </w:t>
      </w:r>
      <w:r>
        <w:rPr>
          <w:rFonts w:cs="Times New Roman CYR" w:ascii="Times New Roman CYR" w:hAnsi="Times New Roman CYR"/>
          <w:color w:val="000000"/>
          <w:spacing w:val="-3"/>
        </w:rPr>
        <w:t>следствием чего является перегрузка, перенапряжение, вы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ажающееся в нарушениях внимания, снижении работ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пособности, повышенной утомляем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 зависимости от реального положения школьника сред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верстников, его успешности в обучении и т. п. выявленна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ысокая (или очень высокая) тревожность обусловливае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необходимость применения различных способов коррекции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Если в случае реальной неуспешности работа во много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должна быть направлена на формирование необходимых </w:t>
      </w:r>
      <w:r>
        <w:rPr>
          <w:rFonts w:cs="Times New Roman CYR" w:ascii="Times New Roman CYR" w:hAnsi="Times New Roman CYR"/>
          <w:color w:val="000000"/>
        </w:rPr>
        <w:t>навыков общения, которые позволят преодолеть эту неу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9"/>
          <w:szCs w:val="19"/>
        </w:rPr>
        <w:t>523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6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ешность, то во втором случае — на коррекцию самооцен</w:t>
        <w:softHyphen/>
      </w:r>
      <w:r>
        <w:rPr>
          <w:rFonts w:cs="Times New Roman CYR" w:ascii="Times New Roman CYR" w:hAnsi="Times New Roman CYR"/>
          <w:color w:val="000000"/>
        </w:rPr>
        <w:t>ки, преодоление внутренних конфликтов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Учащиеся с «чрезмерным спокойствием», если у них о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мечается также явное неблагополучие в учении и общении, </w:t>
      </w:r>
      <w:r>
        <w:rPr>
          <w:rFonts w:cs="Times New Roman CYR" w:ascii="Times New Roman CYR" w:hAnsi="Times New Roman CYR"/>
          <w:color w:val="000000"/>
          <w:spacing w:val="-4"/>
        </w:rPr>
        <w:t>представляют несомненный интерес для психолога. «Нечу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ительность к неблагополучию» носит, как правило, ком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пенсаторный характер и препятствует полноценному раз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ию личности. Школьник как бы не допускает неприятный </w:t>
      </w:r>
      <w:r>
        <w:rPr>
          <w:rFonts w:cs="Times New Roman CYR" w:ascii="Times New Roman CYR" w:hAnsi="Times New Roman CYR"/>
          <w:color w:val="000000"/>
          <w:spacing w:val="-3"/>
        </w:rPr>
        <w:t>опыт в сознание. Эмоциональное благополучие в этом слу</w:t>
        <w:softHyphen/>
        <w:t>чае сохраняется ценой неадекватного отношения к дейст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ельности, отрицательно сказывается на продуктивности </w:t>
      </w:r>
      <w:r>
        <w:rPr>
          <w:rFonts w:cs="Times New Roman CYR" w:ascii="Times New Roman CYR" w:hAnsi="Times New Roman CYR"/>
          <w:color w:val="000000"/>
          <w:spacing w:val="-3"/>
        </w:rPr>
        <w:t>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>Текст методики</w:t>
      </w:r>
    </w:p>
    <w:p>
      <w:pPr>
        <w:pStyle w:val="Normal"/>
        <w:widowControl w:val="false"/>
        <w:autoSpaceDE w:val="false"/>
        <w:spacing w:lineRule="auto" w:line="240" w:before="0" w:after="187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726"/>
        <w:gridCol w:w="355"/>
        <w:gridCol w:w="490"/>
        <w:gridCol w:w="557"/>
        <w:gridCol w:w="566"/>
        <w:gridCol w:w="518"/>
      </w:tblGrid>
      <w:tr>
        <w:trPr>
          <w:trHeight w:val="42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94" w:hanging="0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3"/>
                <w:szCs w:val="13"/>
              </w:rPr>
              <w:t>Ситуа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Н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6"/>
                <w:sz w:val="13"/>
                <w:szCs w:val="13"/>
              </w:rPr>
              <w:t>Не</w:t>
              <w:softHyphen/>
            </w: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мно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Доста</w:t>
              <w:softHyphen/>
              <w:t>точ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Значи</w:t>
              <w:softHyphen/>
              <w:t>тель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6"/>
                <w:sz w:val="13"/>
                <w:szCs w:val="13"/>
              </w:rPr>
              <w:t>Очен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Перейти в новую школ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Ответить у дос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3"/>
                <w:szCs w:val="13"/>
              </w:rPr>
              <w:t>Пойти в дом к незнакомым людя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01" w:firstLine="5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 xml:space="preserve">Участвовать в соревнованиях, конкурсах, </w:t>
            </w: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>олимпиада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3"/>
                <w:szCs w:val="13"/>
              </w:rPr>
              <w:t>Разговаривать с директором школ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Думать о своем будуще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3"/>
                <w:szCs w:val="13"/>
              </w:rPr>
              <w:t>Учитель смотрит по журналу, кого спроси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3"/>
                <w:szCs w:val="13"/>
              </w:rPr>
              <w:t>Тебя критикуют, в чем-то упрекаю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Пишешь контрольную работ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302" w:firstLine="5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 xml:space="preserve">После контрольной учитель называет </w:t>
            </w:r>
            <w:r>
              <w:rPr>
                <w:rFonts w:cs="Arial CYR" w:ascii="Arial CYR" w:hAnsi="Arial CYR"/>
                <w:color w:val="000000"/>
                <w:spacing w:val="3"/>
                <w:sz w:val="13"/>
                <w:szCs w:val="13"/>
              </w:rPr>
              <w:t>отмет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3"/>
                <w:szCs w:val="13"/>
              </w:rPr>
              <w:t>На тебя не обращают вним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У тебя что-то не получает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27" w:hanging="1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3"/>
                <w:szCs w:val="13"/>
              </w:rPr>
              <w:t xml:space="preserve">Ждешь родителей с родительского </w:t>
            </w:r>
            <w:r>
              <w:rPr>
                <w:rFonts w:cs="Arial CYR" w:ascii="Arial CYR" w:hAnsi="Arial CYR"/>
                <w:color w:val="000000"/>
                <w:spacing w:val="-5"/>
                <w:sz w:val="13"/>
                <w:szCs w:val="13"/>
              </w:rPr>
              <w:t>собр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Тебе грозит неуспех, прова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Слышать за своей спиной сме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Сдавать экзамены в школ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На тебя сердятся (непонятно, почему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>Выступать перед большой аудитори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>Предстоит важное, решающее дел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>Не понимаешь объяснений учител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С тобой не согласны, противоречат теб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3"/>
                <w:szCs w:val="13"/>
              </w:rPr>
              <w:t>Сравниваешь себя с другим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>Проверяются твои способ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•</w:t>
            </w: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te тебя смотрят как на маленько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72" w:hanging="14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 xml:space="preserve">На уроке учитель неожиданно задает тебе </w:t>
            </w:r>
            <w:r>
              <w:rPr>
                <w:rFonts w:cs="Arial CYR" w:ascii="Arial CYR" w:hAnsi="Arial CYR"/>
                <w:color w:val="000000"/>
                <w:spacing w:val="-1"/>
                <w:sz w:val="13"/>
                <w:szCs w:val="13"/>
              </w:rPr>
              <w:t>вопро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39" w:after="0"/>
        <w:ind w:left="1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24</w:t>
      </w:r>
    </w:p>
    <w:tbl>
      <w:tblPr>
        <w:tblW w:w="5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726"/>
        <w:gridCol w:w="346"/>
        <w:gridCol w:w="490"/>
        <w:gridCol w:w="557"/>
        <w:gridCol w:w="566"/>
        <w:gridCol w:w="509"/>
      </w:tblGrid>
      <w:tr>
        <w:trPr>
          <w:trHeight w:val="42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70" w:hanging="0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6"/>
                <w:szCs w:val="16"/>
              </w:rPr>
              <w:t>Ситуа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6"/>
                <w:szCs w:val="16"/>
              </w:rPr>
              <w:t>Не</w:t>
              <w:softHyphen/>
            </w:r>
            <w:r>
              <w:rPr>
                <w:rFonts w:cs="Arial CYR" w:ascii="Arial CYR" w:hAnsi="Arial CYR"/>
                <w:color w:val="000000"/>
                <w:spacing w:val="1"/>
                <w:sz w:val="16"/>
                <w:szCs w:val="16"/>
              </w:rPr>
              <w:t>мно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Доста</w:t>
              <w:softHyphen/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ч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3"/>
                <w:szCs w:val="13"/>
              </w:rPr>
              <w:t>Значи</w:t>
              <w:softHyphen/>
            </w: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тель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3"/>
                <w:szCs w:val="13"/>
              </w:rPr>
              <w:t>Очен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Замолчали, когда ты подошел (подошла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Оценивается твоя рабо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  <w:lang w:val="uk-UA"/>
              </w:rPr>
              <w:t xml:space="preserve">Думає </w:t>
            </w: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шьо своих дела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Тебе надо принять важное реш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val="uk-UA"/>
              </w:rPr>
              <w:t>ЗО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413" w:hanging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 xml:space="preserve">Не можешь справиться с домашним </w:t>
            </w: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задание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72" w:after="0"/>
        <w:ind w:right="19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422"/>
        <w:gridCol w:w="422"/>
        <w:gridCol w:w="413"/>
        <w:gridCol w:w="422"/>
        <w:gridCol w:w="422"/>
        <w:gridCol w:w="413"/>
        <w:gridCol w:w="422"/>
        <w:gridCol w:w="413"/>
        <w:gridCol w:w="422"/>
        <w:gridCol w:w="442"/>
      </w:tblGrid>
      <w:tr>
        <w:trPr>
          <w:trHeight w:val="269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6"/>
                <w:sz w:val="16"/>
                <w:szCs w:val="16"/>
              </w:rPr>
              <w:t>Вид тревож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34" w:hanging="0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6"/>
                <w:szCs w:val="16"/>
              </w:rPr>
              <w:t>Номер пункта шкал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6"/>
                <w:szCs w:val="16"/>
              </w:rPr>
              <w:t>Школь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6"/>
                <w:szCs w:val="16"/>
              </w:rPr>
              <w:t>Самооценоч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6"/>
                <w:szCs w:val="16"/>
              </w:rPr>
              <w:t>Межличност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35" w:after="0"/>
        <w:ind w:right="14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149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57"/>
        <w:gridCol w:w="566"/>
        <w:gridCol w:w="806"/>
        <w:gridCol w:w="816"/>
        <w:gridCol w:w="816"/>
        <w:gridCol w:w="854"/>
      </w:tblGrid>
      <w:tr>
        <w:trPr>
          <w:trHeight w:val="45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4" w:hanging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Уровен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6"/>
                <w:szCs w:val="16"/>
              </w:rPr>
              <w:t>Группа учащихс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5"/>
                <w:szCs w:val="15"/>
              </w:rPr>
              <w:t>Уровень различных видов тревожности, бал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евож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6"/>
                <w:szCs w:val="16"/>
              </w:rPr>
              <w:t>Клас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По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4"/>
                <w:sz w:val="15"/>
                <w:szCs w:val="15"/>
              </w:rPr>
              <w:t>Общ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4"/>
                <w:szCs w:val="14"/>
              </w:rPr>
              <w:t>Школь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0"/>
                <w:sz w:val="14"/>
                <w:szCs w:val="14"/>
              </w:rPr>
              <w:t>Самооце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лич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1"/>
                <w:sz w:val="14"/>
                <w:szCs w:val="14"/>
              </w:rPr>
              <w:t>ноч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6"/>
                <w:szCs w:val="16"/>
              </w:rPr>
              <w:t>ностн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/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V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5"/>
                <w:szCs w:val="15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5"/>
                <w:szCs w:val="15"/>
              </w:rPr>
              <w:t>30-6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-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4"/>
                <w:szCs w:val="14"/>
              </w:rPr>
              <w:t>11-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7-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17-5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2"/>
                <w:sz w:val="14"/>
                <w:szCs w:val="14"/>
              </w:rPr>
              <w:t>4-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4-1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-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5"/>
                <w:szCs w:val="15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17-5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4"/>
                <w:szCs w:val="14"/>
              </w:rPr>
              <w:t>2-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6-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-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1. Нормаль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I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10-4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1-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1-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-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5"/>
                <w:szCs w:val="15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5"/>
                <w:szCs w:val="15"/>
              </w:rPr>
              <w:t>35-6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'5-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4"/>
                <w:szCs w:val="14"/>
              </w:rPr>
              <w:t>12-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5-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5"/>
                <w:szCs w:val="15"/>
              </w:rPr>
              <w:t>23-4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5-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8-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5-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5"/>
                <w:szCs w:val="15"/>
              </w:rPr>
              <w:t>V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5"/>
                <w:szCs w:val="15"/>
              </w:rPr>
              <w:t>63-7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4"/>
                <w:szCs w:val="14"/>
              </w:rPr>
              <w:t>20-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2-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1-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55-7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8-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9-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8-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. Нескольк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I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55-7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5-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0-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0-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ны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5"/>
                <w:szCs w:val="15"/>
              </w:rPr>
              <w:t>49-6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4-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8-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8-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5"/>
                <w:szCs w:val="15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5"/>
                <w:szCs w:val="15"/>
              </w:rPr>
              <w:t>63-7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8-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4"/>
                <w:szCs w:val="14"/>
              </w:rPr>
              <w:t>24-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1-2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48-£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5-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8-2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15-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5"/>
                <w:szCs w:val="15"/>
              </w:rPr>
              <w:t>V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5"/>
                <w:szCs w:val="15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79-9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4"/>
                <w:szCs w:val="14"/>
              </w:rPr>
              <w:t>26-3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4"/>
                <w:szCs w:val="14"/>
              </w:rPr>
              <w:t>27-3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4"/>
                <w:szCs w:val="14"/>
              </w:rPr>
              <w:t>28-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5"/>
                <w:szCs w:val="15"/>
              </w:rPr>
              <w:t>74-9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24-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6-3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5-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5"/>
                <w:szCs w:val="15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5"/>
                <w:szCs w:val="15"/>
              </w:rPr>
              <w:t>73-9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4"/>
                <w:szCs w:val="14"/>
              </w:rPr>
              <w:t>21-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7-3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4"/>
                <w:szCs w:val="14"/>
              </w:rPr>
              <w:t>27-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06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3. Высок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5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I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69-8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4"/>
                <w:szCs w:val="14"/>
              </w:rPr>
              <w:t>20-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7-3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6-3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5"/>
                <w:szCs w:val="15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5"/>
                <w:szCs w:val="15"/>
              </w:rPr>
              <w:t>77-9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4"/>
                <w:szCs w:val="14"/>
              </w:rPr>
              <w:t>24-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30-3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9-3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96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5"/>
                <w:szCs w:val="15"/>
              </w:rPr>
              <w:t>61-7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4"/>
                <w:szCs w:val="14"/>
              </w:rPr>
              <w:t>20-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3-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4"/>
                <w:szCs w:val="14"/>
              </w:rPr>
              <w:t>20-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right="77" w:hanging="0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25</w:t>
      </w:r>
    </w:p>
    <w:tbl>
      <w:tblPr>
        <w:tblW w:w="5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57"/>
        <w:gridCol w:w="566"/>
        <w:gridCol w:w="816"/>
        <w:gridCol w:w="806"/>
        <w:gridCol w:w="816"/>
        <w:gridCol w:w="845"/>
      </w:tblGrid>
      <w:tr>
        <w:trPr>
          <w:trHeight w:val="211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/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6"/>
                <w:szCs w:val="16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>Более 9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6"/>
                <w:szCs w:val="16"/>
              </w:rPr>
              <w:t>Более 3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6"/>
                <w:szCs w:val="16"/>
              </w:rPr>
              <w:t>Более 3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96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3"/>
                <w:szCs w:val="13"/>
              </w:rPr>
              <w:t>V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6"/>
                <w:sz w:val="13"/>
                <w:szCs w:val="13"/>
              </w:rPr>
              <w:t>Более 9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3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Более 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9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Более 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3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4. Очень высок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I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8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Более 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3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3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 CYR" w:ascii="Arial CYR" w:hAnsi="Arial CYR"/>
                <w:color w:val="000000"/>
                <w:sz w:val="23"/>
                <w:szCs w:val="23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9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Более 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3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Более 3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7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6"/>
                <w:szCs w:val="16"/>
              </w:rPr>
              <w:t>Более 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Более 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Более 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Arial CYR" w:ascii="Arial CYR" w:hAnsi="Arial CYR"/>
                <w:color w:val="000000"/>
                <w:spacing w:val="-6"/>
                <w:sz w:val="16"/>
                <w:szCs w:val="16"/>
              </w:rPr>
              <w:t>VII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Менее 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Менее 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6"/>
                <w:sz w:val="16"/>
                <w:szCs w:val="16"/>
              </w:rPr>
              <w:t>Менее 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Менее 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Менее 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Менее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Менее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Менее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5, «Чрезмерно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I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Менее 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6"/>
                <w:szCs w:val="16"/>
              </w:rPr>
              <w:t>Менее 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Менее 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Менее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спокойствие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Менее 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Менее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Де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Менее 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Менее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Менее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Менее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Ю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Менее 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Менее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6"/>
                <w:szCs w:val="16"/>
              </w:rPr>
              <w:t>Me нее 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6"/>
                <w:szCs w:val="16"/>
              </w:rPr>
              <w:t>Me нее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302" w:after="0"/>
        <w:ind w:right="1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4"/>
          <w:sz w:val="18"/>
          <w:szCs w:val="18"/>
        </w:rPr>
        <w:t>3.7, Методика PARI</w:t>
      </w:r>
    </w:p>
    <w:p>
      <w:pPr>
        <w:pStyle w:val="Normal"/>
        <w:widowControl w:val="false"/>
        <w:shd w:fill="FFFFFF" w:val="clear"/>
        <w:autoSpaceDE w:val="false"/>
        <w:spacing w:lineRule="exact" w:line="240" w:before="72" w:after="0"/>
        <w:ind w:left="10" w:right="3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Одним из важнейших направлений работы практическо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сихолога является работа с семьей (супругами, родителями </w:t>
      </w:r>
      <w:r>
        <w:rPr>
          <w:rFonts w:cs="Times New Roman CYR" w:ascii="Times New Roman CYR" w:hAnsi="Times New Roman CYR"/>
          <w:color w:val="000000"/>
          <w:spacing w:val="-7"/>
        </w:rPr>
        <w:t>и детьми). Ключевой момент в этой работе — получение пол</w:t>
        <w:softHyphen/>
        <w:t xml:space="preserve">ной и объективной информации. В отечественной психологии </w:t>
      </w:r>
      <w:r>
        <w:rPr>
          <w:rFonts w:cs="Times New Roman CYR" w:ascii="Times New Roman CYR" w:hAnsi="Times New Roman CYR"/>
          <w:color w:val="000000"/>
          <w:spacing w:val="-5"/>
        </w:rPr>
        <w:t>наиболее полно представлены методики для сбора информа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 xml:space="preserve">ции о межсупружеских отношениях и менее содержательно — </w:t>
      </w:r>
      <w:r>
        <w:rPr>
          <w:rFonts w:cs="Times New Roman CYR" w:ascii="Times New Roman CYR" w:hAnsi="Times New Roman CYR"/>
          <w:color w:val="000000"/>
          <w:spacing w:val="-9"/>
        </w:rPr>
        <w:t>родительско-детских. В целях восполнения этого пробела пред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лагаем ознакомиться с 2 методиками: первая — это семейная </w:t>
      </w:r>
      <w:r>
        <w:rPr>
          <w:rFonts w:cs="Times New Roman CYR" w:ascii="Times New Roman CYR" w:hAnsi="Times New Roman CYR"/>
          <w:color w:val="000000"/>
          <w:spacing w:val="-4"/>
        </w:rPr>
        <w:t>жизнь глазами матери, методика PARI; вторая — АС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Методика PARI (parental attitude research instrument) </w:t>
      </w:r>
      <w:r>
        <w:rPr>
          <w:rFonts w:cs="Times New Roman CYR" w:ascii="Times New Roman CYR" w:hAnsi="Times New Roman CYR"/>
          <w:color w:val="000000"/>
          <w:spacing w:val="-1"/>
        </w:rPr>
        <w:t>пред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азначена для изучения отношения родителей (прежде всего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матерей) к разным сторонам семейной жизни (семейной роли)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Авторы — американские психологи Е.С.Шафер и Р.К.Белл. </w:t>
      </w:r>
      <w:r>
        <w:rPr>
          <w:rFonts w:cs="Times New Roman CYR" w:ascii="Times New Roman CYR" w:hAnsi="Times New Roman CYR"/>
          <w:color w:val="000000"/>
          <w:spacing w:val="-3"/>
        </w:rPr>
        <w:t>Эта методика широко использовалась в Польше (Рембовс-</w:t>
      </w:r>
      <w:r>
        <w:rPr>
          <w:rFonts w:cs="Times New Roman CYR" w:ascii="Times New Roman CYR" w:hAnsi="Times New Roman CYR"/>
          <w:color w:val="000000"/>
          <w:spacing w:val="-6"/>
        </w:rPr>
        <w:t>ки) и Чехословакии (Котаскова). В нашей стране адаптиро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а кандидатом психологических наук Т.В.Нещерет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7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В методике выделены 23 аспекта-признака, касающиес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азных сторон отношения родителей к ребенку и жизни в </w:t>
      </w:r>
      <w:r>
        <w:rPr>
          <w:rFonts w:cs="Times New Roman CYR" w:ascii="Times New Roman CYR" w:hAnsi="Times New Roman CYR"/>
          <w:color w:val="000000"/>
          <w:spacing w:val="-2"/>
        </w:rPr>
        <w:t>семье. Из них 8 признаков описывают отношение к семей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й роли и 15 — касаются родительско-детских отношений. </w:t>
      </w:r>
      <w:r>
        <w:rPr>
          <w:rFonts w:cs="Times New Roman CYR" w:ascii="Times New Roman CYR" w:hAnsi="Times New Roman CYR"/>
          <w:color w:val="000000"/>
          <w:spacing w:val="-2"/>
        </w:rPr>
        <w:t>Эти 15 признаков делятся на 3 группы:</w:t>
      </w:r>
    </w:p>
    <w:p>
      <w:pPr>
        <w:pStyle w:val="Normal"/>
        <w:widowControl w:val="false"/>
        <w:numPr>
          <w:ilvl w:val="0"/>
          <w:numId w:val="2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0" w:after="0"/>
        <w:ind w:left="2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I — оптимальный эмоциональный контакт,</w:t>
      </w:r>
    </w:p>
    <w:p>
      <w:pPr>
        <w:pStyle w:val="Normal"/>
        <w:widowControl w:val="false"/>
        <w:numPr>
          <w:ilvl w:val="0"/>
          <w:numId w:val="2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5"/>
        </w:rPr>
        <w:t>II — излишняя эмоциональная дистанция с ребенком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49" w:after="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5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52" w:after="0"/>
        <w:ind w:left="3163" w:right="3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526540" cy="38925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0" w:after="0"/>
        <w:ind w:left="331" w:right="80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•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III — излишняя концентрация на ребенке.</w:t>
        <w:br/>
        <w:t>Шкалы эти выглядят следующим образо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6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Отношение к семейной рол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2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Описывается с помощью 8 признаков, их номера в оп</w:t>
        <w:softHyphen/>
      </w:r>
      <w:r>
        <w:rPr>
          <w:rFonts w:cs="Times New Roman CYR" w:ascii="Times New Roman CYR" w:hAnsi="Times New Roman CYR"/>
          <w:color w:val="000000"/>
          <w:spacing w:val="5"/>
        </w:rPr>
        <w:t>росном листе 3, 5, 7, 11, 13, 17, 19, 23: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542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ограниченность интересов женщины рамками семьи,</w:t>
        <w:br/>
      </w:r>
      <w:r>
        <w:rPr>
          <w:rFonts w:cs="Times New Roman CYR" w:ascii="Times New Roman CYR" w:hAnsi="Times New Roman CYR"/>
          <w:color w:val="000000"/>
          <w:spacing w:val="-1"/>
        </w:rPr>
        <w:t>заботами исключительно о семье (3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ощущение самопожертвования в роли матери (5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семейные конфликты (7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сверхавторитет родителей (II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неудовлетворенность ролью хозяйки дома (13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542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«безучастность» мужа, его невключенность в дела се</w:t>
        <w:softHyphen/>
        <w:br/>
        <w:t>мьи (17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1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доминирование матери (19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зависимость и несамостоятельность матери (23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134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Отношение родителей к ребенк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40" w:before="0" w:after="0"/>
        <w:ind w:left="19" w:firstLine="28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</w:rPr>
        <w:t>I.</w:t>
      </w:r>
      <w:r>
        <w:rPr>
          <w:rFonts w:cs="Times New Roman CYR" w:ascii="Times New Roman CYR" w:hAnsi="Times New Roman CYR"/>
          <w:color w:val="000000"/>
        </w:rPr>
        <w:tab/>
        <w:t>Оптимальный эмоциональный контакт (состоит из 4</w:t>
        <w:br/>
      </w:r>
      <w:r>
        <w:rPr>
          <w:rFonts w:cs="Times New Roman CYR" w:ascii="Times New Roman CYR" w:hAnsi="Times New Roman CYR"/>
          <w:color w:val="000000"/>
          <w:spacing w:val="1"/>
        </w:rPr>
        <w:t>признаков, их номера по опросному листу 1, 14, 15, 21):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побуждение словесных проявлений, вербализаций (1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партнерские отношения (14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развитие активности ребенка (15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542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равнительные отношения между родителями и ре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бенком (21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0" w:before="5" w:after="0"/>
        <w:ind w:left="5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</w:rPr>
        <w:t>II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Излишняя эмоциональная дистанция с ребенком (со</w:t>
        <w:softHyphen/>
        <w:br/>
      </w:r>
      <w:r>
        <w:rPr>
          <w:rFonts w:cs="Times New Roman CYR" w:ascii="Times New Roman CYR" w:hAnsi="Times New Roman CYR"/>
          <w:color w:val="000000"/>
          <w:spacing w:val="-6"/>
        </w:rPr>
        <w:t>стоит из 3 признаков, их номера по опросному листу 8, 9, 16):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раздражительность, вспыльчивость (8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суровость, излишняя строгость (9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лонение от контакта с ребенком (16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40" w:before="0" w:after="0"/>
        <w:ind w:left="0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III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Излишняя концентрация на ребенке (описывается 8</w:t>
        <w:br/>
      </w:r>
      <w:r>
        <w:rPr>
          <w:rFonts w:cs="Times New Roman CYR" w:ascii="Times New Roman CYR" w:hAnsi="Times New Roman CYR"/>
          <w:color w:val="000000"/>
        </w:rPr>
        <w:t>признаками, их номера по опросному листу 2, 4, 6, 10, 12,</w:t>
        <w:br/>
      </w:r>
      <w:r>
        <w:rPr>
          <w:rFonts w:cs="Times New Roman CYR" w:ascii="Times New Roman CYR" w:hAnsi="Times New Roman CYR"/>
          <w:color w:val="000000"/>
          <w:spacing w:val="-1"/>
        </w:rPr>
        <w:t>18, 20, 22):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10" w:after="0"/>
        <w:ind w:left="542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чрезмерная забота, установление отношений зависи</w:t>
        <w:softHyphen/>
        <w:br/>
        <w:t>мости (2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преодоление сопротивления, подавление воли (4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создание безопасности, опасение обидеть (6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исключение внесемейных влияний (10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1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подавление агрессивности (12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подавление сексуальности (18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1"/>
        </w:rPr>
        <w:t>чрезмерное вмешательство в мир ребенка (20);</w:t>
      </w:r>
    </w:p>
    <w:p>
      <w:pPr>
        <w:pStyle w:val="Normal"/>
        <w:widowControl w:val="false"/>
        <w:numPr>
          <w:ilvl w:val="0"/>
          <w:numId w:val="2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2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стремление ускорить развитие ребенка (22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49" w:after="0"/>
        <w:ind w:left="0" w:right="38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52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Каждый признак измеряется с помощью 5 суждений, уравновешенных с точки зрения измеряющей способности </w:t>
      </w:r>
      <w:r>
        <w:rPr>
          <w:rFonts w:cs="Times New Roman CYR" w:ascii="Times New Roman CYR" w:hAnsi="Times New Roman CYR"/>
          <w:color w:val="000000"/>
          <w:spacing w:val="-5"/>
        </w:rPr>
        <w:t>и смыслового содержания. Вся методика состоит из 115 суж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ений. Суждения расположены в определенной последов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льности, и испытуемый должен выразить к ним отнош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е в виде активного или частичного согласия или несогл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сия. Схема пересчета ответов в баллы содержится в «Ключе» </w:t>
      </w:r>
      <w:r>
        <w:rPr>
          <w:rFonts w:cs="Times New Roman CYR" w:ascii="Times New Roman CYR" w:hAnsi="Times New Roman CYR"/>
          <w:color w:val="000000"/>
          <w:spacing w:val="-2"/>
        </w:rPr>
        <w:t>методики. Сумма цифровой значимости определяет выр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енность признака. Таким образом, максимальная выраж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ость признака 20, минимальная — 5; 18, 19, 20 — высоки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ценки, соответственно — 8, 7, 6, 5 — низкие. Опросник и </w:t>
      </w:r>
      <w:r>
        <w:rPr>
          <w:rFonts w:cs="Times New Roman CYR" w:ascii="Times New Roman CYR" w:hAnsi="Times New Roman CYR"/>
          <w:color w:val="000000"/>
          <w:spacing w:val="-2"/>
        </w:rPr>
        <w:t>лист ответов прилагаю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38" w:right="10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Имеет смысл в первую очередь анализировать именно </w:t>
      </w:r>
      <w:r>
        <w:rPr>
          <w:rFonts w:cs="Times New Roman CYR" w:ascii="Times New Roman CYR" w:hAnsi="Times New Roman CYR"/>
          <w:color w:val="000000"/>
        </w:rPr>
        <w:t>высокие и низкие оцен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24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Инструкция: </w:t>
      </w:r>
      <w:r>
        <w:rPr>
          <w:rFonts w:cs="Times New Roman CYR" w:ascii="Times New Roman CYR" w:hAnsi="Times New Roman CYR"/>
          <w:color w:val="000000"/>
          <w:spacing w:val="-4"/>
        </w:rPr>
        <w:t xml:space="preserve">«Перед Вами вопросы, которые помогу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ыяснить, что думают родители о воспитании детей. Здесь </w:t>
      </w:r>
      <w:r>
        <w:rPr>
          <w:rFonts w:cs="Times New Roman CYR" w:ascii="Times New Roman CYR" w:hAnsi="Times New Roman CYR"/>
          <w:color w:val="000000"/>
          <w:spacing w:val="-2"/>
        </w:rPr>
        <w:t>нет ответов правильных и неправильных, так как каждый прав по отношению к собственным взглядам. Старайтесь отвечать точно и правдив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24" w:right="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Некоторые вопросы могут показаться Вам одинаковыми. </w:t>
      </w:r>
      <w:r>
        <w:rPr>
          <w:rFonts w:cs="Times New Roman CYR" w:ascii="Times New Roman CYR" w:hAnsi="Times New Roman CYR"/>
          <w:color w:val="000000"/>
          <w:spacing w:val="-2"/>
        </w:rPr>
        <w:t>Однако это не так. Есть вопросы сходные, но не одинак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ые. Сделано это для того, чтобы уловить возможные, даже </w:t>
      </w:r>
      <w:r>
        <w:rPr>
          <w:rFonts w:cs="Times New Roman CYR" w:ascii="Times New Roman CYR" w:hAnsi="Times New Roman CYR"/>
          <w:color w:val="000000"/>
          <w:spacing w:val="-2"/>
        </w:rPr>
        <w:t>небольшие различия во взглядах на воспитание дет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10" w:right="3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а заполнение вопросника потребуется примерно 20 ми</w:t>
        <w:softHyphen/>
        <w:t>нут. Не обдумывайте ответ долго, отвечайте быстро, старай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сь дать первый ответ, который придет Вам в голов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14" w:right="4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Рядом с каждым положением находятся буквы А а б Б, </w:t>
      </w:r>
      <w:r>
        <w:rPr>
          <w:rFonts w:cs="Times New Roman CYR" w:ascii="Times New Roman CYR" w:hAnsi="Times New Roman CYR"/>
          <w:color w:val="000000"/>
          <w:spacing w:val="-5"/>
        </w:rPr>
        <w:t>их нужно выбрать в зависимости от своего убеждения в п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вильности данного полож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28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А — если с данным положением согласны полность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5"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а — если с данным положением скорее согласны, чем не </w:t>
      </w:r>
      <w:r>
        <w:rPr>
          <w:rFonts w:cs="Times New Roman CYR" w:ascii="Times New Roman CYR" w:hAnsi="Times New Roman CYR"/>
          <w:color w:val="000000"/>
          <w:spacing w:val="-4"/>
        </w:rPr>
        <w:t>согласн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5" w:right="5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б — если с данным положением скорее не согласны, чем </w:t>
      </w:r>
      <w:r>
        <w:rPr>
          <w:rFonts w:cs="Times New Roman CYR" w:ascii="Times New Roman CYR" w:hAnsi="Times New Roman CYR"/>
          <w:color w:val="000000"/>
          <w:spacing w:val="-4"/>
        </w:rPr>
        <w:t>согласн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Б — если с данным положением полностью не.согласны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5" w:before="0" w:after="0"/>
        <w:ind w:left="29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 себе сообщите:</w:t>
      </w:r>
    </w:p>
    <w:p>
      <w:pPr>
        <w:pStyle w:val="Normal"/>
        <w:widowControl w:val="false"/>
        <w:numPr>
          <w:ilvl w:val="0"/>
          <w:numId w:val="24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 w:before="0" w:after="0"/>
        <w:ind w:left="29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6"/>
        </w:rPr>
        <w:t>Возраст</w:t>
      </w:r>
    </w:p>
    <w:p>
      <w:pPr>
        <w:pStyle w:val="Normal"/>
        <w:widowControl w:val="false"/>
        <w:numPr>
          <w:ilvl w:val="0"/>
          <w:numId w:val="24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 w:before="0" w:after="0"/>
        <w:ind w:left="29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6"/>
        </w:rPr>
        <w:t>Пол</w:t>
      </w:r>
    </w:p>
    <w:p>
      <w:pPr>
        <w:pStyle w:val="Normal"/>
        <w:widowControl w:val="false"/>
        <w:numPr>
          <w:ilvl w:val="0"/>
          <w:numId w:val="24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 w:before="0" w:after="0"/>
        <w:ind w:left="29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4"/>
        </w:rPr>
        <w:t>Образование</w:t>
      </w:r>
    </w:p>
    <w:p>
      <w:pPr>
        <w:pStyle w:val="Normal"/>
        <w:widowControl w:val="false"/>
        <w:numPr>
          <w:ilvl w:val="0"/>
          <w:numId w:val="24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 w:before="0" w:after="0"/>
        <w:ind w:left="29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3"/>
        </w:rPr>
        <w:t>Профессия</w:t>
      </w:r>
    </w:p>
    <w:p>
      <w:pPr>
        <w:pStyle w:val="Normal"/>
        <w:widowControl w:val="false"/>
        <w:numPr>
          <w:ilvl w:val="0"/>
          <w:numId w:val="24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5" w:before="0" w:after="0"/>
        <w:ind w:left="29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-2"/>
        </w:rPr>
        <w:t>Количество и возраст де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4"/>
          <w:sz w:val="16"/>
          <w:szCs w:val="16"/>
        </w:rPr>
        <w:t>528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1"/>
          <w:sz w:val="21"/>
          <w:szCs w:val="21"/>
        </w:rPr>
        <w:t>1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Если дети считают свои взгляды правильными,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7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ни могут не соглашаться со взглядами родителей. А а б Б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2"/>
          <w:sz w:val="21"/>
          <w:szCs w:val="21"/>
        </w:rPr>
        <w:t>2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Хорошая мать должна оберегать своих детей даже</w:t>
      </w:r>
    </w:p>
    <w:p>
      <w:pPr>
        <w:pStyle w:val="Normal"/>
        <w:widowControl w:val="false"/>
        <w:shd w:fill="FFFFFF" w:val="clear"/>
        <w:tabs>
          <w:tab w:val="clear" w:pos="708"/>
          <w:tab w:val="left" w:pos="4867" w:leader="none"/>
        </w:tabs>
        <w:autoSpaceDE w:val="false"/>
        <w:spacing w:lineRule="exact" w:line="240" w:before="0" w:after="0"/>
        <w:ind w:left="7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от маленьких трудностей и обид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269" w:leader="none"/>
          <w:tab w:val="left" w:pos="4858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ля хорошей матери дом и семья — самое важ</w:t>
        <w:softHyphen/>
        <w:br/>
        <w:t>ное в жизни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екоторые дети настолько плохи, что ради их же</w:t>
      </w:r>
    </w:p>
    <w:p>
      <w:pPr>
        <w:pStyle w:val="Normal"/>
        <w:widowControl w:val="false"/>
        <w:shd w:fill="FFFFFF" w:val="clear"/>
        <w:tabs>
          <w:tab w:val="clear" w:pos="708"/>
          <w:tab w:val="left" w:pos="4862" w:leader="none"/>
        </w:tabs>
        <w:autoSpaceDE w:val="false"/>
        <w:spacing w:lineRule="exact" w:line="240" w:before="0" w:after="0"/>
        <w:ind w:left="6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блага нужно научить их бояться взрослых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69" w:leader="none"/>
          <w:tab w:val="left" w:pos="4858" w:leader="none"/>
        </w:tabs>
        <w:autoSpaceDE w:val="false"/>
        <w:spacing w:lineRule="exact" w:line="240" w:before="5" w:after="0"/>
        <w:ind w:left="43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ети должны отдавать себе отчет в том, что ро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ители делают для них очень много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69" w:leader="none"/>
          <w:tab w:val="left" w:pos="4848" w:leader="none"/>
        </w:tabs>
        <w:autoSpaceDE w:val="false"/>
        <w:spacing w:lineRule="exact" w:line="240" w:before="5" w:after="0"/>
        <w:ind w:left="43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аленького ребенка всегда следует крепко дер</w:t>
        <w:softHyphen/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жать во время мытья, чтобы он не упал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69" w:leader="none"/>
          <w:tab w:val="left" w:pos="4848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юди, которые думают, что в хорошей семье не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ожет быть недоразумений, не знают жизни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69" w:leader="none"/>
          <w:tab w:val="left" w:pos="4843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ебенок, когда повзрослеет, будет благодарить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одителей за строгое воспитание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69" w:leader="none"/>
          <w:tab w:val="left" w:pos="4838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ебывание с ребенком целый день может дове</w:t>
        <w:softHyphen/>
        <w:br/>
        <w:t>сти до нервного истощения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12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  <w:tab w:val="left" w:pos="4838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Лучше, если ребенок не задумывается над тем,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авильны ли взгляды его родителей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  <w:tab w:val="left" w:pos="4829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одители должны воспитывать в детях полное</w:t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оверие к себе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  <w:tab w:val="left" w:pos="4824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ебенка следует учить избегать драк, независи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о от обстоятельств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  <w:tab w:val="left" w:pos="4824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Самое плохое для матери, занимающейся хо</w:t>
        <w:softHyphen/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зяйством, чувство, что ей нелегко освободиться от</w:t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воих обязанностей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  <w:tab w:val="left" w:pos="4824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одителям легче приспособиться к детям, чем</w:t>
        <w:br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наоборот.</w:t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  <w:tab w:val="left" w:pos="4819" w:leader="none"/>
        </w:tabs>
        <w:autoSpaceDE w:val="false"/>
        <w:spacing w:lineRule="exact" w:line="240" w:before="10" w:after="0"/>
        <w:rPr>
          <w:rFonts w:ascii="Times New Roman CYR" w:hAnsi="Times New Roman CYR" w:cs="Times New Roman CYR"/>
          <w:color w:val="000000"/>
          <w:spacing w:val="-1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Ребенок должен научиться в жизни многим нуж</w:t>
        <w:softHyphen/>
        <w:br/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ным вещам, и поэтому ему нельзя разрешать те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ять ценное время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  <w:tab w:val="left" w:pos="4814" w:leader="none"/>
        </w:tabs>
        <w:autoSpaceDE w:val="false"/>
        <w:spacing w:lineRule="exact" w:line="240" w:before="10" w:after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Если один раз согласиться с тем, что ребенок</w:t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ъябедничал, он будет это делать постоянно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  <w:tab w:val="left" w:pos="4810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Если бы отцы не мешали в воспитании детей,</w:t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атери бы лучше справлялись с детьми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  <w:tab w:val="left" w:pos="4810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 присутствии ребенка не надо разговаривать о</w:t>
        <w:br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опросах пола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Если бы мать не руководила домом, мужем и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етьми, все происходило бы менее организованно. А а б Б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6"/>
          <w:sz w:val="21"/>
          <w:szCs w:val="21"/>
        </w:rPr>
        <w:t>529</w:t>
      </w:r>
    </w:p>
    <w:p>
      <w:pPr>
        <w:pStyle w:val="Normal"/>
        <w:widowControl w:val="false"/>
        <w:numPr>
          <w:ilvl w:val="0"/>
          <w:numId w:val="206"/>
        </w:numPr>
        <w:shd w:fill="FFFFFF" w:val="clear"/>
        <w:tabs>
          <w:tab w:val="clear" w:pos="708"/>
          <w:tab w:val="left" w:pos="346" w:leader="none"/>
          <w:tab w:val="left" w:pos="4838" w:leader="none"/>
        </w:tabs>
        <w:autoSpaceDE w:val="false"/>
        <w:spacing w:lineRule="exact" w:line="235" w:before="0" w:after="0"/>
        <w:ind w:left="34" w:hanging="0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3"/>
        </w:rPr>
        <w:t>Мать должна делать все, чтобы знать, о чем ду</w:t>
        <w:softHyphen/>
        <w:br/>
      </w:r>
      <w:r>
        <w:rPr>
          <w:rFonts w:cs="Times New Roman CYR" w:ascii="Times New Roman CYR" w:hAnsi="Times New Roman CYR"/>
          <w:color w:val="000000"/>
          <w:spacing w:val="-6"/>
        </w:rPr>
        <w:t>мают дет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20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0" w:after="0"/>
        <w:ind w:left="34" w:hanging="0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4"/>
        </w:rPr>
        <w:t>Если бы родители больше интересовались дела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ми своих детей, дети были бы лучше и счастливее. А а б Б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5" w:before="0" w:after="0"/>
        <w:ind w:left="29" w:right="4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</w:rPr>
        <w:t>22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2"/>
        </w:rPr>
        <w:t>Большинство детей должны самостоятельно</w:t>
        <w:br/>
      </w:r>
      <w:r>
        <w:rPr>
          <w:rFonts w:cs="Times New Roman CYR" w:ascii="Times New Roman CYR" w:hAnsi="Times New Roman CYR"/>
          <w:color w:val="000000"/>
        </w:rPr>
        <w:t>справляться с физиологическими нуждами уже с</w:t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exact" w:line="235" w:before="0" w:after="0"/>
        <w:ind w:left="4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>15 месяцев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2"/>
        </w:rPr>
        <w:t>Ааб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  <w:tab w:val="left" w:pos="4829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4"/>
        </w:rPr>
        <w:t>Самое трудное для молодой матери — оставать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ся одной в первые годы воспитания ребенка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4"/>
        </w:rPr>
        <w:t>Ааб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0" w:after="0"/>
        <w:ind w:left="0" w:right="422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Надо способствовать тому, чтобы дети выска</w:t>
        <w:softHyphen/>
        <w:br/>
      </w:r>
      <w:r>
        <w:rPr>
          <w:rFonts w:cs="Times New Roman CYR" w:ascii="Times New Roman CYR" w:hAnsi="Times New Roman CYR"/>
          <w:color w:val="000000"/>
          <w:spacing w:val="3"/>
        </w:rPr>
        <w:t>зывали свое мнение о жизни в семье, даже если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>они считают, что жизнь в семье неправильная.       АабБ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Мать должна делать все, чтобы уберечь своего</w:t>
        <w:br/>
      </w:r>
      <w:r>
        <w:rPr>
          <w:rFonts w:cs="Times New Roman CYR" w:ascii="Times New Roman CYR" w:hAnsi="Times New Roman CYR"/>
          <w:color w:val="000000"/>
          <w:spacing w:val="3"/>
        </w:rPr>
        <w:t>ребенка от разочарований, которые несет жизнь.   АабБ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</w:rPr>
        <w:t>Женщины, которые ведут беззаботную жизнь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4" w:leader="none"/>
        </w:tabs>
        <w:autoSpaceDE w:val="false"/>
        <w:spacing w:lineRule="exact" w:line="235" w:before="0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не очень хорошие матер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1"/>
        </w:rPr>
        <w:t>АабБ</w:t>
      </w:r>
    </w:p>
    <w:p>
      <w:pPr>
        <w:pStyle w:val="Normal"/>
        <w:widowControl w:val="false"/>
        <w:numPr>
          <w:ilvl w:val="0"/>
          <w:numId w:val="179"/>
        </w:numPr>
        <w:shd w:fill="FFFFFF" w:val="clear"/>
        <w:tabs>
          <w:tab w:val="clear" w:pos="708"/>
          <w:tab w:val="left" w:pos="322" w:leader="none"/>
          <w:tab w:val="left" w:pos="4819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1"/>
        </w:rPr>
        <w:t>Надо обязательно искоренять у детей проявле</w:t>
        <w:softHyphen/>
        <w:br/>
      </w:r>
      <w:r>
        <w:rPr>
          <w:rFonts w:cs="Times New Roman CYR" w:ascii="Times New Roman CYR" w:hAnsi="Times New Roman CYR"/>
          <w:color w:val="000000"/>
          <w:spacing w:val="-4"/>
        </w:rPr>
        <w:t>ния рождающейся ехидност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2"/>
        </w:rPr>
        <w:t>АабБ</w:t>
      </w:r>
    </w:p>
    <w:p>
      <w:pPr>
        <w:pStyle w:val="Normal"/>
        <w:widowControl w:val="false"/>
        <w:numPr>
          <w:ilvl w:val="0"/>
          <w:numId w:val="179"/>
        </w:numPr>
        <w:shd w:fill="FFFFFF" w:val="clear"/>
        <w:tabs>
          <w:tab w:val="clear" w:pos="708"/>
          <w:tab w:val="left" w:pos="322" w:leader="none"/>
          <w:tab w:val="left" w:pos="4814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Мать должна жертвовать своим счастьем ради</w:t>
        <w:br/>
      </w:r>
      <w:r>
        <w:rPr>
          <w:rFonts w:cs="Times New Roman CYR" w:ascii="Times New Roman CYR" w:hAnsi="Times New Roman CYR"/>
          <w:color w:val="000000"/>
          <w:spacing w:val="-3"/>
        </w:rPr>
        <w:t>счастья ребенка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1"/>
        </w:rPr>
        <w:t>АабБ</w:t>
      </w:r>
    </w:p>
    <w:p>
      <w:pPr>
        <w:pStyle w:val="Normal"/>
        <w:widowControl w:val="false"/>
        <w:numPr>
          <w:ilvl w:val="0"/>
          <w:numId w:val="17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3"/>
        </w:rPr>
        <w:t>Все молодые матери боятся своей неопыт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14" w:leader="none"/>
        </w:tabs>
        <w:autoSpaceDE w:val="false"/>
        <w:spacing w:lineRule="exact" w:line="235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в обращении с ребенком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1"/>
        </w:rPr>
        <w:t>АабБ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322" w:leader="none"/>
          <w:tab w:val="left" w:pos="4814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2"/>
        </w:rPr>
        <w:t>Супруги должны время от времени ругаться,</w:t>
        <w:br/>
      </w:r>
      <w:r>
        <w:rPr>
          <w:rFonts w:cs="Times New Roman CYR" w:ascii="Times New Roman CYR" w:hAnsi="Times New Roman CYR"/>
          <w:color w:val="000000"/>
          <w:spacing w:val="-3"/>
        </w:rPr>
        <w:t>чтобы доказать свои права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0"/>
        </w:rPr>
        <w:t>АабБ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322" w:leader="none"/>
          <w:tab w:val="left" w:pos="4810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</w:rPr>
        <w:t>Строгая дисциплина по отношению к ребенку</w:t>
        <w:br/>
      </w:r>
      <w:r>
        <w:rPr>
          <w:rFonts w:cs="Times New Roman CYR" w:ascii="Times New Roman CYR" w:hAnsi="Times New Roman CYR"/>
          <w:color w:val="000000"/>
          <w:spacing w:val="-2"/>
        </w:rPr>
        <w:t>развивает в нем сильный характер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1"/>
        </w:rPr>
        <w:t>АабБ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0" w:after="0"/>
        <w:ind w:left="0" w:right="422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5"/>
        </w:rPr>
        <w:t>Матери часто'настолько бывают замучены при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сутствием своих детей, что им кажется, будто о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05" w:leader="none"/>
        </w:tabs>
        <w:autoSpaceDE w:val="false"/>
        <w:spacing w:lineRule="exact" w:line="235" w:before="0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е могут с ними быть ни минуты больше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1"/>
        </w:rPr>
        <w:t>АабБ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22" w:leader="none"/>
          <w:tab w:val="left" w:pos="4805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5"/>
        </w:rPr>
        <w:t>Родители не должны представать перед детьми в</w:t>
        <w:br/>
        <w:t>плохом свете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1"/>
        </w:rPr>
        <w:t>АабБ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22" w:leader="none"/>
          <w:tab w:val="left" w:pos="4805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Ребенок должен уважать своих родителей боль</w:t>
        <w:softHyphen/>
        <w:br/>
      </w:r>
      <w:r>
        <w:rPr>
          <w:rFonts w:cs="Times New Roman CYR" w:ascii="Times New Roman CYR" w:hAnsi="Times New Roman CYR"/>
          <w:color w:val="000000"/>
          <w:spacing w:val="-7"/>
        </w:rPr>
        <w:t>ше других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1"/>
        </w:rPr>
        <w:t>АабБ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22" w:leader="none"/>
          <w:tab w:val="left" w:pos="4800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Ребенок должен всегда обращаться за помощью</w:t>
        <w:br/>
      </w:r>
      <w:r>
        <w:rPr>
          <w:rFonts w:cs="Times New Roman CYR" w:ascii="Times New Roman CYR" w:hAnsi="Times New Roman CYR"/>
          <w:color w:val="000000"/>
          <w:spacing w:val="-2"/>
        </w:rPr>
        <w:t>к родителям или учителям вместо того, чтобы раз</w:t>
        <w:softHyphen/>
        <w:br/>
      </w:r>
      <w:r>
        <w:rPr>
          <w:rFonts w:cs="Times New Roman CYR" w:ascii="Times New Roman CYR" w:hAnsi="Times New Roman CYR"/>
          <w:color w:val="000000"/>
          <w:spacing w:val="-3"/>
        </w:rPr>
        <w:t>решать свои недоразумения в драке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0"/>
        </w:rPr>
        <w:t>АабБ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22" w:leader="none"/>
          <w:tab w:val="left" w:pos="4800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5"/>
        </w:rPr>
        <w:t>Постоянное пребывание с детьми убеждает мать</w:t>
        <w:br/>
      </w:r>
      <w:r>
        <w:rPr>
          <w:rFonts w:cs="Times New Roman CYR" w:ascii="Times New Roman CYR" w:hAnsi="Times New Roman CYR"/>
          <w:color w:val="000000"/>
          <w:spacing w:val="1"/>
        </w:rPr>
        <w:t>в том, что ее воспитательные возможности мень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ше умений и способностей (могла бы, но...)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0"/>
        </w:rPr>
        <w:t>АабБ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22" w:leader="none"/>
          <w:tab w:val="left" w:pos="4795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4"/>
        </w:rPr>
        <w:t>Родители своими поступками должны завоевать</w:t>
        <w:br/>
        <w:t>расположение детей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30"/>
        </w:rPr>
        <w:t>АабБ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530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0" w:after="0"/>
        <w:ind w:left="19" w:right="40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</w:rPr>
        <w:t>38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5"/>
        </w:rPr>
        <w:t>Дети, которые не пробуют своих сил в достиже</w:t>
        <w:softHyphen/>
        <w:br/>
      </w:r>
      <w:r>
        <w:rPr>
          <w:rFonts w:cs="Times New Roman CYR" w:ascii="Times New Roman CYR" w:hAnsi="Times New Roman CYR"/>
          <w:color w:val="000000"/>
          <w:spacing w:val="4"/>
        </w:rPr>
        <w:t>нии успехов, должны знать, что потом в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они могут встретиться с неудачам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14"/>
        </w:rPr>
        <w:t>Ааб Б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331" w:leader="none"/>
          <w:tab w:val="left" w:pos="4838" w:leader="none"/>
        </w:tabs>
        <w:autoSpaceDE w:val="false"/>
        <w:spacing w:lineRule="exact" w:line="240" w:before="0" w:after="0"/>
        <w:ind w:left="19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Родители, которые разговаривают с ребенком о</w:t>
        <w:br/>
      </w:r>
      <w:r>
        <w:rPr>
          <w:rFonts w:cs="Times New Roman CYR" w:ascii="Times New Roman CYR" w:hAnsi="Times New Roman CYR"/>
          <w:color w:val="000000"/>
          <w:spacing w:val="1"/>
        </w:rPr>
        <w:t>его проблемах, должны знать, что лучше ребенка</w:t>
        <w:br/>
      </w:r>
      <w:r>
        <w:rPr>
          <w:rFonts w:cs="Times New Roman CYR" w:ascii="Times New Roman CYR" w:hAnsi="Times New Roman CYR"/>
          <w:color w:val="000000"/>
          <w:spacing w:val="-2"/>
        </w:rPr>
        <w:t>оставить в покое и не вникать в его дела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331" w:leader="none"/>
          <w:tab w:val="left" w:pos="4838" w:leader="none"/>
        </w:tabs>
        <w:autoSpaceDE w:val="false"/>
        <w:spacing w:lineRule="exact" w:line="240" w:before="0" w:after="0"/>
        <w:ind w:left="19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Мужья, если не хотят быть эгоистами, должны</w:t>
        <w:br/>
      </w:r>
      <w:r>
        <w:rPr>
          <w:rFonts w:cs="Times New Roman CYR" w:ascii="Times New Roman CYR" w:hAnsi="Times New Roman CYR"/>
          <w:color w:val="000000"/>
          <w:spacing w:val="-3"/>
        </w:rPr>
        <w:t>принимать участие в семейной жизн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331" w:leader="none"/>
          <w:tab w:val="left" w:pos="4824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1"/>
        </w:rPr>
        <w:t>Нельзя допускать, чтобы девочки и мальчики</w:t>
        <w:br/>
      </w:r>
      <w:r>
        <w:rPr>
          <w:rFonts w:cs="Times New Roman CYR" w:ascii="Times New Roman CYR" w:hAnsi="Times New Roman CYR"/>
          <w:color w:val="000000"/>
          <w:spacing w:val="-5"/>
        </w:rPr>
        <w:t>видели друг друга голым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5"/>
        </w:rPr>
        <w:t>А а б Б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331" w:leader="none"/>
          <w:tab w:val="left" w:pos="4829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3"/>
        </w:rPr>
        <w:t>Если жена достаточно подготовлена к самосто</w:t>
        <w:softHyphen/>
        <w:br/>
      </w:r>
      <w:r>
        <w:rPr>
          <w:rFonts w:cs="Times New Roman CYR" w:ascii="Times New Roman CYR" w:hAnsi="Times New Roman CYR"/>
          <w:color w:val="000000"/>
          <w:spacing w:val="1"/>
        </w:rPr>
        <w:t>ятельному решению проблем, то это лучше и для</w:t>
        <w:br/>
      </w:r>
      <w:r>
        <w:rPr>
          <w:rFonts w:cs="Times New Roman CYR" w:ascii="Times New Roman CYR" w:hAnsi="Times New Roman CYR"/>
          <w:color w:val="000000"/>
        </w:rPr>
        <w:t>детей, и для мужа.</w:t>
        <w:tab/>
      </w:r>
      <w:r>
        <w:rPr>
          <w:rFonts w:cs="Times New Roman CYR" w:ascii="Times New Roman CYR" w:hAnsi="Times New Roman CYR"/>
          <w:color w:val="000000"/>
          <w:spacing w:val="14"/>
        </w:rPr>
        <w:t>Ааб Б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331" w:leader="none"/>
          <w:tab w:val="left" w:pos="4829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5"/>
        </w:rPr>
        <w:t>У ребенка не должно быть тайн от своих родите</w:t>
        <w:softHyphen/>
        <w:br/>
        <w:t>лей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14"/>
        </w:rPr>
        <w:t>Ааб Б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331" w:leader="none"/>
          <w:tab w:val="left" w:pos="4824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3"/>
        </w:rPr>
        <w:t>Если у вас принято, что дети рассказывают Вам</w:t>
        <w:br/>
      </w:r>
      <w:r>
        <w:rPr>
          <w:rFonts w:cs="Times New Roman CYR" w:ascii="Times New Roman CYR" w:hAnsi="Times New Roman CYR"/>
          <w:color w:val="000000"/>
          <w:spacing w:val="2"/>
        </w:rPr>
        <w:t>анекдоты, а Вы — им, то многие вопросы можно</w:t>
        <w:br/>
      </w:r>
      <w:r>
        <w:rPr>
          <w:rFonts w:cs="Times New Roman CYR" w:ascii="Times New Roman CYR" w:hAnsi="Times New Roman CYR"/>
          <w:color w:val="000000"/>
          <w:spacing w:val="-2"/>
        </w:rPr>
        <w:t>решить спокойно и без конфликтов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331" w:leader="none"/>
          <w:tab w:val="left" w:pos="4819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color w:val="000000"/>
          <w:spacing w:val="-11"/>
        </w:rPr>
      </w:pPr>
      <w:r>
        <w:rPr>
          <w:rFonts w:cs="Times New Roman CYR" w:ascii="Times New Roman CYR" w:hAnsi="Times New Roman CYR"/>
          <w:color w:val="000000"/>
        </w:rPr>
        <w:t>Если рано научить ребенка ходить, это благо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творно повлияет на его развитие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14"/>
        </w:rPr>
        <w:t>Ааб Б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  <w:tab w:val="left" w:pos="4819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</w:rPr>
        <w:t>46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1"/>
        </w:rPr>
        <w:t>Нехорошо, когда мать одна преодолевает все</w:t>
        <w:br/>
        <w:t>трудности, связанные с уходом за ребенком и его</w:t>
        <w:br/>
      </w:r>
      <w:r>
        <w:rPr>
          <w:rFonts w:cs="Times New Roman CYR" w:ascii="Times New Roman CYR" w:hAnsi="Times New Roman CYR"/>
          <w:color w:val="000000"/>
          <w:spacing w:val="-5"/>
        </w:rPr>
        <w:t>воспитанием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307" w:leader="none"/>
          <w:tab w:val="left" w:pos="4814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4"/>
        </w:rPr>
        <w:t>У ребенка должны быть свои взгляды и возмож</w:t>
        <w:softHyphen/>
        <w:br/>
        <w:t>ность их свободно высказывать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307" w:leader="none"/>
          <w:tab w:val="left" w:pos="4814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4"/>
        </w:rPr>
        <w:t>Надо беречь ребенка от тяжелой работы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А а б Б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307" w:leader="none"/>
          <w:tab w:val="left" w:pos="4810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</w:rPr>
        <w:t>Женщина должна выбирать между домашним</w:t>
        <w:br/>
      </w:r>
      <w:r>
        <w:rPr>
          <w:rFonts w:cs="Times New Roman CYR" w:ascii="Times New Roman CYR" w:hAnsi="Times New Roman CYR"/>
          <w:color w:val="000000"/>
          <w:spacing w:val="-4"/>
        </w:rPr>
        <w:t>хозяйством и развлечениям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307" w:leader="none"/>
          <w:tab w:val="left" w:pos="4805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</w:rPr>
        <w:t>Умный отец должен научить ребенка уважать</w:t>
        <w:br/>
      </w:r>
      <w:r>
        <w:rPr>
          <w:rFonts w:cs="Times New Roman CYR" w:ascii="Times New Roman CYR" w:hAnsi="Times New Roman CYR"/>
          <w:color w:val="000000"/>
          <w:spacing w:val="-6"/>
        </w:rPr>
        <w:t>начальство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А а б Б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307" w:leader="none"/>
          <w:tab w:val="left" w:pos="4810" w:leader="none"/>
        </w:tabs>
        <w:autoSpaceDE w:val="false"/>
        <w:spacing w:lineRule="exact" w:line="240" w:before="1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7"/>
        </w:rPr>
        <w:t>Очень мало женщин получают благодарность де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тей за труд, затраченный на их воспитание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307" w:leader="none"/>
          <w:tab w:val="left" w:pos="4805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5"/>
        </w:rPr>
        <w:t>Если ребенок попал в беду, в любом случае мать</w:t>
        <w:br/>
      </w:r>
      <w:r>
        <w:rPr>
          <w:rFonts w:cs="Times New Roman CYR" w:ascii="Times New Roman CYR" w:hAnsi="Times New Roman CYR"/>
          <w:color w:val="000000"/>
          <w:spacing w:val="-4"/>
        </w:rPr>
        <w:t>всегда чувствует себя виноватой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307" w:leader="none"/>
          <w:tab w:val="left" w:pos="4805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У молодых супругов, несмотря на </w:t>
      </w:r>
      <w:r>
        <w:rPr>
          <w:rFonts w:cs="Times New Roman CYR" w:ascii="Times New Roman CYR" w:hAnsi="Times New Roman CYR"/>
          <w:i/>
          <w:iCs/>
          <w:color w:val="000000"/>
          <w:spacing w:val="-3"/>
        </w:rPr>
        <w:t xml:space="preserve">г </w:t>
      </w:r>
      <w:r>
        <w:rPr>
          <w:rFonts w:cs="Times New Roman CYR" w:ascii="Times New Roman CYR" w:hAnsi="Times New Roman CYR"/>
          <w:color w:val="000000"/>
          <w:spacing w:val="-3"/>
        </w:rPr>
        <w:t>илу чувств,</w:t>
        <w:br/>
      </w:r>
      <w:r>
        <w:rPr>
          <w:rFonts w:cs="Times New Roman CYR" w:ascii="Times New Roman CYR" w:hAnsi="Times New Roman CYR"/>
          <w:color w:val="000000"/>
          <w:spacing w:val="-5"/>
        </w:rPr>
        <w:t>всегда есть разногласия, которые вы ^ывают раздра</w:t>
        <w:softHyphen/>
        <w:br/>
        <w:t>жение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307" w:leader="none"/>
          <w:tab w:val="left" w:pos="4805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Дети, которым внушили уважение к нормам по</w:t>
        <w:softHyphen/>
        <w:br/>
      </w:r>
      <w:r>
        <w:rPr>
          <w:rFonts w:cs="Times New Roman CYR" w:ascii="Times New Roman CYR" w:hAnsi="Times New Roman CYR"/>
          <w:color w:val="000000"/>
          <w:spacing w:val="5"/>
        </w:rPr>
        <w:t>ведения, становятся хорошими, устойчивыми и</w:t>
        <w:br/>
      </w:r>
      <w:r>
        <w:rPr>
          <w:rFonts w:cs="Times New Roman CYR" w:ascii="Times New Roman CYR" w:hAnsi="Times New Roman CYR"/>
          <w:color w:val="000000"/>
          <w:spacing w:val="-6"/>
        </w:rPr>
        <w:t>уважаемыми людьм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shd w:fill="FFFFFF" w:val="clear"/>
        <w:autoSpaceDE w:val="false"/>
        <w:spacing w:lineRule="auto" w:line="240" w:before="13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</w:rPr>
        <w:t>531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93" w:leader="none"/>
          <w:tab w:val="left" w:pos="4853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1"/>
        </w:rPr>
        <w:t>Редко бывает, чтобы мать, которая целый день</w:t>
        <w:br/>
      </w:r>
      <w:r>
        <w:rPr>
          <w:rFonts w:cs="Times New Roman CYR" w:ascii="Times New Roman CYR" w:hAnsi="Times New Roman CYR"/>
          <w:color w:val="000000"/>
          <w:spacing w:val="4"/>
        </w:rPr>
        <w:t>занимается с ребенком, сумела быть ласковой и</w:t>
        <w:br/>
      </w:r>
      <w:r>
        <w:rPr>
          <w:rFonts w:cs="Times New Roman CYR" w:ascii="Times New Roman CYR" w:hAnsi="Times New Roman CYR"/>
          <w:color w:val="000000"/>
          <w:spacing w:val="-1"/>
        </w:rPr>
        <w:t>спокойной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А а б Б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93" w:leader="none"/>
          <w:tab w:val="left" w:pos="4853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4"/>
        </w:rPr>
        <w:t>Дети не должны вне дома учиться тому, что</w:t>
        <w:br/>
      </w:r>
      <w:r>
        <w:rPr>
          <w:rFonts w:cs="Times New Roman CYR" w:ascii="Times New Roman CYR" w:hAnsi="Times New Roman CYR"/>
          <w:color w:val="000000"/>
          <w:spacing w:val="-4"/>
        </w:rPr>
        <w:t>противоречит взглядам их родителей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93" w:leader="none"/>
          <w:tab w:val="left" w:pos="4848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</w:rPr>
        <w:t>Дети должны знать, что нет людей более муд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рых, чем их родител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93" w:leader="none"/>
          <w:tab w:val="left" w:pos="4838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Нет оправдания ребенку, который бьет другого</w:t>
        <w:br/>
      </w:r>
      <w:r>
        <w:rPr>
          <w:rFonts w:cs="Times New Roman CYR" w:ascii="Times New Roman CYR" w:hAnsi="Times New Roman CYR"/>
          <w:color w:val="000000"/>
          <w:spacing w:val="-3"/>
        </w:rPr>
        <w:t>ребенка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А а б Б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93" w:leader="none"/>
          <w:tab w:val="left" w:pos="4838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5"/>
        </w:rPr>
        <w:t>Молодые матери страдают по поводу своего зак</w:t>
        <w:softHyphen/>
        <w:br/>
      </w:r>
      <w:r>
        <w:rPr>
          <w:rFonts w:cs="Times New Roman CYR" w:ascii="Times New Roman CYR" w:hAnsi="Times New Roman CYR"/>
          <w:color w:val="000000"/>
          <w:spacing w:val="1"/>
        </w:rPr>
        <w:t>лючения дома больше, чем по какой-нибудь дру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гой причине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93" w:leader="none"/>
          <w:tab w:val="left" w:pos="4834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Заставлять детей отказываться и приспосабли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аться — плохой метод воспитания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Родители должны научить детей найти за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829" w:leader="none"/>
        </w:tabs>
        <w:autoSpaceDE w:val="false"/>
        <w:spacing w:lineRule="exact" w:line="240" w:before="0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 не терять свободного времен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А а б 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4"/>
        </w:rPr>
        <w:t>Дети мучают своих родителей мелкими пробле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мами, если с самого начала к этому привыкнут.     А а б 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  <w:tab w:val="left" w:pos="4824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Когда мать плохо выполняет свои обязанности</w:t>
        <w:br/>
      </w:r>
      <w:r>
        <w:rPr>
          <w:rFonts w:cs="Times New Roman CYR" w:ascii="Times New Roman CYR" w:hAnsi="Times New Roman CYR"/>
          <w:color w:val="000000"/>
          <w:spacing w:val="1"/>
        </w:rPr>
        <w:t>по отношению к детям, это, пожалуй, значит, что</w:t>
        <w:br/>
        <w:t>отец не выполняет своих обязанностей по содер</w:t>
        <w:softHyphen/>
        <w:br/>
      </w:r>
      <w:r>
        <w:rPr>
          <w:rFonts w:cs="Times New Roman CYR" w:ascii="Times New Roman CYR" w:hAnsi="Times New Roman CYR"/>
          <w:color w:val="000000"/>
          <w:spacing w:val="-3"/>
        </w:rPr>
        <w:t>жанию семь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Детские игры с сексуальным содержанием мо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гут привести детей к сексуальным преступлениям. А а б 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  <w:tab w:val="left" w:pos="4814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Планировать должна только мать, так как толь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ко она знает, как, положено вести хозяйство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Внимательная мать должна знать, о чем дума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autoSpaceDE w:val="false"/>
        <w:spacing w:lineRule="exact" w:line="240" w:before="5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ее ребенок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А а б Б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10"/>
        </w:rPr>
        <w:t>Родители, которые выслушивают с одобрением от</w:t>
        <w:softHyphen/>
        <w:br/>
      </w:r>
      <w:r>
        <w:rPr>
          <w:rFonts w:cs="Times New Roman CYR" w:ascii="Times New Roman CYR" w:hAnsi="Times New Roman CYR"/>
          <w:color w:val="000000"/>
          <w:spacing w:val="-8"/>
        </w:rPr>
        <w:t>кровенные высказывания детей о их переживаниях на</w:t>
        <w:br/>
      </w:r>
      <w:r>
        <w:rPr>
          <w:rFonts w:cs="Times New Roman CYR" w:ascii="Times New Roman CYR" w:hAnsi="Times New Roman CYR"/>
          <w:color w:val="000000"/>
          <w:spacing w:val="-1"/>
        </w:rPr>
        <w:t>свиданиях, товарищеских встречах, танцах и т. п.,</w:t>
        <w:br/>
      </w:r>
      <w:r>
        <w:rPr>
          <w:rFonts w:cs="Times New Roman CYR" w:ascii="Times New Roman CYR" w:hAnsi="Times New Roman CYR"/>
          <w:color w:val="000000"/>
          <w:spacing w:val="-6"/>
        </w:rPr>
        <w:t>помогают им в более быстром социальном развитии. А а б Б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"/>
        </w:rPr>
        <w:t>Чем быстрее слабеет связь детей с семьей, тем</w:t>
        <w:br/>
      </w:r>
      <w:r>
        <w:rPr>
          <w:rFonts w:cs="Times New Roman CYR" w:ascii="Times New Roman CYR" w:hAnsi="Times New Roman CYR"/>
          <w:color w:val="000000"/>
          <w:spacing w:val="-3"/>
        </w:rPr>
        <w:t>быстрее дети научатся разрешать свои проблемы.   А а б Б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7"/>
        </w:rPr>
        <w:t>Умная мать делает все возможное, чтобы ребенок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до и после рождения находился в хороших условиях. А а б Б</w:t>
      </w:r>
    </w:p>
    <w:p>
      <w:pPr>
        <w:pStyle w:val="Normal"/>
        <w:widowControl w:val="false"/>
        <w:numPr>
          <w:ilvl w:val="0"/>
          <w:numId w:val="210"/>
        </w:numPr>
        <w:shd w:fill="FFFFFF" w:val="clear"/>
        <w:tabs>
          <w:tab w:val="clear" w:pos="708"/>
          <w:tab w:val="left" w:pos="293" w:leader="none"/>
          <w:tab w:val="left" w:pos="4790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6"/>
        </w:rPr>
        <w:t>Дети должны принимать участие в решении важ</w:t>
        <w:softHyphen/>
        <w:br/>
        <w:t>ных семейных вопросов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2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1"/>
        </w:rPr>
        <w:t>Родители должны знать, как нужно поступать,</w:t>
        <w:br/>
      </w:r>
      <w:r>
        <w:rPr>
          <w:rFonts w:cs="Times New Roman CYR" w:ascii="Times New Roman CYR" w:hAnsi="Times New Roman CYR"/>
          <w:color w:val="000000"/>
          <w:spacing w:val="-2"/>
        </w:rPr>
        <w:t>чтобы их дети не попали в трудные ситуации.         А а б Б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18"/>
          <w:szCs w:val="18"/>
        </w:rPr>
        <w:t>532</w:t>
      </w:r>
    </w:p>
    <w:p>
      <w:pPr>
        <w:pStyle w:val="Normal"/>
        <w:widowControl w:val="false"/>
        <w:numPr>
          <w:ilvl w:val="0"/>
          <w:numId w:val="201"/>
        </w:numPr>
        <w:shd w:fill="FFFFFF" w:val="clear"/>
        <w:tabs>
          <w:tab w:val="clear" w:pos="708"/>
          <w:tab w:val="left" w:pos="331" w:leader="none"/>
          <w:tab w:val="left" w:pos="4858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3"/>
        </w:rPr>
        <w:t>Слишком много женщин забывает о том, что их</w:t>
        <w:br/>
      </w:r>
      <w:r>
        <w:rPr>
          <w:rFonts w:cs="Times New Roman CYR" w:ascii="Times New Roman CYR" w:hAnsi="Times New Roman CYR"/>
          <w:color w:val="000000"/>
          <w:spacing w:val="-4"/>
        </w:rPr>
        <w:t>надлежащим местом является дом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8"/>
        </w:rPr>
        <w:t>А а б Б</w:t>
      </w:r>
    </w:p>
    <w:p>
      <w:pPr>
        <w:pStyle w:val="Normal"/>
        <w:widowControl w:val="false"/>
        <w:numPr>
          <w:ilvl w:val="0"/>
          <w:numId w:val="20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Дети нуждаются в материнской заботе, котор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4853" w:leader="none"/>
        </w:tabs>
        <w:autoSpaceDE w:val="false"/>
        <w:spacing w:lineRule="exact" w:line="235" w:before="0" w:after="0"/>
        <w:ind w:left="5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им иногда не хватает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31" w:leader="none"/>
          <w:tab w:val="left" w:pos="4853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>Дети должны быть более заботливы и благодар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ны своей матери за труд, вложенный в них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8"/>
        </w:rPr>
        <w:t>А а б Б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31" w:leader="none"/>
          <w:tab w:val="left" w:pos="4848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Большинство матерей опасаются мучить ребен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ка, давая ему мелкие поручения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8"/>
        </w:rPr>
        <w:t>А а б Б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31" w:leader="none"/>
          <w:tab w:val="left" w:pos="4838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В семейной жизни существует много вопросов,</w:t>
        <w:br/>
      </w:r>
      <w:r>
        <w:rPr>
          <w:rFonts w:cs="Times New Roman CYR" w:ascii="Times New Roman CYR" w:hAnsi="Times New Roman CYR"/>
          <w:color w:val="000000"/>
        </w:rPr>
        <w:t>которые нельзя решить путем спокойного обсуж</w:t>
        <w:softHyphen/>
        <w:br/>
      </w:r>
      <w:r>
        <w:rPr>
          <w:rFonts w:cs="Times New Roman CYR" w:ascii="Times New Roman CYR" w:hAnsi="Times New Roman CYR"/>
          <w:color w:val="000000"/>
          <w:spacing w:val="-3"/>
        </w:rPr>
        <w:t>дения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5" w:after="0"/>
        <w:ind w:left="5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2"/>
        </w:rPr>
        <w:t>Большинство детей должны воспитываться бо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лее строго, чем это происходит на самом деле.       А а б Б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оспитание детей — это тяжелая нервная работа. А а б Б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31" w:leader="none"/>
          <w:tab w:val="left" w:pos="4829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ети не должны сомневаться в способе мышле</w:t>
        <w:softHyphen/>
        <w:br/>
        <w:t>ния их родителей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31" w:leader="none"/>
          <w:tab w:val="left" w:pos="4829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5"/>
        </w:rPr>
        <w:t>Больше всех других дети должны уважать своих</w:t>
        <w:br/>
        <w:t>родителей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31" w:leader="none"/>
          <w:tab w:val="left" w:pos="4824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3"/>
        </w:rPr>
        <w:t>Не надо способствовать тому, чтобы дети зани</w:t>
        <w:softHyphen/>
        <w:br/>
      </w:r>
      <w:r>
        <w:rPr>
          <w:rFonts w:cs="Times New Roman CYR" w:ascii="Times New Roman CYR" w:hAnsi="Times New Roman CYR"/>
          <w:color w:val="000000"/>
          <w:spacing w:val="1"/>
        </w:rPr>
        <w:t>мались боксом и борьбой, так как это может при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вести к серьезным нарушениям тела и другим про</w:t>
        <w:softHyphen/>
        <w:br/>
      </w:r>
      <w:r>
        <w:rPr>
          <w:rFonts w:cs="Times New Roman CYR" w:ascii="Times New Roman CYR" w:hAnsi="Times New Roman CYR"/>
          <w:color w:val="000000"/>
          <w:spacing w:val="-14"/>
        </w:rPr>
        <w:t>блемам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0" w:after="0"/>
        <w:ind w:left="5" w:right="806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>Одно из плохих явлений заключается в том, что</w:t>
        <w:br/>
      </w:r>
      <w:r>
        <w:rPr>
          <w:rFonts w:cs="Times New Roman CYR" w:ascii="Times New Roman CYR" w:hAnsi="Times New Roman CYR"/>
          <w:color w:val="000000"/>
          <w:spacing w:val="3"/>
        </w:rPr>
        <w:t>у матери, как правило, нет свободного врем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19" w:leader="none"/>
        </w:tabs>
        <w:autoSpaceDE w:val="false"/>
        <w:spacing w:lineRule="exact" w:line="235" w:before="0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для любимых занятий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А а б Б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1"/>
        </w:rPr>
        <w:t>Родители должны считать детей равноправны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ми по отношению к себе во всех вопросах жизни.   А а б Б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331" w:leader="none"/>
          <w:tab w:val="left" w:pos="4810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1"/>
        </w:rPr>
        <w:t>Когда ребенок делает то, что обязан, он нахо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дится на правильном пути и будет счастлив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13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298" w:leader="none"/>
          <w:tab w:val="left" w:pos="4810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4"/>
        </w:rPr>
        <w:t>Надо оставить ребенка, которому грустно, в</w:t>
        <w:br/>
      </w:r>
      <w:r>
        <w:rPr>
          <w:rFonts w:cs="Times New Roman CYR" w:ascii="Times New Roman CYR" w:hAnsi="Times New Roman CYR"/>
          <w:color w:val="000000"/>
          <w:spacing w:val="-1"/>
        </w:rPr>
        <w:t>покое и не заниматься им.    •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298" w:leader="none"/>
          <w:tab w:val="left" w:pos="4805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3"/>
        </w:rPr>
        <w:t>Самое большое желание любой матери — быть</w:t>
        <w:br/>
      </w:r>
      <w:r>
        <w:rPr>
          <w:rFonts w:cs="Times New Roman CYR" w:ascii="Times New Roman CYR" w:hAnsi="Times New Roman CYR"/>
          <w:color w:val="000000"/>
          <w:spacing w:val="-5"/>
        </w:rPr>
        <w:t>понятой мужем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298" w:leader="none"/>
          <w:tab w:val="left" w:pos="4805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>Одним из самых сложных моментов в воспита</w:t>
        <w:softHyphen/>
        <w:br/>
      </w:r>
      <w:r>
        <w:rPr>
          <w:rFonts w:cs="Times New Roman CYR" w:ascii="Times New Roman CYR" w:hAnsi="Times New Roman CYR"/>
          <w:color w:val="000000"/>
          <w:spacing w:val="-4"/>
        </w:rPr>
        <w:t>нии детей являются сексуальные проблемы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35" w:before="5" w:after="0"/>
        <w:rPr>
          <w:rFonts w:ascii="Times New Roman CYR" w:hAnsi="Times New Roman CYR" w:cs="Times New Roman CYR"/>
          <w:color w:val="000000"/>
          <w:spacing w:val="-18"/>
        </w:rPr>
      </w:pPr>
      <w:r>
        <w:rPr>
          <w:rFonts w:cs="Times New Roman CYR" w:ascii="Times New Roman CYR" w:hAnsi="Times New Roman CYR"/>
          <w:color w:val="000000"/>
          <w:spacing w:val="-8"/>
        </w:rPr>
        <w:t>Если мать руководит домом и заботится обо всем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0" w:leader="none"/>
        </w:tabs>
        <w:autoSpaceDE w:val="false"/>
        <w:spacing w:lineRule="exact" w:line="235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вся семья чувствует себя хорошо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А а б Б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8"/>
        </w:rPr>
        <w:t>89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Так как ребенок — часть матери, она имеет пра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4800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знать все о его жизн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6"/>
        </w:rPr>
        <w:t>А а б Б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35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</w:rPr>
        <w:t>90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Дети, которым разрешается шутить и смеяться</w:t>
        <w:br/>
      </w:r>
      <w:r>
        <w:rPr>
          <w:rFonts w:cs="Times New Roman CYR" w:ascii="Times New Roman CYR" w:hAnsi="Times New Roman CYR"/>
          <w:color w:val="000000"/>
          <w:spacing w:val="-2"/>
        </w:rPr>
        <w:t>вместе с родителями, легче принимают их советы. А а б Б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19"/>
          <w:szCs w:val="19"/>
        </w:rPr>
        <w:t>533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322" w:leader="none"/>
          <w:tab w:val="left" w:pos="4848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одители должны приложить все усилия, чтобы</w:t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ак можно раньше научить ребенка справляться с</w:t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физиологическими нуждами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322" w:leader="none"/>
          <w:tab w:val="left" w:pos="4843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Большинство женщин нуждаются в большем ко</w:t>
        <w:softHyphen/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личестве времени для отдыха после рождения ре</w:t>
        <w:softHyphen/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бенка, чем им дается на самом деле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322" w:leader="none"/>
          <w:tab w:val="left" w:pos="4838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У ребенка должна быть уверенность в том, что</w:t>
        <w:br/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его не накажут, если он доверит родителям свои</w:t>
        <w:br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проблемы.</w:t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Ребенка не нужно приучать к тяжелой работе</w:t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дома, чтобы он не потерял охоту к любой работе. А а б Б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322" w:leader="none"/>
          <w:tab w:val="left" w:pos="4834" w:leader="none"/>
        </w:tabs>
        <w:autoSpaceDE w:val="false"/>
        <w:spacing w:lineRule="exact" w:line="240" w:before="5" w:after="0"/>
        <w:ind w:left="14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ля хорошей матери достаточно общения с соб</w:t>
        <w:softHyphen/>
        <w:br/>
        <w:t>ственной семьей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Порой родители вынуждены поступать против</w:t>
      </w:r>
    </w:p>
    <w:p>
      <w:pPr>
        <w:pStyle w:val="Normal"/>
        <w:widowControl w:val="false"/>
        <w:shd w:fill="FFFFFF" w:val="clear"/>
        <w:tabs>
          <w:tab w:val="clear" w:pos="708"/>
          <w:tab w:val="left" w:pos="4829" w:leader="none"/>
        </w:tabs>
        <w:autoSpaceDE w:val="false"/>
        <w:spacing w:lineRule="exact" w:line="240" w:before="5" w:after="0"/>
        <w:ind w:left="2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ли ребенка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322" w:leader="none"/>
          <w:tab w:val="left" w:pos="4829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атери жертвуют всем ради блага собственных</w:t>
        <w:br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детей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322" w:leader="none"/>
          <w:tab w:val="left" w:pos="4824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амая главная забота матери — благополучие и</w:t>
        <w:br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безопасность ребенка.</w:t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322" w:leader="none"/>
          <w:tab w:val="left" w:pos="4819" w:leader="none"/>
        </w:tabs>
        <w:autoSpaceDE w:val="false"/>
        <w:spacing w:lineRule="exact" w:line="240" w:before="0" w:after="0"/>
        <w:ind w:left="14" w:hanging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Естественно, что двое людей с противополож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ыми взглядами в супружестве ссорятся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9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22" w:leader="none"/>
          <w:tab w:val="left" w:pos="4819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оспитание детей в строгой дисциплине дела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ет их более счастливыми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Естественно, что мать «сходит с ума», если у</w:t>
      </w:r>
    </w:p>
    <w:p>
      <w:pPr>
        <w:pStyle w:val="Normal"/>
        <w:widowControl w:val="false"/>
        <w:shd w:fill="FFFFFF" w:val="clear"/>
        <w:tabs>
          <w:tab w:val="clear" w:pos="708"/>
          <w:tab w:val="left" w:pos="4814" w:leader="none"/>
        </w:tabs>
        <w:autoSpaceDE w:val="false"/>
        <w:spacing w:lineRule="exact" w:line="240" w:before="5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е дети эгоисты и очень требовательные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2" w:leader="none"/>
          <w:tab w:val="left" w:pos="4810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Ребенок никргда не должен слушать критичес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ие замечания о своих родителях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2" w:leader="none"/>
          <w:tab w:val="left" w:pos="4814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ервая обязанность детей — доверие ио отно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шению к родителям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2" w:leader="none"/>
          <w:tab w:val="left" w:pos="4805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Родители, как правило, предпочитают спокой</w:t>
        <w:softHyphen/>
        <w:br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ых детей драчунам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2" w:leader="none"/>
          <w:tab w:val="left" w:pos="4805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олодая мать чувствует себя несчастной, по</w:t>
        <w:softHyphen/>
        <w:br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тому что знает, что многие вещи, которые ей хо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елось быть иметь, для нее недоступны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Нет никаких оснований, чтобы у родителей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было больше прав и привилегий, чем у детей.        А а б Б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2" w:leader="none"/>
          <w:tab w:val="left" w:pos="4795" w:leader="none"/>
        </w:tabs>
        <w:autoSpaceDE w:val="false"/>
        <w:spacing w:lineRule="exact" w:line="240" w:before="5" w:after="0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Чем раньше ребенок поймет, что нет смысла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ерять время, тем лучше для него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2" w:leader="none"/>
          <w:tab w:val="left" w:pos="4795" w:leader="none"/>
        </w:tabs>
        <w:autoSpaceDE w:val="false"/>
        <w:spacing w:lineRule="exact" w:line="240" w:before="0" w:after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ети делают все возможное, чтобы заинтере</w:t>
        <w:softHyphen/>
        <w:br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совать родителей своими проблемами.</w:t>
        <w:tab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А а б Б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7"/>
          <w:sz w:val="21"/>
          <w:szCs w:val="21"/>
        </w:rPr>
        <w:t>534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0" w:leader="none"/>
          <w:tab w:val="left" w:pos="4877" w:leader="none"/>
        </w:tabs>
        <w:autoSpaceDE w:val="false"/>
        <w:spacing w:lineRule="exact" w:line="240" w:before="0" w:after="0"/>
        <w:ind w:left="48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>Немногие мужчины понимают, что матери их</w:t>
        <w:br/>
        <w:t>ребенка тоже нужна радость в жизн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0" w:leader="none"/>
          <w:tab w:val="left" w:pos="4877" w:leader="none"/>
        </w:tabs>
        <w:autoSpaceDE w:val="false"/>
        <w:spacing w:lineRule="exact" w:line="240" w:before="0" w:after="0"/>
        <w:ind w:left="48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3"/>
        </w:rPr>
        <w:t>С ребенком что-то не в порядке, если он много</w:t>
        <w:br/>
        <w:t>расспрашивает о сексуальных вопросах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0" w:leader="none"/>
          <w:tab w:val="left" w:pos="4872" w:leader="none"/>
        </w:tabs>
        <w:autoSpaceDE w:val="false"/>
        <w:spacing w:lineRule="exact" w:line="240" w:before="0" w:after="0"/>
        <w:ind w:left="48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Выходя замуж, женщина должна отдавать себе</w:t>
        <w:br/>
      </w:r>
      <w:r>
        <w:rPr>
          <w:rFonts w:cs="Times New Roman CYR" w:ascii="Times New Roman CYR" w:hAnsi="Times New Roman CYR"/>
          <w:color w:val="000000"/>
          <w:spacing w:val="1"/>
        </w:rPr>
        <w:t>отчет в том, что будет вынуждена руководить се</w:t>
        <w:softHyphen/>
        <w:br/>
      </w:r>
      <w:r>
        <w:rPr>
          <w:rFonts w:cs="Times New Roman CYR" w:ascii="Times New Roman CYR" w:hAnsi="Times New Roman CYR"/>
          <w:color w:val="000000"/>
          <w:spacing w:val="-4"/>
        </w:rPr>
        <w:t>мейными делами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0" w:leader="none"/>
          <w:tab w:val="left" w:pos="4872" w:leader="none"/>
        </w:tabs>
        <w:autoSpaceDE w:val="false"/>
        <w:spacing w:lineRule="exact" w:line="240" w:before="0" w:after="0"/>
        <w:ind w:left="48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2"/>
        </w:rPr>
        <w:t>Обязанностью матери является знание тайных</w:t>
        <w:br/>
      </w:r>
      <w:r>
        <w:rPr>
          <w:rFonts w:cs="Times New Roman CYR" w:ascii="Times New Roman CYR" w:hAnsi="Times New Roman CYR"/>
          <w:color w:val="000000"/>
          <w:spacing w:val="-4"/>
        </w:rPr>
        <w:t>мыслей ребенка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0" w:leader="none"/>
          <w:tab w:val="left" w:pos="4862" w:leader="none"/>
        </w:tabs>
        <w:autoSpaceDE w:val="false"/>
        <w:spacing w:lineRule="exact" w:line="240" w:before="5" w:after="0"/>
        <w:ind w:left="48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1"/>
        </w:rPr>
        <w:t>Если включать ребенка в домашние работы,</w:t>
        <w:br/>
      </w:r>
      <w:r>
        <w:rPr>
          <w:rFonts w:cs="Times New Roman CYR" w:ascii="Times New Roman CYR" w:hAnsi="Times New Roman CYR"/>
          <w:color w:val="000000"/>
          <w:spacing w:val="2"/>
        </w:rPr>
        <w:t>он становится более связан с родителями и легче</w:t>
        <w:br/>
      </w:r>
      <w:r>
        <w:rPr>
          <w:rFonts w:cs="Times New Roman CYR" w:ascii="Times New Roman CYR" w:hAnsi="Times New Roman CYR"/>
          <w:color w:val="000000"/>
          <w:spacing w:val="-3"/>
        </w:rPr>
        <w:t>доверяет им свои проблемы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0" w:leader="none"/>
          <w:tab w:val="left" w:pos="4858" w:leader="none"/>
        </w:tabs>
        <w:autoSpaceDE w:val="false"/>
        <w:spacing w:lineRule="exact" w:line="240" w:before="5" w:after="0"/>
        <w:ind w:left="48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1"/>
        </w:rPr>
        <w:t>Надо как можно раньше прекратить кормить</w:t>
        <w:br/>
      </w:r>
      <w:r>
        <w:rPr>
          <w:rFonts w:cs="Times New Roman CYR" w:ascii="Times New Roman CYR" w:hAnsi="Times New Roman CYR"/>
          <w:color w:val="000000"/>
          <w:spacing w:val="-2"/>
        </w:rPr>
        <w:t>ребенка грудью и из бутылочки (приучить ребенка</w:t>
        <w:br/>
      </w:r>
      <w:r>
        <w:rPr>
          <w:rFonts w:cs="Times New Roman CYR" w:ascii="Times New Roman CYR" w:hAnsi="Times New Roman CYR"/>
          <w:color w:val="000000"/>
          <w:spacing w:val="-4"/>
        </w:rPr>
        <w:t>«самостоятельно» питаться)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7"/>
        </w:rPr>
        <w:t>А а б Б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5" w:after="0"/>
        <w:ind w:left="48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5"/>
        </w:rPr>
        <w:t>Нельзя требовать от матери слишком большого</w:t>
        <w:br/>
      </w:r>
      <w:r>
        <w:rPr>
          <w:rFonts w:cs="Times New Roman CYR" w:ascii="Times New Roman CYR" w:hAnsi="Times New Roman CYR"/>
          <w:color w:val="000000"/>
          <w:spacing w:val="-4"/>
        </w:rPr>
        <w:t>чувства ответственности по отношению к детям.      А а б Б</w:t>
      </w:r>
    </w:p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0"/>
          <w:szCs w:val="20"/>
        </w:rPr>
        <w:t>Опросный лист</w:t>
      </w:r>
    </w:p>
    <w:p>
      <w:pPr>
        <w:pStyle w:val="Normal"/>
        <w:widowControl w:val="false"/>
        <w:autoSpaceDE w:val="false"/>
        <w:spacing w:lineRule="auto" w:line="240" w:before="0" w:after="115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95"/>
        <w:gridCol w:w="490"/>
        <w:gridCol w:w="605"/>
        <w:gridCol w:w="490"/>
        <w:gridCol w:w="614"/>
        <w:gridCol w:w="490"/>
        <w:gridCol w:w="634"/>
        <w:gridCol w:w="490"/>
        <w:gridCol w:w="672"/>
      </w:tblGrid>
      <w:tr>
        <w:trPr>
          <w:trHeight w:val="42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5"/>
                <w:szCs w:val="15"/>
              </w:rPr>
              <w:t>№</w:t>
            </w:r>
            <w:r>
              <w:rPr>
                <w:rFonts w:cs="Arial CYR" w:ascii="Arial CYR" w:hAnsi="Arial CYR"/>
                <w:color w:val="000000"/>
                <w:spacing w:val="-7"/>
                <w:sz w:val="15"/>
                <w:szCs w:val="15"/>
              </w:rPr>
              <w:t>п/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Arial CYR" w:ascii="Arial CYR" w:hAnsi="Arial CYR"/>
                <w:color w:val="000000"/>
                <w:spacing w:val="-15"/>
                <w:sz w:val="15"/>
                <w:szCs w:val="15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10"/>
                <w:sz w:val="15"/>
                <w:szCs w:val="15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8"/>
                <w:sz w:val="15"/>
                <w:szCs w:val="15"/>
              </w:rPr>
              <w:t>№</w:t>
            </w:r>
            <w:r>
              <w:rPr>
                <w:rFonts w:cs="Arial CYR" w:ascii="Arial CYR" w:hAnsi="Arial CYR"/>
                <w:color w:val="000000"/>
                <w:spacing w:val="-8"/>
                <w:sz w:val="15"/>
                <w:szCs w:val="15"/>
              </w:rPr>
              <w:t>п/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Arial CYR" w:ascii="Arial CYR" w:hAnsi="Arial CYR"/>
                <w:color w:val="000000"/>
                <w:spacing w:val="-15"/>
                <w:sz w:val="15"/>
                <w:szCs w:val="15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10"/>
                <w:sz w:val="15"/>
                <w:szCs w:val="15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5"/>
                <w:szCs w:val="15"/>
              </w:rPr>
              <w:t>№</w:t>
            </w:r>
            <w:r>
              <w:rPr>
                <w:rFonts w:cs="Arial CYR" w:ascii="Arial CYR" w:hAnsi="Arial CYR"/>
                <w:color w:val="000000"/>
                <w:spacing w:val="-7"/>
                <w:sz w:val="15"/>
                <w:szCs w:val="15"/>
              </w:rPr>
              <w:t>п/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pacing w:val="-15"/>
                <w:sz w:val="15"/>
                <w:szCs w:val="15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9"/>
                <w:sz w:val="15"/>
                <w:szCs w:val="15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8"/>
                <w:sz w:val="15"/>
                <w:szCs w:val="15"/>
              </w:rPr>
              <w:t>№</w:t>
            </w:r>
            <w:r>
              <w:rPr>
                <w:rFonts w:cs="Arial CYR" w:ascii="Arial CYR" w:hAnsi="Arial CYR"/>
                <w:color w:val="000000"/>
                <w:spacing w:val="-8"/>
                <w:sz w:val="15"/>
                <w:szCs w:val="15"/>
              </w:rPr>
              <w:t>п/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pacing w:val="-15"/>
                <w:sz w:val="15"/>
                <w:szCs w:val="15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9"/>
                <w:sz w:val="15"/>
                <w:szCs w:val="15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7"/>
                <w:sz w:val="15"/>
                <w:szCs w:val="15"/>
              </w:rPr>
              <w:t>№</w:t>
            </w:r>
            <w:r>
              <w:rPr>
                <w:rFonts w:cs="Arial CYR" w:ascii="Arial CYR" w:hAnsi="Arial CYR"/>
                <w:color w:val="000000"/>
                <w:spacing w:val="-7"/>
                <w:sz w:val="15"/>
                <w:szCs w:val="15"/>
              </w:rPr>
              <w:t>п/п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9" w:right="19" w:hanging="0"/>
              <w:rPr/>
            </w:pPr>
            <w:r>
              <w:rPr>
                <w:rFonts w:cs="Arial CYR" w:ascii="Arial CYR" w:hAnsi="Arial CYR"/>
                <w:color w:val="000000"/>
                <w:spacing w:val="-15"/>
                <w:sz w:val="15"/>
                <w:szCs w:val="15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9"/>
                <w:sz w:val="15"/>
                <w:szCs w:val="15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right="5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3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Для психолога, работающего с семьей, пожалуй, боль</w:t>
        <w:softHyphen/>
        <w:t xml:space="preserve">ший интерес представляет блок шкал, направленных на </w:t>
      </w:r>
      <w:r>
        <w:rPr>
          <w:rFonts w:cs="Times New Roman CYR" w:ascii="Times New Roman CYR" w:hAnsi="Times New Roman CYR"/>
          <w:color w:val="000000"/>
        </w:rPr>
        <w:t>выявление отношений родителей к семейной рол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Методика позволяет оценить специфику внутрисемейных </w:t>
      </w:r>
      <w:r>
        <w:rPr>
          <w:rFonts w:cs="Times New Roman CYR" w:ascii="Times New Roman CYR" w:hAnsi="Times New Roman CYR"/>
          <w:color w:val="000000"/>
        </w:rPr>
        <w:t>отношений, особенности организации семейной жизн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3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В семье можно вычленить отдельные аспекты отношен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590" w:hanging="26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2"/>
        </w:rPr>
        <w:t>хозяйственно-бытовые, организация быта семьи (в</w:t>
        <w:br/>
        <w:t>методике это шкалы 3, 13, 19, 23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590" w:hanging="264"/>
        <w:rPr/>
      </w:pPr>
      <w:r>
        <w:rPr>
          <w:rFonts w:cs="Times New Roman CYR" w:ascii="Times New Roman CYR" w:hAnsi="Times New Roman CYR"/>
          <w:color w:val="000000"/>
          <w:spacing w:val="2"/>
        </w:rPr>
        <w:t>межсупружеские, связанные с моральной, эмоцио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нальной поддержкой, организацией досуга, создани</w:t>
        <w:softHyphen/>
        <w:br/>
      </w:r>
      <w:r>
        <w:rPr>
          <w:rFonts w:cs="Times New Roman CYR" w:ascii="Times New Roman CYR" w:hAnsi="Times New Roman CYR"/>
          <w:color w:val="000000"/>
          <w:spacing w:val="-3"/>
        </w:rPr>
        <w:t>ем среды для развития личности, собственной и парт</w:t>
        <w:softHyphen/>
        <w:br/>
      </w:r>
      <w:r>
        <w:rPr>
          <w:rFonts w:cs="Times New Roman CYR" w:ascii="Times New Roman CYR" w:hAnsi="Times New Roman CYR"/>
          <w:color w:val="000000"/>
        </w:rPr>
        <w:t>нера (в методике это шкала 17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590" w:hanging="264"/>
        <w:rPr/>
      </w:pPr>
      <w:r>
        <w:rPr>
          <w:rFonts w:cs="Times New Roman CYR" w:ascii="Times New Roman CYR" w:hAnsi="Times New Roman CYR"/>
          <w:color w:val="000000"/>
          <w:spacing w:val="-2"/>
        </w:rPr>
        <w:t>отношения, обеспечивающие воспитание детей, «пе</w:t>
        <w:softHyphen/>
        <w:br/>
      </w:r>
      <w:r>
        <w:rPr>
          <w:rFonts w:cs="Times New Roman CYR" w:ascii="Times New Roman CYR" w:hAnsi="Times New Roman CYR"/>
          <w:color w:val="000000"/>
        </w:rPr>
        <w:t>дагогические» (в методике шкалы 5, 11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Посмотрев на цифровые данные, можно составить «пре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арительный портрет» семьи. Очень важна шкала 7 (семе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е конфликты). Высокие показатели по этой шкале могут </w:t>
      </w:r>
      <w:r>
        <w:rPr>
          <w:rFonts w:cs="Times New Roman CYR" w:ascii="Times New Roman CYR" w:hAnsi="Times New Roman CYR"/>
          <w:color w:val="000000"/>
          <w:spacing w:val="-7"/>
        </w:rPr>
        <w:t>свидетельствовать о конфликтности, переносе семейного ко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фликта на производственные отношения. Психологическая помощь направляется на разрешение семейных конфликтов 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й </w:t>
      </w:r>
      <w:r>
        <w:rPr>
          <w:rFonts w:cs="Times New Roman CYR" w:ascii="Times New Roman CYR" w:hAnsi="Times New Roman CYR"/>
          <w:color w:val="000000"/>
          <w:spacing w:val="-3"/>
        </w:rPr>
        <w:t>улучшение отношений в производственном коллектив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Высокие оценки по шкале 3 свидетельствуют о приоритете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емейных проблем над производственными, о вторичности </w:t>
      </w:r>
      <w:r>
        <w:rPr>
          <w:rFonts w:cs="Times New Roman CYR" w:ascii="Times New Roman CYR" w:hAnsi="Times New Roman CYR"/>
          <w:color w:val="000000"/>
          <w:spacing w:val="-9"/>
        </w:rPr>
        <w:t xml:space="preserve">интересов «дела», обратное можно сказать о шкале 13. Для лиц, </w:t>
      </w:r>
      <w:r>
        <w:rPr>
          <w:rFonts w:cs="Times New Roman CYR" w:ascii="Times New Roman CYR" w:hAnsi="Times New Roman CYR"/>
          <w:color w:val="000000"/>
          <w:spacing w:val="-6"/>
        </w:rPr>
        <w:t>имеющих высокие оценки по этому признаку, характерна за</w:t>
        <w:softHyphen/>
        <w:t xml:space="preserve">висимость от семьи, низкая согласованность в распределении хозяйственных функций. О плохой интегрированное™ семьи </w:t>
      </w:r>
      <w:r>
        <w:rPr>
          <w:rFonts w:cs="Times New Roman CYR" w:ascii="Times New Roman CYR" w:hAnsi="Times New Roman CYR"/>
          <w:color w:val="000000"/>
          <w:spacing w:val="-4"/>
        </w:rPr>
        <w:t>свидетельствуют высокие оценки по шкалам 17, 19, 23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Анализ отношения к семейной роли поможет психологу лучше понять специфику семейных отношений обследуем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го, оказать ему психологическую помощ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Родительско-детские отношения являются основным </w:t>
      </w:r>
      <w:r>
        <w:rPr>
          <w:rFonts w:cs="Times New Roman CYR" w:ascii="Times New Roman CYR" w:hAnsi="Times New Roman CYR"/>
          <w:color w:val="000000"/>
          <w:spacing w:val="-2"/>
        </w:rPr>
        <w:t>предметом анализа в методик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Основной вывод, который можно сделать сразу, — это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ценить родительско-детский контакт с точки зрения его </w:t>
      </w:r>
      <w:r>
        <w:rPr>
          <w:rFonts w:cs="Times New Roman CYR" w:ascii="Times New Roman CYR" w:hAnsi="Times New Roman CYR"/>
          <w:color w:val="000000"/>
          <w:spacing w:val="-3"/>
        </w:rPr>
        <w:t>оптимальности. Для этого сравниваются средние оценки по первым трем группам шкал: оптимальный контакт, эмоц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ональная дистанция, концентрация. 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58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Специальный интерес представляет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 xml:space="preserve">анализ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тдельных </w:t>
      </w:r>
      <w:r>
        <w:rPr>
          <w:rFonts w:cs="Times New Roman CYR" w:ascii="Times New Roman CYR" w:hAnsi="Times New Roman CYR"/>
          <w:color w:val="000000"/>
          <w:spacing w:val="-2"/>
        </w:rPr>
        <w:t>шкал, что часто является ключом к пониманию особенно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>тей неудавшихся отношений между родителями и ребен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ком, зоны напряжений в этих отношениях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58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Методика может также оказать помощь в подготовке и </w:t>
      </w:r>
      <w:r>
        <w:rPr>
          <w:rFonts w:cs="Times New Roman CYR" w:ascii="Times New Roman CYR" w:hAnsi="Times New Roman CYR"/>
          <w:color w:val="000000"/>
          <w:spacing w:val="-2"/>
        </w:rPr>
        <w:t>проведении психодиагностической беседы.</w:t>
      </w:r>
    </w:p>
    <w:p>
      <w:pPr>
        <w:pStyle w:val="Normal"/>
        <w:widowControl w:val="false"/>
        <w:shd w:fill="FFFFFF" w:val="clear"/>
        <w:autoSpaceDE w:val="false"/>
        <w:spacing w:lineRule="exact" w:line="230" w:before="5" w:after="0"/>
        <w:ind w:left="5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19"/>
          <w:szCs w:val="19"/>
        </w:rPr>
        <w:t>Ключ</w:t>
      </w:r>
    </w:p>
    <w:p>
      <w:pPr>
        <w:pStyle w:val="Normal"/>
        <w:widowControl w:val="false"/>
        <w:autoSpaceDE w:val="false"/>
        <w:spacing w:lineRule="auto" w:line="240" w:before="0" w:after="96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90"/>
        <w:gridCol w:w="480"/>
        <w:gridCol w:w="490"/>
        <w:gridCol w:w="480"/>
        <w:gridCol w:w="490"/>
        <w:gridCol w:w="480"/>
        <w:gridCol w:w="490"/>
        <w:gridCol w:w="480"/>
        <w:gridCol w:w="490"/>
        <w:gridCol w:w="710"/>
      </w:tblGrid>
      <w:tr>
        <w:trPr>
          <w:trHeight w:val="4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34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0"/>
                <w:sz w:val="14"/>
                <w:szCs w:val="14"/>
              </w:rPr>
              <w:t>При</w:t>
              <w:softHyphen/>
            </w:r>
            <w:r>
              <w:rPr>
                <w:rFonts w:cs="Arial CYR" w:ascii="Arial CYR" w:hAnsi="Arial CYR"/>
                <w:color w:val="000000"/>
                <w:spacing w:val="-5"/>
                <w:sz w:val="14"/>
                <w:szCs w:val="14"/>
              </w:rPr>
              <w:t>зна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rPr/>
            </w:pPr>
            <w:r>
              <w:rPr>
                <w:rFonts w:cs="Arial CYR" w:ascii="Arial CYR" w:hAnsi="Arial CYR"/>
                <w:color w:val="000000"/>
                <w:spacing w:val="-10"/>
                <w:sz w:val="14"/>
                <w:szCs w:val="14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14"/>
                <w:sz w:val="14"/>
                <w:szCs w:val="14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5" w:hanging="38"/>
              <w:rPr/>
            </w:pPr>
            <w:r>
              <w:rPr>
                <w:rFonts w:cs="Arial CYR" w:ascii="Arial CYR" w:hAnsi="Arial CYR"/>
                <w:color w:val="000000"/>
                <w:spacing w:val="-11"/>
                <w:sz w:val="14"/>
                <w:szCs w:val="14"/>
              </w:rPr>
              <w:t>При</w:t>
              <w:softHyphen/>
            </w:r>
            <w:r>
              <w:rPr>
                <w:rFonts w:cs="Arial CYR" w:ascii="Arial CYR" w:hAnsi="Arial CYR"/>
                <w:color w:val="000000"/>
                <w:spacing w:val="-8"/>
                <w:sz w:val="14"/>
                <w:szCs w:val="14"/>
              </w:rPr>
              <w:t>зна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rPr/>
            </w:pPr>
            <w:r>
              <w:rPr>
                <w:rFonts w:cs="Arial CYR" w:ascii="Arial CYR" w:hAnsi="Arial CYR"/>
                <w:color w:val="000000"/>
                <w:spacing w:val="-9"/>
                <w:sz w:val="14"/>
                <w:szCs w:val="14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15"/>
                <w:sz w:val="14"/>
                <w:szCs w:val="14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10" w:hanging="38"/>
              <w:rPr/>
            </w:pPr>
            <w:r>
              <w:rPr>
                <w:rFonts w:cs="Arial CYR" w:ascii="Arial CYR" w:hAnsi="Arial CYR"/>
                <w:color w:val="000000"/>
                <w:spacing w:val="-11"/>
                <w:sz w:val="14"/>
                <w:szCs w:val="14"/>
              </w:rPr>
              <w:t>При</w:t>
              <w:softHyphen/>
            </w:r>
            <w:r>
              <w:rPr>
                <w:rFonts w:cs="Arial CYR" w:ascii="Arial CYR" w:hAnsi="Arial CYR"/>
                <w:color w:val="000000"/>
                <w:spacing w:val="-8"/>
                <w:sz w:val="14"/>
                <w:szCs w:val="14"/>
              </w:rPr>
              <w:t>зна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rPr/>
            </w:pPr>
            <w:r>
              <w:rPr>
                <w:rFonts w:cs="Arial CYR" w:ascii="Arial CYR" w:hAnsi="Arial CYR"/>
                <w:color w:val="000000"/>
                <w:spacing w:val="-9"/>
                <w:sz w:val="14"/>
                <w:szCs w:val="14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14"/>
                <w:sz w:val="14"/>
                <w:szCs w:val="14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5" w:hanging="43"/>
              <w:rPr/>
            </w:pPr>
            <w:r>
              <w:rPr>
                <w:rFonts w:cs="Arial CYR" w:ascii="Arial CYR" w:hAnsi="Arial CYR"/>
                <w:color w:val="000000"/>
                <w:spacing w:val="-10"/>
                <w:sz w:val="14"/>
                <w:szCs w:val="14"/>
              </w:rPr>
              <w:t>При</w:t>
              <w:softHyphen/>
            </w:r>
            <w:r>
              <w:rPr>
                <w:rFonts w:cs="Arial CYR" w:ascii="Arial CYR" w:hAnsi="Arial CYR"/>
                <w:color w:val="000000"/>
                <w:spacing w:val="-8"/>
                <w:sz w:val="14"/>
                <w:szCs w:val="14"/>
              </w:rPr>
              <w:t>зна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Arial CYR" w:ascii="Arial CYR" w:hAnsi="Arial CYR"/>
                <w:color w:val="000000"/>
                <w:spacing w:val="-9"/>
                <w:sz w:val="14"/>
                <w:szCs w:val="14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14"/>
                <w:sz w:val="14"/>
                <w:szCs w:val="14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5" w:hanging="24"/>
              <w:rPr/>
            </w:pPr>
            <w:r>
              <w:rPr>
                <w:rFonts w:cs="Arial CYR" w:ascii="Arial CYR" w:hAnsi="Arial CYR"/>
                <w:color w:val="000000"/>
                <w:spacing w:val="-10"/>
                <w:sz w:val="14"/>
                <w:szCs w:val="14"/>
              </w:rPr>
              <w:t>При</w:t>
              <w:softHyphen/>
            </w:r>
            <w:r>
              <w:rPr>
                <w:rFonts w:cs="Arial CYR" w:ascii="Arial CYR" w:hAnsi="Arial CYR"/>
                <w:color w:val="000000"/>
                <w:spacing w:val="-9"/>
                <w:sz w:val="14"/>
                <w:szCs w:val="14"/>
              </w:rPr>
              <w:t>зна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rPr/>
            </w:pPr>
            <w:r>
              <w:rPr>
                <w:rFonts w:cs="Arial CYR" w:ascii="Arial CYR" w:hAnsi="Arial CYR"/>
                <w:color w:val="000000"/>
                <w:spacing w:val="-10"/>
                <w:sz w:val="14"/>
                <w:szCs w:val="14"/>
              </w:rPr>
              <w:t xml:space="preserve">Ответ </w:t>
            </w:r>
            <w:r>
              <w:rPr>
                <w:rFonts w:cs="Arial CYR" w:ascii="Arial CYR" w:hAnsi="Arial CYR"/>
                <w:color w:val="000000"/>
                <w:spacing w:val="13"/>
                <w:sz w:val="14"/>
                <w:szCs w:val="14"/>
              </w:rPr>
              <w:t>Ааб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 xml:space="preserve">Значение </w:t>
            </w: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призна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5" w:before="10" w:after="0"/>
        <w:ind w:left="24" w:firstLine="27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</w:rPr>
        <w:t xml:space="preserve">А — 4 балла; а — 3 балла; </w:t>
      </w:r>
      <w:r>
        <w:rPr>
          <w:rFonts w:cs="Times New Roman CYR" w:ascii="Times New Roman CYR" w:hAnsi="Times New Roman CYR"/>
          <w:i/>
          <w:iCs/>
          <w:color w:val="000000"/>
          <w:spacing w:val="-1"/>
        </w:rPr>
        <w:t>Признак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02" w:before="0" w:after="0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17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Вербализац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02" w:before="0" w:after="0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>Чрезмерная забот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02" w:before="0" w:after="0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>Зависимость от семь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02" w:before="0" w:after="0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12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>Подавление вол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02" w:before="0" w:after="0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13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18"/>
          <w:szCs w:val="18"/>
        </w:rPr>
        <w:t>Ощущение самопожертвов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02" w:before="5" w:after="0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12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пасение обиде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02" w:before="0" w:after="0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17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>Семейные конфликт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02" w:before="0" w:after="0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12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>Раздражительност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02" w:before="0" w:after="0"/>
        <w:ind w:left="19" w:hanging="0"/>
        <w:rPr>
          <w:rFonts w:ascii="Times New Roman CYR" w:hAnsi="Times New Roman CYR" w:cs="Times New Roman CYR"/>
          <w:i/>
          <w:i/>
          <w:iCs/>
          <w:color w:val="000000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>Излишняя строг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pacing w:val="-11"/>
          <w:sz w:val="2"/>
          <w:szCs w:val="2"/>
        </w:rPr>
      </w:pPr>
      <w:r>
        <w:rPr>
          <w:rFonts w:cs="Times New Roman CYR" w:ascii="Times New Roman CYR" w:hAnsi="Times New Roman CYR"/>
          <w:i/>
          <w:iCs/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02" w:before="0" w:after="0"/>
        <w:rPr>
          <w:rFonts w:ascii="Times New Roman CYR" w:hAnsi="Times New Roman CYR" w:cs="Times New Roman CYR"/>
          <w:i/>
          <w:i/>
          <w:iCs/>
          <w:color w:val="000000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>Исключение внесемейных вли</w:t>
        <w:softHyphen/>
        <w:br/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>яний.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02" w:before="0" w:after="0"/>
        <w:rPr>
          <w:rFonts w:ascii="Times New Roman CYR" w:hAnsi="Times New Roman CYR" w:cs="Times New Roman CYR"/>
          <w:i/>
          <w:i/>
          <w:iCs/>
          <w:color w:val="000000"/>
          <w:spacing w:val="-15"/>
          <w:sz w:val="19"/>
          <w:szCs w:val="19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19"/>
          <w:szCs w:val="19"/>
        </w:rPr>
        <w:t>Сверхавторитет родителей.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02" w:before="0" w:after="0"/>
        <w:rPr>
          <w:rFonts w:ascii="Times New Roman CYR" w:hAnsi="Times New Roman CYR" w:cs="Times New Roman CYR"/>
          <w:i/>
          <w:i/>
          <w:iCs/>
          <w:color w:val="000000"/>
          <w:spacing w:val="-9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>Подавление агрессив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6—2 балла; Б — 1 балл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 w:before="14" w:after="0"/>
        <w:ind w:left="48" w:hanging="0"/>
        <w:rPr>
          <w:rFonts w:ascii="Times New Roman CYR" w:hAnsi="Times New Roman CYR" w:cs="Times New Roman CYR"/>
          <w:i/>
          <w:i/>
          <w:iCs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6"/>
          <w:sz w:val="18"/>
          <w:szCs w:val="18"/>
        </w:rPr>
        <w:t>Неудовлетворенность ролью</w:t>
        <w:br/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18"/>
          <w:szCs w:val="18"/>
        </w:rPr>
        <w:t>хозяйки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 w:before="0" w:after="0"/>
        <w:ind w:left="48" w:hanging="0"/>
        <w:rPr>
          <w:rFonts w:ascii="Times New Roman CYR" w:hAnsi="Times New Roman CYR" w:cs="Times New Roman CYR"/>
          <w:i/>
          <w:i/>
          <w:iCs/>
          <w:color w:val="000000"/>
          <w:spacing w:val="-9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>Партнерские отношения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 w:before="0" w:after="0"/>
        <w:ind w:left="48" w:hanging="0"/>
        <w:rPr>
          <w:rFonts w:ascii="Times New Roman CYR" w:hAnsi="Times New Roman CYR" w:cs="Times New Roman CYR"/>
          <w:i/>
          <w:i/>
          <w:iCs/>
          <w:color w:val="000000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Развитие активности ребенка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 w:before="0" w:after="0"/>
        <w:ind w:left="48" w:hanging="0"/>
        <w:rPr>
          <w:rFonts w:ascii="Times New Roman CYR" w:hAnsi="Times New Roman CYR" w:cs="Times New Roman CYR"/>
          <w:i/>
          <w:i/>
          <w:iCs/>
          <w:color w:val="000000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>Уклонение от конфликта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 w:before="0" w:after="0"/>
        <w:ind w:left="48" w:hanging="0"/>
        <w:rPr>
          <w:rFonts w:ascii="Times New Roman CYR" w:hAnsi="Times New Roman CYR" w:cs="Times New Roman CYR"/>
          <w:i/>
          <w:i/>
          <w:iCs/>
          <w:color w:val="000000"/>
          <w:spacing w:val="-13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>Безучастность мужа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 w:before="0" w:after="0"/>
        <w:ind w:left="48" w:hanging="0"/>
        <w:rPr>
          <w:rFonts w:ascii="Times New Roman CYR" w:hAnsi="Times New Roman CYR" w:cs="Times New Roman CYR"/>
          <w:i/>
          <w:i/>
          <w:iCs/>
          <w:color w:val="000000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>Подавление сексуальности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02" w:before="0" w:after="0"/>
        <w:ind w:left="48" w:hanging="0"/>
        <w:rPr>
          <w:rFonts w:ascii="Times New Roman CYR" w:hAnsi="Times New Roman CYR" w:cs="Times New Roman CYR"/>
          <w:i/>
          <w:i/>
          <w:iCs/>
          <w:color w:val="000000"/>
          <w:spacing w:val="-13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>Доминирование мате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02" w:before="0" w:after="0"/>
        <w:ind w:left="5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18"/>
          <w:szCs w:val="18"/>
        </w:rPr>
        <w:t>20.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ab/>
        <w:t>Чрезвычайное вмешательство</w:t>
        <w:br/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18"/>
          <w:szCs w:val="18"/>
        </w:rPr>
        <w:t>в мир ребенк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02" w:before="0" w:after="0"/>
        <w:ind w:left="29" w:hanging="0"/>
        <w:rPr>
          <w:rFonts w:ascii="Times New Roman CYR" w:hAnsi="Times New Roman CYR" w:cs="Times New Roman CYR"/>
          <w:i/>
          <w:i/>
          <w:iCs/>
          <w:color w:val="00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18"/>
          <w:szCs w:val="18"/>
        </w:rPr>
        <w:t>Уравнение отношени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02" w:before="0" w:after="0"/>
        <w:ind w:left="29" w:hanging="0"/>
        <w:rPr>
          <w:rFonts w:ascii="Times New Roman CYR" w:hAnsi="Times New Roman CYR" w:cs="Times New Roman CYR"/>
          <w:i/>
          <w:i/>
          <w:iCs/>
          <w:color w:val="000000"/>
          <w:spacing w:val="-6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18"/>
          <w:szCs w:val="18"/>
        </w:rPr>
        <w:t>Стремление ускорить развитие</w:t>
        <w:br/>
      </w:r>
      <w:r>
        <w:rPr>
          <w:rFonts w:cs="Times New Roman CYR" w:ascii="Times New Roman CYR" w:hAnsi="Times New Roman CYR"/>
          <w:i/>
          <w:iCs/>
          <w:color w:val="000000"/>
          <w:spacing w:val="2"/>
          <w:sz w:val="18"/>
          <w:szCs w:val="18"/>
        </w:rPr>
        <w:t>ребенк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02" w:before="0" w:after="0"/>
        <w:ind w:left="29" w:hanging="0"/>
        <w:rPr>
          <w:rFonts w:ascii="Times New Roman CYR" w:hAnsi="Times New Roman CYR" w:cs="Times New Roman CYR"/>
          <w:i/>
          <w:i/>
          <w:iCs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18"/>
          <w:szCs w:val="18"/>
        </w:rPr>
        <w:t>Несамостоятельность матер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left="52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7"/>
          <w:szCs w:val="17"/>
        </w:rPr>
        <w:t>21.</w:t>
        <w:tab/>
        <w:t>537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710" w:right="403" w:hanging="139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17"/>
          <w:szCs w:val="17"/>
        </w:rPr>
        <w:t>3.8. Методика анализа семейного воспитания (АСВ)</w:t>
      </w:r>
      <w:r>
        <w:rPr>
          <w:rFonts w:cs="Arial CYR" w:ascii="Arial CYR" w:hAnsi="Arial CYR"/>
          <w:b/>
          <w:bCs/>
          <w:color w:val="000000"/>
          <w:spacing w:val="-1"/>
          <w:sz w:val="17"/>
          <w:szCs w:val="17"/>
          <w:vertAlign w:val="superscript"/>
        </w:rPr>
        <w:t xml:space="preserve">1 </w:t>
      </w:r>
      <w:r>
        <w:rPr>
          <w:rFonts w:cs="Arial CYR" w:ascii="Arial CYR" w:hAnsi="Arial CYR"/>
          <w:b/>
          <w:bCs/>
          <w:color w:val="000000"/>
          <w:spacing w:val="1"/>
          <w:sz w:val="17"/>
          <w:szCs w:val="17"/>
        </w:rPr>
        <w:t>(Авторы 3. Г. Эйдемиллер, В. В. Юстицкий, 1987)</w:t>
      </w:r>
    </w:p>
    <w:p>
      <w:pPr>
        <w:pStyle w:val="Normal"/>
        <w:widowControl w:val="false"/>
        <w:shd w:fill="FFFFFF" w:val="clear"/>
        <w:autoSpaceDE w:val="false"/>
        <w:spacing w:lineRule="exact" w:line="240" w:before="53" w:after="0"/>
        <w:ind w:left="105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0"/>
          <w:szCs w:val="20"/>
        </w:rPr>
        <w:t>Правила пользования опросником АСВ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0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еред тем, как родитель начнет заполнять опросник, </w:t>
      </w:r>
      <w:r>
        <w:rPr>
          <w:rFonts w:cs="Times New Roman CYR" w:ascii="Times New Roman CYR" w:hAnsi="Times New Roman CYR"/>
          <w:color w:val="000000"/>
          <w:spacing w:val="-3"/>
        </w:rPr>
        <w:t>необходимо создать атмосферу доверительного психолог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ского контакта между ним и лицом, проводящим исс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ование. Родитель должен быть заинтересован в правдивос</w:t>
        <w:softHyphen/>
        <w:t>ти собственных ответ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Каждый опрашиваемый получает текст опросника и блан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гистрации ответов. Проводящий исследование зачитывает </w:t>
      </w:r>
      <w:r>
        <w:rPr>
          <w:rFonts w:cs="Times New Roman CYR" w:ascii="Times New Roman CYR" w:hAnsi="Times New Roman CYR"/>
          <w:color w:val="000000"/>
          <w:spacing w:val="-3"/>
        </w:rPr>
        <w:t>содержащуюся в начале опросника инструкцию, убеждае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ся, что опрашиваемые ее правильно поняли. После того как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началось заполнение, инструктирование или пояснения не </w:t>
      </w:r>
      <w:r>
        <w:rPr>
          <w:rFonts w:cs="Times New Roman CYR" w:ascii="Times New Roman CYR" w:hAnsi="Times New Roman CYR"/>
          <w:color w:val="000000"/>
          <w:spacing w:val="-3"/>
        </w:rPr>
        <w:t>допускают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Обработка результатов производится следующим образом.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а бланке регистрации ответов номера ответов расположены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так, что номера, относящиеся к одной шкале, расположены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 одной строке. Это позволяет быстро подсчитать баллы по </w:t>
      </w:r>
      <w:r>
        <w:rPr>
          <w:rFonts w:cs="Times New Roman CYR" w:ascii="Times New Roman CYR" w:hAnsi="Times New Roman CYR"/>
          <w:color w:val="000000"/>
          <w:spacing w:val="-4"/>
        </w:rPr>
        <w:t>каждой шкале. Для этого нужно подсчитать число обведен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ных номеров. За вертикальной чертой на бланке регистраци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тветов указано диагностическое значение (ДЗ) для каждой </w:t>
      </w:r>
      <w:r>
        <w:rPr>
          <w:rFonts w:cs="Times New Roman CYR" w:ascii="Times New Roman CYR" w:hAnsi="Times New Roman CYR"/>
          <w:color w:val="000000"/>
          <w:spacing w:val="-5"/>
        </w:rPr>
        <w:t>шкалы. Если число баллов достигает или превышает диагн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тическое значение, то у обследуемого родителя диагност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уется тот или иной тип отклонения воспитания. Буквы за </w:t>
      </w:r>
      <w:r>
        <w:rPr>
          <w:rFonts w:cs="Times New Roman CYR" w:ascii="Times New Roman CYR" w:hAnsi="Times New Roman CYR"/>
          <w:color w:val="000000"/>
          <w:spacing w:val="-4"/>
        </w:rPr>
        <w:t>вертикальной чертой — это применяемые в данных мето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ческих рекомендациях сокращенные названия шкал. Неко</w:t>
        <w:softHyphen/>
        <w:t>торые названия шкал подчеркнуты. Это значит, что к р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зультату по горизонтальной строке (набранному числу бал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в) надо прибавить результат по дополнительной шкале, </w:t>
      </w:r>
      <w:r>
        <w:rPr>
          <w:rFonts w:cs="Times New Roman CYR" w:ascii="Times New Roman CYR" w:hAnsi="Times New Roman CYR"/>
          <w:color w:val="000000"/>
          <w:spacing w:val="-3"/>
        </w:rPr>
        <w:t>которая находится в нижней части бланка под горизонт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й чертой и обозначена теми же буквами, что и основна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ри наличии отклонений по нескольким шкалам не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одимо обратиться к таблице диагностики типов семейного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воспитания (см. данное приложение) для установления типа </w:t>
      </w:r>
      <w:r>
        <w:rPr>
          <w:rFonts w:cs="Times New Roman CYR" w:ascii="Times New Roman CYR" w:hAnsi="Times New Roman CYR"/>
          <w:color w:val="000000"/>
          <w:spacing w:val="-1"/>
        </w:rPr>
        <w:t>неправильного семейного воспитания.</w:t>
      </w:r>
    </w:p>
    <w:p>
      <w:pPr>
        <w:pStyle w:val="Normal"/>
        <w:widowControl w:val="false"/>
        <w:shd w:fill="FFFFFF" w:val="clear"/>
        <w:autoSpaceDE w:val="false"/>
        <w:spacing w:lineRule="exact" w:line="192" w:before="221" w:after="0"/>
        <w:ind w:left="5" w:right="43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19"/>
          <w:szCs w:val="19"/>
          <w:vertAlign w:val="superscript"/>
        </w:rPr>
        <w:t>1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19"/>
          <w:szCs w:val="19"/>
        </w:rPr>
        <w:t xml:space="preserve">Примечание.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 xml:space="preserve">Данная методика стандартизирована и валидизирова-на на 180 родителях, чьи дети в возрасте от 14 до 18 лет находились на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учете в ПНД и инспекциях по делам несовершеннолетних Ленинграда </w:t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и Вильню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53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19"/>
          <w:szCs w:val="19"/>
        </w:rPr>
        <w:t>Опросник для родителей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Уважаемый родитель! Предлагаемый вам опросник с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держит утверждения о воспитании детей. Утверждения про</w:t>
        <w:softHyphen/>
        <w:t>нумерованы. Такие же номера есть в «Бланке для ответов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Читайте по очереди утверждения опросника. Если вы в общем согласны с ними, то на «Бланке для ответов» обве</w:t>
        <w:softHyphen/>
        <w:t>дите кружком номер утверждения. Если вы в общем не со</w:t>
        <w:softHyphen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гласны — зачеркните этот же номер. Если очень трудно выб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ать, то поставьте на номере вопросительный зна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43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 опроснике нет «неправильных» или «правильных» ут</w:t>
        <w:softHyphen/>
        <w:t>верждений. Отвечайте так, как вы сами думаете. Этим вы поможете психолог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0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а утверждения, номера которых выделены в опроснике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знаком «v», отцы могут не отвечать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2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Все, что я делаю, я делаю ради моего сына (дочери)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14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У меня часто не хватает времени позаниматься с сы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ом (дочерью) чем-нибудь интересным, куда-нибудь пойти</w:t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месте, поговорить подольше о чем-нибудь интересном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16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Мне приходится разрешать моему ребенку такие вещи,</w:t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которые не разрешают многие другие родители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14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 люблю, когда сын (дочь) приходит ко мне с вопро</w:t>
        <w:softHyphen/>
        <w:br/>
        <w:t>сами. Лучше, чтобы догадался сам (сама)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ш сын (дочь) имеет дома больше обязанностей, чем</w:t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большинство его товарищей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оего сына (дочь) очень трудно заставить что-нибудь</w:t>
        <w:br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сделать по дому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сегда лучше, если дети не думают над тем, правиль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ы ли взгляды их родителей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Мой сын (дочь) возвращается вечером тогда, когда</w:t>
        <w:br/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хочет.</w:t>
      </w:r>
    </w:p>
    <w:p>
      <w:pPr>
        <w:pStyle w:val="Normal"/>
        <w:widowControl w:val="false"/>
        <w:numPr>
          <w:ilvl w:val="0"/>
          <w:numId w:val="19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14" w:firstLine="288"/>
        <w:rPr>
          <w:rFonts w:ascii="Times New Roman CYR" w:hAnsi="Times New Roman CYR" w:cs="Times New Roman CYR"/>
          <w:color w:val="000000"/>
          <w:spacing w:val="-1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Если хочешь, чтобы твой сын (дочь) стал человеком,</w:t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е оставляй безнаказанным ни одного его плохого поступ</w:t>
        <w:softHyphen/>
        <w:br/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15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5" w:after="0"/>
        <w:ind w:left="0" w:firstLine="307"/>
        <w:rPr>
          <w:rFonts w:ascii="Times New Roman CYR" w:hAnsi="Times New Roman CYR" w:cs="Times New Roman CYR"/>
          <w:color w:val="000000"/>
          <w:spacing w:val="-1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Если только возможно, стараюсь не наказывать сына</w:t>
        <w:br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(дочь).</w:t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0" w:after="0"/>
        <w:ind w:left="0" w:firstLine="307"/>
        <w:rPr>
          <w:rFonts w:ascii="Times New Roman CYR" w:hAnsi="Times New Roman CYR" w:cs="Times New Roman CYR"/>
          <w:color w:val="000000"/>
          <w:spacing w:val="-1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Когда я в хорошем настроении, нередко прощаю сво</w:t>
        <w:softHyphen/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ему сыну (дочери) то, за что в другое время наказал бы.</w:t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5" w:after="0"/>
        <w:ind w:left="0" w:firstLine="307"/>
        <w:rPr>
          <w:rFonts w:ascii="Times New Roman CYR" w:hAnsi="Times New Roman CYR" w:cs="Times New Roman CYR"/>
          <w:color w:val="000000"/>
          <w:spacing w:val="-18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Я люблю своего сына (дочь) больше, чем люблю (лю</w:t>
        <w:softHyphen/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била) супруга.</w:t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color w:val="000000"/>
          <w:spacing w:val="-2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аленькие дети мне нравятся больше, чем больш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7"/>
          <w:sz w:val="21"/>
          <w:szCs w:val="21"/>
        </w:rPr>
        <w:t>539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0" w:after="0"/>
        <w:ind w:left="38" w:firstLine="307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  <w:spacing w:val="-1"/>
        </w:rPr>
        <w:t>Если мой сын (дочь) подолгу упрямится или злится,</w:t>
        <w:br/>
      </w:r>
      <w:r>
        <w:rPr>
          <w:rFonts w:cs="Times New Roman CYR" w:ascii="Times New Roman CYR" w:hAnsi="Times New Roman CYR"/>
          <w:color w:val="000000"/>
        </w:rPr>
        <w:t>у меня бывает чувство, что я поступил(а) по отношению к</w:t>
        <w:br/>
      </w:r>
      <w:r>
        <w:rPr>
          <w:rFonts w:cs="Times New Roman CYR" w:ascii="Times New Roman CYR" w:hAnsi="Times New Roman CYR"/>
          <w:color w:val="000000"/>
          <w:spacing w:val="1"/>
        </w:rPr>
        <w:t>нему (ней) неправильно.</w:t>
      </w:r>
    </w:p>
    <w:p>
      <w:pPr>
        <w:pStyle w:val="Normal"/>
        <w:widowControl w:val="false"/>
        <w:numPr>
          <w:ilvl w:val="0"/>
          <w:numId w:val="24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0" w:before="0" w:after="0"/>
        <w:ind w:left="346" w:hanging="0"/>
        <w:rPr>
          <w:rFonts w:ascii="Times New Roman CYR" w:hAnsi="Times New Roman CYR" w:cs="Times New Roman CYR"/>
          <w:color w:val="000000"/>
          <w:spacing w:val="-22"/>
        </w:rPr>
      </w:pPr>
      <w:r>
        <w:rPr>
          <w:rFonts w:cs="Times New Roman CYR" w:ascii="Times New Roman CYR" w:hAnsi="Times New Roman CYR"/>
          <w:color w:val="000000"/>
          <w:spacing w:val="-6"/>
        </w:rPr>
        <w:t>У нас долго не было ребенка, хотя мы его очень жд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22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  <w:spacing w:val="-1"/>
        </w:rPr>
        <w:t>Общение, с детьми в общем-то очень утомительное</w:t>
        <w:br/>
      </w:r>
      <w:r>
        <w:rPr>
          <w:rFonts w:cs="Times New Roman CYR" w:ascii="Times New Roman CYR" w:hAnsi="Times New Roman CYR"/>
          <w:color w:val="000000"/>
          <w:spacing w:val="-7"/>
        </w:rPr>
        <w:t>дело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21"/>
        </w:rPr>
      </w:pPr>
      <w:r>
        <w:rPr>
          <w:rFonts w:cs="Times New Roman CYR" w:ascii="Times New Roman CYR" w:hAnsi="Times New Roman CYR"/>
          <w:color w:val="000000"/>
        </w:rPr>
        <w:t>У моего сына (дочери) есть некоторые качества, ко</w:t>
        <w:softHyphen/>
        <w:br/>
        <w:t>торые выводят меня из себ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20"/>
        </w:rPr>
      </w:pPr>
      <w:r>
        <w:rPr>
          <w:rFonts w:cs="Times New Roman CYR" w:ascii="Times New Roman CYR" w:hAnsi="Times New Roman CYR"/>
          <w:color w:val="000000"/>
          <w:spacing w:val="-4"/>
        </w:rPr>
        <w:t>Воспитание моего сына (дочери) шло бы гораздо луч</w:t>
        <w:softHyphen/>
        <w:br/>
      </w:r>
      <w:r>
        <w:rPr>
          <w:rFonts w:cs="Times New Roman CYR" w:ascii="Times New Roman CYR" w:hAnsi="Times New Roman CYR"/>
          <w:color w:val="000000"/>
          <w:spacing w:val="3"/>
        </w:rPr>
        <w:t>ше, если бы мой муж (жена) не мешали бы мне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1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Большинство мужчин легкомысленнее, чем женщин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5"/>
        </w:rPr>
        <w:t>Большинство женщин легкомысленнее, чем мужчины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</w:rPr>
        <w:t>Мой сын (дочь) для меня самое главное в жизн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14" w:firstLine="28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</w:rPr>
        <w:t>Часто бывает, что я не знаю, где пропадает мой сын</w:t>
        <w:br/>
      </w:r>
      <w:r>
        <w:rPr>
          <w:rFonts w:cs="Times New Roman CYR" w:ascii="Times New Roman CYR" w:hAnsi="Times New Roman CYR"/>
          <w:color w:val="000000"/>
          <w:spacing w:val="-6"/>
        </w:rPr>
        <w:t>(дочь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5"/>
        </w:rPr>
        <w:t>Стараюсь купить своему сыну (дочери) такую одежду,</w:t>
        <w:br/>
      </w:r>
      <w:r>
        <w:rPr>
          <w:rFonts w:cs="Times New Roman CYR" w:ascii="Times New Roman CYR" w:hAnsi="Times New Roman CYR"/>
          <w:color w:val="000000"/>
          <w:spacing w:val="1"/>
        </w:rPr>
        <w:t>какую он сам(а) хочет, даже если она дорога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Мой сын (дочь) непонятлив(а). Легче самому два раза</w:t>
        <w:br/>
      </w:r>
      <w:r>
        <w:rPr>
          <w:rFonts w:cs="Times New Roman CYR" w:ascii="Times New Roman CYR" w:hAnsi="Times New Roman CYR"/>
          <w:color w:val="000000"/>
        </w:rPr>
        <w:t>сделать, чем один раз объяснить ему (ей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6"/>
        </w:rPr>
        <w:t>Моему сыну (дочери) нередко приходится (или прихо</w:t>
        <w:softHyphen/>
        <w:br/>
        <w:t>дилось раньше) присматривать за младшим братом (сестрой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14" w:firstLine="288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6"/>
        </w:rPr>
        <w:t>Нередко бывает так: напоминаю, напоминаю сыну (до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чери) сделать что-нибудь, а потом плюну и сделаю сам(а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14" w:firstLine="288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4"/>
        </w:rPr>
        <w:t>Родители ни в коем случае не должны допускать, что</w:t>
        <w:softHyphen/>
        <w:br/>
      </w:r>
      <w:r>
        <w:rPr>
          <w:rFonts w:cs="Times New Roman CYR" w:ascii="Times New Roman CYR" w:hAnsi="Times New Roman CYR"/>
          <w:color w:val="000000"/>
          <w:spacing w:val="-2"/>
        </w:rPr>
        <w:t>бы дети подмечали их слабости и недостатки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</w:rPr>
        <w:t>Мой сын .(дочь) сам(а) решает, с кем ему дружить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14" w:firstLine="28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>Дети должны не только любить своих родителей, но и</w:t>
        <w:br/>
      </w:r>
      <w:r>
        <w:rPr>
          <w:rFonts w:cs="Times New Roman CYR" w:ascii="Times New Roman CYR" w:hAnsi="Times New Roman CYR"/>
          <w:color w:val="000000"/>
          <w:spacing w:val="-3"/>
        </w:rPr>
        <w:t>бояться их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302" w:hanging="0"/>
        <w:rPr>
          <w:rFonts w:ascii="Times New Roman CYR" w:hAnsi="Times New Roman CYR" w:cs="Times New Roman CYR"/>
          <w:color w:val="000000"/>
          <w:spacing w:val="-14"/>
          <w:lang w:val="uk-UA"/>
        </w:rPr>
      </w:pP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Я </w:t>
      </w:r>
      <w:r>
        <w:rPr>
          <w:rFonts w:cs="Times New Roman CYR" w:ascii="Times New Roman CYR" w:hAnsi="Times New Roman CYR"/>
          <w:color w:val="000000"/>
          <w:spacing w:val="-3"/>
        </w:rPr>
        <w:t>очень редко ругаю сына (дочь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14" w:firstLine="288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В нашей строгости к сыну (дочери) бывают большие</w:t>
        <w:br/>
      </w:r>
      <w:r>
        <w:rPr>
          <w:rFonts w:cs="Times New Roman CYR" w:ascii="Times New Roman CYR" w:hAnsi="Times New Roman CYR"/>
          <w:color w:val="000000"/>
          <w:spacing w:val="-5"/>
        </w:rPr>
        <w:t>колебания. Иногда мы очень строги, а иногда все разрешае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4" w:right="53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v 32. Мы с сыном понимаем друг друга лучше, чем мы с </w:t>
      </w:r>
      <w:r>
        <w:rPr>
          <w:rFonts w:cs="Times New Roman CYR" w:ascii="Times New Roman CYR" w:hAnsi="Times New Roman CYR"/>
          <w:color w:val="000000"/>
          <w:spacing w:val="-8"/>
        </w:rPr>
        <w:t>мужем.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5" w:after="0"/>
        <w:ind w:left="0" w:firstLine="298"/>
        <w:rPr>
          <w:rFonts w:ascii="Times New Roman CYR" w:hAnsi="Times New Roman CYR" w:cs="Times New Roman CYR"/>
          <w:color w:val="000000"/>
          <w:spacing w:val="-14"/>
        </w:rPr>
      </w:pPr>
      <w:r>
        <w:rPr>
          <w:rFonts w:cs="Times New Roman CYR" w:ascii="Times New Roman CYR" w:hAnsi="Times New Roman CYR"/>
          <w:color w:val="000000"/>
          <w:spacing w:val="-2"/>
        </w:rPr>
        <w:t>Меня огорчает, что мой сын (дочь) слишком быстро</w:t>
        <w:br/>
        <w:t>становится взрослым(ой).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10" w:after="0"/>
        <w:ind w:left="0" w:firstLine="298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3"/>
        </w:rPr>
        <w:t>Если ребенок упрямится, потому что плохо себя чув</w:t>
        <w:softHyphen/>
        <w:br/>
      </w:r>
      <w:r>
        <w:rPr>
          <w:rFonts w:cs="Times New Roman CYR" w:ascii="Times New Roman CYR" w:hAnsi="Times New Roman CYR"/>
          <w:color w:val="000000"/>
          <w:spacing w:val="-1"/>
        </w:rPr>
        <w:t>ствует, лучше всего сделать так, как он хочет.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1"/>
        </w:rPr>
        <w:t>Мой ребенок рос слабым и болезненным.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0" w:after="0"/>
        <w:ind w:left="0" w:firstLine="298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</w:rPr>
        <w:t>Если бы у меня не было детей, я бы добился (доби</w:t>
        <w:softHyphen/>
        <w:br/>
        <w:t>лась) в жизни гораздо больш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4"/>
        </w:rPr>
        <w:t>540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У моего сына (дочери) есть слабости, которые не про</w:t>
        <w:softHyphen/>
        <w:br/>
      </w:r>
      <w:r>
        <w:rPr>
          <w:rFonts w:cs="Times New Roman CYR" w:ascii="Times New Roman CYR" w:hAnsi="Times New Roman CYR"/>
          <w:color w:val="000000"/>
          <w:spacing w:val="1"/>
        </w:rPr>
        <w:t>ходят, хотя я упорно с ними борюсь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1"/>
        </w:rPr>
        <w:t>Нередко бывает, что когда я наказываю моего сына</w:t>
        <w:br/>
      </w:r>
      <w:r>
        <w:rPr>
          <w:rFonts w:cs="Times New Roman CYR" w:ascii="Times New Roman CYR" w:hAnsi="Times New Roman CYR"/>
          <w:color w:val="000000"/>
          <w:spacing w:val="4"/>
        </w:rPr>
        <w:t>(дочь) мой муж (жена) тут же начинает упрекать меня в</w:t>
        <w:br/>
      </w:r>
      <w:r>
        <w:rPr>
          <w:rFonts w:cs="Times New Roman CYR" w:ascii="Times New Roman CYR" w:hAnsi="Times New Roman CYR"/>
          <w:color w:val="000000"/>
          <w:spacing w:val="-2"/>
        </w:rPr>
        <w:t>излишней строгости и утешать его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Мужчины более склонны к супружеской измене, чем</w:t>
        <w:br/>
        <w:t>женщины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4"/>
        </w:rPr>
        <w:t>Женщины более склонны к супружеской измене, чем</w:t>
        <w:br/>
      </w:r>
      <w:r>
        <w:rPr>
          <w:rFonts w:cs="Times New Roman CYR" w:ascii="Times New Roman CYR" w:hAnsi="Times New Roman CYR"/>
          <w:color w:val="000000"/>
          <w:spacing w:val="-7"/>
        </w:rPr>
        <w:t>мужчины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5"/>
        </w:rPr>
        <w:t>Заботы о сыне (дочери) занимают большую часть мо</w:t>
        <w:softHyphen/>
        <w:br/>
      </w:r>
      <w:r>
        <w:rPr>
          <w:rFonts w:cs="Times New Roman CYR" w:ascii="Times New Roman CYR" w:hAnsi="Times New Roman CYR"/>
          <w:color w:val="000000"/>
          <w:spacing w:val="-3"/>
        </w:rPr>
        <w:t>его времени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0" w:after="0"/>
        <w:ind w:left="0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5"/>
        </w:rPr>
        <w:t>Мне много раз приходилось пропускать родительское</w:t>
        <w:br/>
      </w:r>
      <w:r>
        <w:rPr>
          <w:rFonts w:cs="Times New Roman CYR" w:ascii="Times New Roman CYR" w:hAnsi="Times New Roman CYR"/>
          <w:color w:val="000000"/>
          <w:spacing w:val="-4"/>
        </w:rPr>
        <w:t>собрание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1"/>
        </w:rPr>
        <w:t>Стараюсь купить ему (ей) все то, что он (она) хочет,</w:t>
        <w:br/>
        <w:t>даже если это стоит дорого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4"/>
        </w:rPr>
        <w:t>Если подольше побыть в обществе моего сына (доче</w:t>
        <w:softHyphen/>
        <w:br/>
      </w:r>
      <w:r>
        <w:rPr>
          <w:rFonts w:cs="Times New Roman CYR" w:ascii="Times New Roman CYR" w:hAnsi="Times New Roman CYR"/>
          <w:color w:val="000000"/>
        </w:rPr>
        <w:t>ри), можно сильно устать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6"/>
        </w:rPr>
        <w:t>Мне много раз приходилось поручать моему сыну (до</w:t>
        <w:softHyphen/>
        <w:br/>
      </w:r>
      <w:r>
        <w:rPr>
          <w:rFonts w:cs="Times New Roman CYR" w:ascii="Times New Roman CYR" w:hAnsi="Times New Roman CYR"/>
          <w:color w:val="000000"/>
        </w:rPr>
        <w:t>чери) важные и трудные дела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2"/>
        </w:rPr>
        <w:t>На моего сына (дочь) нельзя поручиться в серьезном</w:t>
        <w:br/>
      </w:r>
      <w:r>
        <w:rPr>
          <w:rFonts w:cs="Times New Roman CYR" w:ascii="Times New Roman CYR" w:hAnsi="Times New Roman CYR"/>
          <w:color w:val="000000"/>
          <w:spacing w:val="-4"/>
        </w:rPr>
        <w:t>деле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8"/>
        </w:rPr>
        <w:t>Главное, чему родители должны научить своих детей —</w:t>
        <w:br/>
      </w:r>
      <w:r>
        <w:rPr>
          <w:rFonts w:cs="Times New Roman CYR" w:ascii="Times New Roman CYR" w:hAnsi="Times New Roman CYR"/>
          <w:color w:val="000000"/>
          <w:spacing w:val="-4"/>
        </w:rPr>
        <w:t>это слушаться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283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7"/>
        </w:rPr>
        <w:t>Мой сын (дочь) сам(а) решает, курить ему (ей) или нет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283" w:hanging="0"/>
        <w:rPr>
          <w:rFonts w:ascii="Times New Roman CYR" w:hAnsi="Times New Roman CYR" w:cs="Times New Roman CYR"/>
          <w:color w:val="000000"/>
          <w:spacing w:val="-12"/>
        </w:rPr>
      </w:pPr>
      <w:r>
        <w:rPr>
          <w:rFonts w:cs="Times New Roman CYR" w:ascii="Times New Roman CYR" w:hAnsi="Times New Roman CYR"/>
          <w:color w:val="000000"/>
          <w:spacing w:val="-3"/>
        </w:rPr>
        <w:t>Чем строже родители к ребенку, тем лучше для него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283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4"/>
        </w:rPr>
        <w:t>По характеру я — мягкий человек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7"/>
        </w:rPr>
        <w:t>Если моему сыну (дочери) чего-то от меня нужно, он(а)</w:t>
        <w:br/>
      </w:r>
      <w:r>
        <w:rPr>
          <w:rFonts w:cs="Times New Roman CYR" w:ascii="Times New Roman CYR" w:hAnsi="Times New Roman CYR"/>
          <w:color w:val="000000"/>
          <w:spacing w:val="-3"/>
        </w:rPr>
        <w:t>старается выбрать момент, когда я в хорошем настроении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6"/>
        </w:rPr>
        <w:t>Когда я думаю о том, что когда-нибудь мой сын (дочь)</w:t>
        <w:br/>
      </w:r>
      <w:r>
        <w:rPr>
          <w:rFonts w:cs="Times New Roman CYR" w:ascii="Times New Roman CYR" w:hAnsi="Times New Roman CYR"/>
          <w:color w:val="000000"/>
          <w:spacing w:val="1"/>
        </w:rPr>
        <w:t>вырастет и я буду ему (ей) не нужна, у меня портится на</w:t>
        <w:softHyphen/>
        <w:br/>
      </w:r>
      <w:r>
        <w:rPr>
          <w:rFonts w:cs="Times New Roman CYR" w:ascii="Times New Roman CYR" w:hAnsi="Times New Roman CYR"/>
          <w:color w:val="000000"/>
          <w:spacing w:val="-4"/>
        </w:rPr>
        <w:t>строение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283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1"/>
        </w:rPr>
        <w:t>Чем дети старше, тем труднее иметь с ними дело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>Чаще всего упрямство ребенка бывает вызвано тем,</w:t>
        <w:br/>
      </w:r>
      <w:r>
        <w:rPr>
          <w:rFonts w:cs="Times New Roman CYR" w:ascii="Times New Roman CYR" w:hAnsi="Times New Roman CYR"/>
          <w:color w:val="000000"/>
          <w:spacing w:val="-1"/>
        </w:rPr>
        <w:t>что родители не умеют правильно к нему подойти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283" w:hanging="0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2"/>
        </w:rPr>
        <w:t>Я постоянно переживаю за здоровье сына (дочери)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0" w:firstLine="283"/>
        <w:rPr>
          <w:rFonts w:ascii="Times New Roman CYR" w:hAnsi="Times New Roman CYR" w:cs="Times New Roman CYR"/>
          <w:color w:val="000000"/>
          <w:spacing w:val="-15"/>
        </w:rPr>
      </w:pPr>
      <w:r>
        <w:rPr>
          <w:rFonts w:cs="Times New Roman CYR" w:ascii="Times New Roman CYR" w:hAnsi="Times New Roman CYR"/>
          <w:color w:val="000000"/>
          <w:spacing w:val="-3"/>
        </w:rPr>
        <w:t>Если бы у меня не было детей, мое здоровье было бы</w:t>
        <w:br/>
      </w:r>
      <w:r>
        <w:rPr>
          <w:rFonts w:cs="Times New Roman CYR" w:ascii="Times New Roman CYR" w:hAnsi="Times New Roman CYR"/>
          <w:color w:val="000000"/>
          <w:spacing w:val="-5"/>
        </w:rPr>
        <w:t>гораздо лучше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0" w:firstLine="283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5"/>
        </w:rPr>
        <w:t>Некоторые очень важные недостатки моего сына (до</w:t>
        <w:softHyphen/>
        <w:br/>
      </w:r>
      <w:r>
        <w:rPr>
          <w:rFonts w:cs="Times New Roman CYR" w:ascii="Times New Roman CYR" w:hAnsi="Times New Roman CYR"/>
          <w:color w:val="000000"/>
          <w:spacing w:val="2"/>
        </w:rPr>
        <w:t>чери) не исчезают, несмотря на все меры.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283" w:hanging="0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2"/>
        </w:rPr>
        <w:t>Мой сын (дочь) недолюбливают моего мужа (жен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541</w:t>
      </w:r>
    </w:p>
    <w:p>
      <w:pPr>
        <w:pStyle w:val="Normal"/>
        <w:widowControl w:val="false"/>
        <w:shd w:fill="FFFFFF" w:val="clear"/>
        <w:autoSpaceDE w:val="false"/>
        <w:spacing w:lineRule="exact" w:line="394" w:before="8232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87"/>
          <w:szCs w:val="87"/>
        </w:rPr>
        <w:t>С</w:t>
      </w:r>
    </w:p>
    <w:p>
      <w:pPr>
        <w:pStyle w:val="Normal"/>
        <w:widowControl w:val="false"/>
        <w:shd w:fill="FFFFFF" w:val="clear"/>
        <w:autoSpaceDE w:val="false"/>
        <w:spacing w:lineRule="exact" w:line="394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27"/>
          <w:szCs w:val="27"/>
        </w:rPr>
        <w:t>И</w:t>
      </w:r>
    </w:p>
    <w:p>
      <w:pPr>
        <w:pStyle w:val="Normal"/>
        <w:widowControl w:val="false"/>
        <w:shd w:fill="FFFFFF" w:val="clear"/>
        <w:autoSpaceDE w:val="false"/>
        <w:spacing w:lineRule="exact" w:line="394" w:before="0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45"/>
          <w:szCs w:val="45"/>
        </w:rPr>
        <w:t>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36"/>
          <w:sz w:val="39"/>
          <w:szCs w:val="39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firstLine="28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5"/>
        </w:rPr>
        <w:t>Мужчина хуже умеет понять чувства другого челове</w:t>
        <w:softHyphen/>
        <w:br/>
      </w:r>
      <w:r>
        <w:rPr>
          <w:rFonts w:cs="Times New Roman CYR" w:ascii="Times New Roman CYR" w:hAnsi="Times New Roman CYR"/>
          <w:color w:val="000000"/>
          <w:spacing w:val="1"/>
        </w:rPr>
        <w:t>ка, чем женщина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firstLine="288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5"/>
        </w:rPr>
        <w:t>Женщина хуже умеет понять чувства другого челове</w:t>
        <w:softHyphen/>
        <w:br/>
      </w:r>
      <w:r>
        <w:rPr>
          <w:rFonts w:cs="Times New Roman CYR" w:ascii="Times New Roman CYR" w:hAnsi="Times New Roman CYR"/>
          <w:color w:val="000000"/>
        </w:rPr>
        <w:t>ка, чем мужчина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firstLine="288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2"/>
        </w:rPr>
        <w:t>Ради моего сына (дочери) мне от многого в жизни</w:t>
        <w:br/>
      </w:r>
      <w:r>
        <w:rPr>
          <w:rFonts w:cs="Times New Roman CYR" w:ascii="Times New Roman CYR" w:hAnsi="Times New Roman CYR"/>
          <w:color w:val="000000"/>
          <w:spacing w:val="-3"/>
        </w:rPr>
        <w:t>пришлось отказаться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firstLine="288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Бывало, что я не узнавал(а) о замечании или двойке</w:t>
        <w:br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в дневнике потому, что не посмотрел(а) дневник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Я трачу на своего сына (дочь) значительно больше</w:t>
        <w:br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денег, чем на себя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е люблю, когда сын (дочь) что-то просит. Сам луч</w:t>
        <w:softHyphen/>
        <w:br/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ше знаю, чего ему (ей) надо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У моего сына (дочери) более трудное детство, чем у</w:t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большинства его (ее) товарищей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Дома мой сын (дочь) делает только то, что ему (ей)</w:t>
        <w:br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хочется, а не то, что надо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Дети должны уважать родителей больше, чем всех дру</w:t>
        <w:softHyphen/>
        <w:br/>
        <w:t>гих людей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ой сын (дочь) сама решает, на что ему (ей) тратить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вои деньги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firstLine="288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Я строже отношусь к своему сыну (дочери), чем дру</w:t>
        <w:softHyphen/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гие родители к своим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288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От наказаний мало проку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6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Члены нашей семьи неодинаково строги с сыном (до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черью). Одни балуют, другие, наоборот, — очень строги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не бы хотелось чтобы мой сын (дочь) не любил(а)</w:t>
        <w:br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никого, кроме меня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0" w:after="0"/>
        <w:ind w:left="0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Когда мой сын (дочь) был(а) маленький, он(а) мне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равился больше, чем теперь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Часто я не знаю, как правильно поступить с моим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ыном (дочерью)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 связи с плохим здоровьем сына (дочери), нам при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ходилось в детстве многое позволять ему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оспитание детей — тяжелый и неблагодарный труд.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Им отдаешь все, а взамен не получаешь ничего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40" w:before="5" w:after="0"/>
        <w:ind w:left="0" w:firstLine="28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С моим сыном (дочерью) мало помогает доброе слово.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Единственное, что на него (нее) действует — это постоян</w:t>
        <w:softHyphen/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ные строгие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40" w:before="0" w:after="0"/>
        <w:ind w:left="5" w:firstLine="27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1"/>
          <w:szCs w:val="21"/>
        </w:rPr>
        <w:t>78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Мой муж (жена) старается настроить сына (дочь)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ротив ме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542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9" w:firstLine="29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Мужчины чаще, чем женщины, действуют безрассуд</w:t>
        <w:softHyphen/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о, не обдумав последствий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9" w:firstLine="298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Женщины чаще, чем мужчины, действуют безрассуд</w:t>
        <w:softHyphen/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о, не обдумав последствий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9" w:firstLine="298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Я все время думаю о моем сыне (дочери), о его (ее)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елах, здоровье и т. д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9" w:firstLine="298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Нередко приходится (или приходилось) подписываться</w:t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 дневнике за несколько недель сразу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9" w:firstLine="29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Мой сын (дочь) умеет добиться от меня того, чего</w:t>
        <w:br/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хочет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не больше нравятся тихие и спокойные дети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Мой сын (дочь) много помогает мне (дома, на работе)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У моего сына (дочери) мало обязанностей по дому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9" w:firstLine="29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Даже если дети уверены, что родители неправы, они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должны делать так, как говорят родители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9" w:firstLine="29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Выходя из дому, мой сын (дочь) редко говорит, куда</w:t>
        <w:br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идет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5" w:after="0"/>
        <w:ind w:left="317" w:hanging="0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Бывают случаи, когда лучшее наказание — это ремень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9" w:firstLine="29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ногие недостатки в поведении сына (дочери) про</w:t>
        <w:softHyphen/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шли сами собой с возрастом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0" w:before="0" w:after="0"/>
        <w:ind w:left="19" w:firstLine="298"/>
        <w:rPr>
          <w:rFonts w:ascii="Times New Roman CYR" w:hAnsi="Times New Roman CYR" w:cs="Times New Roman CYR"/>
          <w:color w:val="000000"/>
          <w:spacing w:val="-1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огда наш сын (дочь) что-то натворит, мы беремся за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го (нее). Если все тихо, опять оставляем его (ее) в поко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v 92. Если бы мой сын не был моим сыном, а я была бы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помоложе, то я бы наверняка в него влюбилась.</w:t>
      </w:r>
    </w:p>
    <w:p>
      <w:pPr>
        <w:pStyle w:val="Normal"/>
        <w:widowControl w:val="false"/>
        <w:numPr>
          <w:ilvl w:val="0"/>
          <w:numId w:val="19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5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Мне интереснее говорить с маленькими детьми, чем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с большими.</w:t>
      </w:r>
    </w:p>
    <w:p>
      <w:pPr>
        <w:pStyle w:val="Normal"/>
        <w:widowControl w:val="false"/>
        <w:numPr>
          <w:ilvl w:val="0"/>
          <w:numId w:val="19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5" w:firstLine="288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В недостатках моего сына (дочери) виноват(а) я сам(а),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потому что не умел(а) его воспитывать.</w:t>
      </w:r>
    </w:p>
    <w:p>
      <w:pPr>
        <w:pStyle w:val="Normal"/>
        <w:widowControl w:val="false"/>
        <w:numPr>
          <w:ilvl w:val="0"/>
          <w:numId w:val="19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5" w:firstLine="288"/>
        <w:rPr>
          <w:rFonts w:ascii="Times New Roman CYR" w:hAnsi="Times New Roman CYR" w:cs="Times New Roman CYR"/>
          <w:color w:val="000000"/>
          <w:spacing w:val="-7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8"/>
          <w:sz w:val="21"/>
          <w:szCs w:val="21"/>
        </w:rPr>
        <w:t>Только благодаря нашим огромным усилиям сын</w:t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(дочь) остался жив.</w:t>
      </w:r>
    </w:p>
    <w:p>
      <w:pPr>
        <w:pStyle w:val="Normal"/>
        <w:widowControl w:val="false"/>
        <w:numPr>
          <w:ilvl w:val="0"/>
          <w:numId w:val="19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10" w:after="0"/>
        <w:ind w:left="293" w:hanging="0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ередко завидую тем, кто живет без детей.</w:t>
      </w:r>
    </w:p>
    <w:p>
      <w:pPr>
        <w:pStyle w:val="Normal"/>
        <w:widowControl w:val="false"/>
        <w:numPr>
          <w:ilvl w:val="0"/>
          <w:numId w:val="19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5" w:firstLine="288"/>
        <w:rPr>
          <w:rFonts w:ascii="Times New Roman CYR" w:hAnsi="Times New Roman CYR" w:cs="Times New Roman CYR"/>
          <w:color w:val="000000"/>
          <w:spacing w:val="-9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Если предоставить моему сыну (дочери) свободу, он</w:t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(она) непременно использует это во вред себе или окружа</w:t>
        <w:softHyphen/>
        <w:br/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ющим.</w:t>
      </w:r>
    </w:p>
    <w:p>
      <w:pPr>
        <w:pStyle w:val="Normal"/>
        <w:widowControl w:val="false"/>
        <w:numPr>
          <w:ilvl w:val="0"/>
          <w:numId w:val="19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5" w:after="0"/>
        <w:ind w:left="5" w:firstLine="288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ередко бывает, что если я говорю своему сыну (доче</w:t>
        <w:softHyphen/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ри) одно, то муж (жена) специально говорит наоборот.</w:t>
      </w:r>
    </w:p>
    <w:p>
      <w:pPr>
        <w:pStyle w:val="Normal"/>
        <w:widowControl w:val="false"/>
        <w:numPr>
          <w:ilvl w:val="0"/>
          <w:numId w:val="19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0" w:before="0" w:after="0"/>
        <w:ind w:left="293" w:hanging="0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Мужчины чаще, чем женщины, думают только о с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12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40" w:before="0" w:after="0"/>
        <w:ind w:left="307" w:hanging="0"/>
        <w:rPr>
          <w:rFonts w:ascii="Times New Roman CYR" w:hAnsi="Times New Roman CYR" w:cs="Times New Roman CYR"/>
          <w:color w:val="000000"/>
          <w:spacing w:val="-1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Женщины чаще, чем мужчины, думают только о себе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40" w:before="5" w:after="0"/>
        <w:ind w:left="0" w:firstLine="307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Я трачу на сына (дочь) больше сил и времени, чем</w:t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на себ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  <w:sz w:val="21"/>
          <w:szCs w:val="21"/>
        </w:rPr>
        <w:t>543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5" w:before="0" w:after="0"/>
        <w:ind w:left="350" w:hanging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Я довольно мало знаю о делах сына (дочери).</w:t>
      </w:r>
    </w:p>
    <w:p>
      <w:pPr>
        <w:pStyle w:val="Normal"/>
        <w:widowControl w:val="false"/>
        <w:numPr>
          <w:ilvl w:val="0"/>
          <w:numId w:val="14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5" w:before="0" w:after="0"/>
        <w:ind w:left="350" w:hanging="0"/>
        <w:rPr>
          <w:rFonts w:ascii="Times New Roman CYR" w:hAnsi="Times New Roman CYR" w:cs="Times New Roman CYR"/>
          <w:color w:val="000000"/>
          <w:spacing w:val="-15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Желание моего сына (дочери) — для меня закон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3" w:right="7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v 104. Когда мой сын был маленьким, он очень любил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спать со мно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5" w:before="0" w:after="0"/>
        <w:ind w:left="341" w:hanging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У моего сына (дочери) плохой желудок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5" w:before="0" w:after="0"/>
        <w:ind w:left="29" w:firstLine="31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Родители нужны ребенку лишь пока он не вырос.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Потом он все реже вспоминает о них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5" w:before="0" w:after="0"/>
        <w:ind w:left="29" w:firstLine="31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ади сына (дочери) я пошел бы (пошла бы) на лю</w:t>
        <w:softHyphen/>
        <w:br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бую жертву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5" w:before="0" w:after="0"/>
        <w:ind w:left="29" w:firstLine="31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Моему сыну (дочери) нужно уделять значительно</w:t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больше времени, чем я могу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35" w:before="0" w:after="0"/>
        <w:ind w:left="29" w:firstLine="31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Мой сын (дочь) умеет быть таким(ой) милым(ой),</w:t>
        <w:br/>
      </w: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что я ему (ей) все прощаю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4" w:right="101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 xml:space="preserve">v ПО. Мне бы хотелось, чтобы сын женился попозже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сле 30 лет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0" w:after="0"/>
        <w:ind w:left="10" w:firstLine="312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Руки и ноги моего сына (дочери) часто бывают очень</w:t>
        <w:br/>
        <w:t>холодными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0" w:after="0"/>
        <w:ind w:left="10" w:firstLine="312"/>
        <w:rPr>
          <w:rFonts w:ascii="Times New Roman CYR" w:hAnsi="Times New Roman CYR" w:cs="Times New Roman CYR"/>
          <w:color w:val="000000"/>
          <w:spacing w:val="-1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Большинство детей— маленькие эгоисты. Они со</w:t>
        <w:softHyphen/>
        <w:br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сем не думают о здоровье и чувствах своих родителей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  <w:tab w:val="left" w:pos="5501" w:leader="none"/>
        </w:tabs>
        <w:autoSpaceDE w:val="false"/>
        <w:spacing w:lineRule="exact" w:line="235" w:before="0" w:after="0"/>
        <w:ind w:left="10" w:firstLine="312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Если не отдавать моему сыну (дочери) все время iff</w:t>
        <w:br/>
        <w:t>силы, то все может плохо кончиться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i/>
          <w:iCs/>
          <w:color w:val="000000"/>
          <w:sz w:val="21"/>
          <w:szCs w:val="21"/>
        </w:rPr>
        <w:t>ц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0" w:after="0"/>
        <w:ind w:left="10" w:firstLine="312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Когда все благополучно, я меньше интересуюсь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  <w:lang w:val="uk-UA"/>
        </w:rPr>
        <w:t>де-"</w:t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  <w:lang w:val="uk-UA"/>
        </w:rPr>
        <w:t xml:space="preserve">лами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сына (дочери)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0" w:after="0"/>
        <w:ind w:left="322" w:hanging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не очень трудно сказать своему ребенку: «Нет»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0" w:after="0"/>
        <w:ind w:left="10" w:firstLine="31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Меня огорчает, что мой сын (дочь) все менее нуж</w:t>
        <w:softHyphen/>
        <w:br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дается во мне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0" w:after="0"/>
        <w:ind w:left="10" w:firstLine="312"/>
        <w:rPr>
          <w:rFonts w:ascii="Times New Roman CYR" w:hAnsi="Times New Roman CYR" w:cs="Times New Roman CYR"/>
          <w:color w:val="000000"/>
          <w:spacing w:val="-12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Здоровье моего сына (дочери) хуже, чем у большин</w:t>
        <w:softHyphen/>
        <w:br/>
      </w:r>
      <w:r>
        <w:rPr>
          <w:rFonts w:cs="Times New Roman CYR" w:ascii="Times New Roman CYR" w:hAnsi="Times New Roman CYR"/>
          <w:color w:val="000000"/>
          <w:sz w:val="21"/>
          <w:szCs w:val="21"/>
        </w:rPr>
        <w:t>ства других подростков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0" w:after="0"/>
        <w:ind w:left="10" w:firstLine="31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Многие дети испытывают слишком мало благодар</w:t>
        <w:softHyphen/>
        <w:br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ости по отношению к родителям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35" w:before="0" w:after="0"/>
        <w:ind w:left="10" w:firstLine="31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Мой сын (дочь) не может обходиться без моей по</w:t>
        <w:softHyphen/>
        <w:br/>
        <w:t>стоян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35" w:before="0" w:after="0"/>
        <w:ind w:left="19" w:firstLine="29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21"/>
          <w:szCs w:val="21"/>
        </w:rPr>
        <w:t>120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Большую часть своего свободного времени, сын</w:t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(дочь) проводит вне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35" w:before="0" w:after="0"/>
        <w:ind w:left="14" w:firstLine="30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4"/>
          <w:sz w:val="21"/>
          <w:szCs w:val="21"/>
        </w:rPr>
        <w:t>121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У моего сына (дочери) очень много времени на раз</w:t>
        <w:softHyphen/>
        <w:br/>
      </w:r>
      <w:r>
        <w:rPr>
          <w:rFonts w:cs="Times New Roman CYR" w:ascii="Times New Roman CYR" w:hAnsi="Times New Roman CYR"/>
          <w:color w:val="000000"/>
          <w:sz w:val="21"/>
          <w:szCs w:val="21"/>
        </w:rPr>
        <w:t>влечени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4" w:right="130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v 122. Кроме моего сына, мне больше никто на свете не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нужен.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5" w:before="0" w:after="0"/>
        <w:ind w:left="312" w:hanging="0"/>
        <w:rPr>
          <w:rFonts w:ascii="Times New Roman CYR" w:hAnsi="Times New Roman CYR" w:cs="Times New Roman CYR"/>
          <w:color w:val="000000"/>
          <w:spacing w:val="-18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-5"/>
          <w:sz w:val="21"/>
          <w:szCs w:val="21"/>
        </w:rPr>
        <w:t>У моего сына (дочери) прерывистый и беспокойный сон.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5" w:before="0" w:after="0"/>
        <w:ind w:left="0" w:firstLine="312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Нередко думаю, что я слишком рано женился (выш</w:t>
        <w:softHyphen/>
        <w:br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ла замуж).</w:t>
      </w:r>
    </w:p>
    <w:p>
      <w:pPr>
        <w:pStyle w:val="Normal"/>
        <w:widowControl w:val="false"/>
        <w:shd w:fill="FFFFFF" w:val="clear"/>
        <w:autoSpaceDE w:val="false"/>
        <w:spacing w:lineRule="auto" w:line="240" w:before="16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  <w:sz w:val="21"/>
          <w:szCs w:val="21"/>
        </w:rPr>
        <w:t>544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35" w:before="0" w:after="0"/>
        <w:ind w:left="34" w:firstLine="317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4"/>
        </w:rPr>
        <w:t>Все, чего добился мой сын (дочь) к настоящему</w:t>
        <w:br/>
      </w:r>
      <w:r>
        <w:rPr>
          <w:rFonts w:cs="Times New Roman CYR" w:ascii="Times New Roman CYR" w:hAnsi="Times New Roman CYR"/>
          <w:color w:val="000000"/>
          <w:spacing w:val="5"/>
        </w:rPr>
        <w:t>моменту (в учебе, работе или другом), он (она) добился</w:t>
        <w:br/>
      </w:r>
      <w:r>
        <w:rPr>
          <w:rFonts w:cs="Times New Roman CYR" w:ascii="Times New Roman CYR" w:hAnsi="Times New Roman CYR"/>
          <w:color w:val="000000"/>
        </w:rPr>
        <w:t>только благодаря моей постоянной помощи.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35" w:before="0" w:after="0"/>
        <w:ind w:left="34" w:firstLine="317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</w:rPr>
        <w:t>Делами сына (дочери) в основном занимается мой</w:t>
        <w:br/>
        <w:t>муж (жена).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35" w:before="0" w:after="0"/>
        <w:ind w:left="34" w:firstLine="317"/>
        <w:rPr>
          <w:rFonts w:ascii="Times New Roman CYR" w:hAnsi="Times New Roman CYR" w:cs="Times New Roman CYR"/>
          <w:color w:val="000000"/>
          <w:spacing w:val="-16"/>
        </w:rPr>
      </w:pPr>
      <w:r>
        <w:rPr>
          <w:rFonts w:cs="Times New Roman CYR" w:ascii="Times New Roman CYR" w:hAnsi="Times New Roman CYR"/>
          <w:color w:val="000000"/>
          <w:spacing w:val="-2"/>
        </w:rPr>
        <w:t>Кончив уроки (или придя с работы), мой сын (дочь)</w:t>
        <w:br/>
      </w:r>
      <w:r>
        <w:rPr>
          <w:rFonts w:cs="Times New Roman CYR" w:ascii="Times New Roman CYR" w:hAnsi="Times New Roman CYR"/>
          <w:color w:val="000000"/>
        </w:rPr>
        <w:t>занимается тем, что ему нравится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38" w:right="10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v 128. Когда я вижу или представляю сына с девушкой, у </w:t>
      </w:r>
      <w:r>
        <w:rPr>
          <w:rFonts w:cs="Times New Roman CYR" w:ascii="Times New Roman CYR" w:hAnsi="Times New Roman CYR"/>
          <w:color w:val="000000"/>
          <w:spacing w:val="-1"/>
        </w:rPr>
        <w:t>меня портится настроени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 w:before="5" w:after="0"/>
        <w:ind w:left="346" w:hanging="0"/>
        <w:rPr>
          <w:rFonts w:ascii="Times New Roman CYR" w:hAnsi="Times New Roman CYR" w:cs="Times New Roman CYR"/>
          <w:color w:val="000000"/>
          <w:spacing w:val="-17"/>
        </w:rPr>
      </w:pPr>
      <w:r>
        <w:rPr>
          <w:rFonts w:cs="Times New Roman CYR" w:ascii="Times New Roman CYR" w:hAnsi="Times New Roman CYR"/>
          <w:color w:val="000000"/>
          <w:spacing w:val="-1"/>
        </w:rPr>
        <w:t>Мой сын (дочь) часто болеет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 w:before="0" w:after="0"/>
        <w:ind w:left="346" w:hanging="0"/>
        <w:rPr>
          <w:rFonts w:ascii="Times New Roman CYR" w:hAnsi="Times New Roman CYR" w:cs="Times New Roman CYR"/>
          <w:color w:val="000000"/>
          <w:spacing w:val="-14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Семья не помогает, а осложняет мою жизнь.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3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Бланк для ответов</w:t>
      </w:r>
    </w:p>
    <w:p>
      <w:pPr>
        <w:pStyle w:val="Normal"/>
        <w:widowControl w:val="false"/>
        <w:autoSpaceDE w:val="false"/>
        <w:spacing w:lineRule="auto" w:line="240" w:before="0" w:after="1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01"/>
        <w:gridCol w:w="710"/>
        <w:gridCol w:w="710"/>
        <w:gridCol w:w="701"/>
        <w:gridCol w:w="710"/>
        <w:gridCol w:w="653"/>
        <w:gridCol w:w="662"/>
      </w:tblGrid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4" w:hanging="0"/>
              <w:rPr/>
            </w:pPr>
            <w:r>
              <w:rPr>
                <w:rFonts w:cs="Courier New CYR" w:ascii="Courier New CYR" w:hAnsi="Courier New CYR"/>
                <w:color w:val="000000"/>
                <w:sz w:val="25"/>
                <w:szCs w:val="2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Ег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&amp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7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i/>
                <w:iCs/>
                <w:color w:val="000000"/>
                <w:sz w:val="19"/>
                <w:szCs w:val="19"/>
              </w:rPr>
              <w:t>]1=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rPr/>
            </w:pPr>
            <w:r>
              <w:rPr>
                <w:rFonts w:cs="Courier New CYR" w:ascii="Courier New CYR" w:hAnsi="Courier New CYR"/>
                <w:i/>
                <w:iCs/>
                <w:color w:val="000000"/>
                <w:sz w:val="19"/>
                <w:szCs w:val="19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Т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rPr/>
            </w:pPr>
            <w:r>
              <w:rPr>
                <w:rFonts w:cs="Courier New CYR" w:ascii="Courier New CYR" w:hAnsi="Courier New CYR"/>
                <w:i/>
                <w:iCs/>
                <w:color w:val="000000"/>
                <w:sz w:val="19"/>
                <w:szCs w:val="19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Т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*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" w:hanging="0"/>
              <w:rPr/>
            </w:pPr>
            <w:r>
              <w:rPr>
                <w:rFonts w:cs="Courier New CYR" w:ascii="Courier New CYR" w:hAnsi="Courier New CYR"/>
                <w:i/>
                <w:iCs/>
                <w:color w:val="000000"/>
                <w:sz w:val="19"/>
                <w:szCs w:val="19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С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6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С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7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27"/>
                <w:szCs w:val="27"/>
              </w:rPr>
              <w:t>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  <w:u w:val="single"/>
              </w:rPr>
              <w:t>РР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pacing w:val="-5"/>
                <w:sz w:val="29"/>
                <w:szCs w:val="29"/>
              </w:rPr>
              <w:t>пд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27"/>
                <w:szCs w:val="27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i/>
                <w:iCs/>
                <w:color w:val="000000"/>
                <w:sz w:val="19"/>
                <w:szCs w:val="19"/>
              </w:rPr>
              <w:t>5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НЕ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27"/>
                <w:szCs w:val="27"/>
              </w:rPr>
              <w:t>пн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3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pacing w:val="6"/>
                <w:sz w:val="29"/>
                <w:szCs w:val="29"/>
              </w:rPr>
              <w:t>в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3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5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7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9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27"/>
                <w:szCs w:val="27"/>
              </w:rPr>
              <w:t>пм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6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8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27"/>
                <w:szCs w:val="27"/>
              </w:rPr>
              <w:t>пж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4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pacing w:val="-16"/>
                <w:sz w:val="29"/>
                <w:szCs w:val="29"/>
              </w:rPr>
              <w:t>г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pacing w:val="-14"/>
                <w:sz w:val="29"/>
                <w:szCs w:val="29"/>
              </w:rPr>
              <w:t>г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3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РР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4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Ф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0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1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13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 CYR" w:ascii="Courier New CYR" w:hAnsi="Courier New CYR"/>
                <w:color w:val="000000"/>
                <w:sz w:val="19"/>
                <w:szCs w:val="19"/>
              </w:rPr>
              <w:t>НРЧ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57" w:leader="underscore"/>
        </w:tabs>
        <w:autoSpaceDE w:val="false"/>
        <w:spacing w:lineRule="exact" w:line="240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6"/>
          <w:sz w:val="21"/>
          <w:szCs w:val="21"/>
        </w:rPr>
        <w:t>Фамилия, имя, отчество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underscore"/>
        </w:tabs>
        <w:autoSpaceDE w:val="false"/>
        <w:spacing w:lineRule="exact" w:line="240" w:before="0" w:after="0"/>
        <w:ind w:left="10" w:right="25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7"/>
          <w:sz w:val="21"/>
          <w:szCs w:val="21"/>
        </w:rPr>
        <w:t>Фамилия и имя сына (дочери)</w:t>
        <w:br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Сколько ему (ей) лет?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Кто заполнял (отец, мать, другой воспитатель)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left="3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7"/>
          <w:sz w:val="13"/>
          <w:szCs w:val="13"/>
        </w:rPr>
        <w:t>18. 3«к. 367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2"/>
        </w:rPr>
        <w:t xml:space="preserve">I. Нарушения процесса воспитания в семье </w:t>
      </w:r>
      <w:r>
        <w:rPr>
          <w:rFonts w:cs="Times New Roman CYR" w:ascii="Times New Roman CYR" w:hAnsi="Times New Roman CYR"/>
          <w:color w:val="000000"/>
          <w:spacing w:val="-2"/>
        </w:rPr>
        <w:t>Выше подробно был рассмотрены такие виды отклоне</w:t>
        <w:softHyphen/>
      </w:r>
      <w:r>
        <w:rPr>
          <w:rFonts w:cs="Times New Roman CYR" w:ascii="Times New Roman CYR" w:hAnsi="Times New Roman CYR"/>
          <w:color w:val="000000"/>
          <w:spacing w:val="2"/>
        </w:rPr>
        <w:t>ний в воспитании подростков, как гипо- и гиперпроте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я, эмоциональное отвержение и др. Психологическая м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одика для установления этих типов разработана впервые </w:t>
      </w:r>
      <w:r>
        <w:rPr>
          <w:rFonts w:cs="Times New Roman CYR" w:ascii="Times New Roman CYR" w:hAnsi="Times New Roman CYR"/>
          <w:color w:val="000000"/>
          <w:spacing w:val="-5"/>
        </w:rPr>
        <w:t>Э.Г. Эйдемиллером и В. В. Юстицким (1987)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" w:right="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ассмотрим особенности воспитания, учет которых наи</w:t>
        <w:softHyphen/>
        <w:t>более важен при изучении этиологии непсихотических п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ологических нарушений поведения и отклонений личн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ти подростков. Одновременно дадим описание тех шкал оп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росника АСВ, которые предназначены для диагностики </w:t>
      </w:r>
      <w:r>
        <w:rPr>
          <w:rFonts w:cs="Times New Roman CYR" w:ascii="Times New Roman CYR" w:hAnsi="Times New Roman CYR"/>
          <w:color w:val="000000"/>
          <w:spacing w:val="-1"/>
        </w:rPr>
        <w:t>типов неправильн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0" w:before="0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5"/>
        </w:rPr>
        <w:t>1.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3"/>
        </w:rPr>
        <w:t>Уровень протекции в процессе воспитания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9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Речь идет о том, сколько сил, внимания, времени уделя</w:t>
        <w:softHyphen/>
        <w:t xml:space="preserve">ют родители при воспитании подростка. Наблюдаются два </w:t>
      </w:r>
      <w:r>
        <w:rPr>
          <w:rFonts w:cs="Times New Roman CYR" w:ascii="Times New Roman CYR" w:hAnsi="Times New Roman CYR"/>
          <w:color w:val="000000"/>
          <w:spacing w:val="-1"/>
        </w:rPr>
        <w:t>уровня протекции: чрезмерная (гиперпротекция) и недо</w:t>
        <w:softHyphen/>
        <w:t>статочная (гипопротекция)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24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</w:rPr>
        <w:t xml:space="preserve">Гиперпротекция (шкала Г+). При гиперпротекции родител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уделяют подростку очень много времени, сил и внимания, и </w:t>
      </w:r>
      <w:r>
        <w:rPr>
          <w:rFonts w:cs="Times New Roman CYR" w:ascii="Times New Roman CYR" w:hAnsi="Times New Roman CYR"/>
          <w:color w:val="000000"/>
          <w:spacing w:val="-8"/>
        </w:rPr>
        <w:t xml:space="preserve">его воспитание стало центральным делом их жизни. Типичные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высказывания таких родителей использованы при разработке </w:t>
      </w:r>
      <w:r>
        <w:rPr>
          <w:rFonts w:cs="Times New Roman CYR" w:ascii="Times New Roman CYR" w:hAnsi="Times New Roman CYR"/>
          <w:color w:val="000000"/>
          <w:spacing w:val="-10"/>
        </w:rPr>
        <w:t>настоящей шкалы (см. утверждения шкалы Г+ опросника АСВ)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4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Гипопротекция (шкала Г—) — ситуация, при которо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дросток оказывается на периферии внимания родителя, </w:t>
      </w:r>
      <w:r>
        <w:rPr>
          <w:rFonts w:cs="Times New Roman CYR" w:ascii="Times New Roman CYR" w:hAnsi="Times New Roman CYR"/>
          <w:color w:val="000000"/>
          <w:spacing w:val="-4"/>
        </w:rPr>
        <w:t>до него «не доходят руки», родителю «не до него». Подрос</w:t>
        <w:softHyphen/>
        <w:t>ток часто выпадает у них из виду. За него берутся лишь вре</w:t>
        <w:softHyphen/>
      </w:r>
      <w:r>
        <w:rPr>
          <w:rFonts w:cs="Times New Roman CYR" w:ascii="Times New Roman CYR" w:hAnsi="Times New Roman CYR"/>
          <w:color w:val="000000"/>
        </w:rPr>
        <w:t>мя от времени, когда случается что-то серьез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30" w:before="0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>2.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13"/>
        </w:rPr>
        <w:t>Степень удовлетворения потребностей подростка.</w:t>
        <w:br/>
      </w:r>
      <w:r>
        <w:rPr>
          <w:rFonts w:cs="Times New Roman CYR" w:ascii="Times New Roman CYR" w:hAnsi="Times New Roman CYR"/>
          <w:color w:val="000000"/>
          <w:spacing w:val="1"/>
        </w:rPr>
        <w:t>Речь идет о том,' в какой мере деятельность родителей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righ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ацелена на удовлетворение потребностей подростка как </w:t>
      </w:r>
      <w:r>
        <w:rPr>
          <w:rFonts w:cs="Times New Roman CYR" w:ascii="Times New Roman CYR" w:hAnsi="Times New Roman CYR"/>
          <w:color w:val="000000"/>
          <w:spacing w:val="-3"/>
        </w:rPr>
        <w:t>материально-бытовых (в питании, одежде, предметах раз</w:t>
        <w:softHyphen/>
        <w:t xml:space="preserve">влечения), так и духовных — прежде всего в общении с </w:t>
      </w:r>
      <w:r>
        <w:rPr>
          <w:rFonts w:cs="Times New Roman CYR" w:ascii="Times New Roman CYR" w:hAnsi="Times New Roman CYR"/>
          <w:color w:val="000000"/>
          <w:spacing w:val="-4"/>
        </w:rPr>
        <w:t>родителями, в их любви и внимании. Данная черта семейн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го воспитания принципиально отличается от уровня п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кции, поскольку характеризует не меру занятости род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елей воспитанием ребенка, а степень удовлетворения ег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требностей. Так называемое «спартанское воспитание»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является примером высокого уровня протекции, поскольку </w:t>
      </w:r>
      <w:r>
        <w:rPr>
          <w:rFonts w:cs="Times New Roman CYR" w:ascii="Times New Roman CYR" w:hAnsi="Times New Roman CYR"/>
          <w:color w:val="000000"/>
          <w:spacing w:val="-2"/>
        </w:rPr>
        <w:t>родитель много занимается воспитанием, и низкого уровня удовлетворения потребностей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4" w:right="4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В степени удовлетворения потребности возможны два </w:t>
      </w:r>
      <w:r>
        <w:rPr>
          <w:rFonts w:cs="Times New Roman CYR" w:ascii="Times New Roman CYR" w:hAnsi="Times New Roman CYR"/>
          <w:color w:val="000000"/>
          <w:spacing w:val="-3"/>
        </w:rPr>
        <w:t>откло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546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3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Потворствование (шкала </w:t>
      </w:r>
      <w:r>
        <w:rPr>
          <w:rFonts w:cs="Times New Roman CYR" w:ascii="Times New Roman CYR" w:hAnsi="Times New Roman CYR"/>
          <w:color w:val="000000"/>
          <w:spacing w:val="-9"/>
        </w:rPr>
        <w:t>У+). О потворствовании мы г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орим в тех случаях, когда родители стремятся к макс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мальному и некритическому удовлетворению любых потреб</w:t>
        <w:softHyphen/>
        <w:t xml:space="preserve">ностей подростка. Они «балуют» его. Любое его желание для </w:t>
      </w:r>
      <w:r>
        <w:rPr>
          <w:rFonts w:cs="Times New Roman CYR" w:ascii="Times New Roman CYR" w:hAnsi="Times New Roman CYR"/>
          <w:color w:val="000000"/>
          <w:spacing w:val="-3"/>
        </w:rPr>
        <w:t>них — закон. Объясняя необходимость такого воспитания, родители приводят аргументы, являющиеся типичной ра</w:t>
        <w:softHyphen/>
        <w:t>ционализацией, — «слабость ребенка», его исключитель</w:t>
        <w:softHyphen/>
      </w:r>
      <w:r>
        <w:rPr>
          <w:rFonts w:cs="Times New Roman CYR" w:ascii="Times New Roman CYR" w:hAnsi="Times New Roman CYR"/>
          <w:color w:val="000000"/>
          <w:spacing w:val="2"/>
        </w:rPr>
        <w:t xml:space="preserve">ность, желание дать ему то, чего сам был лишен в свое </w:t>
      </w:r>
      <w:r>
        <w:rPr>
          <w:rFonts w:cs="Times New Roman CYR" w:ascii="Times New Roman CYR" w:hAnsi="Times New Roman CYR"/>
          <w:color w:val="000000"/>
          <w:spacing w:val="-4"/>
        </w:rPr>
        <w:t>время родитель, что подросток растет без отца и т. д. Типич</w:t>
        <w:softHyphen/>
      </w:r>
      <w:r>
        <w:rPr>
          <w:rFonts w:cs="Times New Roman CYR" w:ascii="Times New Roman CYR" w:hAnsi="Times New Roman CYR"/>
          <w:color w:val="000000"/>
        </w:rPr>
        <w:t>ные высказывания приведены в шкале У+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125" w:right="10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Игнорирование потребностей подростка (шкала </w:t>
      </w:r>
      <w:r>
        <w:rPr>
          <w:rFonts w:cs="Times New Roman CYR" w:ascii="Times New Roman CYR" w:hAnsi="Times New Roman CYR"/>
          <w:color w:val="000000"/>
        </w:rPr>
        <w:t>У—). Да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ый стиль воспитания противоположен потворствованию и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характеризуется недостаточным стремлением родителя к </w:t>
      </w:r>
      <w:r>
        <w:rPr>
          <w:rFonts w:cs="Times New Roman CYR" w:ascii="Times New Roman CYR" w:hAnsi="Times New Roman CYR"/>
          <w:color w:val="000000"/>
          <w:spacing w:val="-7"/>
        </w:rPr>
        <w:t xml:space="preserve">удовлетворению потребностей подростка. Чаще страдают при </w:t>
      </w:r>
      <w:r>
        <w:rPr>
          <w:rFonts w:cs="Times New Roman CYR" w:ascii="Times New Roman CYR" w:hAnsi="Times New Roman CYR"/>
          <w:color w:val="000000"/>
          <w:spacing w:val="-2"/>
        </w:rPr>
        <w:t>этом духовные потребности, особенно потребность в эм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циональном контакте, общении с родителем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4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19"/>
          <w:szCs w:val="19"/>
        </w:rPr>
        <w:t>3. Количество и качество требований к подростку в семье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24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Требования к подростку — неотъемлемая часть воспит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ьного процесса. Они выступают, во-первых, в виде обя</w:t>
        <w:softHyphen/>
        <w:t xml:space="preserve">занностей подростка, т. </w:t>
      </w:r>
      <w:r>
        <w:rPr>
          <w:rFonts w:cs="Times New Roman CYR" w:ascii="Times New Roman CYR" w:hAnsi="Times New Roman CYR"/>
          <w:color w:val="000000"/>
          <w:spacing w:val="-3"/>
          <w:lang w:val="uk-UA"/>
        </w:rPr>
        <w:t xml:space="preserve">е. в </w:t>
      </w:r>
      <w:r>
        <w:rPr>
          <w:rFonts w:cs="Times New Roman CYR" w:ascii="Times New Roman CYR" w:hAnsi="Times New Roman CYR"/>
          <w:color w:val="000000"/>
          <w:spacing w:val="-3"/>
        </w:rPr>
        <w:t>тех заданиях, которые он вы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полняет, — учеба, уход за собой, участие в организации быта, </w:t>
      </w:r>
      <w:r>
        <w:rPr>
          <w:rFonts w:cs="Times New Roman CYR" w:ascii="Times New Roman CYR" w:hAnsi="Times New Roman CYR"/>
          <w:color w:val="000000"/>
          <w:spacing w:val="-1"/>
        </w:rPr>
        <w:t>помощь другим членам семьи. Во-вторых, это требования-</w:t>
      </w:r>
      <w:r>
        <w:rPr>
          <w:rFonts w:cs="Times New Roman CYR" w:ascii="Times New Roman CYR" w:hAnsi="Times New Roman CYR"/>
          <w:color w:val="000000"/>
          <w:spacing w:val="-3"/>
        </w:rPr>
        <w:t xml:space="preserve">' запреты, устанавливающие то, чего подросток не должен </w:t>
      </w:r>
      <w:r>
        <w:rPr>
          <w:rFonts w:cs="Times New Roman CYR" w:ascii="Times New Roman CYR" w:hAnsi="Times New Roman CYR"/>
          <w:color w:val="000000"/>
        </w:rPr>
        <w:t xml:space="preserve">делать. Наконец, невыполнение требований подростком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может повлечь применение санкций со стороны родителей — </w:t>
      </w:r>
      <w:r>
        <w:rPr>
          <w:rFonts w:cs="Times New Roman CYR" w:ascii="Times New Roman CYR" w:hAnsi="Times New Roman CYR"/>
          <w:color w:val="000000"/>
          <w:spacing w:val="-2"/>
        </w:rPr>
        <w:t>от мягкого осуждения до суровых наказаний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96" w:right="3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Формы нарушений системы требований к подростку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ичны, поэтому высказывания родителей, отражающие их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едставлены в целом ряде шкал: Т+; Т—; 3+; 3—; </w:t>
      </w:r>
      <w:r>
        <w:rPr>
          <w:rFonts w:cs="Times New Roman CYR" w:ascii="Times New Roman CYR" w:hAnsi="Times New Roman CYR"/>
          <w:color w:val="000000"/>
          <w:spacing w:val="-4"/>
          <w:lang w:val="uk-UA"/>
        </w:rPr>
        <w:t xml:space="preserve">С+; </w:t>
      </w:r>
      <w:r>
        <w:rPr>
          <w:rFonts w:cs="Times New Roman CYR" w:ascii="Times New Roman CYR" w:hAnsi="Times New Roman CYR"/>
          <w:color w:val="000000"/>
          <w:spacing w:val="-4"/>
        </w:rPr>
        <w:t>С—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left="86" w:right="3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Чрезмерность требований-обязанностей (шкала Т+). </w:t>
      </w:r>
      <w:r>
        <w:rPr>
          <w:rFonts w:cs="Times New Roman CYR" w:ascii="Times New Roman CYR" w:hAnsi="Times New Roman CYR"/>
          <w:color w:val="000000"/>
          <w:spacing w:val="-2"/>
        </w:rPr>
        <w:t>Именно это качество лежит в основе типа неправильного воспит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ния — «повышенная моральная ответственность». Требова</w:t>
        <w:softHyphen/>
      </w:r>
      <w:r>
        <w:rPr>
          <w:rFonts w:cs="Times New Roman CYR" w:ascii="Times New Roman CYR" w:hAnsi="Times New Roman CYR"/>
          <w:color w:val="000000"/>
        </w:rPr>
        <w:t xml:space="preserve">ния к подростку в этом случае очень велики, непомерны, </w:t>
      </w:r>
      <w:r>
        <w:rPr>
          <w:rFonts w:cs="Times New Roman CYR" w:ascii="Times New Roman CYR" w:hAnsi="Times New Roman CYR"/>
          <w:color w:val="000000"/>
          <w:spacing w:val="-3"/>
        </w:rPr>
        <w:t>не соответствуют его возможностям и не только не содей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вуют полноценному развитию его личности, но, напро</w:t>
        <w:softHyphen/>
        <w:t>тив, представляют риск психотравматизации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144"/>
        <w:ind w:left="82"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>Недостаточность требований-обязанностей подростка (шка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ла Т—). </w:t>
      </w:r>
      <w:r>
        <w:rPr>
          <w:rFonts w:cs="Times New Roman CYR" w:ascii="Times New Roman CYR" w:hAnsi="Times New Roman CYR"/>
          <w:color w:val="000000"/>
          <w:spacing w:val="-8"/>
        </w:rPr>
        <w:t>В этом случае подросток имеет минимальное колич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во обязанностей в семье. Данная особенность воспитания </w:t>
      </w:r>
      <w:r>
        <w:rPr>
          <w:rFonts w:cs="Times New Roman CYR" w:ascii="Times New Roman CYR" w:hAnsi="Times New Roman CYR"/>
          <w:color w:val="000000"/>
          <w:spacing w:val="-2"/>
        </w:rPr>
        <w:t>проявляется в высказываниях родителей о том, как трудно привлечь подростка к какому-либо делу по до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17"/>
          <w:szCs w:val="17"/>
        </w:rPr>
        <w:t>18*</w:t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8"/>
          <w:szCs w:val="18"/>
        </w:rPr>
        <w:t>547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Требования-запреты, т. е. указания на то, чего подростку </w:t>
      </w:r>
      <w:r>
        <w:rPr>
          <w:rFonts w:cs="Times New Roman CYR" w:ascii="Times New Roman CYR" w:hAnsi="Times New Roman CYR"/>
          <w:color w:val="000000"/>
          <w:spacing w:val="-2"/>
        </w:rPr>
        <w:t>нельзя делать, определяют прежде всего степень самосто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льности подростка, возможность самому выбирать способ </w:t>
      </w:r>
      <w:r>
        <w:rPr>
          <w:rFonts w:cs="Times New Roman CYR" w:ascii="Times New Roman CYR" w:hAnsi="Times New Roman CYR"/>
          <w:color w:val="000000"/>
          <w:spacing w:val="-4"/>
        </w:rPr>
        <w:t>поведения. И здесь возможны две степени отклонения: чре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мерность и недостаточность требований-запретов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34" w:righ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Чрезмерность требований-запретов (шкала 3+). </w:t>
      </w:r>
      <w:r>
        <w:rPr>
          <w:rFonts w:cs="Times New Roman CYR" w:ascii="Times New Roman CYR" w:hAnsi="Times New Roman CYR"/>
          <w:color w:val="000000"/>
          <w:spacing w:val="-1"/>
        </w:rPr>
        <w:t>Такой под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ход может лежать в основе типа неправильного воспитания </w:t>
      </w:r>
      <w:r>
        <w:rPr>
          <w:rFonts w:cs="Times New Roman CYR" w:ascii="Times New Roman CYR" w:hAnsi="Times New Roman CYR"/>
          <w:color w:val="000000"/>
          <w:spacing w:val="-6"/>
        </w:rPr>
        <w:t>«доминирующая гиперпротекция». В этой ситуации подрост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у «все нельзя». Ему предъявляется огромное количество </w:t>
      </w:r>
      <w:r>
        <w:rPr>
          <w:rFonts w:cs="Times New Roman CYR" w:ascii="Times New Roman CYR" w:hAnsi="Times New Roman CYR"/>
          <w:color w:val="000000"/>
          <w:spacing w:val="-2"/>
        </w:rPr>
        <w:t>требований, ограничивающих его свободу и самостоятель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ость. У стеничных подростков такое воспитание форсируе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реакцию эмансипации, у менее стеничных предопределяет </w:t>
      </w:r>
      <w:r>
        <w:rPr>
          <w:rFonts w:cs="Times New Roman CYR" w:ascii="Times New Roman CYR" w:hAnsi="Times New Roman CYR"/>
          <w:color w:val="000000"/>
          <w:spacing w:val="-3"/>
        </w:rPr>
        <w:t>развитие черт сенситивной и тревожно-мнительной (псих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енической) акцентуаций. Типичные высказывания род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ей отражают их страх перед любыми проявлениями са</w:t>
        <w:softHyphen/>
        <w:t>мостоятельности подростка. Этот страх проявляется в рез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ком преувеличении последствий, которые может иметь хотя </w:t>
      </w:r>
      <w:r>
        <w:rPr>
          <w:rFonts w:cs="Times New Roman CYR" w:ascii="Times New Roman CYR" w:hAnsi="Times New Roman CYR"/>
          <w:color w:val="000000"/>
          <w:spacing w:val="-3"/>
        </w:rPr>
        <w:t>бы незначительное нарушение запретов, а также в стрем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ии подавить самостоятельность мысли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4"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Недостаточность требований-запретов к подростку (шка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ла </w:t>
      </w:r>
      <w:r>
        <w:rPr>
          <w:rFonts w:cs="Times New Roman CYR" w:ascii="Times New Roman CYR" w:hAnsi="Times New Roman CYR"/>
          <w:b/>
          <w:bCs/>
          <w:color w:val="000000"/>
          <w:spacing w:val="-6"/>
          <w:lang w:val="uk-UA"/>
        </w:rPr>
        <w:t xml:space="preserve">З—). </w:t>
      </w:r>
      <w:r>
        <w:rPr>
          <w:rFonts w:cs="Times New Roman CYR" w:ascii="Times New Roman CYR" w:hAnsi="Times New Roman CYR"/>
          <w:color w:val="000000"/>
          <w:spacing w:val="-6"/>
          <w:lang w:val="uk-UA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этом случае подростку «все можно». Даже если и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существуют какие-то запреты, подросток их легко нарушает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зная, что с него никто не спросит. Он сам определяет врем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возвращения домой вечером, круг друзей, вопрос о курении </w:t>
      </w:r>
      <w:r>
        <w:rPr>
          <w:rFonts w:cs="Times New Roman CYR" w:ascii="Times New Roman CYR" w:hAnsi="Times New Roman CYR"/>
          <w:color w:val="000000"/>
          <w:spacing w:val="-5"/>
        </w:rPr>
        <w:t>и употреблении спиртных напитков. Он ни за что не отчиты</w:t>
        <w:softHyphen/>
        <w:t>вается перед родителями. Родители при этом не хотят или не могут установить какие-либо рамки в его поведении. Данное воспитание стимулирует развитие гипертимного типа харак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ера у подростка и, особенно, неустойчивого типа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9" w:right="5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Строгость санкций (наказаний) за нарушение требований </w:t>
      </w:r>
      <w:r>
        <w:rPr>
          <w:rFonts w:cs="Times New Roman CYR" w:ascii="Times New Roman CYR" w:hAnsi="Times New Roman CYR"/>
          <w:b/>
          <w:bCs/>
          <w:color w:val="000000"/>
          <w:spacing w:val="1"/>
        </w:rPr>
        <w:t>подростком (шкала С+ и С—)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right="62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Чрезмерность санкций (тип воспитания «жестокое обра</w:t>
        <w:softHyphen/>
        <w:t>щение с подростком»). Для этих родителей характерна пр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ерженность к применению строгих наказаний, чрезмерное </w:t>
      </w:r>
      <w:r>
        <w:rPr>
          <w:rFonts w:cs="Times New Roman CYR" w:ascii="Times New Roman CYR" w:hAnsi="Times New Roman CYR"/>
          <w:color w:val="000000"/>
          <w:spacing w:val="-2"/>
        </w:rPr>
        <w:t>реагирование даже на незначительные нарушения пове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я. Типичные высказывания родителей отражают их убеж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ение в полезности для детей и подростков максимальной </w:t>
      </w:r>
      <w:r>
        <w:rPr>
          <w:rFonts w:cs="Times New Roman CYR" w:ascii="Times New Roman CYR" w:hAnsi="Times New Roman CYR"/>
          <w:color w:val="000000"/>
          <w:spacing w:val="-3"/>
        </w:rPr>
        <w:t>строгости (см. шкалу С+).</w:t>
      </w:r>
    </w:p>
    <w:p>
      <w:pPr>
        <w:pStyle w:val="Normal"/>
        <w:widowControl w:val="false"/>
        <w:shd w:fill="FFFFFF" w:val="clear"/>
        <w:autoSpaceDE w:val="false"/>
        <w:spacing w:lineRule="exact" w:line="226" w:before="10" w:after="0"/>
        <w:ind w:left="5" w:right="77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Минимальность санкций (шкала С—). </w:t>
      </w:r>
      <w:r>
        <w:rPr>
          <w:rFonts w:cs="Times New Roman CYR" w:ascii="Times New Roman CYR" w:hAnsi="Times New Roman CYR"/>
          <w:color w:val="000000"/>
          <w:spacing w:val="-1"/>
        </w:rPr>
        <w:t>Эти родители пре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очитают либо вовсе обходиться без наказаний, либо при</w:t>
        <w:softHyphen/>
        <w:t>меняют их крайне редко. Они уповают на поощрения, со</w:t>
        <w:softHyphen/>
        <w:t>мневаются в результативности любых наказ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20"/>
          <w:szCs w:val="20"/>
        </w:rPr>
        <w:t>54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0"/>
          <w:szCs w:val="20"/>
        </w:rPr>
        <w:t>4. Неустойчивость стиля воспитания (шкала Н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Под таким воспитанием мы понимаем резкую перем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чивость стиля, приемов, представляющих собой переход от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чень строгого к либеральному и затем, наоборот, переход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т значительного внимания к подростку к эмоциональному </w:t>
      </w:r>
      <w:r>
        <w:rPr>
          <w:rFonts w:cs="Times New Roman CYR" w:ascii="Times New Roman CYR" w:hAnsi="Times New Roman CYR"/>
          <w:color w:val="000000"/>
          <w:spacing w:val="-2"/>
        </w:rPr>
        <w:t>отвержению его родителя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еустойчивость стиля воспитания, по мнению К. Леон-</w:t>
      </w:r>
      <w:r>
        <w:rPr>
          <w:rFonts w:cs="Times New Roman CYR" w:ascii="Times New Roman CYR" w:hAnsi="Times New Roman CYR"/>
          <w:color w:val="000000"/>
          <w:spacing w:val="-4"/>
        </w:rPr>
        <w:t xml:space="preserve">гарда, содействует формированию таких черт характера, как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упрямство, склонность противостоять любому авторитету, </w:t>
      </w:r>
      <w:r>
        <w:rPr>
          <w:rFonts w:cs="Times New Roman CYR" w:ascii="Times New Roman CYR" w:hAnsi="Times New Roman CYR"/>
          <w:color w:val="000000"/>
          <w:spacing w:val="-3"/>
        </w:rPr>
        <w:t>и является нередкой ситуацией в семьях подростков с от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лонениями х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43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Родители, как правило, признают факт значительных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колебаний в воспитании подростка, однако недооценивают размах и частоту этих колеба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Сочетания различных отклонений в воспитании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озмож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но достаточно большое количество сочетаний перечислен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ных черт семейного воспитания. Однако особенно важное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значение с точки зрения анализа причин отклонения ха</w:t>
        <w:softHyphen/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рактера, а также возникновения непсихотических психоген</w:t>
        <w:softHyphen/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ных нарушений поведения, неврозов и неврозоподобных со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стояний имеют следующие устойчивые сочетания.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>Диагностика типов семейного воспитания</w:t>
      </w:r>
    </w:p>
    <w:p>
      <w:pPr>
        <w:pStyle w:val="Normal"/>
        <w:widowControl w:val="false"/>
        <w:autoSpaceDE w:val="false"/>
        <w:spacing w:lineRule="auto" w:line="240" w:before="0" w:after="134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72"/>
        <w:gridCol w:w="672"/>
        <w:gridCol w:w="701"/>
        <w:gridCol w:w="672"/>
        <w:gridCol w:w="701"/>
      </w:tblGrid>
      <w:tr>
        <w:trPr>
          <w:trHeight w:val="28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8" w:hanging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Тип воспит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82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Выраженность черт воспитательного процесс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1037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 xml:space="preserve">Уровень </w:t>
            </w:r>
            <w:r>
              <w:rPr>
                <w:rFonts w:cs="Arial CYR" w:ascii="Arial CYR" w:hAnsi="Arial CYR"/>
                <w:color w:val="000000"/>
                <w:spacing w:val="2"/>
                <w:sz w:val="17"/>
                <w:szCs w:val="17"/>
              </w:rPr>
              <w:t>протек</w:t>
              <w:softHyphen/>
            </w: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 xml:space="preserve">Полнота </w:t>
            </w: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удовлет</w:t>
              <w:softHyphen/>
              <w:t xml:space="preserve">ворения </w:t>
            </w: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потреб</w:t>
              <w:softHyphen/>
            </w: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ност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 xml:space="preserve">Степень </w:t>
            </w: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предъяв</w:t>
              <w:softHyphen/>
            </w: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ления тре</w:t>
              <w:softHyphen/>
            </w: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бован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 xml:space="preserve">Степень </w:t>
            </w: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запрос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7"/>
                <w:szCs w:val="17"/>
              </w:rPr>
              <w:t xml:space="preserve">Степень </w:t>
            </w: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санкц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22"/>
                <w:sz w:val="17"/>
                <w:szCs w:val="17"/>
              </w:rPr>
              <w:t>П(г+,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Потворствующая гиперпротек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Доминирующая гиперпротек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Эмоциональное отверж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Жестокое обраще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Гипопротек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57" w:hanging="5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 xml:space="preserve">Повышенная моральная </w:t>
            </w: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ответствен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+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right="67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5"/>
          <w:sz w:val="19"/>
          <w:szCs w:val="19"/>
        </w:rPr>
        <w:t xml:space="preserve">Примечание. + </w:t>
      </w:r>
      <w:r>
        <w:rPr>
          <w:rFonts w:cs="Times New Roman CYR" w:ascii="Times New Roman CYR" w:hAnsi="Times New Roman CYR"/>
          <w:color w:val="000000"/>
          <w:spacing w:val="-5"/>
          <w:sz w:val="19"/>
          <w:szCs w:val="19"/>
        </w:rPr>
        <w:t>означает чрезмерную выраженность соответствую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 xml:space="preserve">щей черты воспитания; — недостаточная выраженность; ± означает, </w:t>
      </w:r>
      <w:r>
        <w:rPr>
          <w:rFonts w:cs="Times New Roman CYR" w:ascii="Times New Roman CYR" w:hAnsi="Times New Roman CYR"/>
          <w:color w:val="000000"/>
          <w:spacing w:val="-4"/>
          <w:sz w:val="19"/>
          <w:szCs w:val="19"/>
        </w:rPr>
        <w:t xml:space="preserve">что при данном типе воспитания возможны как чрезмерность данной </w:t>
      </w:r>
      <w:r>
        <w:rPr>
          <w:rFonts w:cs="Times New Roman CYR" w:ascii="Times New Roman CYR" w:hAnsi="Times New Roman CYR"/>
          <w:color w:val="000000"/>
          <w:spacing w:val="-2"/>
          <w:sz w:val="19"/>
          <w:szCs w:val="19"/>
        </w:rPr>
        <w:t>черты, так и недостаточность или невыраж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right="6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54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5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Устойчивые сочетания различных черт воспитания пре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авляют собой тип неправильного воспитания. Классиф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ация типов неправильного воспитания выглядит следую</w:t>
        <w:softHyphen/>
        <w:t>щим образ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Потворствующая гиперпротекция </w:t>
      </w:r>
      <w:r>
        <w:rPr>
          <w:rFonts w:cs="Times New Roman CYR" w:ascii="Times New Roman CYR" w:hAnsi="Times New Roman CYR"/>
          <w:color w:val="000000"/>
          <w:spacing w:val="-9"/>
        </w:rPr>
        <w:t>(сочетание черт, отра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женных в шкалах г+, У+; при Т—, </w:t>
      </w:r>
      <w:r>
        <w:rPr>
          <w:rFonts w:cs="Times New Roman CYR" w:ascii="Times New Roman CYR" w:hAnsi="Times New Roman CYR"/>
          <w:color w:val="000000"/>
          <w:spacing w:val="-1"/>
          <w:lang w:val="uk-UA"/>
        </w:rPr>
        <w:t xml:space="preserve">З—, С-).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одросток находится в центре внимания семьи, которая стремится к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максимальному удовлетворению его потребностей. Этот тип </w:t>
      </w:r>
      <w:r>
        <w:rPr>
          <w:rFonts w:cs="Times New Roman CYR" w:ascii="Times New Roman CYR" w:hAnsi="Times New Roman CYR"/>
          <w:color w:val="000000"/>
          <w:spacing w:val="-2"/>
        </w:rPr>
        <w:t>воспитания содействует развитию демонстративных (исте-</w:t>
      </w:r>
      <w:r>
        <w:rPr>
          <w:rFonts w:cs="Times New Roman CYR" w:ascii="Times New Roman CYR" w:hAnsi="Times New Roman CYR"/>
          <w:color w:val="000000"/>
          <w:spacing w:val="1"/>
        </w:rPr>
        <w:t>роидных) и гипертимных черт характера у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Доминирующая гиперпротекци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(г+, У±; Т±, 3+ и С±). </w:t>
      </w:r>
      <w:r>
        <w:rPr>
          <w:rFonts w:cs="Times New Roman CYR" w:ascii="Times New Roman CYR" w:hAnsi="Times New Roman CYR"/>
          <w:color w:val="000000"/>
          <w:spacing w:val="1"/>
        </w:rPr>
        <w:t xml:space="preserve">Подросток также в центре внимания родителей, которые </w:t>
      </w:r>
      <w:r>
        <w:rPr>
          <w:rFonts w:cs="Times New Roman CYR" w:ascii="Times New Roman CYR" w:hAnsi="Times New Roman CYR"/>
          <w:color w:val="000000"/>
        </w:rPr>
        <w:t xml:space="preserve">отдают ему много сил и времени, однако в то же время </w:t>
      </w:r>
      <w:r>
        <w:rPr>
          <w:rFonts w:cs="Times New Roman CYR" w:ascii="Times New Roman CYR" w:hAnsi="Times New Roman CYR"/>
          <w:color w:val="000000"/>
          <w:spacing w:val="-1"/>
        </w:rPr>
        <w:t>лишают его самостоятельности, ставя многочисленные ог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раничения и запреты. У гипертимных подростков такое воспитание усиливает реакцию эмансипации и обуслов</w:t>
        <w:softHyphen/>
        <w:t xml:space="preserve">ливает острые аффективные реакции экстрапуниТивного </w:t>
      </w:r>
      <w:r>
        <w:rPr>
          <w:rFonts w:cs="Times New Roman CYR" w:ascii="Times New Roman CYR" w:hAnsi="Times New Roman CYR"/>
          <w:color w:val="000000"/>
          <w:spacing w:val="-2"/>
        </w:rPr>
        <w:t>типа. При тревожно-мнительном (психастеническом), с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итивном, астено-невротическом типах отклонений хара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тера доминирующая гиперпротекция усиливает астеничес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кие черты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Эмоциональное отвержение </w:t>
      </w:r>
      <w:r>
        <w:rPr>
          <w:rFonts w:cs="Times New Roman CYR" w:ascii="Times New Roman CYR" w:hAnsi="Times New Roman CYR"/>
          <w:color w:val="000000"/>
          <w:spacing w:val="-8"/>
        </w:rPr>
        <w:t xml:space="preserve">(г-, </w:t>
      </w: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У—, </w:t>
      </w:r>
      <w:r>
        <w:rPr>
          <w:rFonts w:cs="Times New Roman CYR" w:ascii="Times New Roman CYR" w:hAnsi="Times New Roman CYR"/>
          <w:color w:val="000000"/>
          <w:spacing w:val="-8"/>
        </w:rPr>
        <w:t xml:space="preserve">С+). </w:t>
      </w: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8"/>
        </w:rPr>
        <w:t>крайнем ва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рианте — это воспитание по типу «Золушки». Формирует и усиливает черты инертно-импульсивной (эпилептоид-</w:t>
      </w:r>
      <w:r>
        <w:rPr>
          <w:rFonts w:cs="Times New Roman CYR" w:ascii="Times New Roman CYR" w:hAnsi="Times New Roman CYR"/>
          <w:color w:val="000000"/>
          <w:spacing w:val="2"/>
        </w:rPr>
        <w:t>ной) акцентуации характера и эпилептоидной психопа</w:t>
        <w:softHyphen/>
        <w:t>тии; ведет к декомпенсации и формированию невроти</w:t>
        <w:softHyphen/>
      </w:r>
      <w:r>
        <w:rPr>
          <w:rFonts w:cs="Times New Roman CYR" w:ascii="Times New Roman CYR" w:hAnsi="Times New Roman CYR"/>
          <w:color w:val="000000"/>
        </w:rPr>
        <w:t>ческих расстройств у подростков с эмоционально-лабиль</w:t>
        <w:softHyphen/>
        <w:t xml:space="preserve">ной, сенситивной и астено-невротической акцентуациями </w:t>
      </w:r>
      <w:r>
        <w:rPr>
          <w:rFonts w:cs="Times New Roman CYR" w:ascii="Times New Roman CYR" w:hAnsi="Times New Roman CYR"/>
          <w:color w:val="000000"/>
          <w:spacing w:val="-1"/>
        </w:rPr>
        <w:t>х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</w:rPr>
        <w:t xml:space="preserve">Повышенная моральная ответственность </w:t>
      </w:r>
      <w:r>
        <w:rPr>
          <w:rFonts w:cs="Times New Roman CYR" w:ascii="Times New Roman CYR" w:hAnsi="Times New Roman CYR"/>
          <w:color w:val="000000"/>
          <w:spacing w:val="-12"/>
        </w:rPr>
        <w:t xml:space="preserve">(г-, У-, Т+). Этот </w:t>
      </w:r>
      <w:r>
        <w:rPr>
          <w:rFonts w:cs="Times New Roman CYR" w:ascii="Times New Roman CYR" w:hAnsi="Times New Roman CYR"/>
          <w:color w:val="000000"/>
          <w:spacing w:val="-4"/>
        </w:rPr>
        <w:t>тип воспитания характеризуется сочетанием высоких треб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аний к подростку с пониженным вниманием к нему с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тороны родителей, меньшей заботой о нем. Стимулирует </w:t>
      </w:r>
      <w:r>
        <w:rPr>
          <w:rFonts w:cs="Times New Roman CYR" w:ascii="Times New Roman CYR" w:hAnsi="Times New Roman CYR"/>
          <w:color w:val="000000"/>
        </w:rPr>
        <w:t xml:space="preserve">развитие черт тревожно-мнительной (психастенической) </w:t>
      </w:r>
      <w:r>
        <w:rPr>
          <w:rFonts w:cs="Times New Roman CYR" w:ascii="Times New Roman CYR" w:hAnsi="Times New Roman CYR"/>
          <w:color w:val="000000"/>
          <w:spacing w:val="-3"/>
        </w:rPr>
        <w:t>акцентуации х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right="5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Гипопротекция </w:t>
      </w:r>
      <w:r>
        <w:rPr>
          <w:rFonts w:cs="Times New Roman CYR" w:ascii="Times New Roman CYR" w:hAnsi="Times New Roman CYR"/>
          <w:color w:val="000000"/>
          <w:spacing w:val="-9"/>
        </w:rPr>
        <w:t>(гипоопека) (г—, У—, Т—, 3—). Подро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ок предоставлен себе, родители не интересуются им и не </w:t>
      </w:r>
      <w:r>
        <w:rPr>
          <w:rFonts w:cs="Times New Roman CYR" w:ascii="Times New Roman CYR" w:hAnsi="Times New Roman CYR"/>
          <w:color w:val="000000"/>
          <w:spacing w:val="-3"/>
        </w:rPr>
        <w:t>контролируют его. Такое воспитание особенно неблагопр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ятно при акцентуациях гипертимного, неустойчивого и ко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формного тип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550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2170" w:right="384" w:hanging="104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9"/>
        </w:rPr>
        <w:t xml:space="preserve">II. Психологические причины отклонений </w:t>
      </w:r>
      <w:r>
        <w:rPr>
          <w:rFonts w:cs="Times New Roman CYR" w:ascii="Times New Roman CYR" w:hAnsi="Times New Roman CYR"/>
          <w:color w:val="000000"/>
          <w:spacing w:val="21"/>
        </w:rPr>
        <w:t>в семейном воспитан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715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Причины неправильного воспитания весьма различны. Порой это определенные обстоятельства в жизни семьи, </w:t>
      </w:r>
      <w:r>
        <w:rPr>
          <w:rFonts w:cs="Times New Roman CYR" w:ascii="Times New Roman CYR" w:hAnsi="Times New Roman CYR"/>
          <w:color w:val="000000"/>
          <w:spacing w:val="-2"/>
        </w:rPr>
        <w:t>мешающие наладить адекватное воспитание. Чаще — ни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ая педагогическая культура родителей. В этом случае по</w:t>
        <w:softHyphen/>
      </w:r>
      <w:r>
        <w:rPr>
          <w:rFonts w:cs="Times New Roman CYR" w:ascii="Times New Roman CYR" w:hAnsi="Times New Roman CYR"/>
          <w:color w:val="000000"/>
        </w:rPr>
        <w:t>казаны разъяснительная работа и рациональная психот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апия. Однако нередко основную роль в нарушении восп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ательного процесса играют личностные особенности самих </w:t>
      </w:r>
      <w:r>
        <w:rPr>
          <w:rFonts w:cs="Times New Roman CYR" w:ascii="Times New Roman CYR" w:hAnsi="Times New Roman CYR"/>
          <w:color w:val="000000"/>
          <w:spacing w:val="-3"/>
        </w:rPr>
        <w:t>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715" w:right="5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Особенно часто в работе практического и клинического психолога встречаются две группы причин: отклонения ха</w:t>
        <w:softHyphen/>
        <w:t xml:space="preserve">рактера самих родителей и психологические (личностные) </w:t>
      </w:r>
      <w:r>
        <w:rPr>
          <w:rFonts w:cs="Times New Roman CYR" w:ascii="Times New Roman CYR" w:hAnsi="Times New Roman CYR"/>
          <w:color w:val="000000"/>
          <w:spacing w:val="-1"/>
        </w:rPr>
        <w:t>проблемы родителей, решаемые за счет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0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0"/>
          <w:szCs w:val="20"/>
        </w:rPr>
        <w:t>1. Отклонения характера самих 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701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Акцентуации характера и психопатии нередко предоп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ляют определенные нарушения в воспитании. При неу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ойчивой акцентуации характера родитель чаще склонен </w:t>
      </w:r>
      <w:r>
        <w:rPr>
          <w:rFonts w:cs="Times New Roman CYR" w:ascii="Times New Roman CYR" w:hAnsi="Times New Roman CYR"/>
          <w:color w:val="000000"/>
          <w:spacing w:val="-2"/>
        </w:rPr>
        <w:t>проводить воспитание, характеризующееся гипопротекци-</w:t>
      </w:r>
      <w:r>
        <w:rPr>
          <w:rFonts w:cs="Times New Roman CYR" w:ascii="Times New Roman CYR" w:hAnsi="Times New Roman CYR"/>
          <w:color w:val="000000"/>
          <w:spacing w:val="-1"/>
        </w:rPr>
        <w:t>ей, пониженным удовлетворением потребностей подрост</w:t>
        <w:softHyphen/>
      </w:r>
      <w:r>
        <w:rPr>
          <w:rFonts w:cs="Times New Roman CYR" w:ascii="Times New Roman CYR" w:hAnsi="Times New Roman CYR"/>
          <w:color w:val="000000"/>
        </w:rPr>
        <w:t>ка, пониженным уровнем требований к нем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696" w:right="1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Инертно-импульсивная (эпилептоидная) </w:t>
      </w:r>
      <w:r>
        <w:rPr>
          <w:rFonts w:cs="Times New Roman CYR" w:ascii="Times New Roman CYR" w:hAnsi="Times New Roman CYR"/>
          <w:color w:val="000000"/>
          <w:spacing w:val="-6"/>
        </w:rPr>
        <w:t>акцентуация 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дителей чаще других обусловливает доминирование, жест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ое обращение с подростком. Стиль доминирования может также обусловливаться сенситивным либо конформным х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актеро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91" w:right="14" w:firstLine="27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Демонстративна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акцентуация характера и </w:t>
      </w:r>
      <w:r>
        <w:rPr>
          <w:rFonts w:cs="Times New Roman CYR" w:ascii="Times New Roman CYR" w:hAnsi="Times New Roman CYR"/>
          <w:i/>
          <w:iCs/>
          <w:color w:val="000000"/>
          <w:spacing w:val="-6"/>
        </w:rPr>
        <w:t xml:space="preserve">астероидная </w:t>
      </w:r>
      <w:r>
        <w:rPr>
          <w:rFonts w:cs="Times New Roman CYR" w:ascii="Times New Roman CYR" w:hAnsi="Times New Roman CYR"/>
          <w:i/>
          <w:iCs/>
          <w:color w:val="000000"/>
          <w:spacing w:val="-5"/>
        </w:rPr>
        <w:t xml:space="preserve">психопатия у </w:t>
      </w:r>
      <w:r>
        <w:rPr>
          <w:rFonts w:cs="Times New Roman CYR" w:ascii="Times New Roman CYR" w:hAnsi="Times New Roman CYR"/>
          <w:color w:val="000000"/>
          <w:spacing w:val="-5"/>
        </w:rPr>
        <w:t>родителя нередко предрасполагают к против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ечивому типу воспитания: демонстративная забота и лю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бовь к подростку при зрителях и эмоциональное отверж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е в их отсутствии (о влиянии характерологических ос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бенностей родителей на воспитание подростков см. также </w:t>
      </w:r>
      <w:r>
        <w:rPr>
          <w:rFonts w:cs="Times New Roman CYR" w:ascii="Times New Roman CYR" w:hAnsi="Times New Roman CYR"/>
          <w:color w:val="000000"/>
          <w:spacing w:val="-5"/>
        </w:rPr>
        <w:t>работу Э. Г. Эйдемиллер, 1980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667"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о всех этих случаях необходимо выявить отклонение </w:t>
      </w:r>
      <w:r>
        <w:rPr>
          <w:rFonts w:cs="Times New Roman CYR" w:ascii="Times New Roman CYR" w:hAnsi="Times New Roman CYR"/>
          <w:color w:val="000000"/>
          <w:spacing w:val="-2"/>
        </w:rPr>
        <w:t>характера родителей, убедиться в том, что именно оно иг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ает решающую роль в возникновении нарушений в восп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ании. Поэтому внимание психотерапевта направляется на </w:t>
      </w:r>
      <w:r>
        <w:rPr>
          <w:rFonts w:cs="Times New Roman CYR" w:ascii="Times New Roman CYR" w:hAnsi="Times New Roman CYR"/>
          <w:color w:val="000000"/>
          <w:spacing w:val="-2"/>
        </w:rPr>
        <w:t>осознание родителями взаимосвязи между особенностями своих характеров, типов воспитания и нарушениями пов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ения у подрост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8"/>
        </w:rPr>
        <w:t>55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right="10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19"/>
          <w:szCs w:val="19"/>
        </w:rPr>
        <w:t>2. Психологические (личностные) проблемы родителей, ре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19"/>
          <w:szCs w:val="19"/>
        </w:rPr>
        <w:t>шаемые за счет подрост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В этом случае в основе неправильного воспитания лежит </w:t>
      </w:r>
      <w:r>
        <w:rPr>
          <w:rFonts w:cs="Times New Roman CYR" w:ascii="Times New Roman CYR" w:hAnsi="Times New Roman CYR"/>
          <w:color w:val="000000"/>
          <w:spacing w:val="-2"/>
        </w:rPr>
        <w:t>какая-то личностная проблема, чаще всего носящая харак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р неосознаваемой проблемы, потребности. Родитель пы</w:t>
        <w:softHyphen/>
        <w:t xml:space="preserve">тается разрешить ее (удовлетворить потребность) за счет </w:t>
      </w:r>
      <w:r>
        <w:rPr>
          <w:rFonts w:cs="Times New Roman CYR" w:ascii="Times New Roman CYR" w:hAnsi="Times New Roman CYR"/>
          <w:color w:val="000000"/>
          <w:spacing w:val="-2"/>
        </w:rPr>
        <w:t>воспитания подростка. Попытки разъяснительной работы, уговоры изменить стиль воспитания оказываются неэффек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тивными. Перед психотерапевтом встает трудная задача вы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явить психологическую проблему родителя, помочь ему осо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ать ее, преодолеть действие защитных механизмов, пре</w:t>
        <w:softHyphen/>
        <w:t>пятствующих такому осозна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2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Излагая наиболее часто встречающиеся психологические </w:t>
      </w:r>
      <w:r>
        <w:rPr>
          <w:rFonts w:cs="Times New Roman CYR" w:ascii="Times New Roman CYR" w:hAnsi="Times New Roman CYR"/>
          <w:color w:val="000000"/>
        </w:rPr>
        <w:t xml:space="preserve">проблемы, лежащие в основе неправильного воспитания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мы опирались на опыт практической работы с родителями подростков — пациентов подросткового психиатрического отделения и подростков-делинквентов (соответственно 60 и </w:t>
      </w:r>
      <w:r>
        <w:rPr>
          <w:rFonts w:cs="Times New Roman CYR" w:ascii="Times New Roman CYR" w:hAnsi="Times New Roman CYR"/>
          <w:color w:val="000000"/>
          <w:spacing w:val="-4"/>
        </w:rPr>
        <w:t>80 семей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Как и в предыдущем разделе, одновременно с описан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ем этих личностных проблем будут указываться шкалы АСВ, </w:t>
      </w:r>
      <w:r>
        <w:rPr>
          <w:rFonts w:cs="Times New Roman CYR" w:ascii="Times New Roman CYR" w:hAnsi="Times New Roman CYR"/>
          <w:color w:val="000000"/>
          <w:spacing w:val="-2"/>
        </w:rPr>
        <w:t>предназначенные для их диагности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Расширение сферы родительских чувств (шкала РРЧ). </w:t>
      </w:r>
      <w:r>
        <w:rPr>
          <w:rFonts w:cs="Times New Roman CYR" w:ascii="Times New Roman CYR" w:hAnsi="Times New Roman CYR"/>
          <w:color w:val="000000"/>
          <w:spacing w:val="-1"/>
        </w:rPr>
        <w:t>Обу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овливаемое нарушение воспитания — повышенная протек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я (потворствующая или доминирующая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Данный источник нарушения воспитания возникает чаще </w:t>
      </w:r>
      <w:r>
        <w:rPr>
          <w:rFonts w:cs="Times New Roman CYR" w:ascii="Times New Roman CYR" w:hAnsi="Times New Roman CYR"/>
          <w:color w:val="000000"/>
          <w:spacing w:val="-4"/>
        </w:rPr>
        <w:t>всего тогда, когда супружеские отношения между родит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лями в силу каких-либо причин оказываются нарушенны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ми: супруга нет — смерть, развод — либо отношения с ним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е удовлетворяют родителя, играющего основную роль в </w:t>
      </w:r>
      <w:r>
        <w:rPr>
          <w:rFonts w:cs="Times New Roman CYR" w:ascii="Times New Roman CYR" w:hAnsi="Times New Roman CYR"/>
          <w:color w:val="000000"/>
          <w:spacing w:val="1"/>
        </w:rPr>
        <w:t xml:space="preserve">воспитании (несоответствие характеров, эмоциональна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холодность и др.). Нередко при этом мать, реже отец, сами </w:t>
      </w:r>
      <w:r>
        <w:rPr>
          <w:rFonts w:cs="Times New Roman CYR" w:ascii="Times New Roman CYR" w:hAnsi="Times New Roman CYR"/>
          <w:color w:val="000000"/>
        </w:rPr>
        <w:t xml:space="preserve">того четко не осознавая, стремятся к тому, чтобы ребенок, </w:t>
      </w:r>
      <w:r>
        <w:rPr>
          <w:rFonts w:cs="Times New Roman CYR" w:ascii="Times New Roman CYR" w:hAnsi="Times New Roman CYR"/>
          <w:color w:val="000000"/>
          <w:spacing w:val="-3"/>
        </w:rPr>
        <w:t>а позже подросток стал для них чем-то большим, нежели просто ребенком. Родители хотят, чтобы подросток удов</w:t>
        <w:softHyphen/>
        <w:t xml:space="preserve">летворил хотя бы часть потребностей, которые в обычной </w:t>
      </w:r>
      <w:r>
        <w:rPr>
          <w:rFonts w:cs="Times New Roman CYR" w:ascii="Times New Roman CYR" w:hAnsi="Times New Roman CYR"/>
          <w:color w:val="000000"/>
          <w:spacing w:val="-5"/>
        </w:rPr>
        <w:t>семье должны быть удовлетворены в психологических отн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шениях супругов, — потребность во взаимной исключитель</w:t>
        <w:softHyphen/>
        <w:t xml:space="preserve">ной привязанности, частично эротические потребности. Мать </w:t>
      </w:r>
      <w:r>
        <w:rPr>
          <w:rFonts w:cs="Times New Roman CYR" w:ascii="Times New Roman CYR" w:hAnsi="Times New Roman CYR"/>
          <w:color w:val="000000"/>
          <w:spacing w:val="-5"/>
        </w:rPr>
        <w:t>нередко отказывается от вполне реальных возможностей по</w:t>
        <w:softHyphen/>
        <w:t>вторного замужества. Появляется стремление отдать подрос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20"/>
          <w:szCs w:val="20"/>
        </w:rPr>
        <w:t>55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тку — чаще противоположного пола — «все чувства», «всю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любовь». В детстве стимулируется эротическое отношение к </w:t>
      </w:r>
      <w:r>
        <w:rPr>
          <w:rFonts w:cs="Times New Roman CYR" w:ascii="Times New Roman CYR" w:hAnsi="Times New Roman CYR"/>
          <w:color w:val="000000"/>
          <w:spacing w:val="-4"/>
        </w:rPr>
        <w:t>родителям — ревность, детская влюбленность. Когда реб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к достигает подросткового возраста, у родителя возника</w:t>
        <w:softHyphen/>
        <w:t xml:space="preserve">ет страх перед самостоятельностью подростка. Появляетс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стремление удержать его с помощью потворствующей или </w:t>
      </w:r>
      <w:r>
        <w:rPr>
          <w:rFonts w:cs="Times New Roman CYR" w:ascii="Times New Roman CYR" w:hAnsi="Times New Roman CYR"/>
          <w:color w:val="000000"/>
          <w:spacing w:val="-2"/>
        </w:rPr>
        <w:t>доминирующей гиперпротекци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 xml:space="preserve">Стремление к расширению сферы родительских чувств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за счет включения эротических потребностей в отношениях </w:t>
      </w:r>
      <w:r>
        <w:rPr>
          <w:rFonts w:cs="Times New Roman CYR" w:ascii="Times New Roman CYR" w:hAnsi="Times New Roman CYR"/>
          <w:color w:val="000000"/>
          <w:spacing w:val="-2"/>
        </w:rPr>
        <w:t>матери и ребенка, как правило, ею не осознается. Эта пс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хологическая установка проявляется косвенно, в частности, в высказываниях о том, что ей никто не нужен, кроме сына,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в характерном противопоставлении идеализированных ею </w:t>
      </w:r>
      <w:r>
        <w:rPr>
          <w:rFonts w:cs="Times New Roman CYR" w:ascii="Times New Roman CYR" w:hAnsi="Times New Roman CYR"/>
          <w:color w:val="000000"/>
          <w:spacing w:val="-3"/>
        </w:rPr>
        <w:t>собственных отношений с сыном неудовлетворяющих от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ношениях с мужем. Иногда такие матери осознают свою рев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ность к подругам сына, хотя чаще они предъявляют ее в </w:t>
      </w:r>
      <w:r>
        <w:rPr>
          <w:rFonts w:cs="Times New Roman CYR" w:ascii="Times New Roman CYR" w:hAnsi="Times New Roman CYR"/>
          <w:color w:val="000000"/>
          <w:spacing w:val="-1"/>
        </w:rPr>
        <w:t>виде многочисленных придирок к ни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2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</w:rPr>
        <w:t xml:space="preserve">Предпочтение в подростке детских качеств (шкала ПДК).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Обусловливаемое нарушение воспитания — потворствующая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гиперпротекция. В этом случае у родителей наблюдается </w:t>
      </w:r>
      <w:r>
        <w:rPr>
          <w:rFonts w:cs="Times New Roman CYR" w:ascii="Times New Roman CYR" w:hAnsi="Times New Roman CYR"/>
          <w:color w:val="000000"/>
          <w:spacing w:val="-2"/>
        </w:rPr>
        <w:t>стремление игнорировать повзросление детей, стимули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вать сохранение у них таких детских качеств, как непосред</w:t>
        <w:softHyphen/>
        <w:t>ственность, наивность, игривость. Для таких родителей под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росток все еще «маленький». Нередко они открыто призна</w:t>
        <w:softHyphen/>
        <w:t>ют, что маленькие дети им вообще нравятся больше, что с большими уже не так интересно. Страх или нежелание по-взросления детей могут быть связаны с особенностями био</w:t>
        <w:softHyphen/>
        <w:t>графии самого родителя (он имел младшего брата или сест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ру и на них в свое время переместилась любовь родителей, в </w:t>
      </w:r>
      <w:r>
        <w:rPr>
          <w:rFonts w:cs="Times New Roman CYR" w:ascii="Times New Roman CYR" w:hAnsi="Times New Roman CYR"/>
          <w:color w:val="000000"/>
          <w:spacing w:val="-2"/>
        </w:rPr>
        <w:t>связи с чем свой старший возраст воспринимался как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частье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Рассматривая подростка как «еще маленького», родит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и снижают уровень требования к нему, создавая потв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ующую гиперпротекцию, тем самым стимулируя разв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ие психического инфантилизм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8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</w:rPr>
        <w:t xml:space="preserve">Воспитательная неуверенность родителя (шкала ВН). </w:t>
      </w:r>
      <w:r>
        <w:rPr>
          <w:rFonts w:cs="Times New Roman CYR" w:ascii="Times New Roman CYR" w:hAnsi="Times New Roman CYR"/>
          <w:color w:val="000000"/>
          <w:spacing w:val="-2"/>
        </w:rPr>
        <w:t>Обус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овливаемое нарушение воспитания — потворствующая г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перпротекция либо просто пониженный уровень требов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й. Воспитательную неуверенность родителя можно было </w:t>
      </w:r>
      <w:r>
        <w:rPr>
          <w:rFonts w:cs="Times New Roman CYR" w:ascii="Times New Roman CYR" w:hAnsi="Times New Roman CYR"/>
          <w:color w:val="000000"/>
          <w:spacing w:val="-5"/>
        </w:rPr>
        <w:t>бы назвать «слабым местом» личности родителя. В этом слу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5"/>
          <w:sz w:val="19"/>
          <w:szCs w:val="19"/>
        </w:rPr>
        <w:t>55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чае происходит перераспределение власти в семье между </w:t>
      </w:r>
      <w:r>
        <w:rPr>
          <w:rFonts w:cs="Times New Roman CYR" w:ascii="Times New Roman CYR" w:hAnsi="Times New Roman CYR"/>
          <w:color w:val="000000"/>
          <w:spacing w:val="-8"/>
        </w:rPr>
        <w:t xml:space="preserve">родителями и подростком в пользу последнего. Родитель «иде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на поводу» у подростка, уступает даже в тех вопросах, 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которых уступать, по его же мнению, никак нельзя. Это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оисходит потому, что подросток сумел найти к своему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одителю подход, нащупал его «слабое место» и добиваетс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для себя ситуации «минимум требований — максимум прав». </w:t>
      </w:r>
      <w:r>
        <w:rPr>
          <w:rFonts w:cs="Times New Roman CYR" w:ascii="Times New Roman CYR" w:hAnsi="Times New Roman CYR"/>
          <w:color w:val="000000"/>
          <w:spacing w:val="-2"/>
        </w:rPr>
        <w:t>Типичная комбинация в такой семье — бойкий, уверенный в себе подросток, смело ставящий требования, и нереш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ьный, винящий себя во всех неудачах с подростком, ро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дител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В одних случаях «слабое место» обусловлено психастени</w:t>
        <w:softHyphen/>
        <w:t>ческими чертами характера родителя. В других — определ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ую роль в формировании этой особенности могли сыграть отношения родителя с его собственными родителями. В оп</w:t>
        <w:softHyphen/>
        <w:t>ределенных условиях дети, воспитанные требовательными, эгоцентричными родителями, став взрослыми, видят в сво</w:t>
        <w:softHyphen/>
        <w:t>их детях ту же требовательность и эгоцентричность, испы</w:t>
        <w:softHyphen/>
        <w:t xml:space="preserve">тывают по отношению к ним то же чувство «неоплатного </w:t>
      </w:r>
      <w:r>
        <w:rPr>
          <w:rFonts w:cs="Times New Roman CYR" w:ascii="Times New Roman CYR" w:hAnsi="Times New Roman CYR"/>
          <w:color w:val="000000"/>
          <w:spacing w:val="-1"/>
        </w:rPr>
        <w:t>должника», что испытывали ранее по отношению к соб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твенным родителям. Характерная черта высказываний т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их родителей — признание ими массы ошибок, соверш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ых в воспитании. Они боятся упрямства, сопротивления </w:t>
      </w:r>
      <w:r>
        <w:rPr>
          <w:rFonts w:cs="Times New Roman CYR" w:ascii="Times New Roman CYR" w:hAnsi="Times New Roman CYR"/>
          <w:color w:val="000000"/>
          <w:spacing w:val="-5"/>
        </w:rPr>
        <w:t>своих детей и находят довольно много поводов уступить и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Фобия утраты ребенка (шкала ФУ). </w:t>
      </w:r>
      <w:r>
        <w:rPr>
          <w:rFonts w:cs="Times New Roman CYR" w:ascii="Times New Roman CYR" w:hAnsi="Times New Roman CYR"/>
          <w:color w:val="000000"/>
          <w:spacing w:val="-1"/>
        </w:rPr>
        <w:t>Обусловливаемое на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рушение воспитания — потворствующая или доминирующая </w:t>
      </w:r>
      <w:r>
        <w:rPr>
          <w:rFonts w:cs="Times New Roman CYR" w:ascii="Times New Roman CYR" w:hAnsi="Times New Roman CYR"/>
          <w:color w:val="000000"/>
          <w:spacing w:val="-4"/>
        </w:rPr>
        <w:t>гиперпротекция. «Слабое место» — повышенная неувер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ость, боязнь ошибиться, преувеличенные представления о </w:t>
      </w:r>
      <w:r>
        <w:rPr>
          <w:rFonts w:cs="Times New Roman CYR" w:ascii="Times New Roman CYR" w:hAnsi="Times New Roman CYR"/>
          <w:color w:val="000000"/>
          <w:spacing w:val="-1"/>
        </w:rPr>
        <w:t>«хрупкости» ребенка, его болезненности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дин источник таких переживаний родителей коренится в истории появления ребенка на свет— его долго ждали, </w:t>
      </w:r>
      <w:r>
        <w:rPr>
          <w:rFonts w:cs="Times New Roman CYR" w:ascii="Times New Roman CYR" w:hAnsi="Times New Roman CYR"/>
          <w:color w:val="000000"/>
          <w:spacing w:val="-2"/>
        </w:rPr>
        <w:t>ребенок родился хрупким и болезненным, с большим тр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дом удалось его выходить и т. д. Другой источник — пере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енные ребенком тяжелые заболевания, особенно если они </w:t>
      </w:r>
      <w:r>
        <w:rPr>
          <w:rFonts w:cs="Times New Roman CYR" w:ascii="Times New Roman CYR" w:hAnsi="Times New Roman CYR"/>
          <w:color w:val="000000"/>
          <w:spacing w:val="-4"/>
        </w:rPr>
        <w:t>были длительными. Отношение родителей к подростку фор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ировалось под воздействием накопленного ими страха ут</w:t>
        <w:softHyphen/>
        <w:t>раты ребенка. Этот страх заставляет одних родителей тре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>вожно прислушиваться к любому пожеланию ребенка и удов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летворять их (потворствующая гиперпротекция), а других — </w:t>
      </w:r>
      <w:r>
        <w:rPr>
          <w:rFonts w:cs="Times New Roman CYR" w:ascii="Times New Roman CYR" w:hAnsi="Times New Roman CYR"/>
          <w:color w:val="000000"/>
          <w:spacing w:val="-2"/>
        </w:rPr>
        <w:t>мелочно опекать его (доминирующая гиперпротекц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left="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8"/>
          <w:sz w:val="17"/>
          <w:szCs w:val="17"/>
        </w:rPr>
        <w:t>55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6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В типичных высказываниях родителей отражена их ипо</w:t>
        <w:softHyphen/>
        <w:t>хондрическая боязнь за ребенка: они находят у него множ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во болезненных проявлений, свежи воспоминания о пр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шлых, даже отдаленных по времени переживаниях по пов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у здоровья сына или дочер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9" w:right="10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еразвитость родительских чувств (шкала НРЧ). Обус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ловливаемые нарушения воспитания — гипопротекция, </w:t>
      </w:r>
      <w:r>
        <w:rPr>
          <w:rFonts w:cs="Times New Roman CYR" w:ascii="Times New Roman CYR" w:hAnsi="Times New Roman CYR"/>
          <w:color w:val="000000"/>
          <w:spacing w:val="-3"/>
        </w:rPr>
        <w:t>эмоциональное отвержение, жестокое обращение. Адекват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ное воспитание детей и подростков возможно лишь тогда, когда родителями движут какие-либо достаточно сильные мотивы: чувство долга, симпатия, любовь к ребенку,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требность «реализовать себя» в детях, «продолжить себя». </w:t>
      </w:r>
      <w:r>
        <w:rPr>
          <w:rFonts w:cs="Times New Roman CYR" w:ascii="Times New Roman CYR" w:hAnsi="Times New Roman CYR"/>
          <w:color w:val="000000"/>
          <w:spacing w:val="-4"/>
        </w:rPr>
        <w:t>Слабость, неразвитость родительских чувств нередко встр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чается у родителей подростков с отклонениями характера. </w:t>
      </w:r>
      <w:r>
        <w:rPr>
          <w:rFonts w:cs="Times New Roman CYR" w:ascii="Times New Roman CYR" w:hAnsi="Times New Roman CYR"/>
          <w:color w:val="000000"/>
          <w:spacing w:val="3"/>
        </w:rPr>
        <w:t xml:space="preserve">Однако это явление очень редко ими осознается, а еще </w:t>
      </w:r>
      <w:r>
        <w:rPr>
          <w:rFonts w:cs="Times New Roman CYR" w:ascii="Times New Roman CYR" w:hAnsi="Times New Roman CYR"/>
          <w:color w:val="000000"/>
        </w:rPr>
        <w:t xml:space="preserve">реже признается как таковое. Внешне оно проявляется в </w:t>
      </w:r>
      <w:r>
        <w:rPr>
          <w:rFonts w:cs="Times New Roman CYR" w:ascii="Times New Roman CYR" w:hAnsi="Times New Roman CYR"/>
          <w:color w:val="000000"/>
          <w:spacing w:val="-1"/>
        </w:rPr>
        <w:t>нежелании иметь дело с подростком, в плохой переноси</w:t>
        <w:softHyphen/>
      </w:r>
      <w:r>
        <w:rPr>
          <w:rFonts w:cs="Times New Roman CYR" w:ascii="Times New Roman CYR" w:hAnsi="Times New Roman CYR"/>
          <w:color w:val="000000"/>
        </w:rPr>
        <w:t>мости его общества, поверхностности интереса к его де</w:t>
        <w:softHyphen/>
      </w:r>
      <w:r>
        <w:rPr>
          <w:rFonts w:cs="Times New Roman CYR" w:ascii="Times New Roman CYR" w:hAnsi="Times New Roman CYR"/>
          <w:color w:val="000000"/>
          <w:spacing w:val="19"/>
        </w:rPr>
        <w:t>лам. —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Причиной неразвитости родительских чувств может быть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отвержение самого родителя в детстве его родителями, то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что он сам в свое время не испытал родительского тепла. Другой причиной НРЧ могут быть особенности характера </w:t>
      </w:r>
      <w:r>
        <w:rPr>
          <w:rFonts w:cs="Times New Roman CYR" w:ascii="Times New Roman CYR" w:hAnsi="Times New Roman CYR"/>
          <w:color w:val="000000"/>
          <w:spacing w:val="1"/>
        </w:rPr>
        <w:t xml:space="preserve">родителя, например, выраженная шизоидность. Замечено, </w:t>
      </w:r>
      <w:r>
        <w:rPr>
          <w:rFonts w:cs="Times New Roman CYR" w:ascii="Times New Roman CYR" w:hAnsi="Times New Roman CYR"/>
          <w:color w:val="000000"/>
          <w:spacing w:val="-3"/>
        </w:rPr>
        <w:t>. что родительские чувства нередко значительно слабее раз</w:t>
        <w:softHyphen/>
        <w:t>виты у очень молодых родителей, имея тенденцию усили</w:t>
        <w:softHyphen/>
        <w:t>ваться с возрастом. Об этом свидетельствуют примеры лю</w:t>
        <w:softHyphen/>
        <w:t>бящих бабушек и дедуше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25" w:right="38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ри относительно благоприятных условиях жизни семь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НРЧ обусловливает воспитание по типу гипопротекции и </w:t>
      </w:r>
      <w:r>
        <w:rPr>
          <w:rFonts w:cs="Times New Roman CYR" w:ascii="Times New Roman CYR" w:hAnsi="Times New Roman CYR"/>
          <w:color w:val="000000"/>
          <w:spacing w:val="-5"/>
        </w:rPr>
        <w:t>особенно — по типу эмоционального отвержения. При труд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х, напряженных, конфликтных отношениях в семье на </w:t>
      </w:r>
      <w:r>
        <w:rPr>
          <w:rFonts w:cs="Times New Roman CYR" w:ascii="Times New Roman CYR" w:hAnsi="Times New Roman CYR"/>
          <w:color w:val="000000"/>
          <w:spacing w:val="-4"/>
        </w:rPr>
        <w:t>подростка часто перекладывается значительная часть род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ьских обязанностей — тип воспитания «повышенная мо</w:t>
        <w:softHyphen/>
        <w:t>ральная ответственность», либо к подростку возникает раз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ражительно-враждебное отношени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30" w:right="43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Типичные высказывания родителей содержат жалобы на </w:t>
      </w:r>
      <w:r>
        <w:rPr>
          <w:rFonts w:cs="Times New Roman CYR" w:ascii="Times New Roman CYR" w:hAnsi="Times New Roman CYR"/>
          <w:color w:val="000000"/>
          <w:spacing w:val="-2"/>
        </w:rPr>
        <w:t>то, насколько утомительны родительские обязанности, с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жаление, что эти обязанности отрывают их от чего-то более </w:t>
      </w:r>
      <w:r>
        <w:rPr>
          <w:rFonts w:cs="Times New Roman CYR" w:ascii="Times New Roman CYR" w:hAnsi="Times New Roman CYR"/>
          <w:color w:val="000000"/>
          <w:spacing w:val="1"/>
        </w:rPr>
        <w:t>важного и интересного. Для женщин с неразвитым роди-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55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тельским чувством характерны эмансипационные устрем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ления и желание любым путем «устроить свою жизнь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оекция на подростка собственных нежелаемых качеств </w:t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(шкала ПНК)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бусловливаемые нарушения воспитания — </w:t>
      </w:r>
      <w:r>
        <w:rPr>
          <w:rFonts w:cs="Times New Roman CYR" w:ascii="Times New Roman CYR" w:hAnsi="Times New Roman CYR"/>
          <w:color w:val="000000"/>
          <w:spacing w:val="-2"/>
        </w:rPr>
        <w:t>эмоциональное отвержение, жестокое обращение. Прич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ной такого воспитания подростка нередко бывает то, что в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одростке родитель как бы видит черты характера, которые </w:t>
      </w:r>
      <w:r>
        <w:rPr>
          <w:rFonts w:cs="Times New Roman CYR" w:ascii="Times New Roman CYR" w:hAnsi="Times New Roman CYR"/>
          <w:color w:val="000000"/>
          <w:spacing w:val="-4"/>
        </w:rPr>
        <w:t>чувствует, но не признает в самом себе. Это могут быть аг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ессивность, склонность к лени, влечение к алкоголю, н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гативизм, протестные реакции, несдержанность и др. Ведя борьбу с такими же, истинными или мнимыми, качествами </w:t>
      </w:r>
      <w:r>
        <w:rPr>
          <w:rFonts w:cs="Times New Roman CYR" w:ascii="Times New Roman CYR" w:hAnsi="Times New Roman CYR"/>
          <w:color w:val="000000"/>
          <w:spacing w:val="-3"/>
        </w:rPr>
        <w:t>у подростка родитель (чаще всего отец) извлекает из этого эмоциональную выгоду для себя. Борьба с нежелаемым к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чеством в ком-то другом помогает ему верить, что у него </w:t>
      </w:r>
      <w:r>
        <w:rPr>
          <w:rFonts w:cs="Times New Roman CYR" w:ascii="Times New Roman CYR" w:hAnsi="Times New Roman CYR"/>
          <w:color w:val="000000"/>
          <w:spacing w:val="-3"/>
        </w:rPr>
        <w:t>самого такого качества нет. Родители много и охотно гов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рят о своей непримиримой и постоянной борьбе с отриц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тельными чертами и слабостями подростка, о мерах и нак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заниях, которые они в связи с этим применяют. В высказы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ваниях родителя сквозит неверие в подростка, нередк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нквизиторские интонации с характерным стремлением в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любом поступке выявить «истинную», т. е. плохую, причину. </w:t>
      </w:r>
      <w:r>
        <w:rPr>
          <w:rFonts w:cs="Times New Roman CYR" w:ascii="Times New Roman CYR" w:hAnsi="Times New Roman CYR"/>
          <w:color w:val="000000"/>
          <w:spacing w:val="-3"/>
        </w:rPr>
        <w:t>В качестве таковой чаще всего выступают качества, с кот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рыми родитель неосознаваемо борется в себ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>Вынесение конфликта между супругами в сферу воспита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6"/>
        </w:rPr>
        <w:t xml:space="preserve">ния (шкала ВК). </w:t>
      </w:r>
      <w:r>
        <w:rPr>
          <w:rFonts w:cs="Times New Roman CYR" w:ascii="Times New Roman CYR" w:hAnsi="Times New Roman CYR"/>
          <w:color w:val="000000"/>
          <w:spacing w:val="-6"/>
        </w:rPr>
        <w:t xml:space="preserve">Обусловливаемые нарушения воспитания: </w:t>
      </w:r>
      <w:r>
        <w:rPr>
          <w:rFonts w:cs="Times New Roman CYR" w:ascii="Times New Roman CYR" w:hAnsi="Times New Roman CYR"/>
          <w:color w:val="000000"/>
          <w:spacing w:val="-5"/>
        </w:rPr>
        <w:t>противоречивый-тип воспитания — соединение потворств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ющей гиперпротекции одного родителя с отвержением либо </w:t>
      </w:r>
      <w:r>
        <w:rPr>
          <w:rFonts w:cs="Times New Roman CYR" w:ascii="Times New Roman CYR" w:hAnsi="Times New Roman CYR"/>
          <w:color w:val="000000"/>
          <w:spacing w:val="-2"/>
        </w:rPr>
        <w:t>доминирующей гиперпротекцией друго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" w:right="5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</w:rPr>
        <w:t xml:space="preserve">Конфликтность во взаимоотношениях между супругами — </w:t>
      </w:r>
      <w:r>
        <w:rPr>
          <w:rFonts w:cs="Times New Roman CYR" w:ascii="Times New Roman CYR" w:hAnsi="Times New Roman CYR"/>
          <w:color w:val="000000"/>
          <w:spacing w:val="-5"/>
        </w:rPr>
        <w:t>частое явление даже в относительно стабильных семьях. Н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редко воспитание превращается в «поле битвы» конфликту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ющих родителей. Здесь они получают возможность наиболее </w:t>
      </w:r>
      <w:r>
        <w:rPr>
          <w:rFonts w:cs="Times New Roman CYR" w:ascii="Times New Roman CYR" w:hAnsi="Times New Roman CYR"/>
          <w:color w:val="000000"/>
          <w:spacing w:val="-4"/>
        </w:rPr>
        <w:t>открыто выражать недовольство друг другом, руководству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ясь «заботой о благе ребенка». При этом разница во мнениях </w:t>
      </w:r>
      <w:r>
        <w:rPr>
          <w:rFonts w:cs="Times New Roman CYR" w:ascii="Times New Roman CYR" w:hAnsi="Times New Roman CYR"/>
          <w:color w:val="000000"/>
          <w:spacing w:val="-3"/>
        </w:rPr>
        <w:t>родителей чаще всего бывает диаметральной: один настаи</w:t>
        <w:softHyphen/>
        <w:t>вает на весьма строгом воспитании с повышенными требо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аниями, запретами и санкциями, другой склонен «жалеть» </w:t>
      </w:r>
      <w:r>
        <w:rPr>
          <w:rFonts w:cs="Times New Roman CYR" w:ascii="Times New Roman CYR" w:hAnsi="Times New Roman CYR"/>
          <w:color w:val="000000"/>
        </w:rPr>
        <w:t>подростка, идти у него на повод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67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 xml:space="preserve">Характерное проявление ВК — выражение недовольства </w:t>
      </w:r>
      <w:r>
        <w:rPr>
          <w:rFonts w:cs="Times New Roman CYR" w:ascii="Times New Roman CYR" w:hAnsi="Times New Roman CYR"/>
          <w:color w:val="000000"/>
          <w:spacing w:val="-5"/>
        </w:rPr>
        <w:t>воспитательными методами другого супруга. При этом легко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0"/>
        </w:rPr>
        <w:t>556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обнаруживается, что каждого интересует не столько то, как </w:t>
      </w:r>
      <w:r>
        <w:rPr>
          <w:rFonts w:cs="Times New Roman CYR" w:ascii="Times New Roman CYR" w:hAnsi="Times New Roman CYR"/>
          <w:color w:val="000000"/>
          <w:spacing w:val="-4"/>
        </w:rPr>
        <w:t>воспитывать подростка, сколько то, кто прав в воспитате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ых спорах. Шкала ВК отражает типичные высказывания </w:t>
      </w:r>
      <w:r>
        <w:rPr>
          <w:rFonts w:cs="Times New Roman CYR" w:ascii="Times New Roman CYR" w:hAnsi="Times New Roman CYR"/>
          <w:color w:val="000000"/>
          <w:spacing w:val="-5"/>
        </w:rPr>
        <w:t xml:space="preserve">«строгой» стороны. Это связано с тем, что именно «строгая» </w:t>
      </w:r>
      <w:r>
        <w:rPr>
          <w:rFonts w:cs="Times New Roman CYR" w:ascii="Times New Roman CYR" w:hAnsi="Times New Roman CYR"/>
          <w:color w:val="000000"/>
          <w:spacing w:val="-2"/>
        </w:rPr>
        <w:t xml:space="preserve">сторона, как правило, является инициатором обращения к </w:t>
      </w:r>
      <w:r>
        <w:rPr>
          <w:rFonts w:cs="Times New Roman CYR" w:ascii="Times New Roman CYR" w:hAnsi="Times New Roman CYR"/>
          <w:color w:val="000000"/>
          <w:spacing w:val="-3"/>
        </w:rPr>
        <w:t>психологу или психотерапевту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" w:firstLine="32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Сдвиг в установках родителя по отношению к подростку в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 xml:space="preserve">зависимости от его (подростка) пола. </w:t>
      </w:r>
      <w:r>
        <w:rPr>
          <w:rFonts w:cs="Times New Roman CYR" w:ascii="Times New Roman CYR" w:hAnsi="Times New Roman CYR"/>
          <w:color w:val="000000"/>
          <w:spacing w:val="3"/>
        </w:rPr>
        <w:t xml:space="preserve">Шкала предпочтени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мужских качеств (ПМК) и шкала предпочтения женских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качеств (ПЖК). Обусловливаемые нарушения в воспитании: </w:t>
      </w:r>
      <w:r>
        <w:rPr>
          <w:rFonts w:cs="Times New Roman CYR" w:ascii="Times New Roman CYR" w:hAnsi="Times New Roman CYR"/>
          <w:color w:val="000000"/>
          <w:spacing w:val="-3"/>
        </w:rPr>
        <w:t>потворствующая гиперпротекция, эмоциональное отверже</w:t>
        <w:softHyphen/>
        <w:t>ние. Нередко отношение родителя к подростку обусловл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ается не действительными особенностями подростка, а теми </w:t>
      </w:r>
      <w:r>
        <w:rPr>
          <w:rFonts w:cs="Times New Roman CYR" w:ascii="Times New Roman CYR" w:hAnsi="Times New Roman CYR"/>
          <w:color w:val="000000"/>
          <w:spacing w:val="-3"/>
        </w:rPr>
        <w:t>чертами, которые родитель приписывает его полу, т. е. «во</w:t>
        <w:softHyphen/>
        <w:t>обще мужчинам» или «вообще женщинам». Так, при нали</w:t>
        <w:softHyphen/>
        <w:t>чии предпочтения женских качеств наблюдается неосозна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аемое непринятие подростка мужского пола. В таком случае </w:t>
      </w:r>
      <w:r>
        <w:rPr>
          <w:rFonts w:cs="Times New Roman CYR" w:ascii="Times New Roman CYR" w:hAnsi="Times New Roman CYR"/>
          <w:color w:val="000000"/>
          <w:spacing w:val="-3"/>
        </w:rPr>
        <w:t>приходится сталкиваться со стереотипными отрицательны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 xml:space="preserve">ми суждениями о мужчинах вообще: «Мужчины в основном </w:t>
      </w:r>
      <w:r>
        <w:rPr>
          <w:rFonts w:cs="Times New Roman CYR" w:ascii="Times New Roman CYR" w:hAnsi="Times New Roman CYR"/>
          <w:color w:val="000000"/>
          <w:spacing w:val="-3"/>
        </w:rPr>
        <w:t>грубы, неопрятны. Они легко поддаются животным побуж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ениям, агрессивны и чрезмерно сексуальны, склонны к </w:t>
      </w:r>
      <w:r>
        <w:rPr>
          <w:rFonts w:cs="Times New Roman CYR" w:ascii="Times New Roman CYR" w:hAnsi="Times New Roman CYR"/>
          <w:color w:val="000000"/>
          <w:spacing w:val="-4"/>
        </w:rPr>
        <w:t>алкоголизму. Любой же человек, будь то мужчина или жен</w:t>
        <w:softHyphen/>
        <w:t xml:space="preserve">щина, должен стремиться к противоположным качествам — </w:t>
      </w:r>
      <w:r>
        <w:rPr>
          <w:rFonts w:cs="Times New Roman CYR" w:ascii="Times New Roman CYR" w:hAnsi="Times New Roman CYR"/>
          <w:color w:val="000000"/>
          <w:spacing w:val="-2"/>
        </w:rPr>
        <w:t>быть нежным, деликатным, опрятным, сдержанным в чу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вах». Именно такие качества родитель с ПЖК и видит в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женщинах. Примером проявления установки ПЖК может </w:t>
      </w:r>
      <w:r>
        <w:rPr>
          <w:rFonts w:cs="Times New Roman CYR" w:ascii="Times New Roman CYR" w:hAnsi="Times New Roman CYR"/>
          <w:color w:val="000000"/>
          <w:spacing w:val="-4"/>
        </w:rPr>
        <w:t>служить отец, видящий массу недостатков у сына и считаю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щий, что таковы и все его сверстники. В то же время этот </w:t>
      </w:r>
      <w:r>
        <w:rPr>
          <w:rFonts w:cs="Times New Roman CYR" w:ascii="Times New Roman CYR" w:hAnsi="Times New Roman CYR"/>
          <w:color w:val="000000"/>
          <w:spacing w:val="-4"/>
        </w:rPr>
        <w:t>отец «без ума» от младшей сестры подростка, так как на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дит у нее одни достоинства. Под влиянием ПЖК в отнош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нии подростка мужского пола в данном случае формируется </w:t>
      </w:r>
      <w:r>
        <w:rPr>
          <w:rFonts w:cs="Times New Roman CYR" w:ascii="Times New Roman CYR" w:hAnsi="Times New Roman CYR"/>
          <w:color w:val="000000"/>
          <w:spacing w:val="-2"/>
        </w:rPr>
        <w:t>тип воспитания «эмоциональное отвержение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8"/>
        <w:jc w:val="both"/>
        <w:rPr>
          <w:rFonts w:ascii="Times New Roman CYR" w:hAnsi="Times New Roman CYR" w:cs="Times New Roman CYR"/>
          <w:color w:val="000000"/>
          <w:spacing w:val="3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 xml:space="preserve">Возможен и противоположный перекос с выраженной антифеминистской установкой, пренебрежением к матери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подростка, его сестрам. В этих условиях по отношению са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мого подростка мужского пола может сформироваться вос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итание по типу «потворствующей гиперпротекции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5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7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19"/>
          <w:szCs w:val="19"/>
        </w:rPr>
        <w:t>3.9. Тест «Несуществующее животное»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29" w:right="17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Метод исследования построен на теории психомоторно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вязи. Для регистрации состояния психики используется </w:t>
      </w:r>
      <w:r>
        <w:rPr>
          <w:rFonts w:cs="Times New Roman CYR" w:ascii="Times New Roman CYR" w:hAnsi="Times New Roman CYR"/>
          <w:color w:val="000000"/>
          <w:spacing w:val="-2"/>
        </w:rPr>
        <w:t>исследование моторики (в частности, моторики рисующей доминантной правой руки — зафиксированной в виде гра</w:t>
        <w:softHyphen/>
      </w:r>
      <w:r>
        <w:rPr>
          <w:rFonts w:cs="Times New Roman CYR" w:ascii="Times New Roman CYR" w:hAnsi="Times New Roman CYR"/>
          <w:color w:val="000000"/>
        </w:rPr>
        <w:t xml:space="preserve">фического следа движения, рисунка). По И.М.Сеченову, </w:t>
      </w:r>
      <w:r>
        <w:rPr>
          <w:rFonts w:cs="Times New Roman CYR" w:ascii="Times New Roman CYR" w:hAnsi="Times New Roman CYR"/>
          <w:color w:val="000000"/>
          <w:spacing w:val="-2"/>
        </w:rPr>
        <w:t>всякое представление, возникающее в психике, любая тен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денция, связанная с этим представлением, заканчиваются </w:t>
      </w:r>
      <w:r>
        <w:rPr>
          <w:rFonts w:cs="Times New Roman CYR" w:ascii="Times New Roman CYR" w:hAnsi="Times New Roman CYR"/>
          <w:color w:val="000000"/>
          <w:spacing w:val="-2"/>
        </w:rPr>
        <w:t>движением (буквально: «Всякая мысль заканчивается дв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жением»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97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Если реальное движение по какой-то причине не проис</w:t>
        <w:softHyphen/>
        <w:t xml:space="preserve">ходит, то в соответствующих группах мышц суммируется </w:t>
      </w:r>
      <w:r>
        <w:rPr>
          <w:rFonts w:cs="Times New Roman CYR" w:ascii="Times New Roman CYR" w:hAnsi="Times New Roman CYR"/>
          <w:color w:val="000000"/>
          <w:spacing w:val="-2"/>
        </w:rPr>
        <w:t>определенное напряжение энергии, необходимой для осу</w:t>
        <w:softHyphen/>
      </w:r>
      <w:r>
        <w:rPr>
          <w:rFonts w:cs="Times New Roman CYR" w:ascii="Times New Roman CYR" w:hAnsi="Times New Roman CYR"/>
          <w:color w:val="000000"/>
          <w:spacing w:val="3"/>
        </w:rPr>
        <w:t xml:space="preserve">ществления ответного движения (на представление — </w:t>
      </w:r>
      <w:r>
        <w:rPr>
          <w:rFonts w:cs="Times New Roman CYR" w:ascii="Times New Roman CYR" w:hAnsi="Times New Roman CYR"/>
          <w:color w:val="000000"/>
          <w:spacing w:val="-4"/>
        </w:rPr>
        <w:t>мысль). Так, например, образы и мысли-представления, вы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ывающие страх, стимулируют напряжение в группах нож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ой мускулатуры и в мышцах рук, что оказалось бы необх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димым в случае ответа на страх бегством или защитой с </w:t>
      </w:r>
      <w:r>
        <w:rPr>
          <w:rFonts w:cs="Times New Roman CYR" w:ascii="Times New Roman CYR" w:hAnsi="Times New Roman CYR"/>
          <w:color w:val="000000"/>
          <w:spacing w:val="-2"/>
        </w:rPr>
        <w:t>помощью рук — ударить, заслонитьс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202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 xml:space="preserve">Тенденция движения имеет направление в пространстве: </w:t>
      </w:r>
      <w:r>
        <w:rPr>
          <w:rFonts w:cs="Times New Roman CYR" w:ascii="Times New Roman CYR" w:hAnsi="Times New Roman CYR"/>
          <w:color w:val="000000"/>
          <w:spacing w:val="1"/>
        </w:rPr>
        <w:t xml:space="preserve">удаление, приближение, наклон, выпрямление, подъем, </w:t>
      </w:r>
      <w:r>
        <w:rPr>
          <w:rFonts w:cs="Times New Roman CYR" w:ascii="Times New Roman CYR" w:hAnsi="Times New Roman CYR"/>
          <w:color w:val="000000"/>
          <w:spacing w:val="-2"/>
        </w:rPr>
        <w:t>падение. При выполнении рисунка лист бумаги (либо п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лотно картины) представляет собой модель пространства и, </w:t>
      </w:r>
      <w:r>
        <w:rPr>
          <w:rFonts w:cs="Times New Roman CYR" w:ascii="Times New Roman CYR" w:hAnsi="Times New Roman CYR"/>
          <w:color w:val="000000"/>
          <w:spacing w:val="-2"/>
        </w:rPr>
        <w:t>кроме состояния мышц, фиксирует отношение к простран</w:t>
        <w:softHyphen/>
        <w:t xml:space="preserve">ству, т. е. возникающую тенденцию. Пространство, в свою </w:t>
      </w:r>
      <w:r>
        <w:rPr>
          <w:rFonts w:cs="Times New Roman CYR" w:ascii="Times New Roman CYR" w:hAnsi="Times New Roman CYR"/>
          <w:color w:val="000000"/>
          <w:spacing w:val="1"/>
        </w:rPr>
        <w:t xml:space="preserve">очередь, связано с эмоциональной окраской переживания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 временным периодом: настоящим, прошлым, будущим, а </w:t>
      </w:r>
      <w:r>
        <w:rPr>
          <w:rFonts w:cs="Times New Roman CYR" w:ascii="Times New Roman CYR" w:hAnsi="Times New Roman CYR"/>
          <w:color w:val="000000"/>
          <w:spacing w:val="-2"/>
        </w:rPr>
        <w:t>также с действенностью или идеально-мыслительным пл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м работы психики. Пространство, расположенное сзади и слева от субъекта, связано с прошлым периодом и бездея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тельностью (отсутствием активной связи между мыслью —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редставлением, планированием и его осуществлением)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авая сторона, пространство спереди и вверху связаны с </w:t>
      </w:r>
      <w:r>
        <w:rPr>
          <w:rFonts w:cs="Times New Roman CYR" w:ascii="Times New Roman CYR" w:hAnsi="Times New Roman CYR"/>
          <w:color w:val="000000"/>
          <w:spacing w:val="-6"/>
        </w:rPr>
        <w:t>будущим периодом и действенностью. На листе (модели про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странства) левая сторона и низ связаны с отрицательно </w:t>
      </w:r>
      <w:r>
        <w:rPr>
          <w:rFonts w:cs="Times New Roman CYR" w:ascii="Times New Roman CYR" w:hAnsi="Times New Roman CYR"/>
          <w:color w:val="000000"/>
          <w:spacing w:val="-3"/>
        </w:rPr>
        <w:t>окрашенными и депрессивными эмоциями, с неувереннос</w:t>
        <w:softHyphen/>
        <w:t>тью и пассивностью. Правая сторона (соответствующая до</w:t>
        <w:softHyphen/>
        <w:t xml:space="preserve">минантной правой руке) — с положительно окрашенными </w:t>
      </w:r>
      <w:r>
        <w:rPr>
          <w:rFonts w:cs="Times New Roman CYR" w:ascii="Times New Roman CYR" w:hAnsi="Times New Roman CYR"/>
          <w:color w:val="000000"/>
          <w:spacing w:val="-4"/>
        </w:rPr>
        <w:t>эмоциями, энергией, активностью, конкретностью дей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19"/>
          <w:szCs w:val="19"/>
        </w:rPr>
        <w:t>558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2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 xml:space="preserve">Помимо общих закономерностей психомоторной связи </w:t>
      </w:r>
      <w:r>
        <w:rPr>
          <w:rFonts w:cs="Times New Roman CYR" w:ascii="Times New Roman CYR" w:hAnsi="Times New Roman CYR"/>
          <w:color w:val="000000"/>
          <w:spacing w:val="-4"/>
        </w:rPr>
        <w:t>и отношения к пространству, при толковании материала те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ста используются теоретические нормы оперирования с сим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волами и символическими геометрическими элементами и </w:t>
      </w:r>
      <w:r>
        <w:rPr>
          <w:rFonts w:cs="Times New Roman CYR" w:ascii="Times New Roman CYR" w:hAnsi="Times New Roman CYR"/>
          <w:color w:val="000000"/>
          <w:spacing w:val="-5"/>
        </w:rPr>
        <w:t>фигура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По своему характеру тест «Несуществующее животное» </w:t>
      </w:r>
      <w:r>
        <w:rPr>
          <w:rFonts w:cs="Times New Roman CYR" w:ascii="Times New Roman CYR" w:hAnsi="Times New Roman CYR"/>
          <w:color w:val="000000"/>
          <w:spacing w:val="-2"/>
        </w:rPr>
        <w:t>относится к числу проективных. Для статистической про</w:t>
        <w:softHyphen/>
        <w:t xml:space="preserve">верки или стандартизации результат анализа может быть </w:t>
      </w:r>
      <w:r>
        <w:rPr>
          <w:rFonts w:cs="Times New Roman CYR" w:ascii="Times New Roman CYR" w:hAnsi="Times New Roman CYR"/>
          <w:color w:val="000000"/>
        </w:rPr>
        <w:t xml:space="preserve">представлен в описательных формах. По составу данный </w:t>
      </w:r>
      <w:r>
        <w:rPr>
          <w:rFonts w:cs="Times New Roman CYR" w:ascii="Times New Roman CYR" w:hAnsi="Times New Roman CYR"/>
          <w:color w:val="000000"/>
          <w:spacing w:val="-4"/>
        </w:rPr>
        <w:t>тест — ориентировочный и как единственный метод иссле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дования обычно не используется и требует объединения с </w:t>
      </w:r>
      <w:r>
        <w:rPr>
          <w:rFonts w:cs="Times New Roman CYR" w:ascii="Times New Roman CYR" w:hAnsi="Times New Roman CYR"/>
          <w:color w:val="000000"/>
          <w:spacing w:val="-3"/>
        </w:rPr>
        <w:t>другими методами в качестве батарейного инструмента ис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ледова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8" w:right="14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Инструкция: </w:t>
      </w:r>
      <w:r>
        <w:rPr>
          <w:rFonts w:cs="Times New Roman CYR" w:ascii="Times New Roman CYR" w:hAnsi="Times New Roman CYR"/>
          <w:color w:val="000000"/>
          <w:spacing w:val="-9"/>
        </w:rPr>
        <w:t xml:space="preserve">«Придумайте и нарисуйте несуществующее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животное (или любое другое живое существо) и дайте ему </w:t>
      </w:r>
      <w:r>
        <w:rPr>
          <w:rFonts w:cs="Times New Roman CYR" w:ascii="Times New Roman CYR" w:hAnsi="Times New Roman CYR"/>
          <w:color w:val="000000"/>
          <w:spacing w:val="-4"/>
        </w:rPr>
        <w:t>несуществующее имя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19"/>
          <w:szCs w:val="19"/>
        </w:rPr>
        <w:t>Показатели и интерпретац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4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</w:rPr>
        <w:t xml:space="preserve">Положение рисунка на листе. </w:t>
      </w:r>
      <w:r>
        <w:rPr>
          <w:rFonts w:cs="Times New Roman CYR" w:ascii="Times New Roman CYR" w:hAnsi="Times New Roman CYR"/>
          <w:color w:val="000000"/>
          <w:spacing w:val="-8"/>
        </w:rPr>
        <w:t>В норме рисунок располо</w:t>
        <w:softHyphen/>
      </w:r>
      <w:r>
        <w:rPr>
          <w:rFonts w:cs="Times New Roman CYR" w:ascii="Times New Roman CYR" w:hAnsi="Times New Roman CYR"/>
          <w:color w:val="000000"/>
          <w:spacing w:val="-7"/>
        </w:rPr>
        <w:t xml:space="preserve">жен по средней линии вертикально поставленного листа. Лист </w:t>
      </w:r>
      <w:r>
        <w:rPr>
          <w:rFonts w:cs="Times New Roman CYR" w:ascii="Times New Roman CYR" w:hAnsi="Times New Roman CYR"/>
          <w:color w:val="000000"/>
          <w:spacing w:val="-2"/>
        </w:rPr>
        <w:t>бумаги лучше всего взять белый или слегка кремовый, 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глянцевый. Пользоваться надо карандашом средней мягк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сти; ручкой и фломастером рисовать нельз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Положение рисунка ближе к верхнему краю листа (чем </w:t>
      </w:r>
      <w:r>
        <w:rPr>
          <w:rFonts w:cs="Times New Roman CYR" w:ascii="Times New Roman CYR" w:hAnsi="Times New Roman CYR"/>
          <w:color w:val="000000"/>
          <w:spacing w:val="-2"/>
        </w:rPr>
        <w:t>ближе, тем более выражение) трактуется как высокая са</w:t>
        <w:softHyphen/>
        <w:t>мооценка, недовольство своим положением в социуме, не</w:t>
        <w:softHyphen/>
        <w:t xml:space="preserve">достаточностью признания со стороны окружающих, как </w:t>
      </w:r>
      <w:r>
        <w:rPr>
          <w:rFonts w:cs="Times New Roman CYR" w:ascii="Times New Roman CYR" w:hAnsi="Times New Roman CYR"/>
          <w:color w:val="000000"/>
          <w:spacing w:val="-3"/>
        </w:rPr>
        <w:t>претензии на продвижение и признание, тенденция к само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утвержде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14"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Положение рисунка в нижней части — обратная тенд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ция: неуверенность в себе, низкая самооценка, подавлен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ь, нерешительность, незаинтересованность в своем по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ложении в социуме, в признании, отсутствие тенденции к </w:t>
      </w:r>
      <w:r>
        <w:rPr>
          <w:rFonts w:cs="Times New Roman CYR" w:ascii="Times New Roman CYR" w:hAnsi="Times New Roman CYR"/>
          <w:color w:val="000000"/>
          <w:spacing w:val="-6"/>
        </w:rPr>
        <w:t>самоутверждению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Центральная часть фигуры (голова или замещающая ее </w:t>
      </w:r>
      <w:r>
        <w:rPr>
          <w:rFonts w:cs="Times New Roman CYR" w:ascii="Times New Roman CYR" w:hAnsi="Times New Roman CYR"/>
          <w:b/>
          <w:bCs/>
          <w:color w:val="000000"/>
          <w:spacing w:val="-7"/>
        </w:rPr>
        <w:t xml:space="preserve">деталь). </w:t>
      </w:r>
      <w:r>
        <w:rPr>
          <w:rFonts w:cs="Times New Roman CYR" w:ascii="Times New Roman CYR" w:hAnsi="Times New Roman CYR"/>
          <w:color w:val="000000"/>
          <w:spacing w:val="-7"/>
        </w:rPr>
        <w:t xml:space="preserve">Голова повернута вправо — устойчивая тенденция к </w:t>
      </w:r>
      <w:r>
        <w:rPr>
          <w:rFonts w:cs="Times New Roman CYR" w:ascii="Times New Roman CYR" w:hAnsi="Times New Roman CYR"/>
          <w:color w:val="000000"/>
          <w:spacing w:val="-1"/>
        </w:rPr>
        <w:t>деятельности, действенности: почти все, что обдумывает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ся, планируется — осуществляется или, по крайней мере, начинает осуществляться (если даже и не доводится до кон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>ца). Испытуемый активно переходит к реализации своих т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денций. Голова повернута влево — тенденция к рефлексии,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5"/>
        </w:rPr>
        <w:t>559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9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к размышлениям. Это не человек действия: лишь незнач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тельная часть замыслов реализуется или хотя бы начинает </w:t>
      </w:r>
      <w:r>
        <w:rPr>
          <w:rFonts w:cs="Times New Roman CYR" w:ascii="Times New Roman CYR" w:hAnsi="Times New Roman CYR"/>
          <w:color w:val="000000"/>
          <w:spacing w:val="-6"/>
        </w:rPr>
        <w:t>реализовываться. Нередко также боязнь перед активным дей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ствием и нерешительность. (Вариант: отсутствие тенденции </w:t>
      </w:r>
      <w:r>
        <w:rPr>
          <w:rFonts w:cs="Times New Roman CYR" w:ascii="Times New Roman CYR" w:hAnsi="Times New Roman CYR"/>
          <w:color w:val="000000"/>
          <w:spacing w:val="-5"/>
        </w:rPr>
        <w:t>к действию или боязнь активности — следует решить допол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ительно.) Положение «анфас», т. е. голова направлена на </w:t>
      </w:r>
      <w:r>
        <w:rPr>
          <w:rFonts w:cs="Times New Roman CYR" w:ascii="Times New Roman CYR" w:hAnsi="Times New Roman CYR"/>
          <w:color w:val="000000"/>
        </w:rPr>
        <w:t>рисующего (на себя), трактуется как эгоцентризм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9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На голове расположены детали, соответствующие орга</w:t>
        <w:softHyphen/>
      </w:r>
      <w:r>
        <w:rPr>
          <w:rFonts w:cs="Times New Roman CYR" w:ascii="Times New Roman CYR" w:hAnsi="Times New Roman CYR"/>
          <w:color w:val="000000"/>
          <w:spacing w:val="-8"/>
        </w:rPr>
        <w:t>нам чувств, — уши, рот, глаза. Значение детали «уши» — пря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мое: заинтересованность в информации, значимость м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ия окружающих о себе. Дополнительно по другим показа</w:t>
        <w:softHyphen/>
      </w:r>
      <w:r>
        <w:rPr>
          <w:rFonts w:cs="Times New Roman CYR" w:ascii="Times New Roman CYR" w:hAnsi="Times New Roman CYR"/>
          <w:color w:val="000000"/>
        </w:rPr>
        <w:t xml:space="preserve">телям и их сочетанию определяется, предпринимает ли </w:t>
      </w:r>
      <w:r>
        <w:rPr>
          <w:rFonts w:cs="Times New Roman CYR" w:ascii="Times New Roman CYR" w:hAnsi="Times New Roman CYR"/>
          <w:color w:val="000000"/>
          <w:spacing w:val="-3"/>
        </w:rPr>
        <w:t>испытуемый что-либо для завоевания положительной оц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ки или только продуцирует на оценки окружающих соот</w:t>
        <w:softHyphen/>
        <w:t>ветствующие эмоциональные реакции (радость, гордость, обида, огорчение), не изменяя своего поведения. Приотк</w:t>
        <w:softHyphen/>
        <w:t>рытый рот в сочетании с языком при отсутствии прорисов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ки губ трактуется как большая речевая активность (болтл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вость), в сочетании с прорисовкой губ — как чувственность;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ногда и то и другое вместе. Открытый рот без прорисовки </w:t>
      </w:r>
      <w:r>
        <w:rPr>
          <w:rFonts w:cs="Times New Roman CYR" w:ascii="Times New Roman CYR" w:hAnsi="Times New Roman CYR"/>
          <w:color w:val="000000"/>
          <w:spacing w:val="-4"/>
        </w:rPr>
        <w:t>языка и губ, особенно — зачерченный, трактуется как ле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кость возникновения опасений и страхов, недоверия. Рот с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зубами — вербальная агрессия, в большинстве случаев — </w:t>
      </w:r>
      <w:r>
        <w:rPr>
          <w:rFonts w:cs="Times New Roman CYR" w:ascii="Times New Roman CYR" w:hAnsi="Times New Roman CYR"/>
          <w:color w:val="000000"/>
          <w:spacing w:val="-3"/>
        </w:rPr>
        <w:t>защитная (огрызается, задирается, грубит в ответ на об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щение к нему отрицательного свойства, осуждение, пори</w:t>
        <w:softHyphen/>
        <w:t>цание). Для детей и подростков характерен рисунок зачер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ченного рта округлой формы (боязливость, тревожность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 xml:space="preserve">Особое значение в рисунке придают глазам. Это символ </w:t>
      </w:r>
      <w:r>
        <w:rPr>
          <w:rFonts w:cs="Times New Roman CYR" w:ascii="Times New Roman CYR" w:hAnsi="Times New Roman CYR"/>
          <w:color w:val="000000"/>
          <w:spacing w:val="-7"/>
        </w:rPr>
        <w:t>присущего человеку переживания страха: подчеркивается ре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кой прорисовкой радужки. Обратите внимание на наличие </w:t>
      </w:r>
      <w:r>
        <w:rPr>
          <w:rFonts w:cs="Times New Roman CYR" w:ascii="Times New Roman CYR" w:hAnsi="Times New Roman CYR"/>
          <w:color w:val="000000"/>
          <w:spacing w:val="-4"/>
        </w:rPr>
        <w:t>или отсутствие ресниц. Ресницы — истероидно-демонстра-</w:t>
      </w:r>
      <w:r>
        <w:rPr>
          <w:rFonts w:cs="Times New Roman CYR" w:ascii="Times New Roman CYR" w:hAnsi="Times New Roman CYR"/>
          <w:color w:val="000000"/>
          <w:spacing w:val="-2"/>
        </w:rPr>
        <w:t>тивные манеры поведения; для мужчин: женственные чер</w:t>
        <w:softHyphen/>
        <w:t xml:space="preserve">ты характера с прорисовкой зрачка и радужки совпадают </w:t>
      </w:r>
      <w:r>
        <w:rPr>
          <w:rFonts w:cs="Times New Roman CYR" w:ascii="Times New Roman CYR" w:hAnsi="Times New Roman CYR"/>
          <w:color w:val="000000"/>
          <w:spacing w:val="-4"/>
        </w:rPr>
        <w:t xml:space="preserve">редко. Ресницы — также заинтересованность в восхищении </w:t>
      </w:r>
      <w:r>
        <w:rPr>
          <w:rFonts w:cs="Times New Roman CYR" w:ascii="Times New Roman CYR" w:hAnsi="Times New Roman CYR"/>
          <w:color w:val="000000"/>
          <w:spacing w:val="-3"/>
        </w:rPr>
        <w:t>окружающих внешней красотой и манерой одеваться, при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дание этому большого значения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5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Увеличенный (в соответствии с фигурой в целом) раз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мер головы говорит о том, что испытуемый ценит рацио</w:t>
        <w:softHyphen/>
        <w:t>нальное начало (возможно, и эрудицию) в себе и окружаю</w:t>
        <w:softHyphen/>
      </w:r>
      <w:r>
        <w:rPr>
          <w:rFonts w:cs="Times New Roman CYR" w:ascii="Times New Roman CYR" w:hAnsi="Times New Roman CYR"/>
          <w:color w:val="000000"/>
          <w:spacing w:val="-9"/>
        </w:rPr>
        <w:t>щ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left="170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560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 xml:space="preserve">На голове также бывают расположены </w:t>
      </w:r>
      <w:r>
        <w:rPr>
          <w:rFonts w:cs="Times New Roman CYR" w:ascii="Times New Roman CYR" w:hAnsi="Times New Roman CYR"/>
          <w:b/>
          <w:bCs/>
          <w:color w:val="000000"/>
          <w:spacing w:val="-7"/>
        </w:rPr>
        <w:t xml:space="preserve">дополнительные </w:t>
      </w:r>
      <w:r>
        <w:rPr>
          <w:rFonts w:cs="Times New Roman CYR" w:ascii="Times New Roman CYR" w:hAnsi="Times New Roman CYR"/>
          <w:b/>
          <w:bCs/>
          <w:color w:val="000000"/>
          <w:spacing w:val="-5"/>
        </w:rPr>
        <w:t xml:space="preserve">детали: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например, рога — защита, агрессия. Определите п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очетанию с другими признаками — когтями, щетиной, </w:t>
      </w:r>
      <w:r>
        <w:rPr>
          <w:rFonts w:cs="Times New Roman CYR" w:ascii="Times New Roman CYR" w:hAnsi="Times New Roman CYR"/>
          <w:color w:val="000000"/>
          <w:spacing w:val="-3"/>
        </w:rPr>
        <w:t>иглами — характер этой агрессии: спонтанная или защитно-ответная. Перья — тенденция к самоукрашению и само</w:t>
        <w:softHyphen/>
        <w:t xml:space="preserve">оправданию, к демонстративности. Грива, шерсть, подобие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прически — чувственность, подчеркивание своего пола и, </w:t>
      </w:r>
      <w:r>
        <w:rPr>
          <w:rFonts w:cs="Times New Roman CYR" w:ascii="Times New Roman CYR" w:hAnsi="Times New Roman CYR"/>
          <w:color w:val="000000"/>
          <w:spacing w:val="-1"/>
        </w:rPr>
        <w:t>иногда, ориентировка на свою сексуальную роль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right="14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</w:rPr>
        <w:t xml:space="preserve">Несущая, опорная часть фигуры (ноги, лапы,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иногда — </w:t>
      </w:r>
      <w:r>
        <w:rPr>
          <w:rFonts w:cs="Times New Roman CYR" w:ascii="Times New Roman CYR" w:hAnsi="Times New Roman CYR"/>
          <w:b/>
          <w:bCs/>
          <w:color w:val="000000"/>
          <w:spacing w:val="-3"/>
        </w:rPr>
        <w:t>по</w:t>
        <w:softHyphen/>
        <w:t xml:space="preserve">стамент).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Рассматривается основательность этой части по </w:t>
      </w:r>
      <w:r>
        <w:rPr>
          <w:rFonts w:cs="Times New Roman CYR" w:ascii="Times New Roman CYR" w:hAnsi="Times New Roman CYR"/>
          <w:color w:val="000000"/>
        </w:rPr>
        <w:t>отношению к размерам всей фигуры и по фор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34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а)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основательность, обдуманность, рациональность при</w:t>
      </w:r>
      <w:r>
        <w:rPr>
          <w:rFonts w:cs="Times New Roman CYR" w:ascii="Times New Roman CYR" w:hAnsi="Times New Roman CYR"/>
          <w:color w:val="000000"/>
        </w:rPr>
        <w:t xml:space="preserve">нятия решения, пути к выводам, формирование суждения, </w:t>
      </w:r>
      <w:r>
        <w:rPr>
          <w:rFonts w:cs="Times New Roman CYR" w:ascii="Times New Roman CYR" w:hAnsi="Times New Roman CYR"/>
          <w:color w:val="000000"/>
          <w:spacing w:val="-1"/>
        </w:rPr>
        <w:t>опора на существенные положения и значимую информа</w:t>
      </w:r>
      <w:r>
        <w:rPr>
          <w:rFonts w:cs="Times New Roman CYR" w:ascii="Times New Roman CYR" w:hAnsi="Times New Roman CYR"/>
          <w:color w:val="000000"/>
          <w:spacing w:val="-6"/>
        </w:rPr>
        <w:t>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34" w:firstLine="293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</w:rPr>
        <w:t>б)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2"/>
        </w:rPr>
        <w:t>поверхность суждений, легкомыслие в выводах и неосновательность суждений, иногда импульсивность приня</w:t>
      </w:r>
      <w:r>
        <w:rPr>
          <w:rFonts w:cs="Times New Roman CYR" w:ascii="Times New Roman CYR" w:hAnsi="Times New Roman CYR"/>
          <w:color w:val="000000"/>
          <w:spacing w:val="3"/>
        </w:rPr>
        <w:t>тия решения (особенно при отсутствии или почти отсут</w:t>
      </w:r>
      <w:r>
        <w:rPr>
          <w:rFonts w:cs="Times New Roman CYR" w:ascii="Times New Roman CYR" w:hAnsi="Times New Roman CYR"/>
          <w:color w:val="000000"/>
          <w:spacing w:val="-2"/>
        </w:rPr>
        <w:t>ствии ног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29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</w:rPr>
        <w:t xml:space="preserve">Обратите внимание на </w:t>
      </w:r>
      <w:r>
        <w:rPr>
          <w:rFonts w:cs="Times New Roman CYR" w:ascii="Times New Roman CYR" w:hAnsi="Times New Roman CYR"/>
          <w:b/>
          <w:bCs/>
          <w:color w:val="000000"/>
          <w:spacing w:val="3"/>
        </w:rPr>
        <w:t>характер соединения ног с корпу</w:t>
        <w:softHyphen/>
      </w:r>
      <w:r>
        <w:rPr>
          <w:rFonts w:cs="Times New Roman CYR" w:ascii="Times New Roman CYR" w:hAnsi="Times New Roman CYR"/>
          <w:b/>
          <w:bCs/>
          <w:color w:val="000000"/>
        </w:rPr>
        <w:t xml:space="preserve">сом: </w:t>
      </w:r>
      <w:r>
        <w:rPr>
          <w:rFonts w:cs="Times New Roman CYR" w:ascii="Times New Roman CYR" w:hAnsi="Times New Roman CYR"/>
          <w:color w:val="000000"/>
        </w:rPr>
        <w:t xml:space="preserve">соединение точно, тщательно или небрежно, слабо </w:t>
      </w:r>
      <w:r>
        <w:rPr>
          <w:rFonts w:cs="Times New Roman CYR" w:ascii="Times New Roman CYR" w:hAnsi="Times New Roman CYR"/>
          <w:color w:val="000000"/>
          <w:spacing w:val="-4"/>
        </w:rPr>
        <w:t>соединены или не соединены вовсе — это характер контро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я за своими рассуждениями, выводами, решениями. Одн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типность и однонаправленность формы ног, лап, любых </w:t>
      </w:r>
      <w:r>
        <w:rPr>
          <w:rFonts w:cs="Times New Roman CYR" w:ascii="Times New Roman CYR" w:hAnsi="Times New Roman CYR"/>
          <w:color w:val="000000"/>
          <w:spacing w:val="-3"/>
        </w:rPr>
        <w:t>элементов опорной части — конформность суждений и ус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тановок в принятии решений, их стандартность, баналь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сть. Разнообразие в форме и положении этих деталей —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своеобразие установок и суждений, самостоятельность и </w:t>
      </w:r>
      <w:r>
        <w:rPr>
          <w:rFonts w:cs="Times New Roman CYR" w:ascii="Times New Roman CYR" w:hAnsi="Times New Roman CYR"/>
          <w:color w:val="000000"/>
          <w:spacing w:val="-2"/>
        </w:rPr>
        <w:t>небанальность, иногда даже творческое начало (соответ</w:t>
        <w:softHyphen/>
        <w:t xml:space="preserve">ственно необычности формы) или инакомыслие (ближе к </w:t>
      </w:r>
      <w:r>
        <w:rPr>
          <w:rFonts w:cs="Times New Roman CYR" w:ascii="Times New Roman CYR" w:hAnsi="Times New Roman CYR"/>
          <w:color w:val="000000"/>
          <w:spacing w:val="-4"/>
        </w:rPr>
        <w:t>патологии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Части, поднимающиеся над уровнем фигуры. </w:t>
      </w:r>
      <w:r>
        <w:rPr>
          <w:rFonts w:cs="Times New Roman CYR" w:ascii="Times New Roman CYR" w:hAnsi="Times New Roman CYR"/>
          <w:color w:val="000000"/>
        </w:rPr>
        <w:t xml:space="preserve">Могут быть </w:t>
      </w:r>
      <w:r>
        <w:rPr>
          <w:rFonts w:cs="Times New Roman CYR" w:ascii="Times New Roman CYR" w:hAnsi="Times New Roman CYR"/>
          <w:color w:val="000000"/>
          <w:spacing w:val="-2"/>
        </w:rPr>
        <w:t>функциональными или украшающими: крылья, дополни</w:t>
        <w:softHyphen/>
        <w:t xml:space="preserve">тельные ноги, щупальца, детали панциря, перья, бантики </w:t>
      </w:r>
      <w:r>
        <w:rPr>
          <w:rFonts w:cs="Times New Roman CYR" w:ascii="Times New Roman CYR" w:hAnsi="Times New Roman CYR"/>
          <w:color w:val="000000"/>
          <w:spacing w:val="-1"/>
        </w:rPr>
        <w:t>вроде завитушек-кудрей; цветково-функциональные дета</w:t>
        <w:softHyphen/>
      </w:r>
      <w:r>
        <w:rPr>
          <w:rFonts w:cs="Times New Roman CYR" w:ascii="Times New Roman CYR" w:hAnsi="Times New Roman CYR"/>
          <w:color w:val="000000"/>
          <w:spacing w:val="-5"/>
        </w:rPr>
        <w:t>ли — энергия охвата разных областей человеческой деятель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ости, уверенность в себе, «самораспространение» с неде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 xml:space="preserve">ликатным и неразборчивым притеснением окружающих, либо любознательность, желание соучаствовать как можно </w:t>
      </w:r>
      <w:r>
        <w:rPr>
          <w:rFonts w:cs="Times New Roman CYR" w:ascii="Times New Roman CYR" w:hAnsi="Times New Roman CYR"/>
          <w:color w:val="000000"/>
          <w:spacing w:val="1"/>
        </w:rPr>
        <w:t>в большем числе дел окружающих, завоевание себе мес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7"/>
        </w:rPr>
        <w:t>561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под солнцем, увлеченность своей деятельностью, смелость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едприятий (соответственно значению детали-символа — </w:t>
      </w:r>
      <w:r>
        <w:rPr>
          <w:rFonts w:cs="Times New Roman CYR" w:ascii="Times New Roman CYR" w:hAnsi="Times New Roman CYR"/>
          <w:color w:val="000000"/>
          <w:spacing w:val="-6"/>
        </w:rPr>
        <w:t>крылья или щупальца и т. д.). Украшающие детали — демон</w:t>
      </w:r>
      <w:r>
        <w:rPr>
          <w:rFonts w:cs="Times New Roman CYR" w:ascii="Times New Roman CYR" w:hAnsi="Times New Roman CYR"/>
          <w:color w:val="000000"/>
          <w:spacing w:val="-2"/>
        </w:rPr>
        <w:t>стративность, склонность обращать на себя внимание окру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жающих, манерность (например, лошадь или ее несуществу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ющее подобие в султане из павлиньих перьев)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 xml:space="preserve">Хвосты. </w:t>
      </w:r>
      <w:r>
        <w:rPr>
          <w:rFonts w:cs="Times New Roman CYR" w:ascii="Times New Roman CYR" w:hAnsi="Times New Roman CYR"/>
          <w:color w:val="000000"/>
          <w:spacing w:val="-4"/>
        </w:rPr>
        <w:t>Выражают отношение к собственным действи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ям, решениям, выводам, к своей вербальной продукции — </w:t>
      </w:r>
      <w:r>
        <w:rPr>
          <w:rFonts w:cs="Times New Roman CYR" w:ascii="Times New Roman CYR" w:hAnsi="Times New Roman CYR"/>
          <w:color w:val="000000"/>
        </w:rPr>
        <w:t xml:space="preserve">судя по тому, повернуты ли эти хвосты вправо (на листе)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или влево. Хвосты повернуты вправо — отношение к своим </w:t>
      </w:r>
      <w:r>
        <w:rPr>
          <w:rFonts w:cs="Times New Roman CYR" w:ascii="Times New Roman CYR" w:hAnsi="Times New Roman CYR"/>
          <w:color w:val="000000"/>
          <w:spacing w:val="-3"/>
        </w:rPr>
        <w:t>действиям и поведению. Влево — отношение к своим мыс</w:t>
        <w:softHyphen/>
      </w:r>
      <w:r>
        <w:rPr>
          <w:rFonts w:cs="Times New Roman CYR" w:ascii="Times New Roman CYR" w:hAnsi="Times New Roman CYR"/>
          <w:color w:val="000000"/>
        </w:rPr>
        <w:t>лям, решениям; к упущенным возможностям, к собствен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ной нерешительности. Положительная или отрицательна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окраска этого отношения выражена направлением хвостов </w:t>
      </w:r>
      <w:r>
        <w:rPr>
          <w:rFonts w:cs="Times New Roman CYR" w:ascii="Times New Roman CYR" w:hAnsi="Times New Roman CYR"/>
          <w:color w:val="000000"/>
          <w:spacing w:val="-3"/>
        </w:rPr>
        <w:t>вверх (уверенно, положительно, бодро) или падающим дви</w:t>
        <w:softHyphen/>
      </w:r>
      <w:r>
        <w:rPr>
          <w:rFonts w:cs="Times New Roman CYR" w:ascii="Times New Roman CYR" w:hAnsi="Times New Roman CYR"/>
          <w:color w:val="000000"/>
          <w:spacing w:val="1"/>
        </w:rPr>
        <w:t>жением вниз (недовольство собой, сомнение в собствен</w:t>
        <w:softHyphen/>
        <w:t>ной правоте, сожаление о сделанном, сказанном, раская</w:t>
        <w:softHyphen/>
      </w:r>
      <w:r>
        <w:rPr>
          <w:rFonts w:cs="Times New Roman CYR" w:ascii="Times New Roman CYR" w:hAnsi="Times New Roman CYR"/>
          <w:color w:val="000000"/>
        </w:rPr>
        <w:t xml:space="preserve">ние и т. п.). Обратите внимание на хвосты, состоящие из нескольких, иногда повторяющихся звеньев, на особенно </w:t>
      </w:r>
      <w:r>
        <w:rPr>
          <w:rFonts w:cs="Times New Roman CYR" w:ascii="Times New Roman CYR" w:hAnsi="Times New Roman CYR"/>
          <w:color w:val="000000"/>
          <w:spacing w:val="-1"/>
        </w:rPr>
        <w:t>пышные хвосты, особенно длинные и иногда -разветвлен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ы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43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</w:rPr>
        <w:t xml:space="preserve">Контуры фигуры. </w:t>
      </w:r>
      <w:r>
        <w:rPr>
          <w:rFonts w:cs="Times New Roman CYR" w:ascii="Times New Roman CYR" w:hAnsi="Times New Roman CYR"/>
          <w:color w:val="000000"/>
          <w:spacing w:val="-9"/>
        </w:rPr>
        <w:t>Анализируются по наличию или отсут</w:t>
        <w:softHyphen/>
      </w:r>
      <w:r>
        <w:rPr>
          <w:rFonts w:cs="Times New Roman CYR" w:ascii="Times New Roman CYR" w:hAnsi="Times New Roman CYR"/>
          <w:color w:val="000000"/>
          <w:spacing w:val="1"/>
        </w:rPr>
        <w:t xml:space="preserve">ствию выступов (типа щитов, панцирей, игл), прорисовки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и затемнения линии контура. Это защита от окружающих, </w:t>
      </w:r>
      <w:r>
        <w:rPr>
          <w:rFonts w:cs="Times New Roman CYR" w:ascii="Times New Roman CYR" w:hAnsi="Times New Roman CYR"/>
          <w:color w:val="000000"/>
          <w:spacing w:val="-4"/>
        </w:rPr>
        <w:t>агрессивная — если она выполнена в острых углах; со стра</w:t>
        <w:softHyphen/>
        <w:t>хом и тревогой —- если имеет место затемнение, «запачки</w:t>
        <w:softHyphen/>
      </w:r>
      <w:r>
        <w:rPr>
          <w:rFonts w:cs="Times New Roman CYR" w:ascii="Times New Roman CYR" w:hAnsi="Times New Roman CYR"/>
          <w:color w:val="000000"/>
          <w:spacing w:val="-6"/>
        </w:rPr>
        <w:t xml:space="preserve">вание» контурной линии; с опасением, подозрительностью — </w:t>
      </w:r>
      <w:r>
        <w:rPr>
          <w:rFonts w:cs="Times New Roman CYR" w:ascii="Times New Roman CYR" w:hAnsi="Times New Roman CYR"/>
          <w:color w:val="000000"/>
          <w:spacing w:val="-3"/>
        </w:rPr>
        <w:t>если поставлены щиты, «заслоны», линия удвоена. Направ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ленность такой защиты — соответственно пространственно</w:t>
        <w:softHyphen/>
        <w:t>му расположению: верхний контур фигуры — против выше</w:t>
        <w:softHyphen/>
        <w:t>стоящих, против лиц, имеющих возможность наложить зап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 xml:space="preserve">рет, ограничение, осуществить принуждение, т. е. против старших по возрасту, родителей, учителей, начальников,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руководителей; нижний контур — защита против насмешек, </w:t>
      </w:r>
      <w:r>
        <w:rPr>
          <w:rFonts w:cs="Times New Roman CYR" w:ascii="Times New Roman CYR" w:hAnsi="Times New Roman CYR"/>
          <w:color w:val="000000"/>
          <w:spacing w:val="-4"/>
        </w:rPr>
        <w:t>непризнания, отсутствия авторитета у нижестоящих подч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енных, младших, боязнь осуждения; боковые контуры — недифференцированная опасливость и готовность к самоза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щите любого порядка в разных ситуациях; то же самое — элементы «защиты», расположенные не по контуру, а внут</w:t>
        <w:softHyphen/>
        <w:t>ри контура, на самом корпусе животного. Справа — больше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left="145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562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в процессе деятельности (реальной), слева — больше защи</w:t>
        <w:softHyphen/>
      </w: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та своих мнений, убеждений, вкус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firstLine="31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3"/>
          <w:szCs w:val="23"/>
        </w:rPr>
        <w:t xml:space="preserve">Общая энергия.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Оценивается количество изображенных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деталей — только ли необходимое количество, чтобы дать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ставление о придуманном несуществующем животном (тело, голова, конечности, хвост, крылья и т. п.): с запол</w:t>
        <w:softHyphen/>
        <w:t xml:space="preserve">ненным контуром, без штриховки и дополнительных линий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и частей, просто примитивный контур, — или имеет место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щедрое изображение не только необходимых, но и услож</w:t>
        <w:softHyphen/>
      </w:r>
      <w:r>
        <w:rPr>
          <w:rFonts w:cs="Times New Roman CYR" w:ascii="Times New Roman CYR" w:hAnsi="Times New Roman CYR"/>
          <w:color w:val="000000"/>
          <w:spacing w:val="-6"/>
          <w:sz w:val="23"/>
          <w:szCs w:val="23"/>
        </w:rPr>
        <w:t>няющих конструкцию дополнительных деталей. Соответствен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но, чем больше составных частей и элементов (помимо са</w:t>
        <w:softHyphen/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 xml:space="preserve">мых необходимых), тем выше энергия. В обратном случае —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экономия энергии, астеничность организма, хроническое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соматическое заболевание. (То же самое подтверждается ха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рактером линии — слабая паутинообразная линия, «возит»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карандашом по бумаге, rie нажимая на него.) Обратный же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характер линий — жирная с нажимом — не является поляр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ым: это не энергия, а тревожность. Следует обратить вни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мание на резко продавленные линии, видимые даже на об</w:t>
        <w:softHyphen/>
        <w:t xml:space="preserve">ратной стороне листа (судорожный, высокий тонус мышц </w:t>
      </w: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рисующей руки), — резкая тревожность. Обратите внимание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также на то, какая деталь, какой символ выполнен таким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разом (т. е. к чему привязана тревога)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0" w:right="3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 xml:space="preserve">Оценка характера линии 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 xml:space="preserve">(дубляж линии, небрежность,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 xml:space="preserve">неаккуратность соединений, «островки» из находящих друг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на друга линий, зачернение частей рисунка, «запачкива</w:t>
        <w:softHyphen/>
      </w:r>
      <w:r>
        <w:rPr>
          <w:rFonts w:cs="Times New Roman CYR" w:ascii="Times New Roman CYR" w:hAnsi="Times New Roman CYR"/>
          <w:color w:val="000000"/>
          <w:spacing w:val="4"/>
          <w:sz w:val="23"/>
          <w:szCs w:val="23"/>
        </w:rPr>
        <w:t xml:space="preserve">ние», отклонение от вертикальной оси, стереотипности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линий и т. д.) осуществляется так же, как и при анализе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иктограммы. То же — фрагментарность линий и форм, не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законченность, оборванность рисунк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4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3"/>
          <w:szCs w:val="23"/>
        </w:rPr>
        <w:t xml:space="preserve">Тематически </w:t>
      </w:r>
      <w:r>
        <w:rPr>
          <w:rFonts w:cs="Times New Roman CYR" w:ascii="Times New Roman CYR" w:hAnsi="Times New Roman CYR"/>
          <w:color w:val="000000"/>
          <w:spacing w:val="-3"/>
          <w:sz w:val="23"/>
          <w:szCs w:val="23"/>
        </w:rPr>
        <w:t>животные делятся на угрожаемых, угрожа</w:t>
        <w:softHyphen/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ющих и нейтральных (подобия льва, бегемота, волка или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птицы, улитки, муравья, либо белки, собаки, кошек). Это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ношение к собственной персоне и к своему «Я», пред</w:t>
        <w:softHyphen/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ставление о своем положении в мире, как бы идентифика</w:t>
        <w:softHyphen/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ция себя по значимости (с зайцем, букашкой, слоном, со</w:t>
        <w:softHyphen/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бакой и т. д.). В данном случае рисуемое животное — пред</w:t>
        <w:softHyphen/>
        <w:t>ставитель самого рисующего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58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Уподобление рисуемого животного человеку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начиная с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постановки животного в положение прямохождения на д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9"/>
          <w:sz w:val="23"/>
          <w:szCs w:val="23"/>
        </w:rPr>
        <w:t>563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лапы, вместо четырех или более, и заканчивая одеванием животного в человеческую одежду (штаны, юбки, банты,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пояса, платье), включая похожесть морды на лицо, лап —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на ноги и руки, — свидетельствует об инфантильности, эмо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циональной незрелости, соответственно степени выражен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ности «очеловечивания» животного. Механизм сходен (и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параллелен) аллегорическому значению животных и их х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рактеров в сказках, притчах и т. п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5" w:firstLine="31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1"/>
          <w:szCs w:val="21"/>
        </w:rPr>
        <w:t xml:space="preserve">Степень агрессивности </w:t>
      </w:r>
      <w:r>
        <w:rPr>
          <w:rFonts w:cs="Times New Roman CYR" w:ascii="Times New Roman CYR" w:hAnsi="Times New Roman CYR"/>
          <w:color w:val="000000"/>
          <w:spacing w:val="-3"/>
          <w:sz w:val="21"/>
          <w:szCs w:val="21"/>
        </w:rPr>
        <w:t>выражена количеством, располо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жением и характером углов в рисунке, независимо от их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связи с той или иной деталью изображения. Особенно весо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мы в этом отношении прямые символы агрессии — когти,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зубы, клювы. Следует обратить внимание также на акценти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ровку сексуальных признаков — вымени, сосков, груди при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человекоподобной фигуре и др. Это отношение к полу, вплоть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до фиксации на проблеме секс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" w:right="19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Фигура круга (особенно — ничем не заполненного) сим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олизирует и выражает тенденцию к скрытности, замкну</w:t>
        <w:softHyphen/>
        <w:t>тость, закрытость своего внутреннего мира, нежелание да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вать сведения о себе окружающим, наконец, нежелание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одвергаться тестированию. Такие рисунки обычно дают очень ограниченное количество данных для анализ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19" w:right="19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 xml:space="preserve">Обратите внимание на случаи вмонтирования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1"/>
          <w:szCs w:val="21"/>
        </w:rPr>
        <w:t>механичес</w:t>
        <w:softHyphen/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1"/>
          <w:szCs w:val="21"/>
        </w:rPr>
        <w:t xml:space="preserve">ких частей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в тело «животного» — постановка животного на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постамент, тракторные или танковые гусеницы, треножник; </w:t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 xml:space="preserve">прикрепление к голове пропеллера, винта; вмонтирование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 глаз электролампы, в тело и конечности животного — ру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кояток, клавиш и антенн. Это наблюдается чаще у больных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шизофренией и глубоких шизоид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right="38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1"/>
          <w:szCs w:val="21"/>
        </w:rPr>
        <w:t xml:space="preserve">Творческие возможности </w:t>
      </w: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 xml:space="preserve">выражены обычно количеством </w:t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сочетающихся в фигуре элементов: банальность, отсутствие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творческого начала принимают форму «готового», существу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ющего животного (люди, лошади, собаки, свиньи, рыбы), </w:t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к которому лишь приделывается «готовая» существующая деталь, чтобы нарисованное животное стало несуществую</w:t>
        <w:softHyphen/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щим — кошка с крыльями, рыба с перьями, собака с лас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тами и т. п. Оригинальность выражается в форме построе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ния фигуры из элементов, а не целых заготовок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" w:right="53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1"/>
          <w:szCs w:val="21"/>
        </w:rPr>
        <w:t xml:space="preserve">Название </w:t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 xml:space="preserve">может выражать рациональное соединение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смысловых частей (летающий заяц, «бегекот», «мухожер» и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564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>т. п.). Другой вариант— словообразование с книжно-науч</w:t>
        <w:softHyphen/>
        <w:t>ным, иногда латинским суффиксом или окончанием («ра-толетиус» и т. п.)- Первое означает рациональность, конк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ретную установку при ориентировке и адаптации; второе — </w:t>
      </w:r>
      <w:r>
        <w:rPr>
          <w:rFonts w:cs="Times New Roman CYR" w:ascii="Times New Roman CYR" w:hAnsi="Times New Roman CYR"/>
          <w:color w:val="000000"/>
          <w:spacing w:val="-3"/>
        </w:rPr>
        <w:t>демонстративность, направленную главным образом на д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монстрацию собственного разума, эрудиции, знаний. Встре</w:t>
        <w:softHyphen/>
        <w:t>чаются названия поверхностно-звуковые без всякого осмы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ления («лялие», «лиошана», «гратекер» и т. п.), знаменую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 xml:space="preserve">щие легкомысленное отношение к окружающему, неумение </w:t>
      </w:r>
      <w:r>
        <w:rPr>
          <w:rFonts w:cs="Times New Roman CYR" w:ascii="Times New Roman CYR" w:hAnsi="Times New Roman CYR"/>
          <w:color w:val="000000"/>
          <w:spacing w:val="-2"/>
        </w:rPr>
        <w:t>учитывать сигнал опасности, наличие аффективных крите</w:t>
        <w:softHyphen/>
      </w:r>
      <w:r>
        <w:rPr>
          <w:rFonts w:cs="Times New Roman CYR" w:ascii="Times New Roman CYR" w:hAnsi="Times New Roman CYR"/>
          <w:color w:val="000000"/>
        </w:rPr>
        <w:t xml:space="preserve">риев в основе мышления, перевес эстетических элементов </w:t>
      </w:r>
      <w:r>
        <w:rPr>
          <w:rFonts w:cs="Times New Roman CYR" w:ascii="Times New Roman CYR" w:hAnsi="Times New Roman CYR"/>
          <w:color w:val="000000"/>
          <w:spacing w:val="-2"/>
        </w:rPr>
        <w:t>в суждениях над рациональным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38" w:right="19" w:firstLine="30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</w:rPr>
        <w:t xml:space="preserve">Наблюдаются иронически-юмористические названия </w:t>
      </w:r>
      <w:r>
        <w:rPr>
          <w:rFonts w:cs="Times New Roman CYR" w:ascii="Times New Roman CYR" w:hAnsi="Times New Roman CYR"/>
          <w:color w:val="000000"/>
          <w:spacing w:val="-2"/>
        </w:rPr>
        <w:t xml:space="preserve">(«риночурка», «пузыренд» и т. п.) — при соответственн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иронически-снисходительном отношении к окружающим. </w:t>
      </w:r>
      <w:r>
        <w:rPr>
          <w:rFonts w:cs="Times New Roman CYR" w:ascii="Times New Roman CYR" w:hAnsi="Times New Roman CYR"/>
          <w:color w:val="000000"/>
        </w:rPr>
        <w:t xml:space="preserve">Инфантильные названия имеют обычно повторяющиеся </w:t>
      </w:r>
      <w:r>
        <w:rPr>
          <w:rFonts w:cs="Times New Roman CYR" w:ascii="Times New Roman CYR" w:hAnsi="Times New Roman CYR"/>
          <w:color w:val="000000"/>
          <w:spacing w:val="-6"/>
        </w:rPr>
        <w:t xml:space="preserve">элементы («тру-тру», «лю-лю», «кус-кус» и т. п.). Склонность </w:t>
      </w:r>
      <w:r>
        <w:rPr>
          <w:rFonts w:cs="Times New Roman CYR" w:ascii="Times New Roman CYR" w:hAnsi="Times New Roman CYR"/>
          <w:color w:val="000000"/>
          <w:spacing w:val="1"/>
        </w:rPr>
        <w:t xml:space="preserve">к фантазированию (чаще защитного порядка) выражена </w:t>
      </w:r>
      <w:r>
        <w:rPr>
          <w:rFonts w:cs="Times New Roman CYR" w:ascii="Times New Roman CYR" w:hAnsi="Times New Roman CYR"/>
          <w:color w:val="000000"/>
          <w:spacing w:val="-2"/>
        </w:rPr>
        <w:t>обычно удлиненными названиями («аберосинотиклирон», «гулобарниклетамиешиния и т. п.).</w:t>
      </w:r>
    </w:p>
    <w:p>
      <w:pPr>
        <w:pStyle w:val="Normal"/>
        <w:widowControl w:val="false"/>
        <w:shd w:fill="FFFFFF" w:val="clear"/>
        <w:autoSpaceDE w:val="false"/>
        <w:spacing w:lineRule="exact" w:line="240" w:before="192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1"/>
          <w:sz w:val="17"/>
          <w:szCs w:val="17"/>
        </w:rPr>
        <w:t>3.10. Шкала депресси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973" w:hanging="1714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1"/>
          <w:sz w:val="15"/>
          <w:szCs w:val="15"/>
        </w:rPr>
        <w:t xml:space="preserve">(Тест адаптирован в отделении наркологии НИИ им. В.М. Бехтерева </w:t>
      </w:r>
      <w:r>
        <w:rPr>
          <w:rFonts w:cs="Arial CYR" w:ascii="Arial CYR" w:hAnsi="Arial CYR"/>
          <w:b/>
          <w:bCs/>
          <w:color w:val="000000"/>
          <w:spacing w:val="2"/>
          <w:sz w:val="15"/>
          <w:szCs w:val="15"/>
        </w:rPr>
        <w:t>Т.И.Балашовой, 1992)</w:t>
      </w:r>
    </w:p>
    <w:p>
      <w:pPr>
        <w:pStyle w:val="Normal"/>
        <w:widowControl w:val="false"/>
        <w:shd w:fill="FFFFFF" w:val="clear"/>
        <w:autoSpaceDE w:val="false"/>
        <w:spacing w:lineRule="exact" w:line="240" w:before="67" w:after="0"/>
        <w:ind w:left="19" w:right="48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</w:rPr>
        <w:t>Опросник разработан для дифференциальной диагности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ки депрессивных состояний и состояний, близких к депрес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сии, для скрининг-диагностики при массовых исследовани</w:t>
        <w:softHyphen/>
        <w:t>ях и в целях предварительной, доврачебной диагностик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24" w:right="53"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Полное тестирование с обработкой занимает 20-30 ми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нут. Испытуемый отмечает ответы на бланке.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3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</w:rPr>
        <w:t>Уровень депрессии (УД) рассчитывается по форму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right="4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6"/>
        </w:rPr>
        <w:t>УД = S</w:t>
      </w:r>
      <w:r>
        <w:rPr>
          <w:rFonts w:cs="Times New Roman CYR" w:ascii="Times New Roman CYR" w:hAnsi="Times New Roman CYR"/>
          <w:color w:val="000000"/>
          <w:spacing w:val="-6"/>
          <w:vertAlign w:val="subscript"/>
        </w:rPr>
        <w:t>np</w:t>
      </w:r>
      <w:r>
        <w:rPr>
          <w:rFonts w:cs="Times New Roman CYR" w:ascii="Times New Roman CYR" w:hAnsi="Times New Roman CYR"/>
          <w:color w:val="000000"/>
          <w:spacing w:val="-6"/>
        </w:rPr>
        <w:t xml:space="preserve"> + 1</w:t>
      </w:r>
      <w:r>
        <w:rPr>
          <w:rFonts w:cs="Times New Roman CYR" w:ascii="Times New Roman CYR" w:hAnsi="Times New Roman CYR"/>
          <w:color w:val="000000"/>
          <w:spacing w:val="-6"/>
          <w:vertAlign w:val="subscript"/>
        </w:rPr>
        <w:t>ОБР</w:t>
      </w:r>
      <w:r>
        <w:rPr>
          <w:rFonts w:cs="Times New Roman CYR" w:ascii="Times New Roman CYR" w:hAnsi="Times New Roman CYR"/>
          <w:color w:val="000000"/>
          <w:spacing w:val="-6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40" w:before="82" w:after="0"/>
        <w:ind w:right="62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7"/>
        </w:rPr>
        <w:t>где Е</w:t>
      </w:r>
      <w:r>
        <w:rPr>
          <w:rFonts w:cs="Times New Roman CYR" w:ascii="Times New Roman CYR" w:hAnsi="Times New Roman CYR"/>
          <w:color w:val="000000"/>
          <w:spacing w:val="-7"/>
          <w:vertAlign w:val="subscript"/>
        </w:rPr>
        <w:t>ПР</w:t>
      </w:r>
      <w:r>
        <w:rPr>
          <w:rFonts w:cs="Times New Roman CYR" w:ascii="Times New Roman CYR" w:hAnsi="Times New Roman CYR"/>
          <w:color w:val="000000"/>
          <w:spacing w:val="-7"/>
        </w:rPr>
        <w:t xml:space="preserve"> — сумма зачеркнутых цифр к «прямым» высказыва</w:t>
        <w:softHyphen/>
        <w:t xml:space="preserve">ниям № 1, 3, 4, 7, 8, </w:t>
      </w:r>
      <w:r>
        <w:rPr>
          <w:rFonts w:cs="Times New Roman CYR" w:ascii="Times New Roman CYR" w:hAnsi="Times New Roman CYR"/>
          <w:i/>
          <w:iCs/>
          <w:color w:val="000000"/>
          <w:spacing w:val="-7"/>
        </w:rPr>
        <w:t xml:space="preserve">9, </w:t>
      </w:r>
      <w:r>
        <w:rPr>
          <w:rFonts w:cs="Times New Roman" w:ascii="Times New Roman" w:hAnsi="Times New Roman"/>
          <w:color w:val="000000"/>
          <w:spacing w:val="-7"/>
        </w:rPr>
        <w:t>10, 13, 15, 19; £</w:t>
      </w:r>
      <w:r>
        <w:rPr>
          <w:rFonts w:cs="Times New Roman CYR" w:ascii="Times New Roman CYR" w:hAnsi="Times New Roman CYR"/>
          <w:color w:val="000000"/>
          <w:spacing w:val="-7"/>
          <w:vertAlign w:val="subscript"/>
        </w:rPr>
        <w:t>ОБР</w:t>
      </w:r>
      <w:r>
        <w:rPr>
          <w:rFonts w:cs="Times New Roman CYR" w:ascii="Times New Roman CYR" w:hAnsi="Times New Roman CYR"/>
          <w:color w:val="000000"/>
          <w:spacing w:val="-7"/>
        </w:rPr>
        <w:t xml:space="preserve">— сумма ци&lt;! р </w:t>
      </w:r>
      <w:r>
        <w:rPr>
          <w:rFonts w:cs="Times New Roman CYR" w:ascii="Times New Roman CYR" w:hAnsi="Times New Roman CYR"/>
          <w:color w:val="000000"/>
          <w:spacing w:val="1"/>
        </w:rPr>
        <w:t xml:space="preserve">«обратных» зачеркнутым к высказываниям № 2, 5, 6, 11, </w:t>
      </w:r>
      <w:r>
        <w:rPr>
          <w:rFonts w:cs="Times New Roman CYR" w:ascii="Times New Roman CYR" w:hAnsi="Times New Roman CYR"/>
          <w:color w:val="000000"/>
          <w:spacing w:val="-3"/>
        </w:rPr>
        <w:t>12, 14, 16, 17, 18, 20. Например: у высказывания № 2 зачер</w:t>
        <w:softHyphen/>
        <w:t xml:space="preserve">кнута цифра 1, мы ставим в сумму 4 балла; у высказывания </w:t>
      </w:r>
      <w:r>
        <w:rPr>
          <w:rFonts w:cs="Times New Roman CYR" w:ascii="Times New Roman CYR" w:hAnsi="Times New Roman CYR"/>
          <w:color w:val="000000"/>
          <w:spacing w:val="-4"/>
        </w:rPr>
        <w:t>№ 5 зачеркнут ответ 2, мы ставим в сумму 3 балла; у выска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>зывания № 6 зачеркнут ответ 3 — ставим в сумму 2 балла; у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2"/>
        </w:rPr>
        <w:t>565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8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</w:rPr>
        <w:t xml:space="preserve">высказывания № 11 зачеркнут ответ 4 — ставим в сумму </w:t>
      </w:r>
      <w:r>
        <w:rPr>
          <w:rFonts w:cs="Times New Roman CYR" w:ascii="Times New Roman CYR" w:hAnsi="Times New Roman CYR"/>
          <w:color w:val="000000"/>
          <w:spacing w:val="-3"/>
        </w:rPr>
        <w:t>1 балл и т. д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43" w:right="10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 xml:space="preserve">В результате получаем УД, который колеблется от 20 до </w:t>
      </w:r>
      <w:r>
        <w:rPr>
          <w:rFonts w:cs="Times New Roman CYR" w:ascii="Times New Roman CYR" w:hAnsi="Times New Roman CYR"/>
          <w:color w:val="000000"/>
          <w:spacing w:val="-5"/>
        </w:rPr>
        <w:t>80 бал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24" w:right="14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Если УД не более 50 баллов, то диагностируется состоя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е без депрессии. Если УД более 50 баллов и менее 59, то </w:t>
      </w:r>
      <w:r>
        <w:rPr>
          <w:rFonts w:cs="Times New Roman CYR" w:ascii="Times New Roman CYR" w:hAnsi="Times New Roman CYR"/>
          <w:color w:val="000000"/>
          <w:spacing w:val="-2"/>
        </w:rPr>
        <w:t>делается вывод о легкой депрессии ситуативного или н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вротического генеза. При показателе УД от 60 до 69 баллов </w:t>
      </w:r>
      <w:r>
        <w:rPr>
          <w:rFonts w:cs="Times New Roman CYR" w:ascii="Times New Roman CYR" w:hAnsi="Times New Roman CYR"/>
          <w:color w:val="000000"/>
          <w:spacing w:val="-2"/>
        </w:rPr>
        <w:t>диагностируется субдепрессивное состояние или маскиро</w:t>
        <w:softHyphen/>
      </w:r>
      <w:r>
        <w:rPr>
          <w:rFonts w:cs="Times New Roman CYR" w:ascii="Times New Roman CYR" w:hAnsi="Times New Roman CYR"/>
          <w:color w:val="000000"/>
          <w:spacing w:val="-1"/>
        </w:rPr>
        <w:t>ванная депрессия. Истинное депрессивное состояние диаг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ностируется при УД более чем 70 баллов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24" w:firstLine="30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Инструкция: «Прочитайте внимательно каждое из приве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денных ниже предложений и зачеркните соответствующую цифру справа в зависимости от того, как вы себя чувствуете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в последнее время: 1 — почти никогда; 2 — иногда; 3 — до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вольно часто; 4 — всегд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134"/>
        <w:ind w:left="29" w:right="29"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Над вопросами долго не задумывайтесь, поскольку пра</w:t>
        <w:softHyphen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вильных или неправильных ответов не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61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Фамил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Бланк для отв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left="12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Шкала депре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underscor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</w:rPr>
        <w:t>Дата _</w:t>
      </w:r>
    </w:p>
    <w:p>
      <w:pPr>
        <w:pStyle w:val="Normal"/>
        <w:widowControl w:val="false"/>
        <w:autoSpaceDE w:val="false"/>
        <w:spacing w:lineRule="auto" w:line="240" w:before="0" w:after="58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070"/>
        <w:gridCol w:w="278"/>
        <w:gridCol w:w="278"/>
        <w:gridCol w:w="278"/>
        <w:gridCol w:w="307"/>
      </w:tblGrid>
      <w:tr>
        <w:trPr>
          <w:trHeight w:val="22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6"/>
                <w:szCs w:val="16"/>
              </w:rPr>
              <w:t>Я чувствую подавлен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5"/>
                <w:szCs w:val="15"/>
              </w:rPr>
              <w:t>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Утром я чувствую себя лучше все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У меня бывают периоды плача или близости к слеза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6"/>
                <w:szCs w:val="16"/>
              </w:rPr>
              <w:t>У меня плохой ночной со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6"/>
                <w:szCs w:val="16"/>
              </w:rPr>
              <w:t>Аппетит у меня не хуже обычног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725" w:hanging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Мне приятно смотреть на привлекательных женщин, разговаривать с ними, находиться рядо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Я замечаю, что теряю ве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Меня беспокоят запор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Сердце бьется быстрее, чем обыч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Я устаю безо всяких причи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Я мыслю так же ясно, как всегд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Мне легко делать то, что я уме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Чувствую беспокойство и не могу усидеть на мест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У меня есть надежды на будуще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Я более раздражителен, чем обычн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Мне легко принимать реш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Я чувствую, что полезен и необходи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Я живу достаточно полной жизнь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Я чувствую, что другим людям станет лучше, если я умр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Меня до сих пор радует то, что радовало всегд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3"/>
                <w:szCs w:val="23"/>
              </w:rPr>
              <w:t>г&gt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01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5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17"/>
          <w:szCs w:val="17"/>
        </w:rPr>
        <w:t xml:space="preserve">3.11. Тест «Кинетический </w:t>
      </w:r>
      <w:r>
        <w:rPr>
          <w:rFonts w:cs="Arial CYR" w:ascii="Arial CYR" w:hAnsi="Arial CYR"/>
          <w:b/>
          <w:bCs/>
          <w:color w:val="000000"/>
          <w:sz w:val="17"/>
          <w:szCs w:val="17"/>
          <w:lang w:val="uk-UA"/>
        </w:rPr>
        <w:t xml:space="preserve">рисунок </w:t>
      </w:r>
      <w:r>
        <w:rPr>
          <w:rFonts w:cs="Arial CYR" w:ascii="Arial CYR" w:hAnsi="Arial CYR"/>
          <w:b/>
          <w:bCs/>
          <w:color w:val="000000"/>
          <w:sz w:val="17"/>
          <w:szCs w:val="17"/>
        </w:rPr>
        <w:t>семьи» (КРС)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53"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</w:rPr>
        <w:t>Этот тест дает информацию о субъективном представле</w:t>
        <w:softHyphen/>
      </w:r>
      <w:r>
        <w:rPr>
          <w:rFonts w:cs="Times New Roman CYR" w:ascii="Times New Roman CYR" w:hAnsi="Times New Roman CYR"/>
          <w:color w:val="000000"/>
          <w:spacing w:val="-3"/>
        </w:rPr>
        <w:t xml:space="preserve">нии ребенка о своей семейной ситуации. Результаты теста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помогают определить отношение ребенка к членам своей </w:t>
      </w:r>
      <w:r>
        <w:rPr>
          <w:rFonts w:cs="Times New Roman CYR" w:ascii="Times New Roman CYR" w:hAnsi="Times New Roman CYR"/>
          <w:color w:val="000000"/>
        </w:rPr>
        <w:t xml:space="preserve">семьи, особенности взаимоотношений, которые вызывают </w:t>
      </w:r>
      <w:r>
        <w:rPr>
          <w:rFonts w:cs="Times New Roman CYR" w:ascii="Times New Roman CYR" w:hAnsi="Times New Roman CYR"/>
          <w:color w:val="000000"/>
          <w:spacing w:val="-3"/>
        </w:rPr>
        <w:t>у ребенка тревогу или конфликты, показывают, как вос</w:t>
        <w:softHyphen/>
        <w:t>принимает ребенок свое место в системе семейных отноше</w:t>
        <w:softHyphen/>
      </w:r>
      <w:r>
        <w:rPr>
          <w:rFonts w:cs="Times New Roman CYR" w:ascii="Times New Roman CYR" w:hAnsi="Times New Roman CYR"/>
          <w:color w:val="000000"/>
          <w:spacing w:val="-4"/>
        </w:rPr>
        <w:t>ний.</w:t>
      </w:r>
    </w:p>
    <w:p>
      <w:pPr>
        <w:pStyle w:val="Normal"/>
        <w:widowControl w:val="false"/>
        <w:shd w:fill="FFFFFF" w:val="clear"/>
        <w:autoSpaceDE w:val="false"/>
        <w:spacing w:lineRule="exact" w:line="240" w:before="10" w:after="0"/>
        <w:ind w:left="53" w:right="10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>Для теста КРС разработана система количественной оцен</w:t>
        <w:softHyphen/>
      </w:r>
      <w:r>
        <w:rPr>
          <w:rFonts w:cs="Times New Roman CYR" w:ascii="Times New Roman CYR" w:hAnsi="Times New Roman CYR"/>
          <w:color w:val="000000"/>
          <w:spacing w:val="4"/>
          <w:sz w:val="21"/>
          <w:szCs w:val="21"/>
        </w:rPr>
        <w:t>ки, где определено 5 симптомокомплек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40" w:before="5" w:after="0"/>
        <w:ind w:left="3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1"/>
          <w:szCs w:val="21"/>
        </w:rPr>
        <w:t>I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>Благоприятная семейная ситу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0" w:after="0"/>
        <w:ind w:left="34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1"/>
          <w:szCs w:val="21"/>
        </w:rPr>
        <w:t>II.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Тревожность.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Конфликтность в семье.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40" w:before="5" w:after="0"/>
        <w:ind w:left="336" w:hanging="0"/>
        <w:rPr>
          <w:rFonts w:ascii="Times New Roman CYR" w:hAnsi="Times New Roman CYR" w:cs="Times New Roman CYR"/>
          <w:color w:val="000000"/>
          <w:spacing w:val="-11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>Чувство неполно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40" w:before="0" w:after="0"/>
        <w:ind w:left="552" w:right="403" w:hanging="23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7"/>
        </w:rPr>
        <w:t>V.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>Враждебные отношения в семье.</w:t>
        <w:br/>
      </w:r>
      <w:r>
        <w:rPr>
          <w:rFonts w:cs="Times New Roman CYR" w:ascii="Times New Roman CYR" w:hAnsi="Times New Roman CYR"/>
          <w:b/>
          <w:bCs/>
          <w:color w:val="000000"/>
          <w:spacing w:val="-5"/>
        </w:rPr>
        <w:t>Симптомокомплексы кинетического рисунка семьи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</w:rPr>
        <w:t>(по Р. Ф. Беляускайте, 1982)</w:t>
      </w:r>
    </w:p>
    <w:p>
      <w:pPr>
        <w:pStyle w:val="Normal"/>
        <w:widowControl w:val="false"/>
        <w:autoSpaceDE w:val="false"/>
        <w:spacing w:lineRule="auto" w:line="240" w:before="0" w:after="182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46"/>
        <w:gridCol w:w="3590"/>
        <w:gridCol w:w="701"/>
      </w:tblGrid>
      <w:tr>
        <w:trPr>
          <w:trHeight w:val="43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72" w:right="14" w:hanging="0"/>
              <w:rPr/>
            </w:pPr>
            <w:r>
              <w:rPr>
                <w:rFonts w:cs="Arial CYR" w:ascii="Arial CYR" w:hAnsi="Arial CYR"/>
                <w:color w:val="000000"/>
                <w:spacing w:val="-8"/>
                <w:sz w:val="17"/>
                <w:szCs w:val="17"/>
              </w:rPr>
              <w:t>Симпто мо-</w:t>
            </w: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комплек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82" w:hanging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3"/>
                <w:szCs w:val="13"/>
              </w:rPr>
              <w:t>Симптом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6"/>
                <w:sz w:val="17"/>
                <w:szCs w:val="17"/>
              </w:rPr>
              <w:t>Бал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54" w:hanging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Благопри</w:t>
              <w:softHyphen/>
            </w: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 xml:space="preserve">ятная </w:t>
            </w: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семейная ситуац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Общая деятельность всех членов семь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Преобладание людей на рисунк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Изображение всех членов семь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тсутствие изолированных членов семь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Отсутствие штрихов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Хорошее качество лин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тсутствие показателей враждеб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Адекватное распределение людей на лист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Тревож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Штрихов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13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Линия основания —пол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Линия над рисунко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7"/>
                <w:szCs w:val="17"/>
              </w:rPr>
              <w:t>Линия с сильным нажшо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Стиран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3"/>
                <w:szCs w:val="13"/>
              </w:rPr>
              <w:t>0,1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Преувеличенное внимание к деталя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Преобладание веш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Двойные или прерывистые лин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Подчеркивание отдельных детал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right="6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>Окончание симптомокомплексов..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46"/>
        <w:gridCol w:w="3581"/>
        <w:gridCol w:w="710"/>
      </w:tblGrid>
      <w:tr>
        <w:trPr>
          <w:trHeight w:val="4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ind w:left="58" w:right="34" w:hanging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Симптомо-</w:t>
            </w: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комплек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73" w:hanging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Симптом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Arial CYR" w:ascii="Arial CYR" w:hAnsi="Arial CYR"/>
                <w:color w:val="000000"/>
                <w:spacing w:val="-6"/>
                <w:sz w:val="17"/>
                <w:szCs w:val="17"/>
              </w:rPr>
              <w:t>Бал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ind w:firstLine="14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Конфликт-</w:t>
            </w: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ность в семь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9"/>
                <w:szCs w:val="19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Барьеры между фигурам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Стирание отдельных фигу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0,1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Отсутствие основных частей тела у некоторых фигу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Выделение отдельных фигу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Изоляция отдельных фигу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Неадекватная величина отдельных фигур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Несоответствие вербального описания и рисун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Преобладание вещ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Отсутствие на рисунке некоторых членов семь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Член семьи, стоящий спи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91" w:firstLine="5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Чувство не</w:t>
              <w:softHyphen/>
            </w: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полноцен</w:t>
              <w:softHyphen/>
            </w: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 xml:space="preserve">ности в семейной </w:t>
            </w: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ситуа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Автор рисунка непропорционально маленьк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Расположение фигур на нижней части лис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Линия слабая, прерывист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Изоляция автора от други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Маленькие фигур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Неподвижная по сравнению с другими фигура авто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тсутствие авто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Автор стоит спи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206" w:hanging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Враждеб</w:t>
              <w:softHyphen/>
            </w: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ность в семейной ситуа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дна фигура на другом листе или на другой стороне лис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Агрессивная позиция фигур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Зачеркнутая фиг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Деформированная фигур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братный профи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Руки раскинуты в сторон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Пальцы длинные, подчеркнуты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Ч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1344" w:right="1210" w:firstLine="245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7"/>
          <w:szCs w:val="17"/>
        </w:rPr>
        <w:t xml:space="preserve">3.12. </w:t>
      </w:r>
      <w:r>
        <w:rPr>
          <w:rFonts w:cs="Arial CYR" w:ascii="Arial CYR" w:hAnsi="Arial CYR"/>
          <w:color w:val="000000"/>
          <w:spacing w:val="4"/>
          <w:sz w:val="17"/>
          <w:szCs w:val="17"/>
        </w:rPr>
        <w:t xml:space="preserve">Проба на внушаемость </w:t>
      </w:r>
      <w:r>
        <w:rPr>
          <w:rFonts w:cs="Arial CYR" w:ascii="Arial CYR" w:hAnsi="Arial CYR"/>
          <w:color w:val="000000"/>
          <w:spacing w:val="-6"/>
          <w:sz w:val="17"/>
          <w:szCs w:val="17"/>
        </w:rPr>
        <w:t>(Рекомендована В. Рожковым, 1972)</w:t>
      </w:r>
      <w:r>
        <w:rPr>
          <w:rFonts w:cs="Arial CYR" w:ascii="Arial CYR" w:hAnsi="Arial CYR"/>
          <w:color w:val="000000"/>
          <w:spacing w:val="-6"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exact" w:line="245" w:before="58" w:after="0"/>
        <w:ind w:firstLine="29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Обследуемому предлагают три пустые, совершенно чис</w:t>
        <w:softHyphen/>
      </w:r>
      <w:r>
        <w:rPr>
          <w:rFonts w:cs="Times New Roman CYR" w:ascii="Times New Roman CYR" w:hAnsi="Times New Roman CYR"/>
          <w:color w:val="000000"/>
          <w:spacing w:val="1"/>
          <w:sz w:val="21"/>
          <w:szCs w:val="21"/>
        </w:rPr>
        <w:t xml:space="preserve">тые пробирки и говорят: «Я сейчас проверю ваше обоняние. </w:t>
      </w:r>
      <w:r>
        <w:rPr>
          <w:rFonts w:cs="Times New Roman CYR" w:ascii="Times New Roman CYR" w:hAnsi="Times New Roman CYR"/>
          <w:color w:val="000000"/>
          <w:spacing w:val="3"/>
          <w:sz w:val="21"/>
          <w:szCs w:val="21"/>
        </w:rPr>
        <w:t>Понюхайте и скажите, в какой из пробирок находился ке</w:t>
        <w:softHyphen/>
      </w:r>
      <w:r>
        <w:rPr>
          <w:rFonts w:cs="Times New Roman CYR" w:ascii="Times New Roman CYR" w:hAnsi="Times New Roman CYR"/>
          <w:color w:val="000000"/>
          <w:spacing w:val="5"/>
          <w:sz w:val="21"/>
          <w:szCs w:val="21"/>
        </w:rPr>
        <w:t>росин, в какой — духи, а в какой — чистая вода».</w:t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firstLine="28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2"/>
          <w:sz w:val="21"/>
          <w:szCs w:val="21"/>
        </w:rPr>
        <w:t xml:space="preserve">Если обследуемый «найдет» пробирки из-под керосина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или духов, это указывает на его повышенную внушаемость.</w:t>
      </w:r>
    </w:p>
    <w:p>
      <w:pPr>
        <w:pStyle w:val="Normal"/>
        <w:widowControl w:val="false"/>
        <w:shd w:fill="FFFFFF" w:val="clear"/>
        <w:autoSpaceDE w:val="false"/>
        <w:spacing w:lineRule="exact" w:line="192" w:before="206" w:after="0"/>
        <w:ind w:left="1618" w:right="77" w:firstLine="1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19"/>
          <w:szCs w:val="19"/>
        </w:rPr>
        <w:t>'Внимание! Использование данной методики допускается в учеб</w:t>
        <w:softHyphen/>
      </w:r>
      <w:r>
        <w:rPr>
          <w:rFonts w:cs="Times New Roman CYR" w:ascii="Times New Roman CYR" w:hAnsi="Times New Roman CYR"/>
          <w:color w:val="000000"/>
          <w:spacing w:val="-3"/>
          <w:sz w:val="19"/>
          <w:szCs w:val="19"/>
        </w:rPr>
        <w:t>но-методических целях, поскольку представлен ее сокращенный ва</w:t>
        <w:softHyphen/>
        <w:t>риант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left="162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568</w:t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762" w:hanging="1387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6"/>
          <w:szCs w:val="16"/>
        </w:rPr>
        <w:t xml:space="preserve">3.13. Симптомокомплексы теста «Дом—дерево—человек» </w:t>
      </w:r>
      <w:r>
        <w:rPr>
          <w:rFonts w:cs="Arial CYR" w:ascii="Arial CYR" w:hAnsi="Arial CYR"/>
          <w:b/>
          <w:bCs/>
          <w:color w:val="000000"/>
          <w:spacing w:val="-1"/>
          <w:sz w:val="16"/>
          <w:szCs w:val="16"/>
        </w:rPr>
        <w:t>(по Р.Ф. Беляускайте, 1982)</w:t>
      </w:r>
    </w:p>
    <w:p>
      <w:pPr>
        <w:pStyle w:val="Normal"/>
        <w:widowControl w:val="false"/>
        <w:autoSpaceDE w:val="false"/>
        <w:spacing w:lineRule="auto" w:line="240" w:before="0" w:after="254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5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46"/>
        <w:gridCol w:w="3629"/>
        <w:gridCol w:w="672"/>
      </w:tblGrid>
      <w:tr>
        <w:trPr>
          <w:trHeight w:val="42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82" w:hanging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Симптомо-</w:t>
            </w:r>
            <w:r>
              <w:rPr>
                <w:rFonts w:cs="Arial CYR" w:ascii="Arial CYR" w:hAnsi="Arial CYR"/>
                <w:color w:val="000000"/>
                <w:spacing w:val="2"/>
                <w:sz w:val="17"/>
                <w:szCs w:val="17"/>
              </w:rPr>
              <w:t>комплек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1" w:hanging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Симптом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1"/>
                <w:sz w:val="17"/>
                <w:szCs w:val="17"/>
              </w:rPr>
              <w:t>Бал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Незащищен</w:t>
              <w:softHyphen/>
            </w: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" w:hanging="0"/>
              <w:rPr/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Рисунок в самом центре лис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Рисунок в верхнем углу лис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2"/>
                <w:sz w:val="17"/>
                <w:szCs w:val="17"/>
              </w:rPr>
              <w:t>Дом, дерево —с самого кра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0,1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Рисунок внизу лис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Много второстепенных детал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Дерево на гор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Очень подчеркнутые корн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Непропорционально длинные ру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Широко расставленные ног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Тревож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6"/>
                <w:sz w:val="17"/>
                <w:szCs w:val="17"/>
              </w:rPr>
              <w:t>Обла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Выделение отдельных детал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Ограничение простран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7"/>
                <w:szCs w:val="17"/>
              </w:rPr>
              <w:t>Штрихов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Пиния с сильным нажимо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Много стир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0,1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Мертвое дерево, больной челове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Подчеркнутая линия основ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Толстая линия фундамента дом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  <w:lang w:val="uk-UA"/>
              </w:rPr>
              <w:t xml:space="preserve">/Інтенсивно </w:t>
            </w: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затушеванные волос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Недовери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Очень слабая линия рисун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Дом с краю лис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5"/>
                <w:sz w:val="17"/>
                <w:szCs w:val="17"/>
              </w:rPr>
              <w:t>Слабая линия ствол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Здномерное дере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чень маленькая двер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307" w:hanging="14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 xml:space="preserve">Самооправдывающие оговорки во время рисования, </w:t>
            </w: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прикрывание рисунка рук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40" w:hanging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 xml:space="preserve">Чувство </w:t>
            </w: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неполно</w:t>
              <w:softHyphen/>
            </w: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ценнос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'исунок очень маленьки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)тсутствуют руки, ног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'уки за спино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7"/>
                <w:szCs w:val="17"/>
              </w:rPr>
              <w:t>^пропорционально короткие ру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Непропорционально узкие плеч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Непропорционально большая система вето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Непропорционально крупные двумерные листь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Дерево, умершее от гни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right="67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5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6"/>
        <w:ind w:left="427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0"/>
          <w:szCs w:val="20"/>
        </w:rPr>
        <w:t>Окончание симптомокомплексов...</w:t>
      </w:r>
    </w:p>
    <w:p>
      <w:pPr>
        <w:pStyle w:val="Normal"/>
        <w:widowControl w:val="false"/>
        <w:shd w:fill="FFFFFF" w:val="clear"/>
        <w:autoSpaceDE w:val="false"/>
        <w:spacing w:lineRule="exact" w:line="864" w:before="665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149"/>
          <w:szCs w:val="149"/>
        </w:rPr>
        <w:t>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z w:val="46"/>
          <w:szCs w:val="46"/>
        </w:rPr>
        <w:t>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46"/>
        <w:gridCol w:w="3629"/>
        <w:gridCol w:w="682"/>
      </w:tblGrid>
      <w:tr>
        <w:trPr>
          <w:trHeight w:val="41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left="82" w:hanging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Симптомо-</w:t>
            </w:r>
            <w:r>
              <w:rPr>
                <w:rFonts w:cs="Arial CYR" w:ascii="Arial CYR" w:hAnsi="Arial CYR"/>
                <w:color w:val="000000"/>
                <w:spacing w:val="3"/>
                <w:sz w:val="17"/>
                <w:szCs w:val="17"/>
              </w:rPr>
              <w:t>комплекс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7" w:hanging="0"/>
              <w:rPr/>
            </w:pPr>
            <w:r>
              <w:rPr>
                <w:rFonts w:cs="Arial CYR" w:ascii="Arial CYR" w:hAnsi="Arial CYR"/>
                <w:color w:val="000000"/>
                <w:sz w:val="13"/>
                <w:szCs w:val="13"/>
              </w:rPr>
              <w:t>Симптом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Arial CYR" w:ascii="Arial CYR" w:hAnsi="Arial CYR"/>
                <w:color w:val="000000"/>
                <w:spacing w:val="-9"/>
                <w:sz w:val="17"/>
                <w:szCs w:val="17"/>
              </w:rPr>
              <w:t>Бал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Враждеб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>Отсутствие око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3"/>
                <w:szCs w:val="13"/>
              </w:rPr>
              <w:t>Дверь — замочная скважи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Очень большое дерев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Дерево с краю лис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Обратный профиль дерева, челове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3"/>
                <w:szCs w:val="23"/>
              </w:rPr>
              <w:t>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3"/>
                <w:szCs w:val="13"/>
              </w:rPr>
              <w:t>Ветки двух измерений, как пальц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3"/>
                <w:szCs w:val="13"/>
              </w:rPr>
              <w:t>Глаза — пустые глазниц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Длинные острые пальц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>Оскал, видны зуб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Агрессивная позиция челове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firstLine="10"/>
              <w:rPr/>
            </w:pPr>
            <w:r>
              <w:rPr>
                <w:rFonts w:cs="Arial CYR" w:ascii="Arial CYR" w:hAnsi="Arial CYR"/>
                <w:color w:val="000000"/>
                <w:spacing w:val="2"/>
                <w:sz w:val="17"/>
                <w:szCs w:val="17"/>
              </w:rPr>
              <w:t>Конфликт</w:t>
              <w:softHyphen/>
            </w: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ность (фрустрация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Ограничение простран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Перспектива снизу (взгляд червя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Перерисовывание объек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Отказ рисовать какой-либо объек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Дерево как два дере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Явное несоответствие качества одного из рисунк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Противоречивость рисунков и высказыв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Подчеркнутая тал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Отсутствие трубы на крыше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63" w:hanging="1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 xml:space="preserve">Трудности </w:t>
            </w: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бщ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Отсутствие двер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чень маленькая двер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тсутствие око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Окна — отверстия без ра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Излишне закрытые ок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Выделенное лиц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Лицо, нарисованное последни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Отсутствие деталей лица (основных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Человек, нарисованный схематично, из палочек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Дом, человек в профи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7"/>
                <w:szCs w:val="17"/>
              </w:rPr>
              <w:t>Дверь без руч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Руки в оборонительной позици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 w:before="0" w:after="0"/>
              <w:ind w:right="566" w:hanging="1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Высказывание о нарисованном человеке, как об одиноком, без друзей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91" w:hanging="19"/>
              <w:rPr/>
            </w:pPr>
            <w:r>
              <w:rPr>
                <w:rFonts w:cs="Arial CYR" w:ascii="Arial CYR" w:hAnsi="Arial CYR"/>
                <w:color w:val="000000"/>
                <w:sz w:val="17"/>
                <w:szCs w:val="17"/>
              </w:rPr>
              <w:t>Депрессив-</w:t>
            </w: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ност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Помещение рисунка в самый низ лист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3"/>
                <w:szCs w:val="13"/>
              </w:rPr>
              <w:t>0,1,2,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Зид дерева или дома сверх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  <w:lang w:val="uk-UA"/>
              </w:rPr>
              <w:t xml:space="preserve">Іиния </w:t>
            </w:r>
            <w:r>
              <w:rPr>
                <w:rFonts w:cs="Arial CYR" w:ascii="Arial CYR" w:hAnsi="Arial CYR"/>
                <w:color w:val="000000"/>
                <w:spacing w:val="-1"/>
                <w:sz w:val="17"/>
                <w:szCs w:val="17"/>
              </w:rPr>
              <w:t>основания, идущая вниз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  <w:lang w:val="uk-UA"/>
              </w:rPr>
              <w:t xml:space="preserve">"Іиния, </w:t>
            </w:r>
            <w:r>
              <w:rPr>
                <w:rFonts w:cs="Arial CYR" w:ascii="Arial CYR" w:hAnsi="Arial CYR"/>
                <w:color w:val="000000"/>
                <w:spacing w:val="-3"/>
                <w:sz w:val="17"/>
                <w:szCs w:val="17"/>
              </w:rPr>
              <w:t>слабеющая в процессе рисов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4"/>
                <w:sz w:val="17"/>
                <w:szCs w:val="17"/>
              </w:rPr>
              <w:t>Сильная усталость после рисова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-2"/>
                <w:sz w:val="17"/>
                <w:szCs w:val="17"/>
              </w:rPr>
              <w:t>Эчень маленькие рисун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0,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z w:val="15"/>
                <w:szCs w:val="15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color w:val="000000"/>
                <w:spacing w:val="1"/>
                <w:sz w:val="17"/>
                <w:szCs w:val="17"/>
              </w:rPr>
              <w:t>Другие возможные призна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64" w:after="0"/>
        <w:ind w:left="160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570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1901" w:hanging="1723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4"/>
          <w:sz w:val="16"/>
          <w:szCs w:val="16"/>
        </w:rPr>
        <w:t xml:space="preserve">3.14. Методика «Выбор задач различной степени сложности» </w:t>
      </w:r>
      <w:r>
        <w:rPr>
          <w:rFonts w:cs="Arial CYR" w:ascii="Arial CYR" w:hAnsi="Arial CYR"/>
          <w:b/>
          <w:bCs/>
          <w:color w:val="000000"/>
          <w:spacing w:val="-8"/>
          <w:sz w:val="16"/>
          <w:szCs w:val="16"/>
        </w:rPr>
        <w:t>(Стимульный материал)</w:t>
      </w:r>
    </w:p>
    <w:p>
      <w:pPr>
        <w:pStyle w:val="Normal"/>
        <w:widowControl w:val="false"/>
        <w:shd w:fill="FFFFFF" w:val="clear"/>
        <w:autoSpaceDE w:val="false"/>
        <w:spacing w:lineRule="exact" w:line="240" w:before="58" w:after="0"/>
        <w:ind w:left="19" w:right="10" w:firstLine="27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</w:rPr>
        <w:t>Карточки с узором расположены в соответствии с возра</w:t>
        <w:softHyphen/>
      </w:r>
      <w:r>
        <w:rPr>
          <w:rFonts w:cs="Times New Roman CYR" w:ascii="Times New Roman CYR" w:hAnsi="Times New Roman CYR"/>
          <w:color w:val="000000"/>
          <w:spacing w:val="-2"/>
        </w:rPr>
        <w:t>станием степени сложности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14" w:right="14" w:firstLine="283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</w:rPr>
        <w:t xml:space="preserve">Карточки № 1, 1а, 2, 2а, 3, За, 4, 4а, 5, 5а, 6, 6а, 7, 7а, </w:t>
      </w:r>
      <w:r>
        <w:rPr>
          <w:rFonts w:cs="Times New Roman CYR" w:ascii="Times New Roman CYR" w:hAnsi="Times New Roman CYR"/>
          <w:color w:val="000000"/>
          <w:spacing w:val="1"/>
        </w:rPr>
        <w:t>8, 8а, 9, 9а взяты из заданий методики «Кубики Кооса»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216"/>
        <w:ind w:firstLine="2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</w:rPr>
        <w:t xml:space="preserve">Напоминаем, что изображение на кубиках и карточках должно совпадать по цвету, например: синий и белый или </w:t>
      </w:r>
      <w:r>
        <w:rPr>
          <w:rFonts w:cs="Times New Roman CYR" w:ascii="Times New Roman CYR" w:hAnsi="Times New Roman CYR"/>
          <w:color w:val="000000"/>
        </w:rPr>
        <w:t>белый и красный и т. 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00785" cy="1192530"/>
            <wp:effectExtent l="0" t="0" r="0" b="0"/>
            <wp:docPr id="4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192530" cy="1200785"/>
            <wp:effectExtent l="0" t="0" r="0" b="0"/>
            <wp:docPr id="4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293"/>
        <w:ind w:left="39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192530" cy="1200785"/>
            <wp:effectExtent l="0" t="0" r="0" b="0"/>
            <wp:docPr id="5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192530" cy="1208405"/>
            <wp:effectExtent l="0" t="0" r="0" b="0"/>
            <wp:docPr id="5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77"/>
        <w:ind w:left="395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2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192530" cy="1240155"/>
            <wp:effectExtent l="0" t="0" r="0" b="0"/>
            <wp:docPr id="5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184275" cy="1208405"/>
            <wp:effectExtent l="0" t="0" r="0" b="0"/>
            <wp:docPr id="5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За</w:t>
      </w:r>
    </w:p>
    <w:p>
      <w:pPr>
        <w:pStyle w:val="Normal"/>
        <w:widowControl w:val="false"/>
        <w:shd w:fill="FFFFFF" w:val="clear"/>
        <w:autoSpaceDE w:val="false"/>
        <w:spacing w:lineRule="auto" w:line="240" w:before="379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</w:rPr>
        <w:t>5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6030" cy="1248410"/>
            <wp:effectExtent l="0" t="0" r="0" b="0"/>
            <wp:docPr id="5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64285" cy="1288415"/>
            <wp:effectExtent l="0" t="0" r="0" b="0"/>
            <wp:docPr id="5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319530" cy="1295400"/>
            <wp:effectExtent l="0" t="0" r="0" b="0"/>
            <wp:docPr id="5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48410" cy="1216660"/>
            <wp:effectExtent l="0" t="0" r="0" b="0"/>
            <wp:docPr id="5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40155" cy="1271905"/>
            <wp:effectExtent l="0" t="0" r="0" b="0"/>
            <wp:docPr id="5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6030" cy="1288415"/>
            <wp:effectExtent l="0" t="0" r="0" b="0"/>
            <wp:docPr id="5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319530" cy="1327785"/>
            <wp:effectExtent l="0" t="0" r="0" b="0"/>
            <wp:docPr id="6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319530" cy="1336040"/>
            <wp:effectExtent l="0" t="0" r="0" b="0"/>
            <wp:docPr id="6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48410" cy="1280160"/>
            <wp:effectExtent l="0" t="0" r="0" b="0"/>
            <wp:docPr id="6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48410" cy="1280160"/>
            <wp:effectExtent l="0" t="0" r="0" b="0"/>
            <wp:docPr id="6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4a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a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8a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9a</w:t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77"/>
        <w:ind w:left="3941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48410" cy="1288415"/>
            <wp:effectExtent l="0" t="0" r="0" b="0"/>
            <wp:docPr id="6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6030" cy="1288415"/>
            <wp:effectExtent l="0" t="0" r="0" b="0"/>
            <wp:docPr id="6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ascii="Times New Roman CYR" w:hAnsi="Times New Roman CYR" w:eastAsia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054350" cy="389255"/>
            <wp:effectExtent l="0" t="0" r="0" b="0"/>
            <wp:docPr id="6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427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5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7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9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0"/>
          <w:szCs w:val="20"/>
        </w:rPr>
        <w:t>Учебное издание</w:t>
      </w:r>
    </w:p>
    <w:p>
      <w:pPr>
        <w:pStyle w:val="Normal"/>
        <w:widowControl w:val="false"/>
        <w:shd w:fill="FFFFFF" w:val="clear"/>
        <w:autoSpaceDE w:val="false"/>
        <w:spacing w:lineRule="exact" w:line="288" w:before="163" w:after="0"/>
        <w:ind w:left="2323" w:right="845" w:firstLine="21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4"/>
          <w:sz w:val="23"/>
          <w:szCs w:val="23"/>
        </w:rPr>
        <w:t xml:space="preserve">Максимова Наталья Юрьевна,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3"/>
          <w:szCs w:val="23"/>
        </w:rPr>
        <w:t>Милютина Екатерина Леонидовна</w:t>
      </w:r>
    </w:p>
    <w:p>
      <w:pPr>
        <w:pStyle w:val="Normal"/>
        <w:widowControl w:val="false"/>
        <w:shd w:fill="FFFFFF" w:val="clear"/>
        <w:autoSpaceDE w:val="false"/>
        <w:spacing w:lineRule="exact" w:line="283" w:before="178" w:after="0"/>
        <w:ind w:left="3360" w:hanging="1795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4"/>
          <w:sz w:val="27"/>
          <w:szCs w:val="27"/>
        </w:rPr>
        <w:t xml:space="preserve">Курс лекций по детской патопсихологии </w:t>
      </w:r>
      <w:r>
        <w:rPr>
          <w:rFonts w:cs="Times New Roman CYR" w:ascii="Times New Roman CYR" w:hAnsi="Times New Roman CYR"/>
          <w:color w:val="000000"/>
          <w:spacing w:val="-18"/>
          <w:sz w:val="27"/>
          <w:szCs w:val="27"/>
        </w:rPr>
        <w:t>Учебное пособие</w:t>
      </w:r>
    </w:p>
    <w:p>
      <w:pPr>
        <w:pStyle w:val="Normal"/>
        <w:widowControl w:val="false"/>
        <w:shd w:fill="FFFFFF" w:val="clear"/>
        <w:tabs>
          <w:tab w:val="clear" w:pos="708"/>
          <w:tab w:val="right" w:pos="6350" w:leader="none"/>
        </w:tabs>
        <w:autoSpaceDE w:val="false"/>
        <w:spacing w:lineRule="exact" w:line="288" w:before="706" w:after="0"/>
        <w:ind w:left="21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Ответственный редактор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3"/>
          <w:szCs w:val="23"/>
        </w:rPr>
        <w:t>В.Д. Медведев</w:t>
      </w:r>
    </w:p>
    <w:p>
      <w:pPr>
        <w:pStyle w:val="Normal"/>
        <w:widowControl w:val="false"/>
        <w:shd w:fill="FFFFFF" w:val="clear"/>
        <w:tabs>
          <w:tab w:val="clear" w:pos="708"/>
          <w:tab w:val="right" w:pos="6350" w:leader="none"/>
        </w:tabs>
        <w:autoSpaceDE w:val="false"/>
        <w:spacing w:lineRule="exact" w:line="288" w:before="5" w:after="0"/>
        <w:ind w:left="215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Редактор и корректор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3"/>
          <w:szCs w:val="23"/>
        </w:rPr>
        <w:t>ГА. Бибикова</w:t>
      </w:r>
    </w:p>
    <w:p>
      <w:pPr>
        <w:pStyle w:val="Normal"/>
        <w:widowControl w:val="false"/>
        <w:shd w:fill="FFFFFF" w:val="clear"/>
        <w:tabs>
          <w:tab w:val="clear" w:pos="708"/>
          <w:tab w:val="right" w:pos="6350" w:leader="none"/>
        </w:tabs>
        <w:autoSpaceDE w:val="false"/>
        <w:spacing w:lineRule="exact" w:line="288" w:before="0" w:after="0"/>
        <w:ind w:left="214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Художник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i/>
          <w:iCs/>
          <w:color w:val="000000"/>
          <w:spacing w:val="-5"/>
          <w:sz w:val="24"/>
          <w:szCs w:val="24"/>
        </w:rPr>
        <w:t>СА. Каштанов</w:t>
      </w:r>
    </w:p>
    <w:p>
      <w:pPr>
        <w:pStyle w:val="Normal"/>
        <w:widowControl w:val="false"/>
        <w:shd w:fill="FFFFFF" w:val="clear"/>
        <w:tabs>
          <w:tab w:val="clear" w:pos="708"/>
          <w:tab w:val="right" w:pos="6350" w:leader="none"/>
        </w:tabs>
        <w:autoSpaceDE w:val="false"/>
        <w:spacing w:lineRule="exact" w:line="288" w:before="5" w:after="1157"/>
        <w:ind w:left="216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Компьютерная верстка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ab/>
      </w:r>
      <w:r>
        <w:rPr>
          <w:rFonts w:cs="Times New Roman CYR" w:ascii="Times New Roman CYR" w:hAnsi="Times New Roman CYR"/>
          <w:color w:val="000000"/>
          <w:spacing w:val="7"/>
          <w:sz w:val="23"/>
          <w:szCs w:val="23"/>
        </w:rPr>
        <w:t xml:space="preserve">АА. </w:t>
      </w:r>
      <w:r>
        <w:rPr>
          <w:rFonts w:cs="Times New Roman CYR" w:ascii="Times New Roman CYR" w:hAnsi="Times New Roman CYR"/>
          <w:i/>
          <w:iCs/>
          <w:color w:val="000000"/>
          <w:spacing w:val="7"/>
          <w:sz w:val="23"/>
          <w:szCs w:val="23"/>
        </w:rPr>
        <w:t>Петр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i/>
          <w:iCs/>
          <w:color w:val="000000"/>
          <w:sz w:val="80"/>
          <w:szCs w:val="80"/>
        </w:rPr>
        <w:t>\</w:t>
      </w:r>
    </w:p>
    <w:p>
      <w:pPr>
        <w:pStyle w:val="Normal"/>
        <w:widowControl w:val="false"/>
        <w:shd w:fill="FFFFFF" w:val="clear"/>
        <w:autoSpaceDE w:val="false"/>
        <w:spacing w:lineRule="exact" w:line="8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-74"/>
          <w:sz w:val="116"/>
          <w:szCs w:val="116"/>
          <w:lang w:val="uk-UA"/>
        </w:rPr>
        <w:t>І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ЛР № 071461 от 26.06.97</w:t>
      </w:r>
    </w:p>
    <w:p>
      <w:pPr>
        <w:pStyle w:val="Normal"/>
        <w:widowControl w:val="false"/>
        <w:shd w:fill="FFFFFF" w:val="clear"/>
        <w:autoSpaceDE w:val="false"/>
        <w:spacing w:lineRule="exact" w:line="221" w:before="240" w:after="0"/>
        <w:ind w:left="19" w:firstLine="14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Налоговая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  <w:lang w:val="uk-UA"/>
        </w:rPr>
        <w:t xml:space="preserve">лі*гота </w:t>
      </w:r>
      <w:r>
        <w:rPr>
          <w:rFonts w:cs="Times New Roman CYR" w:ascii="Times New Roman CYR" w:hAnsi="Times New Roman CYR"/>
          <w:color w:val="000000"/>
          <w:spacing w:val="-1"/>
          <w:sz w:val="21"/>
          <w:szCs w:val="21"/>
        </w:rPr>
        <w:t xml:space="preserve">— общероссийский классификатор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продукции OK-OQ-93, том 2; 953000 — книги, брошюры</w:t>
      </w:r>
    </w:p>
    <w:p>
      <w:pPr>
        <w:pStyle w:val="Normal"/>
        <w:widowControl w:val="false"/>
        <w:shd w:fill="FFFFFF" w:val="clear"/>
        <w:autoSpaceDE w:val="false"/>
        <w:spacing w:lineRule="exact" w:line="240" w:before="547" w:after="0"/>
        <w:ind w:firstLine="11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color w:val="000000"/>
          <w:spacing w:val="1"/>
          <w:sz w:val="18"/>
          <w:szCs w:val="18"/>
        </w:rPr>
        <w:t>Подписано в печать 15.07.99 г. Формат 84х108</w:t>
      </w:r>
      <w:r>
        <w:rPr>
          <w:rFonts w:cs="Arial CYR" w:ascii="Arial CYR" w:hAnsi="Arial CYR"/>
          <w:color w:val="000000"/>
          <w:spacing w:val="1"/>
          <w:sz w:val="18"/>
          <w:szCs w:val="18"/>
          <w:vertAlign w:val="superscript"/>
        </w:rPr>
        <w:t>1</w:t>
      </w:r>
      <w:r>
        <w:rPr>
          <w:rFonts w:cs="Arial CYR" w:ascii="Arial CYR" w:hAnsi="Arial CYR"/>
          <w:color w:val="000000"/>
          <w:spacing w:val="1"/>
          <w:sz w:val="18"/>
          <w:szCs w:val="18"/>
        </w:rPr>
        <w:t>/</w:t>
      </w:r>
      <w:r>
        <w:rPr>
          <w:rFonts w:cs="Arial CYR" w:ascii="Arial CYR" w:hAnsi="Arial CYR"/>
          <w:color w:val="000000"/>
          <w:spacing w:val="1"/>
          <w:sz w:val="18"/>
          <w:szCs w:val="18"/>
          <w:vertAlign w:val="subscript"/>
        </w:rPr>
        <w:t xml:space="preserve">зг </w:t>
      </w:r>
      <w:r>
        <w:rPr>
          <w:rFonts w:cs="Arial CYR" w:ascii="Arial CYR" w:hAnsi="Arial CYR"/>
          <w:color w:val="000000"/>
          <w:spacing w:val="-1"/>
          <w:sz w:val="18"/>
          <w:szCs w:val="18"/>
        </w:rPr>
        <w:t xml:space="preserve">Бумага газетная. Гарнитура Тайме. Печать офсетная. </w:t>
      </w:r>
      <w:r>
        <w:rPr>
          <w:rFonts w:cs="Arial CYR" w:ascii="Arial CYR" w:hAnsi="Arial CYR"/>
          <w:color w:val="000000"/>
          <w:sz w:val="18"/>
          <w:szCs w:val="18"/>
        </w:rPr>
        <w:t>Усл.-печ. л. 30,24. Уч.-изд. л. 33. Тираж 10 000 экз. Заказ № 367</w:t>
      </w:r>
    </w:p>
    <w:p>
      <w:pPr>
        <w:pStyle w:val="Normal"/>
        <w:widowControl w:val="false"/>
        <w:shd w:fill="FFFFFF" w:val="clear"/>
        <w:autoSpaceDE w:val="false"/>
        <w:spacing w:lineRule="exact" w:line="307" w:before="504" w:after="0"/>
        <w:ind w:left="1949" w:right="403" w:firstLine="10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1"/>
          <w:szCs w:val="21"/>
        </w:rPr>
        <w:t xml:space="preserve">Издательство «ФЕНИКС»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1"/>
          <w:szCs w:val="21"/>
        </w:rPr>
        <w:t>344007, г. Ростов-на-Дону, пер. Соборный, 17.</w:t>
      </w:r>
    </w:p>
    <w:p>
      <w:pPr>
        <w:pStyle w:val="Normal"/>
        <w:widowControl w:val="false"/>
        <w:shd w:fill="FFFFFF" w:val="clear"/>
        <w:autoSpaceDE w:val="false"/>
        <w:spacing w:lineRule="exact" w:line="302" w:before="302" w:after="0"/>
        <w:ind w:left="2294" w:right="403" w:hanging="45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Отпечатано с готовых диапозитивов в ЗАО «Книга». </w:t>
      </w:r>
      <w:r>
        <w:rPr>
          <w:rFonts w:cs="Times New Roman CYR" w:ascii="Times New Roman CYR" w:hAnsi="Times New Roman CYR"/>
          <w:color w:val="000000"/>
          <w:spacing w:val="-2"/>
          <w:sz w:val="21"/>
          <w:szCs w:val="21"/>
        </w:rPr>
        <w:t>344019, г. Ростов-на-Дону, ул. Советская, 5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Издательский клуб «Книжный мир — почто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76250" cy="444500"/>
            <wp:effectExtent l="0" t="0" r="0" b="0"/>
            <wp:docPr id="6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54" w:before="43" w:after="0"/>
        <w:ind w:left="8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85140" cy="485140"/>
            <wp:effectExtent l="0" t="0" r="0" b="0"/>
            <wp:docPr id="6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54" w:before="43" w:after="0"/>
        <w:ind w:left="8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4"/>
          <w:sz w:val="24"/>
          <w:szCs w:val="24"/>
        </w:rPr>
        <w:t>предлагает Вашему вниманию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7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лучшие книги и книжные серии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5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Courier New CYR" w:ascii="Courier New CYR" w:hAnsi="Courier New CYR"/>
          <w:color w:val="000000"/>
          <w:spacing w:val="-4"/>
        </w:rPr>
        <w:t>издательства «ФЕНИКС»</w:t>
      </w:r>
    </w:p>
    <w:p>
      <w:pPr>
        <w:pStyle w:val="Normal"/>
        <w:widowControl w:val="false"/>
        <w:shd w:fill="FFFFFF" w:val="clear"/>
        <w:autoSpaceDE w:val="false"/>
        <w:spacing w:lineRule="exact" w:line="264" w:before="230" w:after="0"/>
        <w:ind w:left="778" w:hanging="22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5"/>
          <w:szCs w:val="25"/>
        </w:rPr>
        <w:t xml:space="preserve">Мы выпусКаел*. в свет Книги </w:t>
      </w:r>
      <w:r>
        <w:rPr>
          <w:rFonts w:cs="Times New Roman CYR" w:ascii="Times New Roman CYR" w:hAnsi="Times New Roman CYR"/>
          <w:b/>
          <w:bCs/>
          <w:color w:val="000000"/>
          <w:spacing w:val="4"/>
          <w:sz w:val="25"/>
          <w:szCs w:val="25"/>
        </w:rPr>
        <w:t>для всех слоев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4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5"/>
          <w:szCs w:val="25"/>
        </w:rPr>
        <w:t>Любой человек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5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 xml:space="preserve">с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2"/>
          <w:sz w:val="29"/>
          <w:szCs w:val="29"/>
        </w:rPr>
        <w:t xml:space="preserve">сальылл. </w:t>
      </w:r>
      <w:r>
        <w:rPr>
          <w:rFonts w:cs="Times New Roman CYR" w:ascii="Times New Roman CYR" w:hAnsi="Times New Roman CYR"/>
          <w:smallCaps/>
          <w:color w:val="000000"/>
          <w:spacing w:val="-2"/>
          <w:sz w:val="29"/>
          <w:szCs w:val="29"/>
        </w:rPr>
        <w:t xml:space="preserve">изысканным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9"/>
          <w:szCs w:val="29"/>
        </w:rPr>
        <w:t>вКусоль.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5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7"/>
          <w:sz w:val="25"/>
          <w:szCs w:val="25"/>
        </w:rPr>
        <w:t>найдет для себя интересную Книгу</w:t>
      </w:r>
    </w:p>
    <w:p>
      <w:pPr>
        <w:pStyle w:val="Normal"/>
        <w:widowControl w:val="false"/>
        <w:shd w:fill="FFFFFF" w:val="clear"/>
        <w:autoSpaceDE w:val="false"/>
        <w:spacing w:lineRule="exact" w:line="264" w:before="0" w:after="0"/>
        <w:ind w:left="3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25"/>
          <w:szCs w:val="25"/>
        </w:rPr>
        <w:t xml:space="preserve">и, главное, </w:t>
      </w:r>
      <w:r>
        <w:rPr>
          <w:rFonts w:cs="Times New Roman CYR" w:ascii="Times New Roman CYR" w:hAnsi="Times New Roman CYR"/>
          <w:color w:val="000000"/>
          <w:spacing w:val="-12"/>
          <w:sz w:val="25"/>
          <w:szCs w:val="25"/>
        </w:rPr>
        <w:t xml:space="preserve">НУЖНУЮ </w:t>
      </w:r>
      <w:r>
        <w:rPr>
          <w:rFonts w:cs="Times New Roman CYR" w:ascii="Times New Roman CYR" w:hAnsi="Times New Roman CYR"/>
          <w:b/>
          <w:bCs/>
          <w:color w:val="000000"/>
          <w:spacing w:val="-12"/>
          <w:sz w:val="25"/>
          <w:szCs w:val="25"/>
        </w:rPr>
        <w:t>Книгу.</w:t>
      </w:r>
    </w:p>
    <w:p>
      <w:pPr>
        <w:pStyle w:val="Normal"/>
        <w:widowControl w:val="false"/>
        <w:shd w:fill="FFFFFF" w:val="clear"/>
        <w:autoSpaceDE w:val="false"/>
        <w:spacing w:lineRule="exact" w:line="298" w:before="264" w:after="0"/>
        <w:ind w:left="768" w:hanging="34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7"/>
          <w:szCs w:val="27"/>
        </w:rPr>
        <w:t xml:space="preserve">344010, г. Ростов-на-Дону-10, а/я 515 </w:t>
      </w:r>
      <w:r>
        <w:rPr>
          <w:rFonts w:cs="Times New Roman CYR" w:ascii="Times New Roman CYR" w:hAnsi="Times New Roman CYR"/>
          <w:color w:val="000000"/>
          <w:spacing w:val="-3"/>
          <w:sz w:val="27"/>
          <w:szCs w:val="27"/>
        </w:rPr>
        <w:t xml:space="preserve">Каталог высылается </w:t>
      </w:r>
      <w:r>
        <w:rPr>
          <w:rFonts w:cs="Times New Roman CYR" w:ascii="Times New Roman CYR" w:hAnsi="Times New Roman CYR"/>
          <w:smallCaps/>
          <w:color w:val="000000"/>
          <w:spacing w:val="-3"/>
          <w:sz w:val="27"/>
          <w:szCs w:val="27"/>
        </w:rPr>
        <w:t>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ind w:left="12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6"/>
          <w:sz w:val="26"/>
          <w:szCs w:val="26"/>
        </w:rPr>
        <w:t>Ждем, ваших писелл.</w:t>
      </w:r>
    </w:p>
    <w:p>
      <w:pPr>
        <w:pStyle w:val="Normal"/>
        <w:widowControl w:val="false"/>
        <w:shd w:fill="FFFFFF" w:val="clear"/>
        <w:autoSpaceDE w:val="false"/>
        <w:spacing w:lineRule="exact" w:line="274" w:before="648" w:after="0"/>
        <w:ind w:left="67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3"/>
          <w:szCs w:val="23"/>
        </w:rPr>
        <w:t>Торгово-издательская фирма «Феникс»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</w:rPr>
        <w:t>имеет представительство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  <w:t>в г. Москве на территор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>Издательского Торгового дома «КноРус»</w:t>
      </w:r>
    </w:p>
    <w:p>
      <w:pPr>
        <w:pStyle w:val="Normal"/>
        <w:widowControl w:val="false"/>
        <w:shd w:fill="FFFFFF" w:val="clear"/>
        <w:autoSpaceDE w:val="false"/>
        <w:spacing w:lineRule="exact" w:line="240" w:before="120" w:after="0"/>
        <w:ind w:left="1104" w:right="768" w:hanging="23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1"/>
          <w:szCs w:val="21"/>
        </w:rPr>
        <w:t xml:space="preserve">Вы можете приобрести наши книги </w:t>
      </w: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и получить информацию о них</w:t>
      </w:r>
    </w:p>
    <w:p>
      <w:pPr>
        <w:pStyle w:val="Normal"/>
        <w:widowControl w:val="false"/>
        <w:shd w:fill="FFFFFF" w:val="clear"/>
        <w:autoSpaceDE w:val="false"/>
        <w:spacing w:lineRule="exact" w:line="221" w:before="34" w:after="0"/>
        <w:ind w:left="65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4"/>
          <w:sz w:val="20"/>
          <w:szCs w:val="20"/>
        </w:rPr>
        <w:t xml:space="preserve">по адресу: </w:t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г. Москва, Б. Переяславская, 46,</w:t>
      </w:r>
    </w:p>
    <w:p>
      <w:pPr>
        <w:pStyle w:val="Normal"/>
        <w:widowControl w:val="false"/>
        <w:shd w:fill="FFFFFF" w:val="clear"/>
        <w:tabs>
          <w:tab w:val="clear" w:pos="708"/>
          <w:tab w:val="left" w:pos="2635" w:leader="none"/>
        </w:tabs>
        <w:autoSpaceDE w:val="false"/>
        <w:spacing w:lineRule="exact" w:line="221" w:before="0" w:after="0"/>
        <w:ind w:left="350" w:firstLine="73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5"/>
          <w:sz w:val="20"/>
          <w:szCs w:val="20"/>
        </w:rPr>
        <w:t>м. «Рижская», «Проспект Мира»,</w:t>
        <w:br/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3"/>
          <w:sz w:val="20"/>
          <w:szCs w:val="20"/>
        </w:rPr>
        <w:t xml:space="preserve">тел./факс: </w:t>
      </w: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>(095) 280-02-07; 280-72-54; 280-91-06,</w:t>
        <w:br/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>280-92-13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0"/>
          <w:szCs w:val="20"/>
        </w:rPr>
        <w:t>E-mail: office@knorus.ru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98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Мелкооптовый магазин «Литэк»</w:t>
      </w:r>
    </w:p>
    <w:p>
      <w:pPr>
        <w:pStyle w:val="Normal"/>
        <w:widowControl w:val="false"/>
        <w:shd w:fill="FFFFFF" w:val="clear"/>
        <w:autoSpaceDE w:val="false"/>
        <w:spacing w:lineRule="exact" w:line="221" w:before="67" w:after="0"/>
        <w:ind w:left="379" w:firstLine="44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3"/>
          <w:sz w:val="20"/>
          <w:szCs w:val="20"/>
        </w:rPr>
        <w:t xml:space="preserve">г. Москва, ул. Николоямская, 45, под. 2 </w:t>
      </w:r>
      <w:r>
        <w:rPr>
          <w:rFonts w:cs="Times New Roman CYR" w:ascii="Times New Roman CYR" w:hAnsi="Times New Roman CYR"/>
          <w:color w:val="000000"/>
          <w:spacing w:val="2"/>
          <w:sz w:val="20"/>
          <w:szCs w:val="20"/>
        </w:rPr>
        <w:t>(м. «Таганская»). Тел. (095) 911-98-63; 911-97-42.</w:t>
      </w:r>
    </w:p>
    <w:p>
      <w:pPr>
        <w:pStyle w:val="Normal"/>
        <w:widowControl w:val="false"/>
        <w:shd w:fill="FFFFFF" w:val="clear"/>
        <w:autoSpaceDE w:val="false"/>
        <w:spacing w:lineRule="auto" w:line="240" w:before="91" w:after="0"/>
        <w:ind w:left="31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  <w:sz w:val="23"/>
          <w:szCs w:val="23"/>
        </w:rPr>
        <w:t xml:space="preserve">Сервер в сети Интернет: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http://www.book.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7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</w:rPr>
        <w:t>Торговая фирма «Феникс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30" w:before="43" w:after="0"/>
        <w:ind w:left="283" w:right="768" w:hanging="230"/>
        <w:rPr/>
      </w:pPr>
      <w:r>
        <w:rPr>
          <w:rFonts w:cs="Times New Roman CYR" w:ascii="Times New Roman CYR" w:hAnsi="Times New Roman CYR"/>
          <w:color w:val="000000"/>
          <w:spacing w:val="2"/>
        </w:rPr>
        <w:t>Оптовая и розничная торговля книжной</w:t>
        <w:br/>
      </w:r>
      <w:r>
        <w:rPr>
          <w:rFonts w:cs="Times New Roman CYR" w:ascii="Times New Roman CYR" w:hAnsi="Times New Roman CYR"/>
          <w:color w:val="000000"/>
        </w:rPr>
        <w:t>продукци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34" w:after="0"/>
        <w:ind w:left="5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ыстро обновляемый разнообразный ассортимен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6" w:before="53" w:after="0"/>
        <w:ind w:left="283" w:hanging="23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2"/>
        </w:rPr>
        <w:t>Своевременная доставка книг контейнерами</w:t>
        <w:br/>
        <w:t>и/или автотранспортом в любую точку Ро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43" w:after="0"/>
        <w:ind w:left="5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pacing w:val="4"/>
        </w:rPr>
        <w:t>Разумные цены и гибкая система скидо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235" w:after="0"/>
        <w:ind w:left="4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Наш адрес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0" w:after="0"/>
        <w:ind w:left="5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3"/>
          <w:szCs w:val="23"/>
          <w:u w:val="single"/>
        </w:rPr>
        <w:t>344007, г. Ростов-на-Дону, пер. Соборный, 17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6"/>
          <w:sz w:val="23"/>
          <w:szCs w:val="23"/>
        </w:rPr>
        <w:t>Тел. (8632) 62-44-72, 44-19-03, 44-19-04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 w:before="5" w:after="0"/>
        <w:ind w:left="29" w:right="1536" w:firstLine="25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1"/>
          <w:sz w:val="23"/>
          <w:szCs w:val="23"/>
        </w:rPr>
        <w:t xml:space="preserve">факс: 62-45-94, 62-38-11.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2"/>
          <w:sz w:val="23"/>
          <w:szCs w:val="23"/>
        </w:rPr>
        <w:t xml:space="preserve">E-mail: phoenix@ic.ru </w:t>
      </w:r>
      <w:r>
        <w:rPr>
          <w:rFonts w:cs="Times New Roman CYR" w:ascii="Times New Roman CYR" w:hAnsi="Times New Roman CYR"/>
          <w:i/>
          <w:iCs/>
          <w:color w:val="000000"/>
          <w:spacing w:val="3"/>
          <w:sz w:val="23"/>
          <w:szCs w:val="23"/>
        </w:rPr>
        <w:t>Web: http://www.phoenix.ic.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720" w:after="0"/>
        <w:ind w:left="287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pacing w:val="-8"/>
          <w:sz w:val="20"/>
          <w:szCs w:val="20"/>
        </w:rPr>
        <w:t>"феникс"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5" w:after="0"/>
        <w:ind w:left="1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4"/>
          <w:sz w:val="23"/>
          <w:szCs w:val="23"/>
        </w:rPr>
        <w:t>Приглашаем к сотрудничеству автор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0" w:after="0"/>
        <w:ind w:lef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6"/>
          <w:sz w:val="23"/>
          <w:szCs w:val="23"/>
        </w:rPr>
        <w:t>научно-популярной и научной литератур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30" w:before="0" w:after="0"/>
        <w:ind w:lef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pacing w:val="3"/>
          <w:sz w:val="23"/>
          <w:szCs w:val="23"/>
        </w:rPr>
        <w:t>в области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0" w:after="0"/>
        <w:ind w:left="19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3"/>
          <w:sz w:val="23"/>
          <w:szCs w:val="23"/>
        </w:rPr>
        <w:t>социальных и естественных наук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5" w:after="0"/>
        <w:ind w:left="19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>юриспруденции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0" w:before="0" w:after="0"/>
        <w:ind w:left="19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медицины</w:t>
      </w:r>
    </w:p>
    <w:p>
      <w:pPr>
        <w:pStyle w:val="Normal"/>
        <w:widowControl w:val="false"/>
        <w:numPr>
          <w:ilvl w:val="0"/>
          <w:numId w:val="244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35" w:before="0" w:after="0"/>
        <w:ind w:left="19" w:hanging="0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программирования и вычислительной техники,</w:t>
        <w:br/>
      </w:r>
      <w:r>
        <w:rPr>
          <w:rFonts w:cs="Times New Roman CYR" w:ascii="Times New Roman CYR" w:hAnsi="Times New Roman CYR"/>
          <w:i/>
          <w:iCs/>
          <w:color w:val="000000"/>
          <w:spacing w:val="6"/>
          <w:sz w:val="23"/>
          <w:szCs w:val="23"/>
        </w:rPr>
        <w:t>а также переводчиков хороших книг любой</w:t>
        <w:br/>
      </w:r>
      <w:r>
        <w:rPr>
          <w:rFonts w:cs="Times New Roman CYR" w:ascii="Times New Roman CYR" w:hAnsi="Times New Roman CYR"/>
          <w:i/>
          <w:iCs/>
          <w:color w:val="000000"/>
          <w:spacing w:val="5"/>
          <w:sz w:val="23"/>
          <w:szCs w:val="23"/>
        </w:rPr>
        <w:t>тематики</w:t>
      </w:r>
    </w:p>
    <w:p>
      <w:pPr>
        <w:pStyle w:val="Normal"/>
        <w:widowControl w:val="false"/>
        <w:shd w:fill="FFFFFF" w:val="clear"/>
        <w:autoSpaceDE w:val="false"/>
        <w:spacing w:lineRule="exact" w:line="235" w:before="77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23"/>
          <w:szCs w:val="23"/>
        </w:rPr>
        <w:t xml:space="preserve">Все финансовые затраты берем на СЕБЯ, высокие </w:t>
      </w:r>
      <w:r>
        <w:rPr>
          <w:rFonts w:cs="Times New Roman CYR" w:ascii="Times New Roman CYR" w:hAnsi="Times New Roman CYR"/>
          <w:color w:val="000000"/>
          <w:spacing w:val="5"/>
          <w:sz w:val="23"/>
          <w:szCs w:val="23"/>
        </w:rPr>
        <w:t>гонорары выплачиваем согласно договорам</w:t>
      </w:r>
    </w:p>
    <w:p>
      <w:pPr>
        <w:pStyle w:val="Normal"/>
        <w:widowControl w:val="false"/>
        <w:shd w:fill="FFFFFF" w:val="clear"/>
        <w:autoSpaceDE w:val="false"/>
        <w:spacing w:lineRule="exact" w:line="240" w:before="106" w:after="0"/>
        <w:ind w:left="14" w:firstLine="322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Рукописи не рецензируются и не возвращаются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1"/>
          <w:szCs w:val="21"/>
        </w:rPr>
        <w:t>Наш адрес: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3"/>
          <w:szCs w:val="23"/>
        </w:rPr>
        <w:t xml:space="preserve">344007, г. Ростов-на-Дону, пер. Соборный, 17. 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 xml:space="preserve">Тел. 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 xml:space="preserve">(8632) 62-58-34, 62-51-94; 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3"/>
          <w:szCs w:val="23"/>
        </w:rPr>
        <w:t xml:space="preserve">факс: </w:t>
      </w:r>
      <w:r>
        <w:rPr>
          <w:rFonts w:cs="Times New Roman CYR" w:ascii="Times New Roman CYR" w:hAnsi="Times New Roman CYR"/>
          <w:color w:val="000000"/>
          <w:spacing w:val="-4"/>
          <w:sz w:val="23"/>
          <w:szCs w:val="23"/>
        </w:rPr>
        <w:t xml:space="preserve">62-38-11.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</w:rPr>
        <w:t xml:space="preserve">E-mail: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phoenix@ic.ru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 xml:space="preserve">Web: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3"/>
          <w:szCs w:val="23"/>
        </w:rPr>
        <w:t>http://www.phoenix.ic.ru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6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0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5">
    <w:lvl w:ilvl="0">
      <w:start w:val="2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3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6">
    <w:lvl w:ilvl="0">
      <w:start w:val="16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3">
    <w:lvl w:ilvl="0">
      <w:start w:val="129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4">
    <w:lvl w:ilvl="0">
      <w:start w:val="2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7">
    <w:lvl w:ilvl="0">
      <w:start w:val="10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0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3">
    <w:lvl w:ilvl="0">
      <w:start w:val="11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1">
    <w:lvl w:ilvl="0"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3">
    <w:lvl w:ilvl="0">
      <w:start w:val="5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5">
    <w:lvl w:ilvl="0"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0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7">
    <w:lvl w:ilvl="0">
      <w:numFmt w:val="decimal"/>
      <w:lvlText w:val="%1"/>
      <w:lvlJc w:val="left"/>
      <w:pPr>
        <w:tabs>
          <w:tab w:val="num" w:pos="26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8">
    <w:lvl w:ilvl="0">
      <w:start w:val="3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1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8">
    <w:lvl w:ilvl="0">
      <w:start w:val="109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9">
    <w:lvl w:ilvl="0"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3">
    <w:lvl w:ilvl="0">
      <w:start w:val="5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4">
    <w:lvl w:ilvl="0"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5">
    <w:lvl w:ilvl="0">
      <w:start w:val="1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7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2">
    <w:lvl w:ilvl="0">
      <w:start w:val="3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7">
    <w:lvl w:ilvl="0"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9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1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3">
    <w:lvl w:ilvl="0">
      <w:start w:val="8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5">
    <w:lvl w:ilvl="0"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7">
    <w:lvl w:ilvl="0">
      <w:start w:val="97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9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0">
    <w:lvl w:ilvl="0">
      <w:start w:val="47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5">
    <w:lvl w:ilvl="0">
      <w:start w:val="7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7">
    <w:lvl w:ilvl="0">
      <w:start w:val="2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8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9">
    <w:lvl w:ilvl="0"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0">
    <w:lvl w:ilvl="0">
      <w:start w:val="10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3">
    <w:lvl w:ilvl="0">
      <w:start w:val="1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5">
    <w:lvl w:ilvl="0">
      <w:start w:val="6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6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9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1">
    <w:lvl w:ilvl="0">
      <w:start w:val="3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2">
    <w:lvl w:ilvl="0">
      <w:start w:val="10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5">
    <w:lvl w:ilvl="0">
      <w:start w:val="79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6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8">
    <w:lvl w:ilvl="0">
      <w:start w:val="3"/>
      <w:numFmt w:val="upperRoman"/>
      <w:lvlText w:val="%1."/>
      <w:lvlJc w:val="left"/>
      <w:pPr>
        <w:tabs>
          <w:tab w:val="num" w:pos="31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9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1">
    <w:lvl w:ilvl="0"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5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0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Courier New CYR" w:hAnsi="Courier New CYR" w:cs="Courier New CYR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7">
    <w:lvl w:ilvl="0">
      <w:start w:val="4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9">
    <w:lvl w:ilvl="0">
      <w:start w:val="1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4">
    <w:lvl w:ilvl="0">
      <w:start w:val="8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9">
    <w:lvl w:ilvl="0">
      <w:start w:val="2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3">
    <w:lvl w:ilvl="0"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6">
    <w:lvl w:ilvl="0">
      <w:numFmt w:val="decimal"/>
      <w:lvlText w:val="%1"/>
      <w:lvlJc w:val="left"/>
      <w:pPr>
        <w:tabs>
          <w:tab w:val="num" w:pos="2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7">
    <w:lvl w:ilvl="0">
      <w:numFmt w:val="decimal"/>
      <w:lvlText w:val="%1"/>
      <w:lvlJc w:val="left"/>
      <w:pPr>
        <w:tabs>
          <w:tab w:val="num" w:pos="27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6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3">
    <w:lvl w:ilvl="0">
      <w:start w:val="9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6">
    <w:lvl w:ilvl="0"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0">
    <w:lvl w:ilvl="0">
      <w:start w:val="1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1">
    <w:lvl w:ilvl="0">
      <w:start w:val="7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3">
    <w:lvl w:ilvl="0">
      <w:start w:val="12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4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5">
    <w:lvl w:ilvl="0">
      <w:start w:val="9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6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7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0">
    <w:lvl w:ilvl="0">
      <w:start w:val="7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2">
    <w:lvl w:ilvl="0">
      <w:numFmt w:val="decimal"/>
      <w:lvlText w:val="%1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8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3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8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9">
    <w:lvl w:ilvl="0">
      <w:numFmt w:val="decimal"/>
      <w:lvlText w:val="%1"/>
      <w:lvlJc w:val="left"/>
      <w:pPr>
        <w:tabs>
          <w:tab w:val="num" w:pos="19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3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1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5">
    <w:lvl w:ilvl="0"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6">
    <w:lvl w:ilvl="0"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7">
    <w:lvl w:ilvl="0"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8">
    <w:lvl w:ilvl="0"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9">
    <w:lvl w:ilvl="0"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0">
    <w:lvl w:ilvl="0"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1">
    <w:lvl w:ilvl="0">
      <w:numFmt w:val="decimal"/>
      <w:lvlText w:val="%1"/>
      <w:lvlJc w:val="left"/>
      <w:pPr>
        <w:tabs>
          <w:tab w:val="num" w:pos="26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2">
    <w:lvl w:ilvl="0">
      <w:numFmt w:val="decimal"/>
      <w:lvlText w:val="%1"/>
      <w:lvlJc w:val="left"/>
      <w:pPr>
        <w:tabs>
          <w:tab w:val="num" w:pos="2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3">
    <w:lvl w:ilvl="0">
      <w:start w:val="1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4">
    <w:lvl w:ilvl="0"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rFonts w:ascii="Times New Roman CYR" w:hAnsi="Times New Roman CYR" w:cs="Times New Roman CYR"/>
    </w:rPr>
  </w:style>
  <w:style w:type="character" w:styleId="WW8Num51z0">
    <w:name w:val="WW8Num51z0"/>
    <w:qFormat/>
    <w:rPr>
      <w:rFonts w:ascii="Times New Roman CYR" w:hAnsi="Times New Roman CYR" w:cs="Times New Roman CYR"/>
    </w:rPr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3z0">
    <w:name w:val="WW8Num53z0"/>
    <w:qFormat/>
    <w:rPr>
      <w:rFonts w:ascii="Times New Roman CYR" w:hAnsi="Times New Roman CYR" w:cs="Times New Roman CYR"/>
    </w:rPr>
  </w:style>
  <w:style w:type="character" w:styleId="WW8Num54z0">
    <w:name w:val="WW8Num54z0"/>
    <w:qFormat/>
    <w:rPr>
      <w:rFonts w:ascii="Times New Roman CYR" w:hAnsi="Times New Roman CYR" w:cs="Times New Roman CYR"/>
    </w:rPr>
  </w:style>
  <w:style w:type="character" w:styleId="WW8Num55z0">
    <w:name w:val="WW8Num55z0"/>
    <w:qFormat/>
    <w:rPr>
      <w:rFonts w:ascii="Times New Roman CYR" w:hAnsi="Times New Roman CYR" w:cs="Times New Roman CYR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rFonts w:ascii="Times New Roman CYR" w:hAnsi="Times New Roman CYR" w:cs="Times New Roman CYR"/>
    </w:rPr>
  </w:style>
  <w:style w:type="character" w:styleId="WW8Num59z0">
    <w:name w:val="WW8Num59z0"/>
    <w:qFormat/>
    <w:rPr>
      <w:rFonts w:ascii="Times New Roman CYR" w:hAnsi="Times New Roman CYR" w:cs="Times New Roman CYR"/>
    </w:rPr>
  </w:style>
  <w:style w:type="character" w:styleId="WW8Num60z0">
    <w:name w:val="WW8Num60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>
      <w:rFonts w:ascii="Times New Roman CYR" w:hAnsi="Times New Roman CYR" w:cs="Times New Roman CYR"/>
    </w:rPr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>
      <w:rFonts w:ascii="Times New Roman CYR" w:hAnsi="Times New Roman CYR" w:cs="Times New Roman CYR"/>
    </w:rPr>
  </w:style>
  <w:style w:type="character" w:styleId="WW8Num64z0">
    <w:name w:val="WW8Num64z0"/>
    <w:qFormat/>
    <w:rPr>
      <w:rFonts w:ascii="Times New Roman CYR" w:hAnsi="Times New Roman CYR" w:cs="Times New Roman CYR"/>
    </w:rPr>
  </w:style>
  <w:style w:type="character" w:styleId="WW8Num65z0">
    <w:name w:val="WW8Num65z0"/>
    <w:qFormat/>
    <w:rPr>
      <w:rFonts w:ascii="Times New Roman CYR" w:hAnsi="Times New Roman CYR" w:cs="Times New Roman CYR"/>
    </w:rPr>
  </w:style>
  <w:style w:type="character" w:styleId="WW8Num66z0">
    <w:name w:val="WW8Num66z0"/>
    <w:qFormat/>
    <w:rPr>
      <w:rFonts w:ascii="Times New Roman CYR" w:hAnsi="Times New Roman CYR" w:cs="Times New Roman CYR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>
      <w:rFonts w:ascii="Times New Roman CYR" w:hAnsi="Times New Roman CYR" w:cs="Times New Roman CYR"/>
    </w:rPr>
  </w:style>
  <w:style w:type="character" w:styleId="WW8Num69z0">
    <w:name w:val="WW8Num69z0"/>
    <w:qFormat/>
    <w:rPr>
      <w:rFonts w:ascii="Times New Roman CYR" w:hAnsi="Times New Roman CYR" w:cs="Times New Roman CYR"/>
    </w:rPr>
  </w:style>
  <w:style w:type="character" w:styleId="WW8Num70z0">
    <w:name w:val="WW8Num70z0"/>
    <w:qFormat/>
    <w:rPr>
      <w:rFonts w:ascii="Times New Roman CYR" w:hAnsi="Times New Roman CYR" w:cs="Times New Roman CYR"/>
    </w:rPr>
  </w:style>
  <w:style w:type="character" w:styleId="WW8Num71z0">
    <w:name w:val="WW8Num71z0"/>
    <w:qFormat/>
    <w:rPr>
      <w:rFonts w:ascii="Times New Roman CYR" w:hAnsi="Times New Roman CYR" w:cs="Times New Roman CYR"/>
    </w:rPr>
  </w:style>
  <w:style w:type="character" w:styleId="WW8Num72z0">
    <w:name w:val="WW8Num72z0"/>
    <w:qFormat/>
    <w:rPr>
      <w:rFonts w:ascii="Times New Roman CYR" w:hAnsi="Times New Roman CYR" w:cs="Times New Roman CYR"/>
    </w:rPr>
  </w:style>
  <w:style w:type="character" w:styleId="WW8Num73z0">
    <w:name w:val="WW8Num73z0"/>
    <w:qFormat/>
    <w:rPr>
      <w:rFonts w:ascii="Times New Roman CYR" w:hAnsi="Times New Roman CYR" w:cs="Times New Roman CYR"/>
    </w:rPr>
  </w:style>
  <w:style w:type="character" w:styleId="WW8Num74z0">
    <w:name w:val="WW8Num74z0"/>
    <w:qFormat/>
    <w:rPr>
      <w:rFonts w:ascii="Times New Roman CYR" w:hAnsi="Times New Roman CYR" w:cs="Times New Roman CYR"/>
    </w:rPr>
  </w:style>
  <w:style w:type="character" w:styleId="WW8Num75z0">
    <w:name w:val="WW8Num75z0"/>
    <w:qFormat/>
    <w:rPr>
      <w:rFonts w:ascii="Times New Roman CYR" w:hAnsi="Times New Roman CYR" w:cs="Times New Roman CYR"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77z0">
    <w:name w:val="WW8Num77z0"/>
    <w:qFormat/>
    <w:rPr>
      <w:rFonts w:ascii="Times New Roman CYR" w:hAnsi="Times New Roman CYR" w:cs="Times New Roman CYR"/>
    </w:rPr>
  </w:style>
  <w:style w:type="character" w:styleId="WW8Num78z0">
    <w:name w:val="WW8Num78z0"/>
    <w:qFormat/>
    <w:rPr>
      <w:rFonts w:ascii="Times New Roman CYR" w:hAnsi="Times New Roman CYR" w:cs="Times New Roman CYR"/>
    </w:rPr>
  </w:style>
  <w:style w:type="character" w:styleId="WW8Num79z0">
    <w:name w:val="WW8Num79z0"/>
    <w:qFormat/>
    <w:rPr>
      <w:rFonts w:ascii="Times New Roman CYR" w:hAnsi="Times New Roman CYR" w:cs="Times New Roman CYR"/>
    </w:rPr>
  </w:style>
  <w:style w:type="character" w:styleId="WW8Num80z0">
    <w:name w:val="WW8Num80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>
      <w:rFonts w:ascii="Times New Roman CYR" w:hAnsi="Times New Roman CYR" w:cs="Times New Roman CYR"/>
    </w:rPr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>
      <w:rFonts w:ascii="Times New Roman CYR" w:hAnsi="Times New Roman CYR" w:cs="Times New Roman CYR"/>
    </w:rPr>
  </w:style>
  <w:style w:type="character" w:styleId="WW8Num84z0">
    <w:name w:val="WW8Num84z0"/>
    <w:qFormat/>
    <w:rPr>
      <w:rFonts w:ascii="Times New Roman CYR" w:hAnsi="Times New Roman CYR" w:cs="Times New Roman CYR"/>
    </w:rPr>
  </w:style>
  <w:style w:type="character" w:styleId="WW8Num85z0">
    <w:name w:val="WW8Num85z0"/>
    <w:qFormat/>
    <w:rPr>
      <w:rFonts w:ascii="Times New Roman CYR" w:hAnsi="Times New Roman CYR" w:cs="Times New Roman CYR"/>
    </w:rPr>
  </w:style>
  <w:style w:type="character" w:styleId="WW8Num86z0">
    <w:name w:val="WW8Num86z0"/>
    <w:qFormat/>
    <w:rPr>
      <w:rFonts w:ascii="Times New Roman CYR" w:hAnsi="Times New Roman CYR" w:cs="Times New Roman CYR"/>
    </w:rPr>
  </w:style>
  <w:style w:type="character" w:styleId="WW8Num87z0">
    <w:name w:val="WW8Num87z0"/>
    <w:qFormat/>
    <w:rPr>
      <w:rFonts w:ascii="Times New Roman CYR" w:hAnsi="Times New Roman CYR" w:cs="Times New Roman CYR"/>
    </w:rPr>
  </w:style>
  <w:style w:type="character" w:styleId="WW8Num88z0">
    <w:name w:val="WW8Num88z0"/>
    <w:qFormat/>
    <w:rPr>
      <w:rFonts w:ascii="Times New Roman CYR" w:hAnsi="Times New Roman CYR" w:cs="Times New Roman CYR"/>
    </w:rPr>
  </w:style>
  <w:style w:type="character" w:styleId="WW8Num89z0">
    <w:name w:val="WW8Num89z0"/>
    <w:qFormat/>
    <w:rPr>
      <w:rFonts w:ascii="Times New Roman CYR" w:hAnsi="Times New Roman CYR" w:cs="Times New Roman CYR"/>
    </w:rPr>
  </w:style>
  <w:style w:type="character" w:styleId="WW8Num90z0">
    <w:name w:val="WW8Num90z0"/>
    <w:qFormat/>
    <w:rPr>
      <w:rFonts w:ascii="Times New Roman CYR" w:hAnsi="Times New Roman CYR" w:cs="Times New Roman CYR"/>
    </w:rPr>
  </w:style>
  <w:style w:type="character" w:styleId="WW8Num91z0">
    <w:name w:val="WW8Num91z0"/>
    <w:qFormat/>
    <w:rPr>
      <w:rFonts w:ascii="Times New Roman CYR" w:hAnsi="Times New Roman CYR" w:cs="Times New Roman CYR"/>
    </w:rPr>
  </w:style>
  <w:style w:type="character" w:styleId="WW8Num92z0">
    <w:name w:val="WW8Num92z0"/>
    <w:qFormat/>
    <w:rPr>
      <w:rFonts w:ascii="Times New Roman CYR" w:hAnsi="Times New Roman CYR" w:cs="Times New Roman CYR"/>
    </w:rPr>
  </w:style>
  <w:style w:type="character" w:styleId="WW8Num93z0">
    <w:name w:val="WW8Num93z0"/>
    <w:qFormat/>
    <w:rPr>
      <w:rFonts w:ascii="Times New Roman CYR" w:hAnsi="Times New Roman CYR" w:cs="Times New Roman CYR"/>
    </w:rPr>
  </w:style>
  <w:style w:type="character" w:styleId="WW8Num94z0">
    <w:name w:val="WW8Num94z0"/>
    <w:qFormat/>
    <w:rPr>
      <w:rFonts w:ascii="Times New Roman CYR" w:hAnsi="Times New Roman CYR" w:cs="Times New Roman CYR"/>
    </w:rPr>
  </w:style>
  <w:style w:type="character" w:styleId="WW8Num95z0">
    <w:name w:val="WW8Num95z0"/>
    <w:qFormat/>
    <w:rPr>
      <w:rFonts w:ascii="Times New Roman CYR" w:hAnsi="Times New Roman CYR" w:cs="Times New Roman CYR"/>
    </w:rPr>
  </w:style>
  <w:style w:type="character" w:styleId="WW8Num96z0">
    <w:name w:val="WW8Num96z0"/>
    <w:qFormat/>
    <w:rPr>
      <w:rFonts w:ascii="Times New Roman CYR" w:hAnsi="Times New Roman CYR" w:cs="Times New Roman CYR"/>
    </w:rPr>
  </w:style>
  <w:style w:type="character" w:styleId="WW8Num97z0">
    <w:name w:val="WW8Num97z0"/>
    <w:qFormat/>
    <w:rPr>
      <w:rFonts w:ascii="Times New Roman CYR" w:hAnsi="Times New Roman CYR" w:cs="Times New Roman CYR"/>
    </w:rPr>
  </w:style>
  <w:style w:type="character" w:styleId="WW8Num98z0">
    <w:name w:val="WW8Num98z0"/>
    <w:qFormat/>
    <w:rPr>
      <w:rFonts w:ascii="Times New Roman CYR" w:hAnsi="Times New Roman CYR" w:cs="Times New Roman CYR"/>
    </w:rPr>
  </w:style>
  <w:style w:type="character" w:styleId="WW8Num99z0">
    <w:name w:val="WW8Num99z0"/>
    <w:qFormat/>
    <w:rPr>
      <w:rFonts w:ascii="Times New Roman CYR" w:hAnsi="Times New Roman CYR" w:cs="Times New Roman CYR"/>
    </w:rPr>
  </w:style>
  <w:style w:type="character" w:styleId="WW8Num100z0">
    <w:name w:val="WW8Num100z0"/>
    <w:qFormat/>
    <w:rPr>
      <w:rFonts w:ascii="Times New Roman CYR" w:hAnsi="Times New Roman CYR" w:cs="Times New Roman CYR"/>
    </w:rPr>
  </w:style>
  <w:style w:type="character" w:styleId="WW8Num101z0">
    <w:name w:val="WW8Num101z0"/>
    <w:qFormat/>
    <w:rPr>
      <w:rFonts w:ascii="Times New Roman CYR" w:hAnsi="Times New Roman CYR" w:cs="Times New Roman CYR"/>
    </w:rPr>
  </w:style>
  <w:style w:type="character" w:styleId="WW8Num102z0">
    <w:name w:val="WW8Num102z0"/>
    <w:qFormat/>
    <w:rPr>
      <w:rFonts w:ascii="Times New Roman CYR" w:hAnsi="Times New Roman CYR" w:cs="Times New Roman CYR"/>
    </w:rPr>
  </w:style>
  <w:style w:type="character" w:styleId="WW8Num103z0">
    <w:name w:val="WW8Num103z0"/>
    <w:qFormat/>
    <w:rPr>
      <w:rFonts w:ascii="Times New Roman CYR" w:hAnsi="Times New Roman CYR" w:cs="Times New Roman CYR"/>
    </w:rPr>
  </w:style>
  <w:style w:type="character" w:styleId="WW8Num104z0">
    <w:name w:val="WW8Num104z0"/>
    <w:qFormat/>
    <w:rPr>
      <w:rFonts w:ascii="Times New Roman CYR" w:hAnsi="Times New Roman CYR" w:cs="Times New Roman CYR"/>
    </w:rPr>
  </w:style>
  <w:style w:type="character" w:styleId="WW8Num105z0">
    <w:name w:val="WW8Num105z0"/>
    <w:qFormat/>
    <w:rPr>
      <w:rFonts w:ascii="Times New Roman CYR" w:hAnsi="Times New Roman CYR" w:cs="Times New Roman CYR"/>
    </w:rPr>
  </w:style>
  <w:style w:type="character" w:styleId="WW8Num106z0">
    <w:name w:val="WW8Num106z0"/>
    <w:qFormat/>
    <w:rPr>
      <w:rFonts w:ascii="Times New Roman CYR" w:hAnsi="Times New Roman CYR" w:cs="Times New Roman CYR"/>
    </w:rPr>
  </w:style>
  <w:style w:type="character" w:styleId="WW8Num107z0">
    <w:name w:val="WW8Num107z0"/>
    <w:qFormat/>
    <w:rPr>
      <w:rFonts w:ascii="Times New Roman CYR" w:hAnsi="Times New Roman CYR" w:cs="Times New Roman CYR"/>
    </w:rPr>
  </w:style>
  <w:style w:type="character" w:styleId="WW8Num108z0">
    <w:name w:val="WW8Num108z0"/>
    <w:qFormat/>
    <w:rPr>
      <w:rFonts w:ascii="Times New Roman CYR" w:hAnsi="Times New Roman CYR" w:cs="Times New Roman CYR"/>
    </w:rPr>
  </w:style>
  <w:style w:type="character" w:styleId="WW8Num109z0">
    <w:name w:val="WW8Num109z0"/>
    <w:qFormat/>
    <w:rPr>
      <w:rFonts w:ascii="Times New Roman CYR" w:hAnsi="Times New Roman CYR" w:cs="Times New Roman CYR"/>
    </w:rPr>
  </w:style>
  <w:style w:type="character" w:styleId="WW8Num110z0">
    <w:name w:val="WW8Num110z0"/>
    <w:qFormat/>
    <w:rPr>
      <w:rFonts w:ascii="Times New Roman CYR" w:hAnsi="Times New Roman CYR" w:cs="Times New Roman CYR"/>
    </w:rPr>
  </w:style>
  <w:style w:type="character" w:styleId="WW8Num111z0">
    <w:name w:val="WW8Num111z0"/>
    <w:qFormat/>
    <w:rPr>
      <w:rFonts w:ascii="Times New Roman CYR" w:hAnsi="Times New Roman CYR" w:cs="Times New Roman CYR"/>
    </w:rPr>
  </w:style>
  <w:style w:type="character" w:styleId="WW8Num112z0">
    <w:name w:val="WW8Num112z0"/>
    <w:qFormat/>
    <w:rPr>
      <w:rFonts w:ascii="Times New Roman CYR" w:hAnsi="Times New Roman CYR" w:cs="Times New Roman CYR"/>
    </w:rPr>
  </w:style>
  <w:style w:type="character" w:styleId="WW8Num113z0">
    <w:name w:val="WW8Num113z0"/>
    <w:qFormat/>
    <w:rPr>
      <w:rFonts w:ascii="Times New Roman CYR" w:hAnsi="Times New Roman CYR" w:cs="Times New Roman CYR"/>
    </w:rPr>
  </w:style>
  <w:style w:type="character" w:styleId="WW8Num114z0">
    <w:name w:val="WW8Num114z0"/>
    <w:qFormat/>
    <w:rPr>
      <w:rFonts w:ascii="Times New Roman CYR" w:hAnsi="Times New Roman CYR" w:cs="Times New Roman CYR"/>
    </w:rPr>
  </w:style>
  <w:style w:type="character" w:styleId="WW8Num115z0">
    <w:name w:val="WW8Num115z0"/>
    <w:qFormat/>
    <w:rPr>
      <w:rFonts w:ascii="Times New Roman CYR" w:hAnsi="Times New Roman CYR" w:cs="Times New Roman CYR"/>
    </w:rPr>
  </w:style>
  <w:style w:type="character" w:styleId="WW8Num116z0">
    <w:name w:val="WW8Num116z0"/>
    <w:qFormat/>
    <w:rPr>
      <w:rFonts w:ascii="Times New Roman CYR" w:hAnsi="Times New Roman CYR" w:cs="Times New Roman CYR"/>
    </w:rPr>
  </w:style>
  <w:style w:type="character" w:styleId="WW8Num117z0">
    <w:name w:val="WW8Num117z0"/>
    <w:qFormat/>
    <w:rPr>
      <w:rFonts w:ascii="Times New Roman CYR" w:hAnsi="Times New Roman CYR" w:cs="Times New Roman CYR"/>
    </w:rPr>
  </w:style>
  <w:style w:type="character" w:styleId="WW8Num118z0">
    <w:name w:val="WW8Num118z0"/>
    <w:qFormat/>
    <w:rPr>
      <w:rFonts w:ascii="Times New Roman CYR" w:hAnsi="Times New Roman CYR" w:cs="Times New Roman CYR"/>
    </w:rPr>
  </w:style>
  <w:style w:type="character" w:styleId="WW8Num119z0">
    <w:name w:val="WW8Num119z0"/>
    <w:qFormat/>
    <w:rPr>
      <w:rFonts w:ascii="Times New Roman CYR" w:hAnsi="Times New Roman CYR" w:cs="Times New Roman CYR"/>
    </w:rPr>
  </w:style>
  <w:style w:type="character" w:styleId="WW8Num120z0">
    <w:name w:val="WW8Num120z0"/>
    <w:qFormat/>
    <w:rPr>
      <w:rFonts w:ascii="Times New Roman CYR" w:hAnsi="Times New Roman CYR" w:cs="Times New Roman CYR"/>
    </w:rPr>
  </w:style>
  <w:style w:type="character" w:styleId="WW8Num121z0">
    <w:name w:val="WW8Num121z0"/>
    <w:qFormat/>
    <w:rPr>
      <w:rFonts w:ascii="Times New Roman CYR" w:hAnsi="Times New Roman CYR" w:cs="Times New Roman CYR"/>
    </w:rPr>
  </w:style>
  <w:style w:type="character" w:styleId="WW8Num122z0">
    <w:name w:val="WW8Num122z0"/>
    <w:qFormat/>
    <w:rPr>
      <w:rFonts w:ascii="Times New Roman CYR" w:hAnsi="Times New Roman CYR" w:cs="Times New Roman CYR"/>
    </w:rPr>
  </w:style>
  <w:style w:type="character" w:styleId="WW8Num123z0">
    <w:name w:val="WW8Num123z0"/>
    <w:qFormat/>
    <w:rPr>
      <w:rFonts w:ascii="Times New Roman CYR" w:hAnsi="Times New Roman CYR" w:cs="Times New Roman CYR"/>
    </w:rPr>
  </w:style>
  <w:style w:type="character" w:styleId="WW8Num124z0">
    <w:name w:val="WW8Num124z0"/>
    <w:qFormat/>
    <w:rPr>
      <w:rFonts w:ascii="Times New Roman CYR" w:hAnsi="Times New Roman CYR" w:cs="Times New Roman CYR"/>
    </w:rPr>
  </w:style>
  <w:style w:type="character" w:styleId="WW8Num125z0">
    <w:name w:val="WW8Num125z0"/>
    <w:qFormat/>
    <w:rPr>
      <w:rFonts w:ascii="Times New Roman CYR" w:hAnsi="Times New Roman CYR" w:cs="Times New Roman CYR"/>
    </w:rPr>
  </w:style>
  <w:style w:type="character" w:styleId="WW8Num126z0">
    <w:name w:val="WW8Num126z0"/>
    <w:qFormat/>
    <w:rPr>
      <w:rFonts w:ascii="Times New Roman CYR" w:hAnsi="Times New Roman CYR" w:cs="Times New Roman CYR"/>
    </w:rPr>
  </w:style>
  <w:style w:type="character" w:styleId="WW8Num127z0">
    <w:name w:val="WW8Num127z0"/>
    <w:qFormat/>
    <w:rPr>
      <w:rFonts w:ascii="Times New Roman CYR" w:hAnsi="Times New Roman CYR" w:cs="Times New Roman CYR"/>
    </w:rPr>
  </w:style>
  <w:style w:type="character" w:styleId="WW8Num128z0">
    <w:name w:val="WW8Num128z0"/>
    <w:qFormat/>
    <w:rPr>
      <w:rFonts w:ascii="Times New Roman CYR" w:hAnsi="Times New Roman CYR" w:cs="Times New Roman CYR"/>
    </w:rPr>
  </w:style>
  <w:style w:type="character" w:styleId="WW8Num129z0">
    <w:name w:val="WW8Num129z0"/>
    <w:qFormat/>
    <w:rPr>
      <w:rFonts w:ascii="Times New Roman CYR" w:hAnsi="Times New Roman CYR" w:cs="Times New Roman CYR"/>
    </w:rPr>
  </w:style>
  <w:style w:type="character" w:styleId="WW8Num130z0">
    <w:name w:val="WW8Num130z0"/>
    <w:qFormat/>
    <w:rPr>
      <w:rFonts w:ascii="Times New Roman CYR" w:hAnsi="Times New Roman CYR" w:cs="Times New Roman CYR"/>
    </w:rPr>
  </w:style>
  <w:style w:type="character" w:styleId="WW8Num131z0">
    <w:name w:val="WW8Num131z0"/>
    <w:qFormat/>
    <w:rPr>
      <w:rFonts w:ascii="Times New Roman CYR" w:hAnsi="Times New Roman CYR" w:cs="Times New Roman CYR"/>
    </w:rPr>
  </w:style>
  <w:style w:type="character" w:styleId="WW8Num132z0">
    <w:name w:val="WW8Num132z0"/>
    <w:qFormat/>
    <w:rPr>
      <w:rFonts w:ascii="Times New Roman CYR" w:hAnsi="Times New Roman CYR" w:cs="Times New Roman CYR"/>
    </w:rPr>
  </w:style>
  <w:style w:type="character" w:styleId="WW8Num133z0">
    <w:name w:val="WW8Num133z0"/>
    <w:qFormat/>
    <w:rPr>
      <w:rFonts w:ascii="Times New Roman CYR" w:hAnsi="Times New Roman CYR" w:cs="Times New Roman CYR"/>
    </w:rPr>
  </w:style>
  <w:style w:type="character" w:styleId="WW8Num134z0">
    <w:name w:val="WW8Num134z0"/>
    <w:qFormat/>
    <w:rPr>
      <w:rFonts w:ascii="Times New Roman CYR" w:hAnsi="Times New Roman CYR" w:cs="Times New Roman CYR"/>
    </w:rPr>
  </w:style>
  <w:style w:type="character" w:styleId="WW8Num135z0">
    <w:name w:val="WW8Num135z0"/>
    <w:qFormat/>
    <w:rPr>
      <w:rFonts w:ascii="Times New Roman CYR" w:hAnsi="Times New Roman CYR" w:cs="Times New Roman CYR"/>
    </w:rPr>
  </w:style>
  <w:style w:type="character" w:styleId="WW8Num136z0">
    <w:name w:val="WW8Num136z0"/>
    <w:qFormat/>
    <w:rPr>
      <w:rFonts w:ascii="Times New Roman CYR" w:hAnsi="Times New Roman CYR" w:cs="Times New Roman CYR"/>
    </w:rPr>
  </w:style>
  <w:style w:type="character" w:styleId="WW8Num137z0">
    <w:name w:val="WW8Num137z0"/>
    <w:qFormat/>
    <w:rPr>
      <w:rFonts w:ascii="Times New Roman CYR" w:hAnsi="Times New Roman CYR" w:cs="Times New Roman CYR"/>
    </w:rPr>
  </w:style>
  <w:style w:type="character" w:styleId="WW8Num138z0">
    <w:name w:val="WW8Num138z0"/>
    <w:qFormat/>
    <w:rPr>
      <w:rFonts w:ascii="Times New Roman CYR" w:hAnsi="Times New Roman CYR" w:cs="Times New Roman CYR"/>
    </w:rPr>
  </w:style>
  <w:style w:type="character" w:styleId="WW8Num139z0">
    <w:name w:val="WW8Num139z0"/>
    <w:qFormat/>
    <w:rPr>
      <w:rFonts w:ascii="Times New Roman CYR" w:hAnsi="Times New Roman CYR" w:cs="Times New Roman CYR"/>
    </w:rPr>
  </w:style>
  <w:style w:type="character" w:styleId="WW8Num140z0">
    <w:name w:val="WW8Num140z0"/>
    <w:qFormat/>
    <w:rPr>
      <w:rFonts w:ascii="Times New Roman CYR" w:hAnsi="Times New Roman CYR" w:cs="Times New Roman CYR"/>
    </w:rPr>
  </w:style>
  <w:style w:type="character" w:styleId="WW8Num141z0">
    <w:name w:val="WW8Num141z0"/>
    <w:qFormat/>
    <w:rPr>
      <w:rFonts w:ascii="Times New Roman CYR" w:hAnsi="Times New Roman CYR" w:cs="Times New Roman CYR"/>
    </w:rPr>
  </w:style>
  <w:style w:type="character" w:styleId="WW8Num142z0">
    <w:name w:val="WW8Num142z0"/>
    <w:qFormat/>
    <w:rPr>
      <w:rFonts w:ascii="Times New Roman CYR" w:hAnsi="Times New Roman CYR" w:cs="Times New Roman CYR"/>
    </w:rPr>
  </w:style>
  <w:style w:type="character" w:styleId="WW8Num143z0">
    <w:name w:val="WW8Num143z0"/>
    <w:qFormat/>
    <w:rPr>
      <w:rFonts w:ascii="Times New Roman CYR" w:hAnsi="Times New Roman CYR" w:cs="Times New Roman CYR"/>
    </w:rPr>
  </w:style>
  <w:style w:type="character" w:styleId="WW8Num144z0">
    <w:name w:val="WW8Num144z0"/>
    <w:qFormat/>
    <w:rPr>
      <w:rFonts w:ascii="Times New Roman CYR" w:hAnsi="Times New Roman CYR" w:cs="Times New Roman CYR"/>
    </w:rPr>
  </w:style>
  <w:style w:type="character" w:styleId="WW8Num145z0">
    <w:name w:val="WW8Num145z0"/>
    <w:qFormat/>
    <w:rPr>
      <w:rFonts w:ascii="Times New Roman CYR" w:hAnsi="Times New Roman CYR" w:cs="Times New Roman CYR"/>
    </w:rPr>
  </w:style>
  <w:style w:type="character" w:styleId="WW8Num146z0">
    <w:name w:val="WW8Num146z0"/>
    <w:qFormat/>
    <w:rPr>
      <w:rFonts w:ascii="Times New Roman CYR" w:hAnsi="Times New Roman CYR" w:cs="Times New Roman CYR"/>
    </w:rPr>
  </w:style>
  <w:style w:type="character" w:styleId="WW8Num147z0">
    <w:name w:val="WW8Num147z0"/>
    <w:qFormat/>
    <w:rPr>
      <w:rFonts w:ascii="Times New Roman CYR" w:hAnsi="Times New Roman CYR" w:cs="Times New Roman CYR"/>
    </w:rPr>
  </w:style>
  <w:style w:type="character" w:styleId="WW8Num148z0">
    <w:name w:val="WW8Num148z0"/>
    <w:qFormat/>
    <w:rPr>
      <w:rFonts w:ascii="Times New Roman CYR" w:hAnsi="Times New Roman CYR" w:cs="Times New Roman CYR"/>
    </w:rPr>
  </w:style>
  <w:style w:type="character" w:styleId="WW8Num149z0">
    <w:name w:val="WW8Num149z0"/>
    <w:qFormat/>
    <w:rPr>
      <w:rFonts w:ascii="Times New Roman CYR" w:hAnsi="Times New Roman CYR" w:cs="Times New Roman CYR"/>
    </w:rPr>
  </w:style>
  <w:style w:type="character" w:styleId="WW8Num150z0">
    <w:name w:val="WW8Num150z0"/>
    <w:qFormat/>
    <w:rPr>
      <w:rFonts w:ascii="Times New Roman CYR" w:hAnsi="Times New Roman CYR" w:cs="Times New Roman CYR"/>
    </w:rPr>
  </w:style>
  <w:style w:type="character" w:styleId="WW8Num151z0">
    <w:name w:val="WW8Num151z0"/>
    <w:qFormat/>
    <w:rPr>
      <w:rFonts w:ascii="Times New Roman CYR" w:hAnsi="Times New Roman CYR" w:cs="Times New Roman CYR"/>
    </w:rPr>
  </w:style>
  <w:style w:type="character" w:styleId="WW8Num152z0">
    <w:name w:val="WW8Num152z0"/>
    <w:qFormat/>
    <w:rPr>
      <w:rFonts w:ascii="Times New Roman CYR" w:hAnsi="Times New Roman CYR" w:cs="Times New Roman CYR"/>
    </w:rPr>
  </w:style>
  <w:style w:type="character" w:styleId="WW8Num153z0">
    <w:name w:val="WW8Num153z0"/>
    <w:qFormat/>
    <w:rPr>
      <w:rFonts w:ascii="Times New Roman CYR" w:hAnsi="Times New Roman CYR" w:cs="Times New Roman CYR"/>
    </w:rPr>
  </w:style>
  <w:style w:type="character" w:styleId="WW8Num154z0">
    <w:name w:val="WW8Num154z0"/>
    <w:qFormat/>
    <w:rPr>
      <w:rFonts w:ascii="Times New Roman CYR" w:hAnsi="Times New Roman CYR" w:cs="Times New Roman CYR"/>
    </w:rPr>
  </w:style>
  <w:style w:type="character" w:styleId="WW8Num155z0">
    <w:name w:val="WW8Num155z0"/>
    <w:qFormat/>
    <w:rPr>
      <w:rFonts w:ascii="Times New Roman CYR" w:hAnsi="Times New Roman CYR" w:cs="Times New Roman CYR"/>
    </w:rPr>
  </w:style>
  <w:style w:type="character" w:styleId="WW8Num156z0">
    <w:name w:val="WW8Num156z0"/>
    <w:qFormat/>
    <w:rPr>
      <w:rFonts w:ascii="Times New Roman CYR" w:hAnsi="Times New Roman CYR" w:cs="Times New Roman CYR"/>
    </w:rPr>
  </w:style>
  <w:style w:type="character" w:styleId="WW8Num157z0">
    <w:name w:val="WW8Num157z0"/>
    <w:qFormat/>
    <w:rPr>
      <w:rFonts w:ascii="Times New Roman CYR" w:hAnsi="Times New Roman CYR" w:cs="Times New Roman CYR"/>
    </w:rPr>
  </w:style>
  <w:style w:type="character" w:styleId="WW8Num158z0">
    <w:name w:val="WW8Num158z0"/>
    <w:qFormat/>
    <w:rPr>
      <w:rFonts w:ascii="Times New Roman CYR" w:hAnsi="Times New Roman CYR" w:cs="Times New Roman CYR"/>
    </w:rPr>
  </w:style>
  <w:style w:type="character" w:styleId="WW8Num159z0">
    <w:name w:val="WW8Num159z0"/>
    <w:qFormat/>
    <w:rPr>
      <w:rFonts w:ascii="Times New Roman CYR" w:hAnsi="Times New Roman CYR" w:cs="Times New Roman CYR"/>
    </w:rPr>
  </w:style>
  <w:style w:type="character" w:styleId="WW8Num160z0">
    <w:name w:val="WW8Num160z0"/>
    <w:qFormat/>
    <w:rPr>
      <w:rFonts w:ascii="Times New Roman CYR" w:hAnsi="Times New Roman CYR" w:cs="Times New Roman CYR"/>
    </w:rPr>
  </w:style>
  <w:style w:type="character" w:styleId="WW8Num161z0">
    <w:name w:val="WW8Num161z0"/>
    <w:qFormat/>
    <w:rPr>
      <w:rFonts w:ascii="Times New Roman CYR" w:hAnsi="Times New Roman CYR" w:cs="Times New Roman CYR"/>
    </w:rPr>
  </w:style>
  <w:style w:type="character" w:styleId="WW8Num162z0">
    <w:name w:val="WW8Num162z0"/>
    <w:qFormat/>
    <w:rPr>
      <w:rFonts w:ascii="Courier New CYR" w:hAnsi="Courier New CYR" w:cs="Courier New CYR"/>
    </w:rPr>
  </w:style>
  <w:style w:type="character" w:styleId="WW8Num163z0">
    <w:name w:val="WW8Num163z0"/>
    <w:qFormat/>
    <w:rPr>
      <w:rFonts w:ascii="Times New Roman CYR" w:hAnsi="Times New Roman CYR" w:cs="Times New Roman CYR"/>
    </w:rPr>
  </w:style>
  <w:style w:type="character" w:styleId="WW8Num164z0">
    <w:name w:val="WW8Num164z0"/>
    <w:qFormat/>
    <w:rPr>
      <w:rFonts w:ascii="Times New Roman CYR" w:hAnsi="Times New Roman CYR" w:cs="Times New Roman CYR"/>
    </w:rPr>
  </w:style>
  <w:style w:type="character" w:styleId="WW8Num165z0">
    <w:name w:val="WW8Num165z0"/>
    <w:qFormat/>
    <w:rPr>
      <w:rFonts w:ascii="Times New Roman CYR" w:hAnsi="Times New Roman CYR" w:cs="Times New Roman CYR"/>
    </w:rPr>
  </w:style>
  <w:style w:type="character" w:styleId="WW8Num166z0">
    <w:name w:val="WW8Num166z0"/>
    <w:qFormat/>
    <w:rPr>
      <w:rFonts w:ascii="Times New Roman CYR" w:hAnsi="Times New Roman CYR" w:cs="Times New Roman CYR"/>
    </w:rPr>
  </w:style>
  <w:style w:type="character" w:styleId="WW8Num167z0">
    <w:name w:val="WW8Num167z0"/>
    <w:qFormat/>
    <w:rPr>
      <w:rFonts w:ascii="Times New Roman CYR" w:hAnsi="Times New Roman CYR" w:cs="Times New Roman CYR"/>
    </w:rPr>
  </w:style>
  <w:style w:type="character" w:styleId="WW8Num168z0">
    <w:name w:val="WW8Num168z0"/>
    <w:qFormat/>
    <w:rPr>
      <w:rFonts w:ascii="Times New Roman CYR" w:hAnsi="Times New Roman CYR" w:cs="Times New Roman CYR"/>
    </w:rPr>
  </w:style>
  <w:style w:type="character" w:styleId="WW8Num169z0">
    <w:name w:val="WW8Num169z0"/>
    <w:qFormat/>
    <w:rPr>
      <w:rFonts w:ascii="Times New Roman CYR" w:hAnsi="Times New Roman CYR" w:cs="Times New Roman CYR"/>
    </w:rPr>
  </w:style>
  <w:style w:type="character" w:styleId="WW8Num170z0">
    <w:name w:val="WW8Num170z0"/>
    <w:qFormat/>
    <w:rPr>
      <w:rFonts w:ascii="Times New Roman CYR" w:hAnsi="Times New Roman CYR" w:cs="Times New Roman CYR"/>
    </w:rPr>
  </w:style>
  <w:style w:type="character" w:styleId="WW8Num171z0">
    <w:name w:val="WW8Num171z0"/>
    <w:qFormat/>
    <w:rPr>
      <w:rFonts w:ascii="Times New Roman CYR" w:hAnsi="Times New Roman CYR" w:cs="Times New Roman CYR"/>
    </w:rPr>
  </w:style>
  <w:style w:type="character" w:styleId="WW8Num172z0">
    <w:name w:val="WW8Num172z0"/>
    <w:qFormat/>
    <w:rPr>
      <w:rFonts w:ascii="Times New Roman CYR" w:hAnsi="Times New Roman CYR" w:cs="Times New Roman CYR"/>
    </w:rPr>
  </w:style>
  <w:style w:type="character" w:styleId="WW8Num173z0">
    <w:name w:val="WW8Num173z0"/>
    <w:qFormat/>
    <w:rPr>
      <w:rFonts w:ascii="Times New Roman CYR" w:hAnsi="Times New Roman CYR" w:cs="Times New Roman CYR"/>
    </w:rPr>
  </w:style>
  <w:style w:type="character" w:styleId="WW8Num174z0">
    <w:name w:val="WW8Num174z0"/>
    <w:qFormat/>
    <w:rPr>
      <w:rFonts w:ascii="Times New Roman CYR" w:hAnsi="Times New Roman CYR" w:cs="Times New Roman CYR"/>
    </w:rPr>
  </w:style>
  <w:style w:type="character" w:styleId="WW8Num175z0">
    <w:name w:val="WW8Num175z0"/>
    <w:qFormat/>
    <w:rPr>
      <w:rFonts w:ascii="Times New Roman CYR" w:hAnsi="Times New Roman CYR" w:cs="Times New Roman CYR"/>
    </w:rPr>
  </w:style>
  <w:style w:type="character" w:styleId="WW8Num176z0">
    <w:name w:val="WW8Num176z0"/>
    <w:qFormat/>
    <w:rPr>
      <w:rFonts w:ascii="Times New Roman CYR" w:hAnsi="Times New Roman CYR" w:cs="Times New Roman CYR"/>
    </w:rPr>
  </w:style>
  <w:style w:type="character" w:styleId="WW8Num177z0">
    <w:name w:val="WW8Num177z0"/>
    <w:qFormat/>
    <w:rPr>
      <w:rFonts w:ascii="Times New Roman CYR" w:hAnsi="Times New Roman CYR" w:cs="Times New Roman CYR"/>
    </w:rPr>
  </w:style>
  <w:style w:type="character" w:styleId="WW8Num178z0">
    <w:name w:val="WW8Num178z0"/>
    <w:qFormat/>
    <w:rPr>
      <w:rFonts w:ascii="Times New Roman CYR" w:hAnsi="Times New Roman CYR" w:cs="Times New Roman CYR"/>
    </w:rPr>
  </w:style>
  <w:style w:type="character" w:styleId="WW8Num179z0">
    <w:name w:val="WW8Num179z0"/>
    <w:qFormat/>
    <w:rPr>
      <w:rFonts w:ascii="Times New Roman CYR" w:hAnsi="Times New Roman CYR" w:cs="Times New Roman CYR"/>
    </w:rPr>
  </w:style>
  <w:style w:type="character" w:styleId="WW8Num180z0">
    <w:name w:val="WW8Num180z0"/>
    <w:qFormat/>
    <w:rPr>
      <w:rFonts w:ascii="Times New Roman CYR" w:hAnsi="Times New Roman CYR" w:cs="Times New Roman CYR"/>
    </w:rPr>
  </w:style>
  <w:style w:type="character" w:styleId="WW8Num181z0">
    <w:name w:val="WW8Num181z0"/>
    <w:qFormat/>
    <w:rPr>
      <w:rFonts w:ascii="Times New Roman CYR" w:hAnsi="Times New Roman CYR" w:cs="Times New Roman CYR"/>
    </w:rPr>
  </w:style>
  <w:style w:type="character" w:styleId="WW8Num182z0">
    <w:name w:val="WW8Num182z0"/>
    <w:qFormat/>
    <w:rPr>
      <w:rFonts w:ascii="Times New Roman CYR" w:hAnsi="Times New Roman CYR" w:cs="Times New Roman CYR"/>
    </w:rPr>
  </w:style>
  <w:style w:type="character" w:styleId="WW8Num183z0">
    <w:name w:val="WW8Num183z0"/>
    <w:qFormat/>
    <w:rPr>
      <w:rFonts w:ascii="Times New Roman CYR" w:hAnsi="Times New Roman CYR" w:cs="Times New Roman CYR"/>
    </w:rPr>
  </w:style>
  <w:style w:type="character" w:styleId="WW8Num184z0">
    <w:name w:val="WW8Num184z0"/>
    <w:qFormat/>
    <w:rPr>
      <w:rFonts w:ascii="Times New Roman CYR" w:hAnsi="Times New Roman CYR" w:cs="Times New Roman CYR"/>
    </w:rPr>
  </w:style>
  <w:style w:type="character" w:styleId="WW8Num185z0">
    <w:name w:val="WW8Num185z0"/>
    <w:qFormat/>
    <w:rPr>
      <w:rFonts w:ascii="Times New Roman CYR" w:hAnsi="Times New Roman CYR" w:cs="Times New Roman CYR"/>
    </w:rPr>
  </w:style>
  <w:style w:type="character" w:styleId="WW8Num186z0">
    <w:name w:val="WW8Num186z0"/>
    <w:qFormat/>
    <w:rPr>
      <w:rFonts w:ascii="Times New Roman CYR" w:hAnsi="Times New Roman CYR" w:cs="Times New Roman CYR"/>
    </w:rPr>
  </w:style>
  <w:style w:type="character" w:styleId="WW8Num187z0">
    <w:name w:val="WW8Num187z0"/>
    <w:qFormat/>
    <w:rPr>
      <w:rFonts w:ascii="Times New Roman CYR" w:hAnsi="Times New Roman CYR" w:cs="Times New Roman CYR"/>
    </w:rPr>
  </w:style>
  <w:style w:type="character" w:styleId="WW8Num188z0">
    <w:name w:val="WW8Num188z0"/>
    <w:qFormat/>
    <w:rPr>
      <w:rFonts w:ascii="Times New Roman CYR" w:hAnsi="Times New Roman CYR" w:cs="Times New Roman CYR"/>
    </w:rPr>
  </w:style>
  <w:style w:type="character" w:styleId="WW8Num189z0">
    <w:name w:val="WW8Num189z0"/>
    <w:qFormat/>
    <w:rPr>
      <w:rFonts w:ascii="Times New Roman CYR" w:hAnsi="Times New Roman CYR" w:cs="Times New Roman CYR"/>
    </w:rPr>
  </w:style>
  <w:style w:type="character" w:styleId="WW8Num190z0">
    <w:name w:val="WW8Num190z0"/>
    <w:qFormat/>
    <w:rPr>
      <w:rFonts w:ascii="Times New Roman CYR" w:hAnsi="Times New Roman CYR" w:cs="Times New Roman CYR"/>
    </w:rPr>
  </w:style>
  <w:style w:type="character" w:styleId="WW8Num191z0">
    <w:name w:val="WW8Num191z0"/>
    <w:qFormat/>
    <w:rPr>
      <w:rFonts w:ascii="Times New Roman CYR" w:hAnsi="Times New Roman CYR" w:cs="Times New Roman CYR"/>
    </w:rPr>
  </w:style>
  <w:style w:type="character" w:styleId="WW8Num192z0">
    <w:name w:val="WW8Num192z0"/>
    <w:qFormat/>
    <w:rPr>
      <w:rFonts w:ascii="Times New Roman CYR" w:hAnsi="Times New Roman CYR" w:cs="Times New Roman CYR"/>
    </w:rPr>
  </w:style>
  <w:style w:type="character" w:styleId="WW8Num193z0">
    <w:name w:val="WW8Num193z0"/>
    <w:qFormat/>
    <w:rPr>
      <w:rFonts w:ascii="Times New Roman CYR" w:hAnsi="Times New Roman CYR" w:cs="Times New Roman CYR"/>
    </w:rPr>
  </w:style>
  <w:style w:type="character" w:styleId="WW8Num194z0">
    <w:name w:val="WW8Num194z0"/>
    <w:qFormat/>
    <w:rPr>
      <w:rFonts w:ascii="Times New Roman CYR" w:hAnsi="Times New Roman CYR" w:cs="Times New Roman CYR"/>
    </w:rPr>
  </w:style>
  <w:style w:type="character" w:styleId="WW8Num195z0">
    <w:name w:val="WW8Num195z0"/>
    <w:qFormat/>
    <w:rPr>
      <w:rFonts w:ascii="Times New Roman CYR" w:hAnsi="Times New Roman CYR" w:cs="Times New Roman CYR"/>
    </w:rPr>
  </w:style>
  <w:style w:type="character" w:styleId="WW8Num196z0">
    <w:name w:val="WW8Num196z0"/>
    <w:qFormat/>
    <w:rPr>
      <w:rFonts w:ascii="Times New Roman CYR" w:hAnsi="Times New Roman CYR" w:cs="Times New Roman CYR"/>
    </w:rPr>
  </w:style>
  <w:style w:type="character" w:styleId="WW8Num197z0">
    <w:name w:val="WW8Num197z0"/>
    <w:qFormat/>
    <w:rPr>
      <w:rFonts w:ascii="Times New Roman CYR" w:hAnsi="Times New Roman CYR" w:cs="Times New Roman CYR"/>
    </w:rPr>
  </w:style>
  <w:style w:type="character" w:styleId="WW8Num198z0">
    <w:name w:val="WW8Num198z0"/>
    <w:qFormat/>
    <w:rPr>
      <w:rFonts w:ascii="Times New Roman CYR" w:hAnsi="Times New Roman CYR" w:cs="Times New Roman CYR"/>
    </w:rPr>
  </w:style>
  <w:style w:type="character" w:styleId="WW8Num199z0">
    <w:name w:val="WW8Num199z0"/>
    <w:qFormat/>
    <w:rPr>
      <w:rFonts w:ascii="Times New Roman CYR" w:hAnsi="Times New Roman CYR" w:cs="Times New Roman CYR"/>
    </w:rPr>
  </w:style>
  <w:style w:type="character" w:styleId="WW8Num200z0">
    <w:name w:val="WW8Num200z0"/>
    <w:qFormat/>
    <w:rPr>
      <w:rFonts w:ascii="Times New Roman CYR" w:hAnsi="Times New Roman CYR" w:cs="Times New Roman CYR"/>
    </w:rPr>
  </w:style>
  <w:style w:type="character" w:styleId="WW8Num201z0">
    <w:name w:val="WW8Num201z0"/>
    <w:qFormat/>
    <w:rPr>
      <w:rFonts w:ascii="Times New Roman CYR" w:hAnsi="Times New Roman CYR" w:cs="Times New Roman CYR"/>
    </w:rPr>
  </w:style>
  <w:style w:type="character" w:styleId="WW8Num202z0">
    <w:name w:val="WW8Num202z0"/>
    <w:qFormat/>
    <w:rPr>
      <w:rFonts w:ascii="Times New Roman CYR" w:hAnsi="Times New Roman CYR" w:cs="Times New Roman CYR"/>
    </w:rPr>
  </w:style>
  <w:style w:type="character" w:styleId="WW8Num203z0">
    <w:name w:val="WW8Num203z0"/>
    <w:qFormat/>
    <w:rPr>
      <w:rFonts w:ascii="Times New Roman CYR" w:hAnsi="Times New Roman CYR" w:cs="Times New Roman CYR"/>
    </w:rPr>
  </w:style>
  <w:style w:type="character" w:styleId="WW8Num204z0">
    <w:name w:val="WW8Num204z0"/>
    <w:qFormat/>
    <w:rPr>
      <w:rFonts w:ascii="Times New Roman CYR" w:hAnsi="Times New Roman CYR" w:cs="Times New Roman CYR"/>
    </w:rPr>
  </w:style>
  <w:style w:type="character" w:styleId="WW8Num205z0">
    <w:name w:val="WW8Num205z0"/>
    <w:qFormat/>
    <w:rPr>
      <w:rFonts w:ascii="Times New Roman CYR" w:hAnsi="Times New Roman CYR" w:cs="Times New Roman CYR"/>
    </w:rPr>
  </w:style>
  <w:style w:type="character" w:styleId="WW8Num206z0">
    <w:name w:val="WW8Num206z0"/>
    <w:qFormat/>
    <w:rPr>
      <w:rFonts w:ascii="Times New Roman CYR" w:hAnsi="Times New Roman CYR" w:cs="Times New Roman CYR"/>
    </w:rPr>
  </w:style>
  <w:style w:type="character" w:styleId="WW8Num207z0">
    <w:name w:val="WW8Num207z0"/>
    <w:qFormat/>
    <w:rPr>
      <w:rFonts w:ascii="Times New Roman CYR" w:hAnsi="Times New Roman CYR" w:cs="Times New Roman CYR"/>
    </w:rPr>
  </w:style>
  <w:style w:type="character" w:styleId="WW8Num208z0">
    <w:name w:val="WW8Num208z0"/>
    <w:qFormat/>
    <w:rPr>
      <w:rFonts w:ascii="Times New Roman CYR" w:hAnsi="Times New Roman CYR" w:cs="Times New Roman CYR"/>
    </w:rPr>
  </w:style>
  <w:style w:type="character" w:styleId="WW8Num209z0">
    <w:name w:val="WW8Num209z0"/>
    <w:qFormat/>
    <w:rPr>
      <w:rFonts w:ascii="Times New Roman CYR" w:hAnsi="Times New Roman CYR" w:cs="Times New Roman CYR"/>
    </w:rPr>
  </w:style>
  <w:style w:type="character" w:styleId="WW8Num210z0">
    <w:name w:val="WW8Num210z0"/>
    <w:qFormat/>
    <w:rPr>
      <w:rFonts w:ascii="Times New Roman CYR" w:hAnsi="Times New Roman CYR" w:cs="Times New Roman CYR"/>
    </w:rPr>
  </w:style>
  <w:style w:type="character" w:styleId="WW8Num211z0">
    <w:name w:val="WW8Num211z0"/>
    <w:qFormat/>
    <w:rPr>
      <w:rFonts w:ascii="Times New Roman CYR" w:hAnsi="Times New Roman CYR" w:cs="Times New Roman CYR"/>
    </w:rPr>
  </w:style>
  <w:style w:type="character" w:styleId="WW8Num212z0">
    <w:name w:val="WW8Num212z0"/>
    <w:qFormat/>
    <w:rPr>
      <w:rFonts w:ascii="Times New Roman CYR" w:hAnsi="Times New Roman CYR" w:cs="Times New Roman CYR"/>
    </w:rPr>
  </w:style>
  <w:style w:type="character" w:styleId="WW8Num213z0">
    <w:name w:val="WW8Num213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142z0">
    <w:name w:val="WW8NumSt142z0"/>
    <w:qFormat/>
    <w:rPr>
      <w:rFonts w:ascii="Times New Roman CYR" w:hAnsi="Times New Roman CYR" w:cs="Times New Roman CYR"/>
    </w:rPr>
  </w:style>
  <w:style w:type="character" w:styleId="WW8NumSt144z0">
    <w:name w:val="WW8NumSt144z0"/>
    <w:qFormat/>
    <w:rPr>
      <w:rFonts w:ascii="Times New Roman CYR" w:hAnsi="Times New Roman CYR" w:cs="Times New Roman CYR"/>
    </w:rPr>
  </w:style>
  <w:style w:type="character" w:styleId="WW8NumSt146z0">
    <w:name w:val="WW8NumSt146z0"/>
    <w:qFormat/>
    <w:rPr>
      <w:rFonts w:ascii="Times New Roman CYR" w:hAnsi="Times New Roman CYR" w:cs="Times New Roman CYR"/>
    </w:rPr>
  </w:style>
  <w:style w:type="character" w:styleId="WW8NumSt151z0">
    <w:name w:val="WW8NumSt151z0"/>
    <w:qFormat/>
    <w:rPr>
      <w:rFonts w:ascii="Times New Roman CYR" w:hAnsi="Times New Roman CYR" w:cs="Times New Roman CYR"/>
    </w:rPr>
  </w:style>
  <w:style w:type="character" w:styleId="WW8NumSt157z0">
    <w:name w:val="WW8NumSt157z0"/>
    <w:qFormat/>
    <w:rPr>
      <w:rFonts w:ascii="Times New Roman CYR" w:hAnsi="Times New Roman CYR" w:cs="Times New Roman CYR"/>
    </w:rPr>
  </w:style>
  <w:style w:type="character" w:styleId="WW8NumSt160z0">
    <w:name w:val="WW8NumSt160z0"/>
    <w:qFormat/>
    <w:rPr>
      <w:rFonts w:ascii="Times New Roman CYR" w:hAnsi="Times New Roman CYR" w:cs="Times New Roman CYR"/>
    </w:rPr>
  </w:style>
  <w:style w:type="character" w:styleId="WW8NumSt172z0">
    <w:name w:val="WW8NumSt172z0"/>
    <w:qFormat/>
    <w:rPr>
      <w:rFonts w:ascii="Times New Roman CYR" w:hAnsi="Times New Roman CYR" w:cs="Times New Roman CYR"/>
    </w:rPr>
  </w:style>
  <w:style w:type="character" w:styleId="WW8NumSt173z0">
    <w:name w:val="WW8NumSt173z0"/>
    <w:qFormat/>
    <w:rPr>
      <w:rFonts w:ascii="Times New Roman CYR" w:hAnsi="Times New Roman CYR" w:cs="Times New Roman CYR"/>
    </w:rPr>
  </w:style>
  <w:style w:type="character" w:styleId="WW8NumSt177z0">
    <w:name w:val="WW8NumSt177z0"/>
    <w:qFormat/>
    <w:rPr>
      <w:rFonts w:ascii="Times New Roman CYR" w:hAnsi="Times New Roman CYR" w:cs="Times New Roman CYR"/>
    </w:rPr>
  </w:style>
  <w:style w:type="character" w:styleId="WW8NumSt178z0">
    <w:name w:val="WW8NumSt178z0"/>
    <w:qFormat/>
    <w:rPr>
      <w:rFonts w:ascii="Times New Roman CYR" w:hAnsi="Times New Roman CYR" w:cs="Times New Roman CYR"/>
    </w:rPr>
  </w:style>
  <w:style w:type="character" w:styleId="WW8NumSt179z0">
    <w:name w:val="WW8NumSt179z0"/>
    <w:qFormat/>
    <w:rPr>
      <w:rFonts w:ascii="Times New Roman CYR" w:hAnsi="Times New Roman CYR" w:cs="Times New Roman CYR"/>
    </w:rPr>
  </w:style>
  <w:style w:type="character" w:styleId="WW8NumSt180z0">
    <w:name w:val="WW8NumSt180z0"/>
    <w:qFormat/>
    <w:rPr>
      <w:rFonts w:ascii="Times New Roman CYR" w:hAnsi="Times New Roman CYR" w:cs="Times New Roman CYR"/>
    </w:rPr>
  </w:style>
  <w:style w:type="character" w:styleId="WW8NumSt193z0">
    <w:name w:val="WW8NumSt193z0"/>
    <w:qFormat/>
    <w:rPr>
      <w:rFonts w:ascii="Times New Roman CYR" w:hAnsi="Times New Roman CYR" w:cs="Times New Roman CYR"/>
    </w:rPr>
  </w:style>
  <w:style w:type="character" w:styleId="WW8NumSt194z0">
    <w:name w:val="WW8NumSt194z0"/>
    <w:qFormat/>
    <w:rPr>
      <w:rFonts w:ascii="Times New Roman CYR" w:hAnsi="Times New Roman CYR" w:cs="Times New Roman CYR"/>
    </w:rPr>
  </w:style>
  <w:style w:type="character" w:styleId="WW8NumSt228z0">
    <w:name w:val="WW8NumSt228z0"/>
    <w:qFormat/>
    <w:rPr>
      <w:rFonts w:ascii="Times New Roman CYR" w:hAnsi="Times New Roman CYR" w:cs="Times New Roman CYR"/>
    </w:rPr>
  </w:style>
  <w:style w:type="character" w:styleId="WW8NumSt244z0">
    <w:name w:val="WW8NumSt24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3:00Z</dcterms:created>
  <dc:creator>OEM</dc:creator>
  <dc:description/>
  <cp:keywords/>
  <dc:language>en-US</dc:language>
  <cp:lastModifiedBy>Юля</cp:lastModifiedBy>
  <dcterms:modified xsi:type="dcterms:W3CDTF">2013-10-08T06:08:00Z</dcterms:modified>
  <cp:revision>11</cp:revision>
  <dc:subject/>
  <dc:title/>
</cp:coreProperties>
</file>