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4:00Z</dcterms:created>
  <dc:creator>Морозова Ирина Викт</dc:creator>
  <dc:description/>
  <cp:keywords/>
  <dc:language>en-US</dc:language>
  <cp:lastModifiedBy>Юлия</cp:lastModifiedBy>
  <cp:lastPrinted>2009-09-21T09:50:00Z</cp:lastPrinted>
  <dcterms:modified xsi:type="dcterms:W3CDTF">2018-06-18T03:31:00Z</dcterms:modified>
  <cp:revision>3</cp:revision>
  <dc:subject/>
  <dc:title>Вам следует знать и помнить несколько простых правил, которые помогут Вам и Вашему ребенку быстрее справиться с трудной жизненной ситуацией, связанной с разводом</dc:title>
</cp:coreProperties>
</file>