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для родителей (законных представ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ом ребенке есть возможности и способности, которые нужно увидеть, поддержать и раскры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ребенок уникален. Второго такого нет на свете. В этом его ц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ственная отсталость это нарушения в области понимания. Неправильное окружение превращает это в недостаток. Значит, это проблема окружения, а н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с нарушением интеллекта растет и взрослеет, его жизненный путь такой же, как и у друг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с нарушением интеллекта имеет возможность прожить хорошую и разнообразную жизнь. Давайте предоставим ему это возм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оспитания дл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покойной, доброжелательной обстановки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ребе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занятия с ребенком проводить в игровой форме, использовать игровой материал, развивающий кругозор и речь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ще хвалить за успехи (ситуация успех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инициативы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, не перебивать, давать возможность самостоятельно действов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речь ребенка, обогащать словарный запас; мы думаем глаголами, поэтому нужно развивать не предметные (существительные) а глагольные, действенные сл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 заинтересованности обще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бщении нужно опираться на предметно-практическую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привыч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и счет (читать, считать все вокруг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ить выполнять домашние обязанности, обслуживать себя и близки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оздействия с возбудимыми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едупреждать возможные конфликты. Если же он возник и наблюдается вспышка, нельзя оставлять ребенка одного. Не говорить, если ему не нравится, но нужно держать его в поле зрения. Проанализировать, что вызывает это состояние. Часто это бывает повышение тона голоса, жара в помещении, неудобная одежда, несвоевременная еда. Избегать таких факторов. Разговор спокойным, требовательным тоном. Также можно переключить внимание ребенка (поговорить на отвлеченную те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етоды релаксации (реже дышать, сложить пальчики вместе, ручки на коленки и дышим вдох-выдох).</w:t>
      </w:r>
    </w:p>
    <w:sectPr>
      <w:type w:val="nextPage"/>
      <w:pgSz w:w="11906" w:h="16838"/>
      <w:pgMar w:left="1134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5:00Z</dcterms:created>
  <dc:creator>Zam po uvr</dc:creator>
  <dc:description/>
  <cp:keywords/>
  <dc:language>en-US</dc:language>
  <cp:lastModifiedBy>Юлия</cp:lastModifiedBy>
  <cp:lastPrinted>2008-10-29T12:28:00Z</cp:lastPrinted>
  <dcterms:modified xsi:type="dcterms:W3CDTF">2018-05-21T03:57:00Z</dcterms:modified>
  <cp:revision>3</cp:revision>
  <dc:subject/>
  <dc:title>Памятка для родителей</dc:title>
</cp:coreProperties>
</file>