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Муниципальное бюджетное общеобразовательное учреждение средняя общеобразовательная школа № 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t>Муниципальное бюджетное общеобразовательное учреждение средняя общеобразовательная школа № 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 (законных представителей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психолог: Ю.А. Чащи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365F91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едагог-психолог: Ю.А. Ча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339330</wp:posOffset>
            </wp:positionH>
            <wp:positionV relativeFrom="margin">
              <wp:posOffset>3680460</wp:posOffset>
            </wp:positionV>
            <wp:extent cx="2085340" cy="206121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 Анонимность общения в Интернете способствует быстрому возникновению доверительных отношений.  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 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 Анонимность общения в Интернете способствует быстрому возникновению доверительных отношений.  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 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19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Тошиба</dc:creator>
  <dc:description/>
  <cp:keywords/>
  <dc:language>en-US</dc:language>
  <cp:lastModifiedBy>Юлия</cp:lastModifiedBy>
  <cp:lastPrinted>2018-02-07T10:21:00Z</cp:lastPrinted>
  <dcterms:modified xsi:type="dcterms:W3CDTF">2018-02-07T05:55:00Z</dcterms:modified>
  <cp:revision>13</cp:revision>
  <dc:subject/>
  <dc:title/>
</cp:coreProperties>
</file>