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Установка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Cs/>
          <w:sz w:val="20"/>
          <w:szCs w:val="22"/>
        </w:rPr>
        <w:t xml:space="preserve">Трудно решиться сделать то, что сделать </w:t>
      </w:r>
      <w:r>
        <w:rPr>
          <w:rFonts w:cs="Times New Roman" w:ascii="Times New Roman" w:hAnsi="Times New Roman"/>
          <w:b/>
          <w:bCs/>
          <w:sz w:val="20"/>
          <w:szCs w:val="22"/>
        </w:rPr>
        <w:t>невозможно!</w:t>
      </w:r>
      <w:r>
        <w:rPr>
          <w:rFonts w:cs="Times New Roman" w:ascii="Times New Roman" w:hAnsi="Times New Roman"/>
          <w:bCs/>
          <w:sz w:val="20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  <w:t>Найди способ поверить в себя, вспомни факты из своей жизни, подтверждающие, что ты способен на многое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  <w:t>Прими ответственность за результат на себя, сделай все возможное, а если не получится – тогда ты будешь знать наверняка, что виноваты какие-то высшие обстоятельства ( космос, судьба и т.д.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  <w:t>Невозможно</w:t>
      </w:r>
      <w:r>
        <w:rPr>
          <w:rFonts w:cs="Times New Roman" w:ascii="Times New Roman" w:hAnsi="Times New Roman"/>
          <w:bCs/>
          <w:sz w:val="20"/>
          <w:szCs w:val="22"/>
        </w:rPr>
        <w:t xml:space="preserve"> надолго запомнить информацию, которая не имеет личной смысловой ценности. </w:t>
      </w:r>
      <w:r>
        <w:rPr>
          <w:rFonts w:cs="Times New Roman" w:ascii="Times New Roman" w:hAnsi="Times New Roman"/>
          <w:sz w:val="20"/>
          <w:szCs w:val="22"/>
        </w:rPr>
        <w:t xml:space="preserve">Что </w:t>
      </w:r>
      <w:r>
        <w:rPr>
          <w:rFonts w:cs="Times New Roman" w:ascii="Times New Roman" w:hAnsi="Times New Roman"/>
          <w:bCs/>
          <w:sz w:val="20"/>
          <w:szCs w:val="22"/>
        </w:rPr>
        <w:t xml:space="preserve">легче запомнить — интересное, яркое, важное </w:t>
      </w:r>
      <w:r>
        <w:rPr>
          <w:rFonts w:cs="Times New Roman" w:ascii="Times New Roman" w:hAnsi="Times New Roman"/>
          <w:sz w:val="20"/>
          <w:szCs w:val="22"/>
        </w:rPr>
        <w:t>или же непонятно-кому-нужное, тусклое, что пригодится лишь раз в жизни — на экзамене? Ответ очевиден!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Cs/>
          <w:sz w:val="20"/>
          <w:szCs w:val="22"/>
        </w:rPr>
        <w:t>Найди для себя искренний и глубокий ответ на вопросы: Что несут для тебя эти знания, кроме возможности сдать экзамены? Как они тебя изменяют? Как ты себя чувствуешь, когда понимаешь этот материал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Борьба с неизвестностью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  <w:t xml:space="preserve">Тяжело переживать чувства </w:t>
      </w:r>
      <w:r>
        <w:rPr>
          <w:rFonts w:cs="Times New Roman" w:ascii="Times New Roman" w:hAnsi="Times New Roman"/>
          <w:b/>
          <w:bCs/>
          <w:sz w:val="20"/>
          <w:szCs w:val="22"/>
        </w:rPr>
        <w:t>одиночества, неизвестности, бессилия</w:t>
      </w:r>
      <w:r>
        <w:rPr>
          <w:rFonts w:cs="Times New Roman" w:ascii="Times New Roman" w:hAnsi="Times New Roman"/>
          <w:bCs/>
          <w:sz w:val="20"/>
          <w:szCs w:val="22"/>
        </w:rPr>
        <w:t xml:space="preserve"> перед будущи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Cs/>
          <w:sz w:val="20"/>
          <w:szCs w:val="22"/>
        </w:rPr>
        <w:t xml:space="preserve">Во-первых, ты не один такой, и </w:t>
      </w:r>
      <w:r>
        <w:rPr>
          <w:rFonts w:cs="Times New Roman" w:ascii="Times New Roman" w:hAnsi="Times New Roman"/>
          <w:b/>
          <w:bCs/>
          <w:sz w:val="20"/>
          <w:szCs w:val="22"/>
        </w:rPr>
        <w:t>кто сказал, что готовиться к экзамену нужно в одиночестве?</w:t>
      </w:r>
      <w:r>
        <w:rPr>
          <w:rFonts w:cs="Times New Roman" w:ascii="Times New Roman" w:hAnsi="Times New Roman"/>
          <w:bCs/>
          <w:sz w:val="20"/>
          <w:szCs w:val="22"/>
        </w:rPr>
        <w:t xml:space="preserve"> Наоборот! Гораздо продуктивнее это делать вдвоем, в группе, где тебя поддержат морально, тебе расскажут материал (ты будешь проверять), тебя выслушают (ты будешь повторять) – в итоге ты поработаешь в теплой компании с материалом в три раза больше!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Cs/>
          <w:sz w:val="20"/>
          <w:szCs w:val="22"/>
        </w:rPr>
        <w:t xml:space="preserve">Во-вторых, нужно развеять причину страха – неизвестность! Посети организационные собрания по проведению экзаменов, школу №5, где будут проводиться экзамены. А еще очень важно определиться, как ты будешь готовиться к экзаменам: положишься на случайное совпадение ответов теста и на удачу, поверишь в надежность остаточных знаний и специально готовиться не будешь или ты собираешься повторять материал спокойно и планомерно? </w:t>
      </w:r>
      <w:r>
        <w:rPr>
          <w:rFonts w:cs="Times New Roman" w:ascii="Times New Roman" w:hAnsi="Times New Roman"/>
          <w:b/>
          <w:bCs/>
          <w:sz w:val="20"/>
          <w:szCs w:val="22"/>
        </w:rPr>
        <w:t>ОПРЕДЕЛИСЬ!</w:t>
      </w:r>
      <w:r>
        <w:rPr>
          <w:rFonts w:cs="Times New Roman" w:ascii="Times New Roman" w:hAnsi="Times New Roman"/>
          <w:bCs/>
          <w:sz w:val="20"/>
          <w:szCs w:val="22"/>
        </w:rPr>
        <w:t xml:space="preserve"> Теперь нет никакой неизвестности – все будет идти так, как ты и задумал! Ты ко всему морально готов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2"/>
          <w:u w:val="single"/>
        </w:rPr>
        <w:t>Организация и запоминание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Cs/>
          <w:i/>
          <w:i/>
          <w:sz w:val="20"/>
          <w:szCs w:val="22"/>
        </w:rPr>
      </w:pPr>
      <w:r>
        <w:rPr>
          <w:rFonts w:cs="Times New Roman" w:ascii="Times New Roman" w:hAnsi="Times New Roman"/>
          <w:bCs/>
          <w:i/>
          <w:sz w:val="20"/>
          <w:szCs w:val="22"/>
        </w:rPr>
        <w:t>Если ты решил в прошлом пункте, что твой способ – это планомерная подготовка, то позволь тебе помочь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  <w:t>Определи количество материала, который нужно запомнить, и время, которое отведено на подготовк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  <w:t>Распредели равномерно во времени материал (отводя трудному или самому забытому больше времени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  <w:t>Составь план самостоятельных (или с репетитором) занят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  <w:t>Старайся следовать своему плану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  <w:sz w:val="20"/>
          <w:szCs w:val="22"/>
        </w:rPr>
      </w:pPr>
      <w:r>
        <w:rPr>
          <w:rFonts w:cs="Times New Roman" w:ascii="Times New Roman" w:hAnsi="Times New Roman"/>
          <w:bCs/>
          <w:sz w:val="20"/>
          <w:szCs w:val="22"/>
        </w:rPr>
        <w:t>Учитывай при подготовке особенности своей памяти (как много нужно повторений, в какое время дня запоминание происходит наиболее эффективно и т.п.), пользуйся мнемотехниками (научными способами запоминания).</w:t>
      </w:r>
    </w:p>
    <w:p>
      <w:pPr>
        <w:pStyle w:val="Normal"/>
        <w:jc w:val="center"/>
        <w:rPr/>
      </w:pPr>
      <w:r>
        <w:rPr/>
        <w:t>Например, можно воспользоваться системой повторения Франца Лёзера:</w:t>
      </w:r>
    </w:p>
    <w:tbl>
      <w:tblPr>
        <w:tblW w:w="4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 ден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 ден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 ден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4 ден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5 ден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6 ден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7 ден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*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*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*</w:t>
            </w:r>
          </w:p>
        </w:tc>
      </w:tr>
    </w:tbl>
    <w:p>
      <w:pPr>
        <w:pStyle w:val="Normal"/>
        <w:jc w:val="both"/>
        <w:rPr/>
      </w:pPr>
      <w:r>
        <w:rPr/>
        <w:t>Уделять подготовке можно 1,5 часа (3 этапа по 30 минут с перерывами, конечно):</w:t>
      </w:r>
    </w:p>
    <w:tbl>
      <w:tblPr>
        <w:tblW w:w="4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98"/>
        <w:gridCol w:w="598"/>
        <w:gridCol w:w="598"/>
        <w:gridCol w:w="598"/>
        <w:gridCol w:w="598"/>
        <w:gridCol w:w="59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 ден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 ден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 ден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4 ден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5 ден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6 ден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7 день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А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Б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Б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А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Лучше, если в один 7-дневный цикл по одному предмету будет изучено не больше 2 тем,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остальное время можно посвятить подготовке к другим экзаменам</w:t>
      </w:r>
      <w:r>
        <w:rPr>
          <w:rFonts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ри подготовке к экзаменам по математике и физике (решению задач и примеров)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деляй внимание теории – если формулу забудешь, то легко выведешь ее заново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рабатывай решение на практике (примерно 20 примеров или задач на одну тему)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 выполнении решения (даже чернового) уделяй внимание правильному и развернутому оформлению, это помогает запомнить материал лучше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709" w:hanging="425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Не делай ставку на зубрежку – это трудный и ненадежный путь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 подготовке к устному или теоретическому экзамену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ind w:left="709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Готовиться нужно вслух! Внутренняя речь имеет совсем другую структуру по сравнению с внешней и дает мнимую уверенность в себе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ind w:left="709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 оказании помощи другому в подготовке не подсказывайте, а лишь акцентируйте внимание на факт неточности или ошибки – самому говорящему нужно вспомнить или перечитать соответственное место в учебнике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ind w:left="709" w:hanging="36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Старайся конспектировать материал, схематизировать – тогда тебе легче будет вспомнить логику рассуждения.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ind w:left="709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 изготовлении шпаргалок человек прорабатывает, записывает, ужимает и систематизирует информацию, составляет план, поэтому шанс на запоминание велик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284" w:leader="none"/>
        </w:tabs>
        <w:ind w:left="709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Можно совмещать аудио-уроки или устное повторение с двигательной активностью (уборкой, зарядкой, рисованием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Здоровье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 комнате, где ты спишь и занимаешься, должен быть свежий воздух. </w:t>
      </w:r>
      <w:r>
        <w:rPr>
          <w:rFonts w:cs="Times New Roman" w:ascii="Times New Roman" w:hAnsi="Times New Roman"/>
          <w:sz w:val="20"/>
          <w:szCs w:val="20"/>
        </w:rPr>
        <w:t xml:space="preserve">Температура, как бы часто ты не болел, не должна быть выше 18 градусов. Лучше потеплее одеться.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Спать можно и 5 часов, но важно лечь пораньше</w:t>
      </w:r>
      <w:r>
        <w:rPr>
          <w:rFonts w:cs="Times New Roman" w:ascii="Times New Roman" w:hAnsi="Times New Roman"/>
          <w:sz w:val="20"/>
          <w:szCs w:val="20"/>
        </w:rPr>
        <w:t xml:space="preserve">. И уж точно не допускай выполнения уроков до полуночи. Сон должен начаться в 22.00, в крайнем случае, в 23.00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здух ночью в комнате должен быть не теплее 16 градусов, желательно увлажнить его при помощи специальных приборов или просто положить мокрое полотенце на батарею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тобы лучше спалось, ужинать нужно примерно за 2-3 часа до сна. Тогда пища уже усвоится, а человек еще не проголодается.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чень хорошо </w:t>
      </w:r>
      <w:r>
        <w:rPr>
          <w:rFonts w:cs="Times New Roman" w:ascii="Times New Roman" w:hAnsi="Times New Roman"/>
          <w:b/>
          <w:bCs/>
          <w:sz w:val="20"/>
          <w:szCs w:val="20"/>
        </w:rPr>
        <w:t>перед сном успокоиться</w:t>
      </w:r>
      <w:r>
        <w:rPr>
          <w:rFonts w:cs="Times New Roman" w:ascii="Times New Roman" w:hAnsi="Times New Roman"/>
          <w:sz w:val="20"/>
          <w:szCs w:val="20"/>
        </w:rPr>
        <w:t>. Придти в равновесие. Если это не принято в семье, то можно почитать что-то не слишком эмоциональное — например, учебник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</w:rPr>
        <w:t>отя бы 5-10 минут по утрам нужно делать зарядку, чтобы организм проснулся, чтобы кровь начала циркулировать, чтобы исчезла вялость. Очень важно включить в гимнастику упражнения для спины, ведь, ты проводишь, сидя за неудобными партами по 7-9 часов в день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ольше пей воды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Волшебная гимнастика для мозг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авторы С. Смирнова, О. Гутман, Т. Исакова,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Горина под рук. О. Троицкой)</w:t>
      </w:r>
    </w:p>
    <w:p>
      <w:pPr>
        <w:pStyle w:val="Normal"/>
        <w:widowControl/>
        <w:suppressAutoHyphens w:val="false"/>
        <w:ind w:firstLine="142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 xml:space="preserve">Предложенные упражнения помогут при сдаче экзамена, на уроках, при выполнении домашних заданий, в любой ситуации, когда необходимо экстренно повысить уровень внимания, придать тонус мыслительным процессам и вообще мозговой деятельности.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Кнопки мозга»</w:t>
      </w:r>
      <w:r>
        <w:rPr>
          <w:rFonts w:cs="Times New Roman" w:ascii="Times New Roman" w:hAnsi="Times New Roman"/>
          <w:sz w:val="20"/>
          <w:szCs w:val="20"/>
        </w:rPr>
        <w:t xml:space="preserve"> - выполняется стоя или сидя. (Способствует обогащению мозга кислородом, за счет чего улучшается восприятие информации, мозг «просыпается»)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ги стоят удобно, параллельно друг другу. Одна рука кладется на пупок. Пальцы другой руки прикасаются к двум точкам, расположенным под ключицами между первым и вторым ребром, таким образом, что большой палец оказывается на одной точке, а средний – на второй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легка массируем эти точки пальцами. Рука в области пупка просто спокойно лежит.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няем руки и повторяем упражнение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«Перекрестные шаги» - </w:t>
      </w:r>
      <w:r>
        <w:rPr>
          <w:rFonts w:cs="Times New Roman" w:ascii="Times New Roman" w:hAnsi="Times New Roman"/>
          <w:sz w:val="20"/>
          <w:szCs w:val="20"/>
        </w:rPr>
        <w:t>выполняются сидя или стоя. (Активизируют работу обоих полушарий головного мозга. Упражнение помогает настроиться на любую деятельность, способствует более быстрому включению в ситуацию, усвоению информации, помогает развитию способности быстрого чтения, активного слушания)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ктем левой руки нужно тянуться к поднимающемуся навстречу колену правой ноги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том локтем правой руки - тянуться к поднимающемуся навстречу колену левой ноги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«Крюки Деннисона» - </w:t>
      </w:r>
      <w:r>
        <w:rPr>
          <w:rFonts w:cs="Times New Roman" w:ascii="Times New Roman" w:hAnsi="Times New Roman"/>
          <w:sz w:val="20"/>
          <w:szCs w:val="20"/>
        </w:rPr>
        <w:t>выполняются сидя или стоя. (Способствуют снижению уровня напряжения, стресса, тревожности, помогает сосредоточиться и довести дело до конца)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оги перекрести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тяни руки вперед, сложи пальцы рук в замок и прижми к груди (пальцы не отпускаем)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т закрыт, язычок упирается в нёбо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рытые глаза «смотрят» вверх. Голова при этом не поднимает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Накануне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Вечером накануне экзамена нужно прекратить подготовку, прогуляться, искупаться и лечь спать вовремя. Последние двенадцать часов должны уйти на подготовку организма, а не знаний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Утром лучше выпить зеленого или черного чая (не кофе), съесть что-нибудь калорийное, но не жирное (например, кашу, мюсли, фрукты, орехи, шоколад), взять с собой минеральную или простую воду (не сок). 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Будет прекрасно, если ты сделаешь зарядку и примешь освежающий душ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старайся создать у себя радостное, даже праздничное, настроение (послушай соответственную музыку, пообщайся с близкими, пошути с друзьями) перед тем, как войти в экзаменационный класс. Этим ты поможешь себе преодолеть торможение нервной системы, возникающее при стрессе.</w:t>
      </w:r>
    </w:p>
    <w:p>
      <w:pPr>
        <w:pStyle w:val="Normal"/>
        <w:ind w:firstLine="142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дачи тебе!!!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8"/>
        </w:rPr>
      </w:pPr>
      <w:r>
        <w:rPr>
          <w:rFonts w:cs="Times New Roman" w:ascii="Times New Roman" w:hAnsi="Times New Roman"/>
          <w:b/>
          <w:bCs/>
          <w:sz w:val="22"/>
          <w:szCs w:val="28"/>
        </w:rPr>
        <w:t>ПОДГОТОВКА К ГОСУДАРСТВЕННОМУ ЭКЗАМЕ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8"/>
        </w:rPr>
      </w:pPr>
      <w:r>
        <w:rPr>
          <w:rFonts w:cs="Times New Roman" w:ascii="Times New Roman" w:hAnsi="Times New Roman"/>
          <w:b/>
          <w:bCs/>
          <w:i/>
          <w:sz w:val="22"/>
          <w:szCs w:val="28"/>
        </w:rPr>
        <w:t>(рекомендации учащимс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drawing>
          <wp:inline distT="0" distB="0" distL="0" distR="0">
            <wp:extent cx="191389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kern w:val="0"/>
          <w:sz w:val="22"/>
          <w:szCs w:val="28"/>
        </w:rPr>
      </w:pPr>
      <w:r>
        <w:rPr>
          <w:rFonts w:cs="Times New Roman" w:ascii="Times New Roman" w:hAnsi="Times New Roman"/>
          <w:b/>
          <w:bCs/>
          <w:i/>
          <w:kern w:val="0"/>
          <w:sz w:val="22"/>
          <w:szCs w:val="28"/>
        </w:rPr>
        <w:drawing>
          <wp:anchor behindDoc="0" distT="73025" distB="73025" distL="73025" distR="73025" simplePos="0" locked="0" layoutInCell="0" allowOverlap="1" relativeHeight="3">
            <wp:simplePos x="0" y="0"/>
            <wp:positionH relativeFrom="column">
              <wp:posOffset>7696200</wp:posOffset>
            </wp:positionH>
            <wp:positionV relativeFrom="paragraph">
              <wp:posOffset>3482340</wp:posOffset>
            </wp:positionV>
            <wp:extent cx="2209800" cy="2251710"/>
            <wp:effectExtent l="0" t="0" r="0" b="0"/>
            <wp:wrapNone/>
            <wp:docPr id="2" name="b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lo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5171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73025" distB="73025" distL="73025" distR="73025" simplePos="0" locked="0" layoutInCell="0" allowOverlap="1" relativeHeight="4">
            <wp:simplePos x="0" y="0"/>
            <wp:positionH relativeFrom="column">
              <wp:posOffset>7696200</wp:posOffset>
            </wp:positionH>
            <wp:positionV relativeFrom="paragraph">
              <wp:posOffset>3482340</wp:posOffset>
            </wp:positionV>
            <wp:extent cx="2209800" cy="2251710"/>
            <wp:effectExtent l="0" t="0" r="0" b="0"/>
            <wp:wrapNone/>
            <wp:docPr id="3" name="bl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o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5171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5560" distB="0" distL="36830" distR="36830" simplePos="0" locked="0" layoutInCell="0" allowOverlap="1" relativeHeight="5">
                <wp:simplePos x="0" y="0"/>
                <wp:positionH relativeFrom="column">
                  <wp:posOffset>7429500</wp:posOffset>
                </wp:positionH>
                <wp:positionV relativeFrom="paragraph">
                  <wp:posOffset>1771650</wp:posOffset>
                </wp:positionV>
                <wp:extent cx="2581275" cy="990600"/>
                <wp:effectExtent l="5715" t="0" r="425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0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spacing w:val="1"/>
                                <w:rFonts w:ascii="Impact" w:hAnsi="Impact" w:eastAsia="Impact" w:cs="Impact"/>
                                <w:lang w:val="en-US"/>
                              </w:rPr>
                              <w:t>КАК СДАТЬ ЭКЗАМЕН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6600cc" stroked="t" o:allowincell="f" style="position:absolute;margin-left:585pt;margin-top:139.5pt;width:203.2pt;height:7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spacing w:val="1"/>
                          <w:rFonts w:ascii="Impact" w:hAnsi="Impact" w:eastAsia="Impact" w:cs="Impact"/>
                          <w:lang w:val="en-US"/>
                        </w:rPr>
                        <w:t>КАК СДАТЬ ЭКЗАМЕН</w:t>
                      </w:r>
                    </w:p>
                  </w:txbxContent>
                </v:textbox>
                <v:path textpathok="t"/>
                <v:textpath on="t" fitshape="t" string="КАК СДАТЬ ЭКЗАМЕН" style="font-family:&quot;Impact&quot;;font-size:24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  <w:t>--------------------------------------------------------------------</w:t>
      </w:r>
    </w:p>
    <w:p>
      <w:pPr>
        <w:pStyle w:val="Msobodytext4"/>
        <w:widowControl w:val="fals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Msobodytext4"/>
        <w:widowControl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sobodytext4"/>
        <w:widowControl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Побеждает лишь тот, кто верит»</w:t>
      </w:r>
    </w:p>
    <w:p>
      <w:pPr>
        <w:pStyle w:val="Msobodytext4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омас Эмерсон. </w:t>
      </w:r>
    </w:p>
    <w:p>
      <w:pPr>
        <w:pStyle w:val="Msobodytext4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18"/>
          <w:szCs w:val="18"/>
        </w:rPr>
        <w:t>Вера в успех порождает доверие, приносит успокоение разуму, с противоположной стороны - сомнения, беспокойства и волнения. Если ваша вера крепка, она поможет не только вам, но и другим.</w:t>
      </w:r>
    </w:p>
    <w:p>
      <w:pPr>
        <w:pStyle w:val="Msobodytext4"/>
        <w:widowControl w:val="false"/>
        <w:rPr/>
      </w:pPr>
      <w:r>
        <w:rPr>
          <w:rFonts w:cs="Times New Roman" w:ascii="Times New Roman" w:hAnsi="Times New Roman"/>
          <w:sz w:val="18"/>
          <w:szCs w:val="18"/>
        </w:rPr>
        <w:t>Помните: главная фигура в любой критической ситуации на экзамене - это вы. Пусть вашим девизом будут слова: «Я могу лишь приобрести, но отнюдь не потерять».     Вот и всё.</w:t>
      </w:r>
    </w:p>
    <w:p>
      <w:pPr>
        <w:pStyle w:val="Msobodytext4"/>
        <w:widowControl w:val="false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частливого вам билета, знакомых заданий на письменном экзамене!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sectPr>
      <w:type w:val="nextPage"/>
      <w:pgSz w:orient="landscape" w:w="15840" w:h="12240"/>
      <w:pgMar w:left="426" w:right="389" w:gutter="0" w:header="0" w:top="1134" w:footer="0" w:bottom="993"/>
      <w:pgNumType w:fmt="decimal"/>
      <w:cols w:num="3" w:space="113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Franklin Gothic Medium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066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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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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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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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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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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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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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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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801"/>
      <w:numFmt w:val="bullet"/>
      <w:lvlText w:val="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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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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"/>
      <w:lvlJc w:val="left"/>
      <w:pPr>
        <w:tabs>
          <w:tab w:val="num" w:pos="4320"/>
        </w:tabs>
        <w:ind w:left="43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"/>
      <w:lvlJc w:val="left"/>
      <w:pPr>
        <w:tabs>
          <w:tab w:val="num" w:pos="5040"/>
        </w:tabs>
        <w:ind w:left="50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"/>
      <w:lvlJc w:val="left"/>
      <w:pPr>
        <w:tabs>
          <w:tab w:val="num" w:pos="5760"/>
        </w:tabs>
        <w:ind w:left="576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"/>
      <w:lvlJc w:val="left"/>
      <w:pPr>
        <w:tabs>
          <w:tab w:val="num" w:pos="6480"/>
        </w:tabs>
        <w:ind w:left="64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DejaVu Sans;Arial"/>
      <w:color w:val="auto"/>
      <w:kern w:val="2"/>
      <w:sz w:val="24"/>
      <w:szCs w:val="24"/>
      <w:lang w:val="ru-RU" w:bidi="hi-IN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Msobodytext4">
    <w:name w:val="msobodytext4"/>
    <w:qFormat/>
    <w:pPr>
      <w:widowControl/>
      <w:bidi w:val="0"/>
      <w:spacing w:lineRule="auto" w:line="280" w:before="0" w:after="140"/>
    </w:pPr>
    <w:rPr>
      <w:rFonts w:ascii="Franklin Gothic Medium" w:hAnsi="Franklin Gothic Medium" w:eastAsia="Times New Roman" w:cs="Franklin Gothic Medium"/>
      <w:color w:val="000000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Arial" w:cs="Mangal;Courier New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1:08:00Z</dcterms:created>
  <dc:creator>md</dc:creator>
  <dc:description/>
  <cp:keywords/>
  <dc:language>en-US</dc:language>
  <cp:lastModifiedBy>Юлия</cp:lastModifiedBy>
  <cp:lastPrinted>2015-05-15T16:12:00Z</cp:lastPrinted>
  <dcterms:modified xsi:type="dcterms:W3CDTF">2018-03-28T09:09:00Z</dcterms:modified>
  <cp:revision>11</cp:revision>
  <dc:subject/>
  <dc:title/>
</cp:coreProperties>
</file>