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Ч.Д. Спилберг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явление лично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туативной трев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аптирована на русский язык Ю.Л.Хани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известных методов измерения тревожности позволяет оценивать личностную тревожность, либо само наличие состояние тревожности. Единственной методикой, позволяющей дифференцированно измерять тревожность и как личное свойство, и как состояние, является методика, предложенная Ч.Д. Спилбергером и адаптированная на русском языке Ю.Л. Ханиным. Бланк шкал самооценки Спилбергера включает в себя 40 вопросов – рассуждений, 20 из которых предназначены для оценки уровня ситуативной и 20 – для оценки личностной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методике Спилбергера - Ханина проводится с применением двух бланков: один бланк для измерения показателей ситуативной тревожности, а второй – для измерения уровня личностной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жет проводиться индивидуально или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Ч.Д. Спилбергера на выявление лично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туативной трево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обучающегося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прочитайте каждое из приведённых предложений и зачеркните цифру в соответствующей графе справа в зависимости от того, как вы себя чувствуете в данный момент. Над вопросами долго не задумывайтесь, поскольку правильных и неправильных ответ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1. Шкала ситуативной тревожности (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309"/>
        <w:gridCol w:w="1309"/>
        <w:gridCol w:w="1309"/>
        <w:gridCol w:w="1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не т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жалу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о вер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поко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ничто не угрожа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ахожусь в напря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нутренне сков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чувствую себя своб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расстро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 волнуют возможные неуда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ощущаю душевный по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стревож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спытываю чувство внутреннего удовлетво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уверен в себ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рвнича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нахожу себе ме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звинч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чувствую скованности, напряжё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довол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озабоч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лишком возбуждён, и мне не по себ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радос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прия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Бланк 2. Шкала личностной тревожности (Л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309"/>
        <w:gridCol w:w="1309"/>
        <w:gridCol w:w="1309"/>
        <w:gridCol w:w="1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и ник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и всег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бывает приподнятое настро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бываю раздражительны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легко могу расстроить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хотел бы быть таким же удачливым, как и друг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ильно переживаю неприятности и долго не могу о них забы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чувствую прилив сил, желание работа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покоен, хладнокровен и собр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 тревожат возможные труд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лишком переживаю из-за пустя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бываю вполне счастл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всё принимаю близко к сердц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не хватает уверенности в себ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чувствую себя беззащитны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тараюсь избегать критических ситуаций и труд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бывает ханд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бываю довол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якие пустяки отвлекают и волнуют м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, что я чувствую себя неудачник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уравновешенный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 охватывает беспокойство, когда я думаю о своих делах и забот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ая тревожность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ая тревож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Т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нализе результатов надо иметь в виду, что общий итоговый показатель по каждой из подшкал может находиться в диапазоне от 20 до 80 баллов. При этом, чем выше итоговый показатель, тем выше уровень тревожности (ситуативной или личностн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показателей можно использовать следующие ориентировочные оценки тревож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баллов – низка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– 44 балла  –  умерен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5 и более -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, относимые к категории высокотревожных,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. Если психологический тест выражает у испытуемого высокий показатель личностной тревожности, то это дает основание предполагать у него появление состояния тревожности в разнообразных ситуациях, особенно когда они касаются оценки его компетенции и прести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с высокой оценкой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изкотревожных людей, напротив, требуется пробуждение активности, подчеркивание мотивационных компонентов деятельности, возбуждение заинтересованности, высвечивание чувства ответственности в решении тех или и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еактивной (ситуационной) тревоги возникает при попадании в стрессовую ситуацию и характеризуется субъективным дискомфортом, напряженностью, беспокойством и вегетативным возбуждением. Естественно, это состояние отличается неустойчивостью во времени и различной интенсивностью в зависимости от силы воздействия стрессовой ситуации. Таким образом, значение итогового показателя по данной подшкале позволяет оценить не только уровень актуальной тревоги испытуемого, но и определить, находится ли он под воздействием стрессовой ситуации и какова интенсивность этого воздействия на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тревожность представляет собой конституциональную черту, обусловливающую склонность воспринимать угрозу в широком диапазоне ситуаций. При высокой личностной тревожности каждая из этих ситуаций будет обладать стрессовым воздействием на субъекта и вызывать у него выраженную тревогу. Очень высокая личностная тревожность прямо коррелирует с наличием невротического конфликта, с эмоциональными и невротическими срывами и психосоматическими заболе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по обеим подшкалам дает возможность оценить индивидуальную значимость стрессовой ситуации для испытуемого. Шкала Спилбергера в силу своей относительной простоты и эффективности широко применяется в клинике с различными целями: определение выраженности тревожных переживаний, оценка состояния в динамик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таршев А.В. Базовые психологические свойства и самоопределение личности: Практическое руководство по психологической диагностике. — СПб.: Речь, 2005. С.44 − 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гностики эмоционально-нравственного развития / Ред. и сост. И.Б.Дерманова. — СПб.: Издательство «Речь», 2002. С.124 − 1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логии состояний: Учебное пособие / Под ред. проф. О.А. Прохорова. – СПб: Речь, 2004. С.121 − 1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диагностика школьников: тексты, тесты, пояснения / Автор-составитель Г.И.Колесникова. – Ростов н/Д: Феникс, 2009. – С.222 − 225 – (Библиотека школьника).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psylab.info/Шкала_тревоги_Спилбергера</w:t>
        </w:r>
      </w:hyperlink>
      <w:r>
        <w:rPr>
          <w:sz w:val="28"/>
          <w:szCs w:val="28"/>
        </w:rPr>
        <w:t xml:space="preserve"> - Энциклопедия психодиагности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ab.info/&#1064;&#1082;&#1072;&#1083;&#1072;_&#1090;&#1088;&#1077;&#1074;&#1086;&#1075;&#1080;_&#1057;&#1087;&#1080;&#1083;&#1073;&#1077;&#1088;&#1075;&#1077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49:00Z</dcterms:created>
  <dc:creator>Strelkoinc</dc:creator>
  <dc:description/>
  <cp:keywords/>
  <dc:language>en-US</dc:language>
  <cp:lastModifiedBy>Юлия</cp:lastModifiedBy>
  <cp:lastPrinted>2018-04-02T13:36:00Z</cp:lastPrinted>
  <dcterms:modified xsi:type="dcterms:W3CDTF">2018-04-02T08:36:00Z</dcterms:modified>
  <cp:revision>15</cp:revision>
  <dc:subject/>
  <dc:title>Методика Спилбергера</dc:title>
</cp:coreProperties>
</file>