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Диагностика суицидального поведения подростков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дние 10-12 лет проблеме суицида в нашей стране уделяется все больше внимания. Это связано с заметным ростом числа самоубийств в нашей стра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пытки самоубийств в младшем школьном возрасте крайне редки. С 14-15 лет суицидальная активность начинает возраст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.Г.Амбрумова считает, что суицидальное поведение, т.е. весь комплекс мыслей, намерений и действий, которые связаны с суицидом, есть следствие социально-психологической дезадаптации личности в условиях переживаемого микро социального конфликта. Ситуация конфликта приводит к суицидальным действиям при наличии трех факторов: социокультурных особенностей воспитания; неблагоприятного социального окружения; совокупности индивидуальных особенностей личности, таких как личностная тревожность, фрустрация, негативное восприятие окружающего, отсутствие осознанного стремления к жиз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 социокультурными особенностями воспитания подразумевается культура той страны, в которой вырос подросток, ее обычаи, традиции, законы, религия, уровень экономического развития. Все эти условия воздействуют на личность подростка и во многом определяют его представления о жизни и смер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личие неблагоприятного социального окружения – обычно основная причина, побуждающая подростка к совершению суицидальной попытки. Именно в ближайшем окружении он может найти или потерять опору, поддерживающую его в жизни. Анализ причин подросткового суицида с этой точки зрения позволил сгруппировать их вокруг трех основных факторо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заимоотношения с родителями зависят от степени понимания ими своих детей, сопереживания, нормативных отноше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блемы в школе связаны с личностью учителя (авторитарной, попустительской и сотрудничающей), социометрическим статусом подростка в классе (лидер, изгой и т.д.) и личностным отношением к успеваемости, фактора жизненных перспекти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заимоотношения со сверстниками – общение с друзьями (наличие близкого друга, принадлежность к неформальному объединению), межполовое общение (любовь, конфликты с противоположным поло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з вариантов суицидального поведения позволяет сделать вывод, что подростки, совершающие попытку самоубийства, имеют личностные особенности, располагающие в определенных ситуациях к подобному типу поведения. Поэтому в психологии важно разработать пакет диагностических методик, позволяющих на ранних стадиях обнаружить развитие кризиса и оказать необходимую психотерапевтическую помощ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имущество предложенных методик состоит в простоте проведения и минимальных затратах времени при обработке результатов, и при этом позволяют достаточно точно выявить индивидуальные особенности, располагающие к суицидальному повед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тодики рассчитаны на возраст 16 – 17 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ыборе пакета методик авторы исходили из того, что такие психологические особенности, как личностная тревожность, фрустрация, агрессия, ригидность, а также негативное восприятие окружающего и отсутствие осознанного стремления к жизни влияют на способ реагирования подростка в неблагоприятной ситу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акет диагностических методик включает в себя </w:t>
      </w:r>
      <w:r>
        <w:rPr>
          <w:b/>
          <w:sz w:val="28"/>
        </w:rPr>
        <w:t>опросник Г.Айзенка «Самооценка психических состояний личности»,</w:t>
      </w:r>
      <w:r>
        <w:rPr>
          <w:sz w:val="28"/>
        </w:rPr>
        <w:t xml:space="preserve"> адаптированный к подростковому возрасту, и </w:t>
      </w:r>
      <w:r>
        <w:rPr>
          <w:b/>
          <w:sz w:val="28"/>
        </w:rPr>
        <w:t>метод «Незаконченные предложен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Опросник Айзенка</w:t>
      </w:r>
      <w:r>
        <w:rPr>
          <w:sz w:val="28"/>
        </w:rPr>
        <w:t xml:space="preserve"> включает описание различных психических состояний, наличие которых у себя испытуемый должен подтвердить или опровергнуть. Опросник дает возможность определить уровень тревожности, фрустрации, агрессии и ригид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Метод «Незаконченные предложения»</w:t>
      </w:r>
      <w:r>
        <w:rPr>
          <w:sz w:val="28"/>
        </w:rPr>
        <w:t xml:space="preserve"> является проективной методикой, позволяющей направленно выяснить отношение испытуемого к окружающему и некоторые личностные установ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ст включает 30 незаконченных предложений, которые могут быть разделены на 11 групп. Некоторые группы предложений имеют отношение к прошлому и будущему, затрагивают взаимоотношения с родителями и друзьями, собственные жизненные ц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стирование без обработки занимает от 20 минут до нескольких часов (в зависимости от личности испытуемого)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Процедура тестирования с помощью проективных тестов (ТАТ, Роршаха, Розенцвейга, пиктограммы и др.) позволяет распознать неосознаваемые, скрытые тенденции, однако, она требует много времени и длительного напряжения от экспериментатора.</w:t>
      </w:r>
    </w:p>
    <w:p>
      <w:pPr>
        <w:pStyle w:val="TextBodyIndent"/>
        <w:rPr/>
      </w:pPr>
      <w:r>
        <w:rPr/>
        <w:t>Н.В.Агадзе и Л.М.Кульгавин предлагают применять цикл методик, состоящих из 4 последовательно проводимых тестов: опросник состояния реактивной тревожности Спилберга, цветовой тест Люшера, методики определения агрессивности и методики определения аутоагрессивности.</w:t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  <w:t>Опросник Г.Айзенка.</w:t>
      </w:r>
    </w:p>
    <w:p>
      <w:pPr>
        <w:pStyle w:val="TextBodyIndent"/>
        <w:rPr/>
      </w:pPr>
      <w:r>
        <w:rPr/>
        <w:t>«Напротив каждого утверждения стоят три цифры: 2, 1, 0. Если утверждение вам подходит, то обведите кружком цифру 2, если не совсем подходит – цифру 1, если не подходит – 0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851"/>
        <w:gridCol w:w="11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 ан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хо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вс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ходи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Часто я не уверен в своих си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Нередко мне кажется безысходным положение, из которого можно было бы найти 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Я часто оставляю за собой последне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Мне трудно менять свои прив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Я часто из-за пустяков красн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Неприятности меня сильно расстраивают и я падаю ду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ередко в разговоре я перебиваю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Я с трудом переключаюсь с одного дела на 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Я часто просыпаюсь но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При крупных неприятностях я виню только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Меня легко рассер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Я очень осторожен по отношению к переменам в свое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Я легко впадаю в уны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несчастия и неудачи меня ничему не уч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Мне приходится часто делать замечания дру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В споре меня трудно переубе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 Меня волнуют даже воображаемые непри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 Я часто отказываюсь от борьбы, считая ее бесполе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 Я хочу быть авторитетом для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 Нередко у меня не выходят из головы мысли, от которых следовало бы избав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 Меня пугают трудности, с которыми мне придется встретиться в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 Нередко я чувствую себя беззащи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 В любом деле я не довольствуюсь малым, а хочу добиться максимального усп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 Я легко сближаюсь с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 Я часто копаюсь в своих недост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 Иногда у меня бывают состояния отча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 Мне трудно сдерживать себя, когда я серж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 Я сильно переживаю, если в моей жизни что-то неожиданно ме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 меня легко убе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 Я чувствую растерянность, когда у меня возникают тру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 Я предпочитаю руководить, а не подчиня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 Нередко я проявляю упря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 В трудные минуты я иногда веду себя по-дет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 В трудные минуты жизни иногда веду себя по-детски, хочу чтобы меня пожал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 У меня резкая, грубоватая жестик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 Я неохотно иду на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 Я с трудом переношу время ожи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 Я думаю, что никогда не смогу исправить свои недост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. Я мстит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. Меня расстраивают даже незначительные нарушения моих пл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БРАБОТКА РЕЗУЛЬТА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ю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ала тревожности: 1, 5, 9, 13, 17, 21, 25, 29, 33, 3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ала фрустрации: 2, 6, 10, 14, 18, 22, 26, 30, 34, 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Шкала агрессии: 3, 7, 11, 15, 19, 23, 27, 31, 35, 3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ала ригидности: 4, 8, 12, 16, 20, 24, 28, 32, 36, 40.</w:t>
      </w:r>
    </w:p>
    <w:p>
      <w:pPr>
        <w:pStyle w:val="TextBodyIndent"/>
        <w:rPr/>
      </w:pPr>
      <w:r>
        <w:rPr/>
        <w:t>При обработке результатов подсчитывается количество ответов «1» и «2», совпадающих с ключом. Ответы по каждой шкале суммируются. Средний балл по каждой шкале – «8 - 14». Превышение его свидетельствует о преобладании исследуемого качества в структуре личности.</w:t>
      </w:r>
    </w:p>
    <w:p>
      <w:pPr>
        <w:pStyle w:val="TextBodyIndent"/>
        <w:rPr/>
      </w:pPr>
      <w:r>
        <w:rPr/>
        <w:t>Характеристики, которые исследуются в опроснике, имеют следующие опреде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>личностная тревожность</w:t>
      </w:r>
      <w:r>
        <w:rPr>
          <w:sz w:val="28"/>
        </w:rPr>
        <w:t xml:space="preserve"> - склонность индивида к переживанию тревоги, порогом возникновения реакции трево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 xml:space="preserve">фрустрация </w:t>
      </w:r>
      <w:r>
        <w:rPr>
          <w:sz w:val="28"/>
        </w:rPr>
        <w:t>- психическое состояние характеризующаяся низким, возникающее вследствие реальной или воображаемой помехи, препятствующее достижению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>агрессия</w:t>
      </w:r>
      <w:r>
        <w:rPr>
          <w:sz w:val="28"/>
        </w:rPr>
        <w:t xml:space="preserve"> – повышенная психологическая активность, стремление к лидерству путем применения силы по отношению к другим люд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</w:rPr>
        <w:t>ригидность</w:t>
      </w:r>
      <w:r>
        <w:rPr>
          <w:sz w:val="28"/>
        </w:rPr>
        <w:t xml:space="preserve"> – затрудненность в изменении намеченной субъектом деятельности в условиях, объективно требующих ее перестро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иболее информативными показателями риска можно считать личностную тревожность и фрустрацию, но надо заметить, что лишь на основании этого теста нельзя сделать достоверные выводы о наличии риска совершения суицида.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268" w:hanging="0"/>
        <w:rPr>
          <w:b/>
          <w:b/>
        </w:rPr>
      </w:pPr>
      <w:r>
        <w:rPr>
          <w:b/>
        </w:rPr>
        <w:t>«Незаконченные предложения»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caps/>
        </w:rPr>
        <w:t>Инструкция:</w:t>
      </w:r>
      <w:r>
        <w:rPr/>
        <w:t xml:space="preserve"> </w:t>
      </w:r>
      <w:r>
        <w:rPr>
          <w:b/>
        </w:rPr>
        <w:t>«На бланке теста необходимо закончить предложения одним или несколькими словами»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Думаю, что мой отец редко 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Если все против меня, то 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Будущее кажется мне 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Знаю, что глупо, но боюсь 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Идеалом женщины (мужчины) для меня является ___________________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По сравнению с большинством других семей моя семья ___________________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Моя мать и я ________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Я сделал бы все, чтобы забыть 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Я мог бы быть очень счастливым, если бы 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В школе мои учителя 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Не люблю людей, которые 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Моя семья обращается со мной как с 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Я хотел бы, чтобы мой отец 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Моя наибольшая слабость заключается в том 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Моим скрытным желанием в жизни 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Наступит тот день, когда 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Хотелось бы мне перестать бояться 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Считаю, что большинство матерей 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Я часто чувствую себя виноватым, если 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>Больше всего я хотел бы в жизни 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Когда буду старым __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Моим самым живым воспоминанием детства является _____________________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Когда я был ребенком, моя семья 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Я люблю свою мать, но _______________________________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 </w:t>
      </w:r>
      <w:r>
        <w:rPr/>
        <w:t>Самое худшее, что мне случилось совершить, это ____________________________________________________</w:t>
      </w:r>
    </w:p>
    <w:p>
      <w:pPr>
        <w:pStyle w:val="TextBodyIndent"/>
        <w:rPr/>
      </w:pPr>
      <w:r>
        <w:rPr/>
        <w:t>26. Завтра я ____________________________________________</w:t>
      </w:r>
    </w:p>
    <w:p>
      <w:pPr>
        <w:pStyle w:val="TextBodyIndent"/>
        <w:rPr/>
      </w:pPr>
      <w:r>
        <w:rPr/>
        <w:t>27. Когда я закончу школу ________________________________</w:t>
      </w:r>
    </w:p>
    <w:p>
      <w:pPr>
        <w:pStyle w:val="TextBodyIndent"/>
        <w:rPr/>
      </w:pPr>
      <w:r>
        <w:rPr/>
        <w:t>28. Наступит день, когда _________________________________</w:t>
      </w:r>
    </w:p>
    <w:p>
      <w:pPr>
        <w:pStyle w:val="TextBodyIndent"/>
        <w:rPr/>
      </w:pPr>
      <w:r>
        <w:rPr/>
        <w:t>29. Если бы я был учителем ______________________________</w:t>
      </w:r>
    </w:p>
    <w:p>
      <w:pPr>
        <w:pStyle w:val="TextBodyIndent"/>
        <w:rPr/>
      </w:pPr>
      <w:r>
        <w:rPr/>
        <w:t>30. Я хочу жить, потому что 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БРАБОТКА РЕЗУЛЬТАТОВ.</w:t>
      </w:r>
    </w:p>
    <w:p>
      <w:pPr>
        <w:pStyle w:val="TextBodyIndent"/>
        <w:rPr/>
      </w:pPr>
      <w:r>
        <w:rPr/>
        <w:t>Для каждой группы предложений выводится характеристика, определяющая данную систему отношений как положительную, отрицательную или безразличную. Например,</w:t>
      </w:r>
    </w:p>
    <w:p>
      <w:pPr>
        <w:pStyle w:val="TextBodyIndent"/>
        <w:rPr/>
      </w:pPr>
      <w:r>
        <w:rPr/>
        <w:t>«Большинство известных мне семей …</w:t>
      </w:r>
    </w:p>
    <w:p>
      <w:pPr>
        <w:pStyle w:val="TextBodyIndent"/>
        <w:numPr>
          <w:ilvl w:val="0"/>
          <w:numId w:val="9"/>
        </w:numPr>
        <w:rPr/>
      </w:pPr>
      <w:r>
        <w:rPr/>
        <w:t>Несчастливы, недружные, распались  - 2б.</w:t>
      </w:r>
    </w:p>
    <w:p>
      <w:pPr>
        <w:pStyle w:val="TextBodyIndent"/>
        <w:numPr>
          <w:ilvl w:val="0"/>
          <w:numId w:val="9"/>
        </w:numPr>
        <w:rPr/>
      </w:pPr>
      <w:r>
        <w:rPr/>
        <w:t>Нервные, не очень дружные                 - 1б.</w:t>
      </w:r>
    </w:p>
    <w:p>
      <w:pPr>
        <w:pStyle w:val="TextBodyIndent"/>
        <w:numPr>
          <w:ilvl w:val="0"/>
          <w:numId w:val="9"/>
        </w:numPr>
        <w:rPr/>
      </w:pPr>
      <w:r>
        <w:rPr/>
        <w:t>Все одинаковы                                        - 0б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>КЛЮЧ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6"/>
        <w:gridCol w:w="2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уппы предлож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№ </w:t>
            </w:r>
            <w:r>
              <w:rPr/>
              <w:t>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отц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,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матер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, 18,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себ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,14,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реализованные возмож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, 15,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будуще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, 16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школе, к учител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,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рахи и опас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своему прошл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ношение к семь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, 12,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вство ви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, 19,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ны, идеа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, 27, 28, 30</w:t>
            </w:r>
          </w:p>
        </w:tc>
      </w:tr>
    </w:tbl>
    <w:p>
      <w:pPr>
        <w:pStyle w:val="TextBodyIndent"/>
        <w:ind w:left="567" w:hanging="0"/>
        <w:rPr/>
      </w:pPr>
      <w:r>
        <w:rPr/>
      </w:r>
    </w:p>
    <w:p>
      <w:pPr>
        <w:pStyle w:val="TextBodyIndent"/>
        <w:rPr/>
      </w:pPr>
      <w:r>
        <w:rPr/>
        <w:t>Такая количественная оценка облегчает выявление у обследуемого дисгармоничной системы отношений. Но более важно, конечно, качественное изучение дополненных предложений.</w:t>
      </w:r>
    </w:p>
    <w:p>
      <w:pPr>
        <w:pStyle w:val="TextBodyIndent"/>
        <w:rPr/>
      </w:pPr>
      <w:r>
        <w:rPr/>
        <w:t>Исследованию методом «незаконченные предложения» должно предшествовать установление контакта с обследуемым для получения искренних, естественных ответов. Но даже если тестируемый рассматривает исследование как нежелательную процедуру и стремясь скрыть мир своих глубоких переживаний дает формальные, условные ответы, опытный психолог может извлечь массу информации, отражающую систему личностных отношений.</w:t>
      </w:r>
    </w:p>
    <w:p>
      <w:pPr>
        <w:pStyle w:val="TextBodyIndent"/>
        <w:rPr/>
      </w:pPr>
      <w:r>
        <w:rPr/>
        <w:t>Информативными в плане диагностики суицидального поведения являются все утверждения, направленные на планирование собственной жизни, на отношение к будущему, т.е. это вопросы № 3, 16, 21, 26, 27, 28, 30. У детей, склонных у суицидальному поведению наблюдается негативное отношение к окружающему, они не имеют планов на будущее или не могут их сформулировать достаточно четк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ким образом, критериями определения суицидальной направленности будут являться: повышенная личностная тревожность, фрустрация, негативное восприятие окружающего, желание изменить его и неспособность самостоятельно найти пути решения этой задачи, а также отсутствие осознанного стремления к жизни. Риск совершения суицида возрастает тем больше, чем ярче выражены перечисленные особенности.</w:t>
      </w:r>
    </w:p>
    <w:p>
      <w:pPr>
        <w:pStyle w:val="TextBodyIndent"/>
        <w:rPr/>
      </w:pPr>
      <w:r>
        <w:rPr/>
        <w:t>Коррекционная работа с суицидентами и подростками, имеющими указанные выше особенности, должна быть рассчитана на снижение уровня личностной тревожности и фрустрации, на осознание подростком стремления к сохранению собственной жизни, новое восприятие окружающего и умения строить планы на будущее и реализовывать и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роме этого существуют приемы, которые психологи используют после того, как работа с суицидентом проведена. Они необходимы для того, чтобы проверить эффективность проведения психотерапевтической работы. Например, В.Франкл предлагал пациентам расположить значимые события в прошлом и предполагаемые на прямой, символизирующей жизнь. Отказ человека отметить события будущего считался тревожным признак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Book Antiqua" w:hAnsi="Book Antiqua" w:cs="Book Antiqua"/>
          <w:b/>
          <w:b/>
          <w:bCs/>
          <w:color w:val="000000"/>
          <w:kern w:val="2"/>
          <w:sz w:val="60"/>
          <w:szCs w:val="60"/>
        </w:rPr>
      </w:pPr>
      <w:r>
        <w:rPr>
          <w:rFonts w:cs="Book Antiqua" w:ascii="Book Antiqua" w:hAnsi="Book Antiqua"/>
          <w:b/>
          <w:bCs/>
          <w:color w:val="000000"/>
          <w:kern w:val="2"/>
          <w:sz w:val="60"/>
          <w:szCs w:val="60"/>
        </w:rPr>
        <w:t>Выявление суицидального риска у детей</w:t>
      </w:r>
      <w:r>
        <w:rPr>
          <w:rFonts w:cs="Book Antiqua" w:ascii="Book Antiqua" w:hAnsi="Book Antiqua"/>
          <w:b/>
          <w:bCs/>
          <w:color w:val="000000"/>
          <w:kern w:val="2"/>
          <w:sz w:val="60"/>
        </w:rPr>
        <w:t> </w:t>
      </w:r>
      <w:r>
        <w:rPr>
          <w:rFonts w:cs="Book Antiqua" w:ascii="Book Antiqua" w:hAnsi="Book Antiqua"/>
          <w:b/>
          <w:bCs/>
          <w:color w:val="000000"/>
          <w:kern w:val="2"/>
          <w:sz w:val="60"/>
          <w:szCs w:val="60"/>
        </w:rPr>
        <w:br/>
      </w:r>
      <w:r>
        <w:rPr>
          <w:rFonts w:cs="Book Antiqua" w:ascii="Book Antiqua" w:hAnsi="Book Antiqua"/>
          <w:b/>
          <w:bCs/>
          <w:color w:val="000000"/>
          <w:kern w:val="2"/>
          <w:sz w:val="48"/>
          <w:szCs w:val="48"/>
        </w:rPr>
        <w:t>( А.А. Кучер, В.П. Костюкевич)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илактика самоубийств - это целая наука: вытеснения боли, снятия стрессов, смены ориентиров, замены ценностей, возрождения духовности и нравственности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раннего выявления признаков суицидального поведения особое значение имеют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br/>
        <w:t>• учет перенесенных заболеваний или травмы мозга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t>• влияние сложных отношений в семье на психику ребенка как дополнительного стресс-фактора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t>• анализ причин повышения раздражительности, повышенной впечатлительности, появления робости, чувства собственной неполноценности, преувеличения своих недостатков, принижения успехов и достоинств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пределения социально-психологического отношения к суицидальным действиям немаловажно тактично, не акцентируя особого внимания на вопросы, выяснить мнение ребенка по поводу высказываний о смысле жизни и смерти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некоторых высказываний, положительное отношение к которым говорит об отсутствии в мировоззрении подростка активных антисуицидальных позиций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br/>
        <w:t>• можно оправдать людей, выбравших добровольную смерть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t>• я не осуждаю людей, которые совершают попытки уйти из жизни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t>• выбор добровольной смерти человеком в обычной жизни, безусловно, может быть оправдан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  <w:t>• я понимаю людей, которые не хотят жить дальше, если их предают родные и близкие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следования показали, что аутоагрессивные тенденции и факторы, формирующие суицидальные намерения, можно измерить с помощью теста, который прошел многократную проверку на практике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исследование аутоагрессивных тенденций и факторов, формирующих суицидальные намерения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кт: учащиеся 5- 11 класса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 проведения: индивидуальная и групповая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7"/>
          <w:szCs w:val="27"/>
        </w:rPr>
        <w:t>Инструкция</w:t>
      </w:r>
      <w:r>
        <w:rPr>
          <w:color w:val="000000"/>
          <w:sz w:val="27"/>
          <w:szCs w:val="27"/>
        </w:rPr>
        <w:t>: Внимание ребенка сосредотачивается на тесте, цель которого вуалируется как определение интеллектуальных способностей ребенка. Ребенку зачитываются выражения, его задача соотнести их с соответствующими колонками заранее подготовленной таблицы в бланке ответа. На обдумывание внутреннего смысла выражения и определение темы его содержания отводится 5-7 секунд. Если ребенок не может отнести услышанное выражение к какой-либо теме, он его пропускает. Убедившись, что ребенок готов к работе, приступите к чтению высказываний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кст методики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кормил змейку на свою шейку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рался жить, да взял и помер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судьбы не уйдеш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якому мужу своя жена милее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орелась душа до винного ковш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десь бы умер, а там бы встал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ду не зовут, она сама приходи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 у мужа с женою лад, то не нужен и клад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пьет, тот и горшки бье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ух смертей не бывать, а одной не миноват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дят вместе, а глядят вроз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ром был молодец, а вечером мертвец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но уму не товарищ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брою женою и муж честен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го жизнь ласкает, тот и горя не знае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не родится, тот и не умре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на не лапоть, с ноги не сбросиш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ире жить - с миром быт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й не водка, много не выпьеш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гласном стаде волк не страшен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сноте, да не в обиде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а с горою не сойдется, а человек с человеком столкнется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знь надокучила, а к смерти не привыкнут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ячка мала, да болезнь велик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жаль вина, а жаль ум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волю наешься, да вволю не наживешься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знь прожить - что море переплыть: побарахтаешься, да и ко дну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який родится, да не всякий в люди годится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угих не суди, на себя погляд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рошо тому жить, кому не о чем судит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вет - не живет, а проживать - проживае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вдруг пропало, как внешний лед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 копейки рубль щербатый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 осанки и конь коров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есто красит человека, а человек - место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езнь человека не краси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етел орлом, а прилетел голубем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рошо тому щеголять, у кого денежки звеня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борке и пень хорош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ход не живет без хлопо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ла коса на камен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лады да свары хуже пожар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лати грош, да посади в рожь - вот будет хорош!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солому покупает, а кто и сено продае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дина бобра не порти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шеному дитяти ножа не дават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годы старят, а жизн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олгах как в шелках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ранись, а на мир слово оставляй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еленый седому не указ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нам что черт, что батьк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я хата с краю, ничего не знаю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жачего не бью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в лоб, что по лбу - все едино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люди как люди, а ты шиш на блюде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нье свет, а не ученье - тьм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медведь из запасу лапу сосе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рен кот, коль мясо не жре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ношенная шуба не грее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сть спать не дае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ли с больной головы на здоровую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л, да глуп - за то и бью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в бороде честь - борода и козла ест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 золото не стареется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 пострел везде поспел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ху бьют за назойливост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доел горше горькой редк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вет на широкую ногу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гка ноша на чужом плече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в свои сани не садис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ужая одежда - не надежд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око летаешь, да низко садишься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вум господам не служа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ягко стелет, да твердо спат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одного битого двух небитых даю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худые дела слетит и голов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ворить умеет, да не смее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до денег охоч, тот не спит и всю ноч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бы не дырка во рту, так бы в золоте ходил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ив в строю, силен в бою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и все синим пламенем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раны умеют жить: у них самая паршивая овца в каракуле ходи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се время мыслить, то на что же существоват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тичьих правах высоко взлетиш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ялся за гуж, не говори, что не дюж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ланк ответов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7"/>
        <w:gridCol w:w="5449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ьте «+» в графу с темой услышанного высказывания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, наркотики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ая любовь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равные действия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и проблемы с ними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уход из жизни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неурядицы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смысла жизни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 окружающими</w:t>
            </w:r>
          </w:p>
        </w:tc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работка результатов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заполнения бланка подсчитывается количество отметок в каждой колонке. Ответы интерпретируются на основе таблиц 1-6. О наличии суицидального риска свидетельствует результат, полученный в колонке "Добровольный уход из жизни". Результаты, полученные по остальным показателям, дают информацию о других факторах суицидального риска как о стрессогенных проблемах, влияющих на состояние психологического комфорта подростка.</w:t>
      </w:r>
    </w:p>
    <w:p>
      <w:pPr>
        <w:pStyle w:val="Normal"/>
        <w:jc w:val="center"/>
        <w:rPr/>
      </w:pPr>
      <w:r>
        <w:rPr/>
        <w:t>Таблица № 1 (мальчики 5-7 класс)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0"/>
        <w:gridCol w:w="2574"/>
        <w:gridCol w:w="2862"/>
      </w:tblGrid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суицидального риск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особое внимание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формирование</w:t>
              <w:br/>
              <w:t>антисуицидальных факторов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, наркотик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ая любов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равные действи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и проблемы с ним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7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уход из жизн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1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неурядиц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4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смысла жизн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3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4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3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 окружающим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8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>* Правая граница числового интервала дается исключительно</w:t>
      </w:r>
    </w:p>
    <w:p>
      <w:pPr>
        <w:pStyle w:val="Normal"/>
        <w:spacing w:before="100" w:after="100"/>
        <w:jc w:val="center"/>
        <w:rPr/>
      </w:pPr>
      <w:r>
        <w:rPr/>
        <w:t>Таблица № 2 (девочки 5-7 класс)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0"/>
        <w:gridCol w:w="2574"/>
        <w:gridCol w:w="2862"/>
      </w:tblGrid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суицидального риск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особое внимание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формирование</w:t>
              <w:br/>
              <w:t>антисуицидальных факторов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, наркотик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1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ая любов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1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равные действи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4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и проблемы с ним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7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уход из жизн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1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неурядиц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4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смысла жизн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3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4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4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 окружающим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8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color w:val="000000"/>
        </w:rPr>
        <w:t>* Правая граница числового интервала дается исключительно</w:t>
      </w:r>
    </w:p>
    <w:p>
      <w:pPr>
        <w:pStyle w:val="Normal"/>
        <w:spacing w:before="100" w:after="100"/>
        <w:jc w:val="center"/>
        <w:rPr/>
      </w:pPr>
      <w:r>
        <w:rPr/>
        <w:t>Таблица № 3 (мальчики 8-9 класс)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0"/>
        <w:gridCol w:w="2574"/>
        <w:gridCol w:w="2862"/>
      </w:tblGrid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суицидального риск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особое внимание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формирование</w:t>
              <w:br/>
              <w:t>антисуицидальных факторов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, наркотик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ая любов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3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равные действи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и проблемы с ним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8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уход из жизн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неурядиц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3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смысла жизн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3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 окружающим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6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color w:val="000000"/>
        </w:rPr>
        <w:t>* Правая граница числового интервала дается исключительно</w:t>
      </w:r>
    </w:p>
    <w:p>
      <w:pPr>
        <w:pStyle w:val="Normal"/>
        <w:spacing w:before="100" w:after="100"/>
        <w:jc w:val="center"/>
        <w:rPr/>
      </w:pPr>
      <w:r>
        <w:rPr/>
        <w:t>Таблица № 4 (девочки 8-9 класс)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0"/>
        <w:gridCol w:w="2574"/>
        <w:gridCol w:w="2862"/>
      </w:tblGrid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суицидального риск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особое внимание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формирование</w:t>
              <w:br/>
              <w:t>антисуицидальных факторов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, наркотик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ая любов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равные действи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4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и проблемы с ним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7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уход из жизн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1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неурядиц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смысла жизн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3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3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 окружающим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6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color w:val="000000"/>
        </w:rPr>
        <w:t>* Правая граница числового интервала дается исключительно</w:t>
      </w:r>
    </w:p>
    <w:p>
      <w:pPr>
        <w:pStyle w:val="Normal"/>
        <w:spacing w:before="100" w:after="100"/>
        <w:jc w:val="center"/>
        <w:rPr/>
      </w:pPr>
      <w:r>
        <w:rPr/>
        <w:t>Таблица № 5 (мальчики 10-11 класс)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0"/>
        <w:gridCol w:w="2574"/>
        <w:gridCol w:w="2862"/>
      </w:tblGrid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суицидального риск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особое внимание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формирование</w:t>
              <w:br/>
              <w:t>антисуицидальных факторов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, наркотик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1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ая любов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равные действи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и проблемы с ним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уход из жизн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неурядиц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3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смысла жизн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3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 окружающим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3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color w:val="000000"/>
        </w:rPr>
        <w:t>* Правая граница числового интервала дается исключительно</w:t>
      </w:r>
    </w:p>
    <w:p>
      <w:pPr>
        <w:pStyle w:val="Normal"/>
        <w:spacing w:before="100" w:after="100"/>
        <w:jc w:val="center"/>
        <w:rPr/>
      </w:pPr>
      <w:r>
        <w:rPr/>
        <w:t>Таблица № 6 (девочки 10-11 класс)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0"/>
        <w:gridCol w:w="2574"/>
        <w:gridCol w:w="2862"/>
      </w:tblGrid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суицидального риска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особое внимание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формирование</w:t>
              <w:br/>
              <w:t>антисуицидальных факторов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, наркотик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ая любов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равные действи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 и проблемы с ним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уход из жизн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неурядиц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3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смысла жизн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3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полноценности,</w:t>
              <w:br/>
              <w:t>ущербности, уродливост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3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облемы,</w:t>
              <w:br/>
              <w:t>проблема выбора</w:t>
              <w:br/>
              <w:t>жизненного пут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3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 окружающими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5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7"/>
          <w:szCs w:val="27"/>
        </w:rPr>
      </w:pPr>
      <w:r>
        <w:rPr>
          <w:color w:val="000000"/>
        </w:rPr>
        <w:t>* Правая граница числового интервала дается исключительно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анализе результата тестирования целесообразно помнить, что наличие суицидального риска определяет результат, полученный в колонке "Добровольный уход из жизни", а результаты остальных показателей дают информацию о факторе, который способствует формированию суицидальных намерений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результат колонки "Добровольный уход из жизни" меньше представленных в интерпретационной таблице показателей, то это означает, что риск суицидального поведения невысок, но при этом можно судить о других факторах, представленных в остальных колонках, как о стрессогенных проблемах, влияющих на состояние психологического комфорта подростка.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Опросник суицидального риска (модификация Т.Н. Разуваевой</w:t>
      </w:r>
      <w:r>
        <w:rPr>
          <w:color w:val="804040"/>
          <w:sz w:val="24"/>
          <w:szCs w:val="24"/>
        </w:rPr>
        <w:t>)</w:t>
      </w:r>
    </w:p>
    <w:p>
      <w:pPr>
        <w:pStyle w:val="Style15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Ф.И. ________________________________класс____________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экспресс-диагностика суицидального риска; выявление уровня сформированности суицидальных намерений с целью предупреждения серьезных попыток самоубийства. Предназначена для учащихся 8-11 класса. Возможно индивидуальное и групповое тестирование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Инструкция</w:t>
      </w:r>
      <w:r>
        <w:rPr>
          <w:color w:val="000000"/>
        </w:rPr>
        <w:t>: Я буду зачитывать утверждения, а Вы в бланке для ответов ставить в случае согласия с утверждением «+», в случае несогласия с утверждением «–»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все чувствуете острее, чем большинство людей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 часто одолевают мрачные мысл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Вы уже не надеетесь добиться желаемого положения в жизн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дачи Вам трудно начать новое дело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определенно не везет в жизн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ся Вам стало труднее, чем раньше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людей довольны жизнью больше, чем Вы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считаете, что смерть является искуплением грехов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зрелый человек может принять решение уйти из жизн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ами у Вас бывают приступы неудержимого смеха или плача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ычно Вы осторожны с людьми, которые относятся к Вам дружелюбнее, чем Вы ожидал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считаете себя обреченным человеком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 кто искренне пытается помочь другим, если это связано с неудобствам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Вас такое впечатление, что Вас никто не понимает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, который вводит других в соблазн, оставляя без присмотра ценное имущество, виноват примерно столько же, сколько и тот, кто это имущество похищает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ашей жизни не было таких неудач, когда казалось, что все кончено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ычно Вы удовлетворены своей судьбой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считаете, что всегда нужно вовремя поставить точку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ашей жизни есть люди, привязанность к которым может очень повлиять на Ваши решения и даже изменить их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Вас обижают, Вы стремитесь во что бы то ни стало доказать обидчику, что он поступил несправедливо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Вы так переживаете, что это мешает Вам говорить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часто кажется, что обстоятельства, в которых Вы оказались, отличаются особой несправедливостью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да Вам кажется, что Вы вдруг сделали что-то скверное или даже хуже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щее представляется Вам довольно беспросветным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людей способны добиваться выгоды не совсем честным путем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щее слишком расплывчато, чтобы строить серьезные планы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 кому в жизни пришлось испытать то, что пережили недавно Вы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склонны так остро переживать неприятности, что не можете выкинуть мысли об этом из головы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Вы действуете необдуманно, повинуясь первому порыву.</w:t>
      </w:r>
    </w:p>
    <w:p>
      <w:pPr>
        <w:pStyle w:val="Heading4"/>
        <w:spacing w:lineRule="atLeast" w: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lineRule="atLeast" w: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бработка результатов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Ключ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 каждой шкале подсчитывается сумма положительных ответов. Полученный балл умножается на коэффициент. Делается вывод о наличии/отсутствии факторов суицидального риска и степени их выраженности. Чем ближе значение фактора к максимально возможной его величине, тем более он выражен.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0"/>
        <w:gridCol w:w="2524"/>
        <w:gridCol w:w="1831"/>
        <w:gridCol w:w="160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сужд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ах значение фактор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монстратив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,20,22,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ффектив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20,23,28,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никаль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,14,22,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состоятель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6,7,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циальный пессимиз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,13,15,22,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лом культурных барьер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ксимализ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ременная перспекти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12,24,26,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нтисуицидальный факто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Heading4"/>
        <w:spacing w:lineRule="atLeast" w:line="33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tLeast" w:line="3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одержание субшкальных диагностических концептов</w:t>
      </w:r>
    </w:p>
    <w:p>
      <w:pPr>
        <w:pStyle w:val="Normal"/>
        <w:numPr>
          <w:ilvl w:val="0"/>
          <w:numId w:val="6"/>
        </w:numPr>
        <w:spacing w:lineRule="atLeast" w:line="336" w:before="100" w:after="100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Демонстративность</w:t>
      </w:r>
      <w:r>
        <w:rPr>
          <w:rFonts w:cs="Arial" w:ascii="Arial" w:hAnsi="Arial"/>
          <w:color w:val="000000"/>
          <w:sz w:val="29"/>
          <w:szCs w:val="29"/>
        </w:rPr>
        <w:t>. Желание привлечь внимание окружающих к своим несчастьям, добиться сочувствия и понимания. Оцениваемое из внешней позиции порой как «шантаж», «истероидное выпячивание трудностей», демонстративное суицидальное поведение переживается изнутри как «крик о помощи». Наиболее суицидоопасно сочетание с эмоциональной регидностью, когда «диалог с миром» может зайти слишком далеко.</w:t>
      </w:r>
    </w:p>
    <w:p>
      <w:pPr>
        <w:pStyle w:val="Normal"/>
        <w:numPr>
          <w:ilvl w:val="0"/>
          <w:numId w:val="6"/>
        </w:numPr>
        <w:spacing w:lineRule="atLeast" w:line="336" w:before="100" w:after="100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Аффективность</w:t>
      </w:r>
      <w:r>
        <w:rPr>
          <w:rFonts w:cs="Arial" w:ascii="Arial" w:hAnsi="Arial"/>
          <w:color w:val="000000"/>
          <w:sz w:val="29"/>
          <w:szCs w:val="29"/>
        </w:rPr>
        <w:t>. Доминирование эмоций над интеллектуальным контролем в оценке ситуации. Готовность реагировать на психотравмирующую ситуацию непосредственно эмоционально. В крайнем варианте – аффективная блокада интеллекта.</w:t>
      </w:r>
    </w:p>
    <w:p>
      <w:pPr>
        <w:pStyle w:val="Normal"/>
        <w:numPr>
          <w:ilvl w:val="0"/>
          <w:numId w:val="6"/>
        </w:numPr>
        <w:spacing w:lineRule="atLeast" w:line="336" w:before="100" w:after="100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Уникальность</w:t>
      </w:r>
      <w:r>
        <w:rPr>
          <w:rFonts w:cs="Arial" w:ascii="Arial" w:hAnsi="Arial"/>
          <w:color w:val="000000"/>
          <w:sz w:val="29"/>
          <w:szCs w:val="29"/>
        </w:rPr>
        <w:t>. Восприятие себя, ситуации, и, возможно, собственной жизни в целом как явления исключительного, не похожего на другие, и, следовательно, подразумевающего исключительные варианты выхода, в частности, суицид. Тесно связана с феноменом «непроницаемости» для опыта, т.е. с недостаточным умением использовать свой и чужой жизненный опыт.</w:t>
      </w:r>
    </w:p>
    <w:p>
      <w:pPr>
        <w:pStyle w:val="Normal"/>
        <w:numPr>
          <w:ilvl w:val="0"/>
          <w:numId w:val="6"/>
        </w:numPr>
        <w:spacing w:lineRule="atLeast" w:line="336" w:before="100" w:after="100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Несостоятельность</w:t>
      </w:r>
      <w:r>
        <w:rPr>
          <w:rFonts w:cs="Arial" w:ascii="Arial" w:hAnsi="Arial"/>
          <w:color w:val="000000"/>
          <w:sz w:val="29"/>
          <w:szCs w:val="29"/>
        </w:rPr>
        <w:t>. Отрицательная концепция собственной личности. Представление о своей несостоятельности, некомпетентности, ненужности, «выключенности» из мира. Данная субшкала может быть связана с представлениями о физической, интеллектуальной, моральной и прочей несостоятельностью. Несостоятельность выражает интрапунитивный радикал. Формула внешнего монолога – «Я плох».</w:t>
      </w:r>
    </w:p>
    <w:p>
      <w:pPr>
        <w:pStyle w:val="Normal"/>
        <w:numPr>
          <w:ilvl w:val="0"/>
          <w:numId w:val="6"/>
        </w:numPr>
        <w:spacing w:lineRule="atLeast" w:line="336" w:before="100" w:after="100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Социальный пессимизм</w:t>
      </w:r>
      <w:r>
        <w:rPr>
          <w:rFonts w:cs="Arial" w:ascii="Arial" w:hAnsi="Arial"/>
          <w:color w:val="000000"/>
          <w:sz w:val="29"/>
          <w:szCs w:val="29"/>
        </w:rPr>
        <w:t>. Отрицательная концепция окружающего мира. Восприятие мира как враждебного, не соответствующего представлениям о нормальных или удовлетворительных для человека отношениях с окружающими. Социальный пессимизм тесно связан с экстрапунитивным стилем каузальной атрибуции. В отсутствие Я наблюдается экстрапунитивность по формуле внутреннего монолога «Вы все недостойны меня».</w:t>
      </w:r>
    </w:p>
    <w:p>
      <w:pPr>
        <w:pStyle w:val="Normal"/>
        <w:numPr>
          <w:ilvl w:val="0"/>
          <w:numId w:val="6"/>
        </w:numPr>
        <w:spacing w:lineRule="atLeast" w:line="336" w:before="100" w:after="100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Слом культурных барьеров</w:t>
      </w:r>
      <w:r>
        <w:rPr>
          <w:rFonts w:cs="Arial" w:ascii="Arial" w:hAnsi="Arial"/>
          <w:color w:val="000000"/>
          <w:sz w:val="29"/>
          <w:szCs w:val="29"/>
        </w:rPr>
        <w:t>. Культ самоубийства. Поиск культурных ценностей и нормативов, оправдывающих суицидальное поведение или даже делающих его в какой-то мере привлекательным. Заимствование суицидальных моделей поведения из литературы и кино. В крайнем варианте - инверсия ценности смерти и жизни. В отсутствие выраженных пиков по другим шкалам это может говорить только об «экзистенции смерти». Одна из возможных внутренних причин культа смерти – доведенная до патологического максимализма смысловая установка на самодеятельность: «Вершитель собственной судьбы сам определяет конец своего существования».</w:t>
      </w:r>
    </w:p>
    <w:p>
      <w:pPr>
        <w:pStyle w:val="Normal"/>
        <w:numPr>
          <w:ilvl w:val="0"/>
          <w:numId w:val="6"/>
        </w:numPr>
        <w:spacing w:lineRule="atLeast" w:line="336" w:before="100" w:after="100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Максимализм</w:t>
      </w:r>
      <w:r>
        <w:rPr>
          <w:rFonts w:cs="Arial" w:ascii="Arial" w:hAnsi="Arial"/>
          <w:color w:val="000000"/>
          <w:sz w:val="29"/>
          <w:szCs w:val="29"/>
        </w:rPr>
        <w:t>. Инфантильный максимализм ценностных установок. Распространение на все сферы жизни содержания локального конфликта в какой-то одной жизненной сфере. Невозможность компенсации. Аффективная фиксация на неудачах.</w:t>
      </w:r>
    </w:p>
    <w:p>
      <w:pPr>
        <w:pStyle w:val="Normal"/>
        <w:numPr>
          <w:ilvl w:val="0"/>
          <w:numId w:val="6"/>
        </w:numPr>
        <w:spacing w:lineRule="atLeast" w:line="336" w:before="100" w:after="100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Временная перспектива</w:t>
      </w:r>
      <w:r>
        <w:rPr>
          <w:rFonts w:cs="Arial" w:ascii="Arial" w:hAnsi="Arial"/>
          <w:color w:val="000000"/>
          <w:sz w:val="29"/>
          <w:szCs w:val="29"/>
        </w:rPr>
        <w:t>. Невозможность конструктивного планирования будущего. Это может быть следствием сильной погруженности в настоящую ситуацию, трансформацией чувства неразрешимости текущей проблемы в глобальный страх неудач и поражений в будущем.</w:t>
      </w:r>
    </w:p>
    <w:p>
      <w:pPr>
        <w:pStyle w:val="Normal"/>
        <w:numPr>
          <w:ilvl w:val="0"/>
          <w:numId w:val="6"/>
        </w:numPr>
        <w:spacing w:lineRule="atLeast" w:line="336" w:before="100" w:after="100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Атисуицидальный фактор</w:t>
      </w:r>
      <w:r>
        <w:rPr>
          <w:rFonts w:cs="Arial" w:ascii="Arial" w:hAnsi="Arial"/>
          <w:color w:val="000000"/>
          <w:sz w:val="29"/>
          <w:szCs w:val="29"/>
        </w:rPr>
        <w:t>. Даже при высокой выраженности всех остальных факторов есть фактор, который снимает глобальный суицидальный риск. Это глубокое понимание чувства ответственности за близких, чувство долга. Это представление о греховности самоубийства, антиэстетичности его, боязнь боли и физических страданий. В определенном смысле это показатель наличного уровня предпосылок для психокоррекционной работы.</w:t>
      </w:r>
    </w:p>
    <w:p>
      <w:pPr>
        <w:pStyle w:val="Heading4"/>
        <w:spacing w:lineRule="atLeast" w:line="3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нк ответов</w:t>
      </w:r>
    </w:p>
    <w:tbl>
      <w:tblPr>
        <w:tblW w:w="5000" w:type="pct"/>
        <w:jc w:val="left"/>
        <w:tblInd w:w="-8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тверждени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/ –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тверждени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/ –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336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TextBodyIndent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br w:type="textWrapping" w:clear="right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9:41:00Z</dcterms:created>
  <dc:creator>User</dc:creator>
  <dc:description/>
  <cp:keywords/>
  <dc:language>en-US</dc:language>
  <cp:lastModifiedBy>Психолог</cp:lastModifiedBy>
  <cp:lastPrinted>2018-11-23T11:05:00Z</cp:lastPrinted>
  <dcterms:modified xsi:type="dcterms:W3CDTF">2020-09-15T03:57:00Z</dcterms:modified>
  <cp:revision>13</cp:revision>
  <dc:subject/>
  <dc:title>Диагностика суицидального поведения подростков</dc:title>
</cp:coreProperties>
</file>