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Методика «Интеллектуальная лабильность», разработанная В.Т. Козлов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  <w:t>Методику рекомендуется использовать с целью прогноза успешности профессионального обучения, освоении нового вида деятельности и оценки качества трудовой практик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Cs/>
          <w:iCs/>
          <w:caps/>
          <w:sz w:val="18"/>
          <w:szCs w:val="18"/>
        </w:rPr>
        <w:t xml:space="preserve">Методика требует от испытуемых высокой концентрации внимании и быстроты действий. </w:t>
      </w:r>
      <w:r>
        <w:rPr>
          <w:caps/>
          <w:sz w:val="18"/>
          <w:szCs w:val="18"/>
        </w:rPr>
        <w:t>В течение ограниченного количества времени (3-4 секунды) обследуемые должны выполнить несложные задания на специальном бланке, которые зачитываются. Бланк представляет собой разграфленный на 25 пронумерованных квадратов лист. Каждое задание имеет строго заданный квадрат и должно выполняться именно в нем. Методика может применяться как фронтально, так и индивидуально.</w:t>
      </w:r>
    </w:p>
    <w:p>
      <w:pPr>
        <w:pStyle w:val="Normal"/>
        <w:shd w:fill="FFFFFF" w:val="clear"/>
        <w:autoSpaceDE w:val="false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  <w:t>Бланк для ответов к методике «Интеллектуальная лабильность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>
          <w:trHeight w:val="79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.</w:t>
            </w:r>
          </w:p>
        </w:tc>
      </w:tr>
      <w:tr>
        <w:trPr>
          <w:trHeight w:val="79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.</w:t>
            </w:r>
          </w:p>
        </w:tc>
      </w:tr>
      <w:tr>
        <w:trPr>
          <w:trHeight w:val="79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.</w:t>
            </w:r>
          </w:p>
        </w:tc>
      </w:tr>
      <w:tr>
        <w:trPr>
          <w:trHeight w:val="79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aps/>
          <w:sz w:val="18"/>
          <w:szCs w:val="18"/>
          <w:lang w:val="en-US"/>
        </w:rPr>
      </w:pPr>
      <w:r>
        <w:rPr>
          <w:b/>
          <w:i/>
          <w:caps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i/>
          <w:caps/>
          <w:sz w:val="18"/>
          <w:szCs w:val="18"/>
        </w:rPr>
        <w:t>Инструкция:</w:t>
      </w:r>
      <w:r>
        <w:rPr>
          <w:caps/>
          <w:sz w:val="18"/>
          <w:szCs w:val="18"/>
        </w:rPr>
        <w:t xml:space="preserve">  «Слушайте внимательно задание и номер квадрата. Переспрашивать нельзя. Прочитанное мною задание не повторяется. Работаем быстро. Внимание! Начинаем!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держание методики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. (Квадрат номер 1). Напишите первую букву имени Сергей и последнюю букву первого месяца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2. (Квадрат номер 2). Напишите цифры 1, 6, 3. Нечетные обведите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. (Квадрат номер 4). Напишите слово «пар» наоборот,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. (Квадрат номер 5). Нарисуйте прямоугольник. Раз</w:t>
        <w:softHyphen/>
        <w:t>делите его двумя горизонтальными и двумя вертикальными линиями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(Квадрат номер 6). Нарисуйте четыре круга. Первый круг зачеркните, а третий подчеркните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 (Квадрат номер 7). Нарисуйте треугольник и квадрат так, чтобы они пересекались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(Квадрат номер 8). Напишите слово «мел». Под со</w:t>
        <w:softHyphen/>
        <w:t>гласными буквами поставьте стрелку, направленную вниз, а под гласными стрелку, направленную влево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8. (Квадрат номер 10). Если сегодня не среда, то напишите предпоследнюю букву слова «книга»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9. (Квадрат номер 12).  Нарисуйте прямоугольник, а рядом ромб. В прямоугольнике напишите сумму чисел 5 и 2, а в ромбе разность этих чисел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0. (Квадрат номер 13). Нарисуйте три точки так, чтобы при их соединении получился треугольник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1. (Квадрат номер 15). Напишите слово «ручка». Гласные зачеркните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2. (Квадрат номер 17). Разделите квадрат двумя диагональными линиями. Точку пересечения обозначьте пос</w:t>
        <w:softHyphen/>
        <w:t>ледней буквой названия нашего города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3. (Квадрат номер 18). Если в слове «синоним» шес</w:t>
        <w:softHyphen/>
        <w:t>тая буква гласная, то поставьте цифру 1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 (Квадрат номер 20). Нарисуйте треугольник, а в нем окружность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 (Квадрат номер 21). Напишите число 82365. Нечетные цифры зачеркните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6. (Квадрат номер 22). Если число 54 делится на 9, поставьте галочку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 (Квадрат номер 19). Если в слове «подарок» третья буква не «и», напишите сумму чисел 6 и 3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 (Квадрат номер 23). Если слова «дом» и «дуб» начи</w:t>
        <w:softHyphen/>
        <w:t>наются на одну и ту же букву, поставьте тире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9. (Квадрат номер 24). Напишите буквы «М», «К», «О», букву «М» заключите в квадрат, букву «К» — в круг, букву «О» — в треугольник.</w:t>
      </w:r>
    </w:p>
    <w:p>
      <w:pPr>
        <w:pStyle w:val="Normal"/>
        <w:shd w:fill="FFFFFF" w:val="clear"/>
        <w:autoSpaceDE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20. (Квадрат номер 25). Напишите слово «салют». Обведите в круг согласные буквы.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При проведении исследования от экспериментатора требуется четкое произнесение задания и номера квадрата, поскольку номера заданий и квадратов на бланке не совпадают.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Оценка производится по количеству ошибок. Ошибкой считается любое пропущенное, невыполненное или выполненное с ошибкой задани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ормы вы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0-2 ошибки — высокая лабильность, хорошая способ</w:t>
        <w:softHyphen/>
        <w:t>ность к обучению;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-4 — средняя лаби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—7 — низкая обучаемость, трудности в переобучении;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больше 7 ошибок — малоуспешен в люб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Методика не требует много времени для проведения исследования и обработки результатов, вместе с тем обладая высоким уровнем информативности и точности в про</w:t>
        <w:softHyphen/>
        <w:t xml:space="preserve">гнозировании успешности в обучении, дает достаточно точный прогноз профессиональной пригодности. </w:t>
      </w:r>
    </w:p>
    <w:p>
      <w:pPr>
        <w:pStyle w:val="Normal"/>
        <w:shd w:fill="FFFFFF" w:val="clear"/>
        <w:autoSpaceDE w:val="false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люч к методике «Интеллектуальная лабильность»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475297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Book Antiqua" w:hAnsi="Book Antiqua" w:cs="Book Antiqua"/>
          <w:b/>
          <w:b/>
          <w:bCs/>
          <w:color w:val="000000"/>
          <w:kern w:val="2"/>
          <w:sz w:val="45"/>
          <w:szCs w:val="45"/>
        </w:rPr>
      </w:pPr>
      <w:r>
        <w:rPr>
          <w:rFonts w:cs="Book Antiqua" w:ascii="Book Antiqua" w:hAnsi="Book Antiqua"/>
          <w:b/>
          <w:bCs/>
          <w:color w:val="000000"/>
          <w:kern w:val="2"/>
          <w:sz w:val="45"/>
          <w:szCs w:val="45"/>
        </w:rPr>
        <w:t>«Интеллектуальная лабильность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Тест рекомендуется использовать с целью прогноза успешности в профессиональном обучении, освоении нового вида деятельности и оценки качества трудовой практики. 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Тест требует от испытуемого высокой концентрации внимания и быстроты действий. Обследуемые должны в ограниченный отрезок времени (несколько секунд) выполнить несложные задания, которые будет зачитывать экспериментатор. Обследование можно проводить как индивидуально, так и в группе, возможно использование магнитофона. Каждому испытуемому выдается специальный блан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7"/>
          <w:szCs w:val="27"/>
        </w:rPr>
        <w:t>Инструкция</w:t>
      </w:r>
      <w:r>
        <w:rPr>
          <w:color w:val="000000"/>
          <w:sz w:val="27"/>
          <w:szCs w:val="27"/>
        </w:rPr>
        <w:t>: будьте внимательны. Работайте быстро. Прочитанное мною задание не повторяется. Внимание! Начинаем!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те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номер 1) Напишите первую букву имени Сергей и последнюю букву первого месяца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номер 4) Напишите слово ПАР так, чтобы любая одна буква была написана в треугольни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5) Разделите четырехугольник двумя вертикальными и двумя горизонтальными ли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6) Проведите линию от первого круга к четвертому так, чтобы она проходила под кругом 2 и над кругом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7) Поставьте плюс в треугольнике, а цифру 1 в том месте, где треугольник и прямоугольник имеют общую площад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8) Разделите второй круг на три, а четвертый на две ч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0) Если сегодня не среда, то напишите предпоследнюю букву вашего име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2) Поставьте в первый прямоугольник плюс, третий зачеркните, в шестом поставьте 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3) Соедините точки прямой линией и поставьте плюс в меньшем треугольни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5) Обведите кружком одну согласную букву и зачеркните глас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7) Продлите боковые стороны трапеции до пересечения друг с другом и обозначьте точки пересечения последней буквой названия вашего гор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8) Если в слове «синоним» шестая буква гласная, поставьте в прямоугольнике цифру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19) Обведите большую окружность и поставьте плюс в меньшу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0) Соедините между собой точки 2, 4, 5, миновав 1 и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1) Если два многозначных числа неодинаковы, поставьте галочку на линии между ни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2) Разделите первую линию на три части, вторую на две, а оба конца третьей соедините с точкой 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3) Соедините нижний конец первой линии с верхним концом второй, а верхний конец второй - с нижним концом четверт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4) Зачеркните нечетные цифры и подчеркните чет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5) Заключите две фигуры в круг и отведите их друг от друга вертикальной лини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6) Под буквой А поставьте стрелку, направленную вниз, под буквой В - стрелку, направленную вверх, под буквой С - галоч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7) Если слова "дом" и "дуб" начинаются на одну и ту же букву, поставьте между ромбами мину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8) Поставьте в крайней слева клеточке 0, в крайней справа плюс, в середине проведите диагона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29) Подчеркните снизу галочки, а в первую галочку впишите букву 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0) Если в слове "подарок" третья буква не И, напишите сумму чисел 3 + 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1) В слове "салют" обведите кружком согласные буквы, а в слове дождь зачеркните глас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2) Если число 54 делится на 9, опишите окружность вокруг четырехугольн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3) Проведите линию от цифры 1 к цифре 7, так, чтобы она проходила под четными цифрами и над нечетны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4) Зачеркните кружки без цифр, кружки с цифрами подчеркни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5) Под согласными буквами поставьте стрелку, направленную вниз, а под гласными - стрелку, направленную вле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6) Напишите слово "мир" так, чтобы первая буква была написана в круге, а вторая в прямоугольни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7) Укажите стрелками направления горизонтальных линий вправо, а вертикальных ввер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39) Разделите вторую линию пополам и соедините оба конца первой линии с серединой втор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0) Отделите вертикальными линиями нечетные цифры от чет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1) Над линией поставьте стрелку, направленную вверх, а под линией - стрелку, направленную вле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2) Заключите букву М в квадрат, К в круг, О в треугольн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3) Сумму чисел 5 + 2 напишите в прямоугольнике, а разность этих же чисел - в ром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4) Зачеркните цифры, делящиеся на 3, и подчеркните осталь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5) Поставьте галочку только в круг, а цифру 3 - только в прямоугольник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6) Подчеркните буквы и обведите кружками четные цифр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вадрат 47) Поставьте нечетные цифры в квадратные скобки, а четные в круглые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Перед проведением методики экспериментатор должен внимательно ознакомиться с заданиями и во время процедуры обследования четко произносить номер квадрата, в котором будет выполняться очередное задание, так как номера заданий и квадратов на бланке испытуемого не совпадают. </w:t>
        <w:br/>
      </w:r>
      <w:r>
        <w:rPr/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Оценка производится по количеству ошибок. Ошибкой считается любое пропущенное, не выполненное или выполненное с ошибкой задание. </w:t>
        <w:br/>
        <w:t>Норма выполнения: </w:t>
        <w:br/>
      </w:r>
      <w:r>
        <w:rPr/>
        <w:drawing>
          <wp:inline distT="0" distB="0" distL="0" distR="0">
            <wp:extent cx="28511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0-4 ошибки – высокая лабильность, хорошая способность к обучению; </w:t>
        <w:br/>
      </w:r>
      <w:r>
        <w:rPr/>
        <w:drawing>
          <wp:inline distT="0" distB="0" distL="0" distR="0">
            <wp:extent cx="28511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5-9 ошибок – средняя лабильность; </w:t>
        <w:br/>
      </w:r>
      <w:r>
        <w:rPr/>
        <w:drawing>
          <wp:inline distT="0" distB="0" distL="0" distR="0">
            <wp:extent cx="28511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10-14 ошибок – низкая лабильность, трудности в переобучении; </w:t>
        <w:br/>
      </w:r>
      <w:r>
        <w:rPr/>
        <w:drawing>
          <wp:inline distT="0" distB="0" distL="0" distR="0">
            <wp:extent cx="28511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15 и более ошибок – мало успешен в любой деятельности. </w:t>
        <w:br/>
      </w:r>
      <w:r>
        <w:rPr/>
        <w:drawing>
          <wp:inline distT="0" distB="0" distL="0" distR="0">
            <wp:extent cx="28511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Тест требует мало времени для проведения тестирования и обработки результатов, вместе с тем он дает достаточно точный прогноз профессиональной пригодност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ланк ответов</w:t>
      </w:r>
      <w:r>
        <w:rPr>
          <w:color w:val="000000"/>
          <w:sz w:val="27"/>
          <w:szCs w:val="27"/>
        </w:rPr>
        <w:t> 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353175" cy="544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Поделиться…</w:t>
      </w:r>
    </w:p>
    <w:tbl>
      <w:tblPr>
        <w:tblW w:w="8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5"/>
      </w:tblGrid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66" stroked="f" o:allowincell="f" style="position:absolute;margin-left:0pt;margin-top:-0.15pt;width:467.7pt;height:0.05pt;mso-wrap-style:none;v-text-anchor:middle;mso-position-vertical:top">
                      <v:fill o:detectmouseclick="t" type="solid" color2="#9933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есты / сост. С. Касьянов. - М. : Эксмо, 2006. - 608 с. (с. 553-55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6:00Z</dcterms:created>
  <dc:creator> </dc:creator>
  <dc:description/>
  <cp:keywords/>
  <dc:language>en-US</dc:language>
  <cp:lastModifiedBy>Юлия</cp:lastModifiedBy>
  <dcterms:modified xsi:type="dcterms:W3CDTF">2017-07-16T18:37:00Z</dcterms:modified>
  <cp:revision>5</cp:revision>
  <dc:subject/>
  <dc:title>МЕТОДИКА «ИНТЕЛЛЕКТУАЛЬНАЯ ЛАБИЛЬНОСТЬ», РАЗРАБОТАННАЯ В</dc:title>
</cp:coreProperties>
</file>