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Самооценка психических состояний" Айзенк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.И. ______________________________________Класс_________Дата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едлагается описание различных психических состояний. Если у Вас это состояние наблюдается  часто, то ставится 2 балла, если обозначенное в тесте состояние бывает, но изредка, то ставится 1 балл, если совсем не подходит - 0 баллов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4998"/>
        <w:gridCol w:w="1423"/>
        <w:gridCol w:w="1276"/>
        <w:gridCol w:w="1328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остоя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 встречаетс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Бывает, но изредк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овсем не бывает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 чувствую в себе уверенности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то из-за пустяков краснею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ой сон беспокоен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Легко впадаю в уныние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еспокоюсь о только воображаемых еще неприятностях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ня пугают трудности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юблю копаться в своих недостатках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ня легко убедить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 мнительный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Я с трудом переношу время ожидания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редко мне кажутся безвыходными положения, из которых все-таки можно найти выход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приятности меня сильно расстраивают, я падаю духом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и больших неприятностях я склонен без достаточных оснований винить себя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счастья и неудачи ничему меня не учат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Я часто отказываюсь от борьбы, считая ее бесплодной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 нередко чувствую себя беззащитны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ногда у меня бывает состояние отчаяния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Я чувствую растерянность перед трудностями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 трудные минуты жизни иногда веду себя по-детски, хочу, чтобы пожалели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читаю недостатки своего характера неисправимыми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ставляю за собой последнее слово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редко в разговоре перебиваю собеседника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ня легко рассердит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юблю делать замечания другим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Хочу быть авторитетом для других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 довольствуюсь малым, хочу наибольшего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огда разгневаюсь, плохо себя сдерживаю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почитаю лучше руководить, чем подчиняться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 меня резкая, грубоватая жестикуляция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Я мстителен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не трудно менять привычки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легко переключать внимание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чень настороженно отношусь ко всему новому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ня трудно переубедить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редко у меня не выходит из головы мысль, от которой следовало бы освободиться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легко сближаюсь с людьми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еня расстраивают даже незначительные нарушения плана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редко я проявляю упрямство.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охотно иду на риск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езко переживаю отклонения от принятого мною режима дня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и интерпретация балл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. Тревожность: 0...7 - не тревожны; 8...14 баллов - тревожность средняя, допустимого уровня; 15...20 баллов - очень тревожны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. Фрустрация (фрустрированность): 0...7 баллов - не имеете высокой самооценки, устойчивы к неудачам, не боитесь трудностей; 8...14 баллов - средний уровень, фрустрация имеет место; 15...20 баллов - у вас низкая самооценка, вы избегаете трудностей, боитесь неудач, фрустрирован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II. Агрессивность: 0...7 баллов - вы спокойны, выдержаны; 8... 14 баллов - средний уровень агрессивности; 15...20 баллов - вы агрессивны, не выдержаны, есть трудности при общении и работе с людьм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V. Ригидность: 0...7 баллов – ригидности нет, легкая переключаемого”, 8...14 баллов - средний уровень; 15...20 баллов - сильно выраженная ригидность, неизменность поведения, убеждений, взглядов, даже если они расходятся, не соответствуют реальной обстановке, жизни. Вам противопоказаны смена работы, изменения в семье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ботка резуль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) Подсчитайте сумму баллов за каждую группу вопросов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1...10 вопрос - тревожность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I 11... 20 вопрос - фрустрация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II 21...29 вопрос - агрессивность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V 31...40 вопрос - ригидность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и интерпретация балл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. Тревожность: 0...7 - не тревожны; 8...14 баллов - тревожность средняя, допустимого уровня; 15...20 баллов - очень тревожный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. Фрустрация (фрустрированность): 0...7 баллов - не имеете высокой самооценки, устойчивы к неудачам, не боитесь трудностей; 8...14 баллов - средний уровень, фрустрация имеет место; 15...20 баллов - у вас низкая самооценка, вы избегаете трудностей, боитесь неудач, фрустрирован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II. Агрессивность: 0...7 баллов - вы спокойны, выдержаны; 8... 14 баллов - средний уровень агрессивности; 15...20 баллов - вы агрессивны, не выдержаны, есть трудности при общении и работе с людьми. 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V. Ригидность: 0...7 баллов – ригидности нет, легкая переключаемого”, 8...14 баллов - средний уровень; 15...20 баллов - сильно выраженная ригидность, неизменность поведения, убеждений, взглядов, даже если они расходятся, не соответствуют реальной обстановке, жизни. Вам противопоказаны смена работы, изменения в семь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8:00Z</dcterms:created>
  <dc:creator>kuchanskaya </dc:creator>
  <dc:description/>
  <cp:keywords/>
  <dc:language>en-US</dc:language>
  <cp:lastModifiedBy>Психолог</cp:lastModifiedBy>
  <cp:lastPrinted>2017-12-13T09:11:00Z</cp:lastPrinted>
  <dcterms:modified xsi:type="dcterms:W3CDTF">2021-10-05T04:52:00Z</dcterms:modified>
  <cp:revision>9</cp:revision>
  <dc:subject/>
  <dc:title>"Самооценка психических состояний" Айзенка </dc:title>
</cp:coreProperties>
</file>