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Челябинский педагогический колледж №1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Методы диагностики лич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ладшего 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ая Екате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ДИАГНОСТИКИ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ЧЕГО НЕ ХВАТАЕТ?»</w:t>
      </w:r>
    </w:p>
    <w:p>
      <w:pPr>
        <w:pStyle w:val="Style14"/>
        <w:shd w:fill="FFFFFF" w:val="clear"/>
        <w:spacing w:before="180" w:after="180"/>
        <w:rPr/>
      </w:pPr>
      <w:r>
        <w:rPr>
          <w:rStyle w:val="StrongEmphasis"/>
          <w:color w:val="292929"/>
        </w:rPr>
        <w:t>Цель:</w:t>
      </w:r>
      <w:r>
        <w:rPr>
          <w:rStyle w:val="Appleconvertedspace"/>
          <w:color w:val="292929"/>
        </w:rPr>
        <w:t> </w:t>
      </w:r>
      <w:r>
        <w:rPr>
          <w:color w:val="292929"/>
        </w:rPr>
        <w:t>диагностика уровня восприятия у учащихся младших классов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Ребенку дошкольного возраста предлагается 7 рисунков, на каждом из которых не хватает чего-то очень важного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rStyle w:val="StrongEmphasis"/>
          <w:color w:val="292929"/>
        </w:rPr>
        <w:t>Инструкция: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"На каждой из картинок не хватает какой-то важной детали, посмотри внимательно и назови отсутствующую деталь". Проводящий психодиагностику с помощью секундомера или секундной стрелки часов фиксирует время, затрачиваемое на выполнение всего задания.</w:t>
      </w:r>
    </w:p>
    <w:p>
      <w:pPr>
        <w:pStyle w:val="Style14"/>
        <w:shd w:fill="FFFFFF" w:val="clear"/>
        <w:spacing w:before="180" w:after="180"/>
        <w:jc w:val="center"/>
        <w:rPr>
          <w:color w:val="292929"/>
        </w:rPr>
      </w:pPr>
      <w:r>
        <w:rPr>
          <w:color w:val="292929"/>
        </w:rPr>
        <w:drawing>
          <wp:inline distT="0" distB="0" distL="0" distR="0">
            <wp:extent cx="285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rStyle w:val="StrongEmphasis"/>
          <w:color w:val="292929"/>
        </w:rPr>
        <w:t>Оценка результатов: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10 баллов   — ребенок назвал все 7 недостающих предметов менее, чем за 25 секунд;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8—9 баллов — время поиска всех недостающих предметов заняло 26—30 секунд;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6—7 баллов — время поиска всех недостающих предметов заняло 31—35 секунд;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4—5 баллов — время поиска всех недостающих предметов составило 36—40 секунд;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2—3 балла — время поиска всех недостающих предметов составило 41—45 секунд;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0—1 балл   — время поиска всех недостающих предметов составило в целом больше 45 секунд.</w:t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ДИАГНОСТИКА ОБЪЕМА ВОСПРИЯТ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иагностика объема воприятия у детей младшего школьно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льшом листе ватмана, если педагог работает с классом, или на листе бумаги, если работа идёт с одним ребенком, крупно напис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лов (из 4-8 букв каждо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трёхзначных чисе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рисунков (книга, ручка, кружка, ложка, яблоко, квадрат, звезда, молоток, часы, лист дерева). Все это следует расположить горизонтальными рядами в любой последова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: Посмотри на лист, на котором есть слова, числа, картинки. На своем листе бумаги после знакомства с этой информацией в течение 1 минуты запишите, что смогли воспринять, обязательно точ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>: Нормальное восприятие - 7+,-2 объ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ОИСК ИНФОРМАЦ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особенностей восприятия младших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у предлагается 100-клеточная таблица, заполненная цифрами. Задание - подсчитать, сколько раз встречается каждое число от 0 до 9. Фиксируется время, за которое школьник подсчитывает, сколько раз встречается 0, потом 1, затем – 2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209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в целом по классу. Отбрасываются 25% лучших результатов и 25% худших. Остальные 50% составляют учащиеся со средним восприятием. Неправильный подсчет цифр или более медленный подсчет свидетельствует о снижении вос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АГНОСТИКА Л. Ф. ТИХОМИР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точности и скорости восприятия младших школьников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нструкция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Перекопируй графические изображения с 100-клеточную таблицу и сосчитай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колько раз встречается знак «плюс» (+)?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колько раз встречается знак «минус» (-)?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колько раз встречается знак деления (:)?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колько раз встречается знак «равно» (=)?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колько раз встречается знак умножения (x)?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/>
        <w:t>Сколько раз встречается знак точка (.)?</w:t>
      </w:r>
    </w:p>
    <w:tbl>
      <w:tblPr>
        <w:tblW w:w="4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81"/>
        <w:gridCol w:w="482"/>
        <w:gridCol w:w="412"/>
        <w:gridCol w:w="482"/>
        <w:gridCol w:w="482"/>
        <w:gridCol w:w="361"/>
        <w:gridCol w:w="482"/>
        <w:gridCol w:w="412"/>
        <w:gridCol w:w="482"/>
      </w:tblGrid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06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атематическое определение уровней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умма точно воспроизведенных графических изображений за определенное время (3 минуты) равна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0-21- низкий уровень,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22-42 - средний уровень,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42-62- хороший уров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НЕЛЕПИЦ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ценить элементарные образные представления мл. школьника об окружающем мире и о логических связях и отношениях, существующих между некоторыми объектами этого мира: животными, их образом жизни, природ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Вначале ребенку показывают картинку, изображенную ниже. В ней имеются несколько довольно нелепых ситуаций с животными. Во время рассматривания картинки ребенок получает инструкцию примерно следующего содержания: «Внимательно посмотри на эту картинку и скажи, все ли здесь находится на своем месте и правильно нарисовано. Если что-нибудь тебе покажется не так, не на месте или неправильно нарисовано, то укажи на это и объясни, почему это не так. Далее ты должен будешь сказать, как на самом деле должно быть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бе части инструкции выполняются последовательно. Сначала ребенок просто называет все нелепицы и указывает их на картинке, а затем объясняет, как на самом деле должно быть. Время экспозиции картинки и выполнения задания ограничено тремя минутами. За это время ребенок должен заметить как можно больше нелепых ситуаций и объяснить, что не так, почему не так и как на самом деле должно бы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резуль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лов — такая оценка ставится ребенку в том случае, если за отведенное время (3 мин) он заметил все 7 имеющихся на картинке нелепиц, успел удовлетворительно объяснить, что не так, и, кроме того, сказать, как на самом деле должно бы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баллов — ребенок заметил и отметил все имеющиеся нелепицы, но от одной до трех из них не сумел до конца объяснить или сказать, как на самом деле должно бы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 баллов — ребенок заметил и отметил все имеющиеся нелепицы, но три-четыре из них не успел до конца объяснить и сказать, как на самом деле должно бы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баллов — ребенок заметил все имеющиеся нелепицы, но 5-7 из них не успел за отведенное время до конца объяснить и сказать, как на самом деле должно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балла — за отведенное время ребенок не успел заметить 1 -4 из 7 имеющихся на картинке нелепиц, а до объяснения дело не дош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 балл — за отведенное время ребенок успел обнаружить меньше четырех из семи имеющихся нелепи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4 и выше балла в этом задании ребенок может получить только в том случае, если за отведенное время он полностью выполнил первую часть задания, определенную инструкцией, т.е. обнаружил все 7 нелепиц, имеющихся на картинке, но не успел или назвать их, или объяснить, как на самом деле должно бы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б уровне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баллов - очень высо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баллов - высо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 баллов - сред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балла - низ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 балл - очень низ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287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ДИАГНОСТИКИ ВНИМ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ЕРЕПУТАННЫЕ ЛИН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концентрации внимания младшего шк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Перед вами 25 перепутанных линий. Вам необходимо проследить мысленно взором (не пальцем, не ручкой, а именно взором) траекторию каждой линии слева направо и определить, где она кончается. Там, где она заканчивается, проставьте ее номер. Начинайте с первой линии, затем переходите ко второй, третьей и т. д. На выполнение задания дается только 7 минут. Если вы не успели, то оставшиеся линии засчитываются как ошибки. Начали!» Теперь проверьте список концов линий, отмеченный вами в правой колонке, с даваемым нами списком: 6, 3, 22, 23, 8, 21, 19, 16, 10, 20, 8, 11, 25, 1, 12, 4, 2, 5, 7, 18, 15, 24, 13, 14, 17. Подсчитайте количество правильных ответов и оцените по таблице 4 и сколько баллов вы получ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4085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151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РАСПРЕДЕЛЕНИЕ ВНИМ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уровня распределения внимания младшего школь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испытуемым следующие зада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писать числа от 1 до 20, одновременно считая вслух от 20 до 1. Если он сразу начинает сбиваться - у него слабое распределение вним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читать вслух от 1 до 31, но ребенок не должен называть числа, включающие тройку или кратные трем, вместо этих чисел он должен говорить: "Не собьюсь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"Один, два, не собьюсь, четыре, пять, не собьюсь" и т.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ошибки: максимум — 12, минимум - 0. Принято считать, что: хорошее распределение внимания - от 0 до 4 ошибок; среднее - от 4 до 7; ниже среднего — от 7 до 10; плохое - от 10 до 13. Образец правильного счета: 1, 2, -, 4, 5, —, 7, 8, -, 10, 11, -, 14, -, 16, 17, -, 19, 20, —, 22, —, 25, 26, -, 28, 29, - (черта замещает числа, которые нельзя произносит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ТЕСТ ПЬЕРОНА-РУЗЕ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концентрации и устойчивости внимания младшего школь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"Закодируйте таблицу, расставив в ней знаки по образцу"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количество ошибок и время, затраченное на выполнение за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устойчивости внимания - 100% за 1 мин 15 сек без ошибок. Средний уровень устойчивости внимания - 60% за 1 мин 45 сек с 2 ошибками. Низкий уровень устойчивости внимания - 50% за 1 мин 50 сек с 5 ошибками. Очень низкий уровень концентрации и устойчивости внимания - 20% за 2 мин 10 сек с 6 ошибками (по М.П.Кононов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926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КОРРЕКТУРНАЯ ПРОБ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ойчивости, сосредоточенности, объема, переключения и распределения внимания младшего школьника.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 строк букв, по 20 букв в каждой. По сигналу «начали» надо зачеркнуть все встречающиеся буквы «с» и «м». Через каждую минуту по сигналу «стоп» ученик должен поставить вертикальную черту у той буквы, у которой его застал сигнал. Общая продолжительность работы – 3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88"/>
        <w:gridCol w:w="184"/>
        <w:gridCol w:w="203"/>
        <w:gridCol w:w="175"/>
        <w:gridCol w:w="203"/>
        <w:gridCol w:w="203"/>
        <w:gridCol w:w="203"/>
        <w:gridCol w:w="188"/>
        <w:gridCol w:w="203"/>
        <w:gridCol w:w="203"/>
        <w:gridCol w:w="203"/>
        <w:gridCol w:w="203"/>
        <w:gridCol w:w="203"/>
        <w:gridCol w:w="203"/>
        <w:gridCol w:w="175"/>
        <w:gridCol w:w="203"/>
        <w:gridCol w:w="184"/>
        <w:gridCol w:w="188"/>
        <w:gridCol w:w="188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оспособность определяется по формуле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ь = количество строк x количество строк / количество ошибок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больше работоспособность и чем меньше число ошибок, тем более устойчивым является внимание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сследования переключения внимания можно использовать эту же корректурную пробу, но задание школьникам нужно давать следующим образом: на двух строчках вычеркнуть «в» и «р», а на третьей строчке – «к» и «ч», затем опять на двух строчках вычеркнуть «в» и «р», а на третьей – «к» и «ч» и т.д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результата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 ошибки = 100 x количество строк, неверно отмеченных / общее количество просмотренных строк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«ЧИСЛОВОЙ КВАДРАТ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объема, распределения и переключения внимания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  <w:r>
        <w:rPr>
          <w:rFonts w:cs="Times New Roman" w:ascii="Times New Roman" w:hAnsi="Times New Roman"/>
          <w:sz w:val="24"/>
          <w:szCs w:val="24"/>
        </w:rPr>
        <w:t xml:space="preserve"> В квадрате с 25 клетками в случайном порядке расположены числа от 1 до 40. 15 чисел пропущены. Обследуемый должен зачеркнуть в числовом ряду числа, отсутствующие в квадрате. Время на работу – 2 минуты. При обработке подсчитывается количество правильных ответов (пропуск, исправление – ошибка). Оснащение: бланк, демонстрационный плакат, карандаши, секундомер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еред вами квадрат с 25 числами и числовой ряд из 40 чисел. Вам необходимо за 2 минуты зачеркнуть в числовом ряду числа, отсутствующие в квадрате. Оценка по 9-балльной шкале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126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ИКИ ДИАГНОСТИКИ ПАМЯТИ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«ОПРЕДЕЛЕНИЕ ТИПА ПАМЯТИ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е преобладающего типа памяти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четыре ряда слов, записанных на отдельных карточках; секундомер. Для запоминания на слух: машина, яблоко, карандаш, весна, лампа, лес, дождь, цветок, кастрюля, попугай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минания при зрительном восприятии: самолет, груша, ручка, зима, свеча, поле, молния, орех, сковородка, утк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минания при моторно-слуховом восприятии: пароход, слива, линейка, лето, абажур, река, гром, ягода, тарелка, гусь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минания при комбинированном восприятии: поезд, вишня, тетрадь, осень, торшер, поляна, гроза, гриб, чашка, куриц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Ученику сообщают, что ему будет прочитан ряд слов, которые он должен постараться запомнить и по команде экспериментатора записать. Читается первый ряд слов. Интервал между словами при чтении - 3 секунды; записывать их ученик должен после 10-секундного перерыва после окончания чтения всего ряда; затем отдых 10 минут. Предложите ученику про себя прочитать слова второго ряда, которые экспонируются в течении одной минуты, и записать те, которые он сумел запомнить. Отдых 10 минут. Экспериментатор читает ученику слова третьего ряда, а испытуемый шепотом повторяет каждое из них и "записывает" в воздухе. Затем записывает на листке запомнившиеся слова. Отдых 10 минут. Экспериментатор показывает ученику слова четвертого ряда, читает их ему. Испытуемый повторяет каждое слово шепотом, "записывает" в воздухе. Затем записывает на листке запомнившиеся слова. Отдых 10 минут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анализ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О преобладающем типе памяти испытуемого можно сделать вывод, подсчитав коэффициент типа памяти (С). C = , где а - 10 количество правильно воспроизведенных слов. Тип памяти определяется по тому, в каком из рядовбыло большее воспроизведение слов. Чем ближе коэффициент типа памяти к единице, тем лучше развит у испытуемого данный тип памят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АРИФМЕТИЧЕСКИЙ ТЕСТ ВЕКСЛЕР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бъема памяти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предлагается повторить несколько цифр так, как услышал (прямой порядок)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13; 4 8 3; 5 7 4 9; 1 6 4 8 6; 2 4 6 3 9 4; 9 4 7 2 5 6 2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читать цифры медленно, не спеша, хорошо проговаривая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дить ребенка о том, чтобы он внимательно слушал и старался запомнить цифры. Затем задание усложняется. Ребенок должен повторить цифры в обратном порядке. Например: 8 3, ребенок повторяет: 3 8. Цифровой ряд: 6 2; 1 7 3; 5 2 6 1; 8 2 5 1 9; 3 7 6 1 5 8; 4 6 8 3 7 2 5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Ребенок покажет хороший уровень развития памяти, если назовет: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6 цифр при прямом повторении,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 цифр при обратном повторении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ВОСПРОИЗВЕДЕНИЕ ТЕКСТА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смысловой (логической) памяти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ь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- отпечатанные короткие, доступные по содержанию рассказы, в которых для качественной и количественной оценки заранее выделены смысловые единицы. Могут использоваться рассказы для детей Л.Н. Толстого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" Вам будет зачитан короткий рассказ, в нем ряд смысловых единиц (фрагментов содержания), все они в некоторой логической связи. Послушайте внимательно рассказ и затем в течение трех минут запишите основное его содержание. Предложения можно сокращать, сохраняя их смысл. Переспрашивать во время работы нельзя. </w:t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сторож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й/ хозяйки/ мыши/ съели/ в погребе/ сало/. Тогда она/ заперла/ в погреб/ кошку/. А кошка/ съела/ и сало/, и мясо/, еще и выпила/ молоко/"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4 балла - ребенок воспроизвел по памяти 80 % информации и больше. 3 балла - ребенок воспроизвел по памяти 55-80 % информации 2 балла - ребенок воспроизвел по памяти 30-55 % информации 1 балл - ребенок воспроизвел по памяти 0-30 % информации, или не вступил в контакт, не понял инструкцию, не принял задание, не смог себя организовать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ДИАГНОСТИКА ЛОГИЧЕСКОЙ ПАМЯТИ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уровень сформированности логической памяти младшего школьника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следующий методический приём:  Прочитайте учащимся три слова, объединенные по смыслу, при этом специально обратите внимание на логическую связь, существующую между словами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можно воспользоваться следующими словами: 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– медведь – берлога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– солнце – ручей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– рыболов – уха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– песня - веселье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улицы – дома</w:t>
      </w:r>
    </w:p>
    <w:p>
      <w:pPr>
        <w:pStyle w:val="Normal"/>
        <w:shd w:fill="FFFFFF" w:val="clear"/>
        <w:spacing w:lineRule="auto" w:line="240" w:before="0" w:after="27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– врач – больные и т.д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заданий детям можно предложить любые шесть. Прочитав вслух шесть строк, учитель затем предлагает школьнику карточку, на которой написано первое слово из каждой тройк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ых исследований можно сделать вывод об особенностях памяти учащихся, наметить пути, способствующие лучшему запоминанию, сохранению и воспроизведению учащимися учебного материала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82185" cy="3791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 ДИАГНОСТИКА ЗРИТЕЛЬНОЙ ПАМЯТИ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уровня зрительной памяти младшего школьника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жно воспользоваться одной из следующих строчек с буквами, знаками или геометрическими фигурами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294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едъявления строки – 5 сек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тебе необходимо просмотреть ряд из 10 цифр (10 букв, 10 знаков), постарайтесь их как можно лучше запомнить. Затем необходимо по памяти воспроизвести предъявленные буквы, цифры, знаки, обязательно сохраняя порядок следования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ДАННЫХ:</w:t>
      </w:r>
      <w:r>
        <w:rPr>
          <w:rFonts w:cs="Times New Roman" w:ascii="Times New Roman" w:hAnsi="Times New Roman"/>
          <w:sz w:val="24"/>
          <w:szCs w:val="24"/>
        </w:rPr>
        <w:t xml:space="preserve"> правильным считается только в том случае, если правильно назван знак под своим порядковым номером. Показатель 5 и выше считается хорошим.</w:t>
        <w:tab/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ДИАГНОСТИКИ МЫШЛЕНИЯ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ИСКЮЧЕНИЕ ЛИШНЕГО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особности к обобщению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ок с двенадцатью рядами слов типа: 1. Лампа, фонарь, солнце, свеча. 2. Сапоги, ботинки, шнурки, валенки.3. Собака, лошадь, корова, лось. 4. Стол, стул, пол, кровать. 5. Сладкий, горький, кислый, горячий. 6. Очки, глаза, нос, уши. 7. Трактор, комбайн, машина, сани. 8. Москва, Киев, Волга, Минск. 9. Шум, свист, гром, град. 10. Суп, кисель, кастрюля, картошка. 11. Береза, сосна, дуб, роза. 12. Абрикос, персик, помидор, апельсин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Ученику необходимо в каждом ряду слов найти такое, которое не подходит, лишнее, и объяснить почему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и анализ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1. Определить количество правильных ответов (выделение лишнего слова). 2. Установить, сколько рядов обобщено с помощью двух родовых понятий (лишняя "кастрюля" - это посуда, а остальное - еда). 3. Выявить, сколько рядов обобщено с помощью одного родового понятия. 4. Определить, какие допущены ошибки, особенно в плане использования для обобщения несущественных свойств (цвета, величины и т.д.).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оценке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- 7-12 рядов обобщены с родовыми понятиями; хороший - 5-6 рядов с двумя, а остальные с одним; средний - 7-12 рядов с одним родовым понятием; низкий - 1-6 рядов с одним родовым понятием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ИССЛЕДОВАНИЕ СЛОВЕСНО-ЛОГИЧЕСКОГО МЫШЛЕНИЯ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осведомленности, выявления существенных признаков, сформированности обобщающих понятий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авлен на выявление осведомлённости, выявление существенных признаков)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 сапога всегда есть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шнурок, пряжка, подошва, ремешки, пуговицы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тёплых краях живёт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едведь, олень, волк, верблюд, пингвин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году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24 мес., 3 мес., 12 мес., 4 мес., 7 мес.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яц зимы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ентябрь, октябрь, февраль, ноябрь, март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нашей стране не живет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ловей, страус, аист, синица, скворец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ец старше своего сына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асто, всегда, никогда, редко, иногда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ремя суток…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д, месяц, неделя, день, понедельник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авлен на сформированность обобщающих понятий)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кунь, карась …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ла, лопата…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о, зима…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урец, помидор…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рень, орешник…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ВЫРЕЖИ ФИГУРУ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наглядно действенного мышления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задание состоит в том, чтобы быстро и точно вырезать из бумаги нарисованные на ней фигуры на рис 8 в шести квадратах, на которые он разделен, изображены различные фигуры. Этот рисунок во время тестирования предлагается ребенку не в целом, а по отдельным квадратам. Для этого экспериментатор предварительно разрезает его на шесть квадратов. Ребенок по очереди получает все шесть квадратов с рисунками (порядок их предъявления помечен номерами на самих рисунках), ножницы и задание вырезать все эти фигуры как можно быстрее и точнее. (Первый из квадратов просто разрезается ножницами пополам по горизонтальной линии, прочерченной в нем.)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ходе оценивания полученных результатов в данной методике учитываются время и точность выполнения ребенком задания 10 баллов – все фигуры вырезаны ребенком не более чем за 3 мин, а контуры вырезанных фигур не более чем на 1 мм отличаются от заданных образцов. 8-9 баллов – все фигуры вырезаны ребенком за время от 3 до 4 мин, а их контуры отличаются от оригиналов на величину от 1 мм до 2 мм 6-7 баллов – все фигуры вырезаны ребенком за время от 4 до 5 мин, а их контуры отличаются от оригиналов на 2-3 мм. 4-5 баллов – все фигуры вырезаны ребенком за время от 5 до 6 мин, а их контуры отличаются от оригиналов на 3-4 мм. 2-3 балла – все фигуры вырезаны ребенком за время от 6 до 7 мин, а их контуры отличаются от оригиналов на 4-5 мм 0-1 балл – ребенок не справился с заданием за 7 мин, и вырезанные им фигуры отличаются от оригиналов более чем на 5 мм. Выводы об уровне развития 10 баллов – очень высокий. 8-9 баллов – высокий. 4-7 баллов – средний. 2-3 балла – низкий. 0-1 балл – очень низкий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7535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ОСЛОВИЦЫ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мышления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В качестве экспериментально материала использовались два набора карточек. На карточках одного набора были написаны пословицы, на карточках другого - фразы. Часть этих фраз ничего общего с пословицами не имела, но в них были включены слова, упоминающиеся в пословицах, часть же фраз раскрывала смысл предъявленных ребенку пословиц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ловицы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Цыплят по осени считают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Волка ноги кормят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емь раз отмерь – один раз отрежь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лово не воробей, вылетит – не поймаешь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Маленькое дело лучше большого безделья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Недруг поддакивает, а друг спорит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Злой не верит, что есть добрые люди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Умел ошибиться, умей и поправиться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Учение свет, а неучение – тьма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>Фразы: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О деле судят по результатам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Цыплята вырастают к осени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Одну хорошую книгу прочесть полезнее, чем семь плохих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Чтобы сделать работу лучше, надо о ней хорошо подумать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Злой человек не любит доброго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Ошибку нужно постараться исправить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Если ты не прав, то друг всегда докажет тебе, что ты не прав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Учение дается легче в светлое время суток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Безделие делает день длиннее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Прежде, чем что-то сказать – подумай. Слово назад не возьмешь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Волк догоняет свою добычу, он никогда не сидит в засаде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Перед испытуемым в беспорядке раскладываются карточки с фразами и пословицами. Предлагается внимательно их прочитать. После этого экспериментатор берет карточки с пословицами и поочередно предъявляет их испытуемому, требуя после каждого предъявления пословицы отыскать в имеющемся у ребенка наборе подходящую по смыслу фразу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Экспериментатор отмечает в протоколе уровень: «хороший», «средний», «низкий»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«ДИАГНОСТИКА ТВОРЧЕСКОГО МЫШЛЕНИЯ»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Цель:</w:t>
      </w:r>
      <w:r>
        <w:rPr/>
        <w:t xml:space="preserve"> изучение речевых творческих способностей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/>
        <w:t xml:space="preserve">Тест рассчитан на детей 7-8 лет, умеющих писать и знакомых с понятием родственные, однокоренные слова.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Время выполнения заданий:</w:t>
      </w:r>
      <w:r>
        <w:rPr/>
        <w:t xml:space="preserve">  задание №1 - 5 минут</w:t>
      </w:r>
      <w:r>
        <w:rPr>
          <w:rFonts w:eastAsia="Symbol" w:cs="Symbol" w:ascii="Symbol" w:hAnsi="Symbol"/>
        </w:rPr>
        <w:t></w:t>
      </w:r>
      <w:r>
        <w:rPr/>
        <w:t xml:space="preserve">  задание №2 - 5 минут</w:t>
      </w:r>
      <w:r>
        <w:rPr>
          <w:rFonts w:eastAsia="Symbol" w:cs="Symbol" w:ascii="Symbol" w:hAnsi="Symbol"/>
        </w:rPr>
        <w:t></w:t>
      </w:r>
      <w:r>
        <w:rPr/>
        <w:t xml:space="preserve">  задание №3 – 5 минут</w:t>
      </w:r>
      <w:r>
        <w:rPr>
          <w:rFonts w:eastAsia="Symbol" w:cs="Symbol" w:ascii="Symbol" w:hAnsi="Symbol"/>
        </w:rPr>
        <w:t></w:t>
      </w:r>
      <w:r>
        <w:rPr/>
        <w:t xml:space="preserve">  задание №4 – 20 минут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/>
        <w:t xml:space="preserve">Общее время выполнения теста 35 минут. Проводится с группой детей. Детям предлагаются следующие задания: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Задание №1</w:t>
      </w:r>
      <w:r>
        <w:rPr/>
        <w:t xml:space="preserve">. Записать за 5 минут как можно больше слов таким образом, чтобы следующее слово начиналось с последней буквы предыдущего. Продолжить словарный ряд: Адрес, салют, тюльпан…….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 xml:space="preserve">Задание №2. </w:t>
      </w:r>
      <w:r>
        <w:rPr/>
        <w:t xml:space="preserve">Составить и написать как можно больше слов из букв слова Пилка (ориентированность, группировка, водопровод и др.)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Задание №3.</w:t>
      </w:r>
      <w:r>
        <w:rPr/>
        <w:t xml:space="preserve"> Подобрать и написать как можно больше слов, родственных слову снег (лес, туча, дождь, стол, стул и др.) 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Задание №4.</w:t>
      </w:r>
      <w:r>
        <w:rPr/>
        <w:t xml:space="preserve"> Составить и написать окончание сказки: «Жил-был врач в сельской местности. Был у него дом, а собаки не было. Однажды он ушел на вызов к больному, а вместо собаки оставил чернильницу. А тут как раз решил залезть в его дом вор…..» </w:t>
      </w:r>
      <w:r>
        <w:rPr>
          <w:b/>
        </w:rPr>
        <w:t>ОЦЕНКА РЕЗУЛЬТАТОВ ЗАДАНИЙ ТЕСТА:</w:t>
      </w:r>
      <w:r>
        <w:rPr/>
        <w:t xml:space="preserve"> В первом, втором и третьем заданиях подсчитывается количество верно написанных слов. Например, во втором задании необходимо следить, чтобы буквы из слова пилка не использовались в одном слове дважды и чтобы дети составили реально существующие слова. В четвертом задании ответ ребенка оценивается в пятибалльной шкале. 1 балл – ребенок отказался от выполнения задания. 2 балла – не написано ни одного целого предложения. Написанное представляет набор словосочетаний или отдельных слов. 3 балла – написано хотя бы одно целое, законченное предложение. 4 балла – написано хотя бы два законченных предложения. Предложения связаны логикой и единым замыслом.5 баллов – написанная ребенком сказка имеет конец. Ясно выражена идея произведения, можно выделить кульминацию и вывод. Количество слов в первых трех заданиях и оценку по четвертому заданию складываем и получаем суммарный балл по тесту. Определить его значение можно по следующейтаблице:</w:t>
      </w:r>
      <w:r>
        <w:rPr/>
        <w:drawing>
          <wp:inline distT="0" distB="0" distL="0" distR="0">
            <wp:extent cx="5934710" cy="143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ДИАГНОСТИКИ РЕЧИ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ОПРЕДЕЛЕНИЕ ПОНЯТИЙ»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ет получить информацию о соответствующем познавательном процессе, а именно определения понятий (в данном случае в отличие от исследования мышления обращается внимание на владение словом ври выражении мысли, а не на саму мысль)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методике ребенку предлагают следующие наборы слов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осипед, гвоздь, газета, зонтик, мех, герой, качаться, соединять, кусать, остры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лет, кнопка, книжка, плащ, перья, друг, двигаться, объ</w:t>
        <w:softHyphen/>
        <w:t>единять, бить, тупо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, шуруп, журнал, сапоги, чешуя, трус, бежать, связывать, щипать, колючи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, скрепка, письмо, шляпа, пух, ябеда, вертеться, вкладывать, толкать, режущи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оцикл, прищепка, афиша, ботинки, шкура, враг, спотыкаться, собирать, ударять, шершавы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д началом диагностики ребенку предлагается следую</w:t>
        <w:softHyphen/>
        <w:t>щая инструкция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тобой несколько разных наборов слов. Представь себе, что ты встретился с человеком, который не знает значения ни одного из этих слов. Ты должен постараться объяснить этому человеку, что означает каждое слово например «велосипед». Как бы ты объяснил это?»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ребенку предлагается дать определения последовательности слов, выбранной наугад из пяти предложенных наборов, к примеру, такой: автомобиль, гвоздь, газета, зонтик, чешуя, герой, связывать, щипать, шершавый, вертеться. За каждое правильно данное определение слова ребенок получает по 1 баллу. На то, чтобы дать определение каждого слова, отводится по 30 сек. Если в течение этого времени ребенок не смог дать определение предложенного слова, то экспериментатор оставляет его и зачитывает следующее по порядку слово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чания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могут сами читать стимульные слова, если они умеют это делать и если чтение не вызывает у них затруднений. Во всех остальных случаях экспери</w:t>
        <w:softHyphen/>
        <w:t>ментатор сам читает ребенку слова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 тем как ребенок попытается дать определение слову, необходимо убедиться в том, что он понимает его. Это можно сделать с помощью следующего вопроса: «Знаешь ли ты это слово?» или «Понимаешь ли ты смысл этого слова?» Если получен со стороны ребенка утвердительный ответ, то после этого экспериментатор предлагает ребенку самостоятельно дать определение этого слова и засекает отводимое на это время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предложенное ребенком определение слова оказалось не вполне точным, то за данное определение ребенок получает промежуточную оценку — 0,5 балла. При совершенно неточном определении — 0 баллов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резуль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, которое может ребенок получить за выполнение этого задания, равно 10, минимальное — 0. В итоге проведения эксперимента подсчитывается сумма баллов, полученных ребенком за определения всех 10 слов из выбранного набора. При повторном проведении психодиагностики одного и того же ребенка при помощи данной методики рекомендуется пользоваться разными наборами слов, так как ранее данные определения могут запоминаться и затем воспроизводиться по памят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/>
        <w:t>Выводы об уровне развития:</w:t>
      </w:r>
    </w:p>
    <w:tbl>
      <w:tblPr>
        <w:tblW w:w="3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174"/>
      </w:tblGrid>
      <w:tr>
        <w:trPr>
          <w:trHeight w:val="323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8 баллов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 уровень</w:t>
            </w:r>
          </w:p>
        </w:tc>
      </w:tr>
      <w:tr>
        <w:trPr>
          <w:trHeight w:val="341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4 баллов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</w:tc>
      </w:tr>
      <w:tr>
        <w:trPr>
          <w:trHeight w:val="323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0 баллов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</w:t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ЕТОДИКА О. С. ГАЗМАН И Н. Е. ХАРИТОНОВОЙ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 речи младших школьников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Школьнику предлагается составить рассказ по картинке. На картинке – бытовой сюжет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ценка результата. </w:t>
      </w:r>
      <w:r>
        <w:rPr>
          <w:color w:val="000000"/>
        </w:rPr>
        <w:t>Хороший уровень – ребенок говорит полными предложениями, использует в своей речи эпитеты, у него хороший словарный запас. При описании картинки используются разные части речи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Средний уровень – школьник составляет предложение медленно, с трудом подбирает нужное слово, но в целом картинка описана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color w:val="000000"/>
        </w:rPr>
      </w:pPr>
      <w:r>
        <w:rPr>
          <w:color w:val="000000"/>
        </w:rPr>
        <w:t>Низкий уровень – ребенок плохо составляет предложения, у него маленький словарный запас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</w:rPr>
      </w:pPr>
      <w:r>
        <w:rPr>
          <w:b/>
        </w:rPr>
        <w:t>3. «ДИАГНОСТИКА СВЯЗНОЙ РЕЧИ»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>
          <w:b/>
        </w:rPr>
        <w:t>Цель:</w:t>
      </w:r>
      <w:r>
        <w:rPr/>
        <w:t xml:space="preserve"> оценить уровень связности устной речи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b/>
          <w:i w:val="false"/>
        </w:rPr>
        <w:t>Инструкция:</w:t>
      </w:r>
      <w:r>
        <w:rPr>
          <w:rStyle w:val="Appleconvertedspace"/>
          <w:i/>
          <w:iCs/>
        </w:rPr>
        <w:t> </w:t>
      </w:r>
      <w:r>
        <w:rPr/>
        <w:t>«Послушай внимательно рассказ. Постарайся запомнить его название. Сначала я тебе расскажу этот рассказ, а потом ты постараешься рассказать его Буратино».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> </w:t>
      </w:r>
      <w:r>
        <w:rPr>
          <w:b/>
        </w:rPr>
        <w:t>Пример текста:</w:t>
      </w:r>
      <w:r>
        <w:rPr/>
        <w:t xml:space="preserve"> Два козлика Два упрямых козлика встретились на узком бревнышке, переброшен</w:t>
        <w:softHyphen/>
        <w:t>ном через ручей. Вдвоём перейти ручей было невозможно; нужно было кому-нибудь вернуться назад, дать другому дорогу и подождать.</w:t>
      </w:r>
    </w:p>
    <w:p>
      <w:pPr>
        <w:pStyle w:val="Style14"/>
        <w:shd w:fill="FFFFFF" w:val="clear"/>
        <w:spacing w:before="180" w:after="180"/>
        <w:rPr/>
      </w:pPr>
      <w:r>
        <w:rPr/>
        <w:t xml:space="preserve">—     </w:t>
      </w:r>
      <w:r>
        <w:rPr/>
        <w:t>Уступи мне дорогу, — сказал один козлик.</w:t>
      </w:r>
    </w:p>
    <w:p>
      <w:pPr>
        <w:pStyle w:val="Style14"/>
        <w:shd w:fill="FFFFFF" w:val="clear"/>
        <w:spacing w:before="180" w:after="180"/>
        <w:rPr/>
      </w:pPr>
      <w:r>
        <w:rPr/>
        <w:t xml:space="preserve">—     </w:t>
      </w:r>
      <w:r>
        <w:rPr/>
        <w:t>Вот ещё! Я первый взошёл на мост.</w:t>
      </w:r>
    </w:p>
    <w:p>
      <w:pPr>
        <w:pStyle w:val="Style14"/>
        <w:shd w:fill="FFFFFF" w:val="clear"/>
        <w:spacing w:before="180" w:after="180"/>
        <w:rPr/>
      </w:pPr>
      <w:r>
        <w:rPr/>
        <w:t>Тут оба столкнулись крепкими лбами, сцепились рогами и стали драться. Но бревно было мокрое: оба упрямца поскользнулись и упа</w:t>
        <w:softHyphen/>
        <w:t>ли прямо в воду.</w:t>
      </w:r>
    </w:p>
    <w:p>
      <w:pPr>
        <w:pStyle w:val="Style14"/>
        <w:shd w:fill="FFFFFF" w:val="clear"/>
        <w:spacing w:before="180" w:after="180"/>
        <w:rPr/>
      </w:pPr>
      <w:r>
        <w:rPr/>
        <w:t>(По К.Д. Ушинскому)</w:t>
      </w:r>
    </w:p>
    <w:p>
      <w:pPr>
        <w:pStyle w:val="Style14"/>
        <w:shd w:fill="FFFFFF" w:val="clear"/>
        <w:spacing w:before="180" w:after="18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Оценка: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>3 балла — запомнил название рассказа, пересказ полный, логичный;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>2 балла — не запомнил название рассказа; пересказал, допуская ошибки, и/или пересказ неполный;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>1 балл — самостоятельно не пересказал, отвечал на вспомогательные вопросы логопеда;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>0 баллов — не мог ответить на вопросы логопеда.</w:t>
      </w:r>
    </w:p>
    <w:p>
      <w:pPr>
        <w:pStyle w:val="Style14"/>
        <w:shd w:fill="FFFFFF" w:val="clear"/>
        <w:spacing w:before="180" w:after="180"/>
        <w:jc w:val="both"/>
        <w:rPr>
          <w:b/>
          <w:b/>
          <w:color w:val="292929"/>
        </w:rPr>
      </w:pPr>
      <w:r>
        <w:rPr>
          <w:b/>
          <w:color w:val="292929"/>
        </w:rPr>
        <w:t>4. «МЕТОДИКА Т. Н. ФОТЕКОВОЙ»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b/>
          <w:color w:val="292929"/>
        </w:rPr>
        <w:t>Цель:</w:t>
      </w:r>
      <w:r>
        <w:rPr>
          <w:color w:val="292929"/>
        </w:rPr>
        <w:t xml:space="preserve"> диагностика устной речи младшего школьника</w:t>
      </w:r>
    </w:p>
    <w:p>
      <w:pPr>
        <w:pStyle w:val="Style14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 xml:space="preserve">I.Сенсомоторный уровень речи.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1.Фонематическое восприятие: -Повторяй за мной слоги как можно точнее. БА-ПА ПА-БА СА-ША ША-СА ША-ЖА-ША-ЖА-ША-ЖА ЦА-СА-ЦА-СА-ЦА-СА РА-ЛА-РА-ЛА-РА-ЛА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2.Артикуляционная моторика: -Смотри внимательно и повторяй за мной движения. *губы в улыбке * «лопатка» * «иголочка» * «маятник» * «улыбка- трубочка»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3. Звукопроизношение. -Повторяй за мной. *собака-маска-нос *сено-василёк-высь *замок-коза *зима-магазин*цапля-овца-палец *шуба-кошка-камыш *жук-ножи *щука-вещи-лещ *чайка-очки-ночь *рыба-корова-топор *река-варенье-дверь *лампа-молоко-пол *лето-колесо-соль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4.Звуко-слоговая структура слова: -Повторяй за мной. *танкист *космонавт *сковорода *аквалангист *термометр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II.Грамматический строй речи.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1.Повтори предложение.*Птичка свила гнездо. *В саду много красных яблок. *Дети катали из снега комки и делали снежную бабу. *Петя сказал, что он не пойдет гулять, потому что холодно. *На зеленом лугу, который был за рекой, паслись лошади.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2.Верификация предложений. -Я буду называть предложения, и если в некоторых из них будут ошибки, постарайся их исправить. *Собака вышла в будку. *По морю плывут корабль. *Дом нарисован мальчик. *Над большим деревом была глубокая яма.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3.Составление предложений из слов, предъявленных в начальной форме:*мальчик, открыть, дверь *сидеть, синичка, на, ветка *груша, бабушка, внучка, давать * Витя, косить, трава, кролики, для *Петя, купить, шар, красный, мама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4.Добавление предлогов в предложение. -Сейчас я прочитаю предложение, а ты постарайся вставить слово, которое в нем пропущено. * Лена наливает чай…чашки. *Почки распустились…деревьях. *Птенец выпал…гнезда *Щенок спрятался…крыльцом * Пес сидит…конуры.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5.Образование сущ.мн.ч. в И.п.: -один-дом, а если их много, то это-дома. *один-стол, а много-это… *стул- *окно- *звезда- *ухо- -один-дом, а много чего?-Домов. *один-стол, а много-чего?.... *стул-… *окно- *звезда-.ухо-… 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b/>
        </w:rPr>
        <w:t>III.Словарь и навыки словообразования</w:t>
      </w:r>
      <w:r>
        <w:rPr/>
        <w:t xml:space="preserve">-У кошки-котята, а у козы-… *волка- *утки- *лисы- *льва- *собаки- *курицы- *свиньи- *коровы- *овцы-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Образование прилагательных от существительных А)относительных: -кукла из бумаги-бумажная. *шляпа из соломы- *кисель из клюквы *горка изо льда *салат из моркови *варенье из вишни- *суп из грибов *варенье из яблок- *лист дуба- *варенье из сливы- *лист осины- Б)качественных: -Если днем жара, то день-жаркий, а если… *мороз-…… *солнце-…. *снег-… *ветер-… *дождь-… В) притяжательных: -У собаки лапа собачья, а у …. *кошки-…. *волка-… *льва-… *медведя-… *лисы-… </w:t>
      </w:r>
    </w:p>
    <w:p>
      <w:pPr>
        <w:pStyle w:val="Style14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IV.Связная речь.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1.Составление рассказа по серии сюжетных картинок «Бобик».(4-5 картинок). -Посмотри на эти картинки, постарайся разложить их по порядку и составь рассказ. А)смысловая целостность: Б)лексико-грамматическое оформление: В)самостоятельность выполнения задания: </w:t>
      </w:r>
    </w:p>
    <w:p>
      <w:pPr>
        <w:pStyle w:val="Style14"/>
        <w:shd w:fill="FFFFFF" w:val="clear"/>
        <w:spacing w:before="180" w:after="180"/>
        <w:jc w:val="both"/>
        <w:rPr/>
      </w:pPr>
      <w:r>
        <w:rPr/>
        <w:t xml:space="preserve">2.Пересказ прослушанного текста. -Сейчас я прочту тебе небольшой рассказ, слушай внимательно, запоминай и приготовься его пересказать. «Горошины» В одном стручке сидели горошины. Прошла неделя. Стручок раскрылся. Горошины весело покатились на ладонь мальчику. Мальчик зарядил горохом ружьё и выстрелил. Три горошины залетели на крышу. Там их склевали голуби. Одна горошина закатилась в канаву. Одна дала росток. Скоро он зазеленел и стал кудрявым кустиком гороха. (рассказ предъявляется не более 2 раз) А) смысловая целостность: Б)лексико-грамматическое оформление: В)самостоятельность выполнения: 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b/>
        </w:rPr>
        <w:t>Результаты:</w:t>
      </w:r>
      <w:r>
        <w:rPr/>
        <w:t xml:space="preserve"> IV уровень успешности-100-80% (120-96 баллов)-нормальное протекание речевого и интеллектуального развития. III уровень -79,9-65% (95-78 баллов)-нетяжелый речевой дефект, зпр, негрубым онр III ур.,элементы онр.II уровень-64,9-45% (77-54 балла)-выраженное недоразвитие речи, недостаточность познавательной деятельности. I уровень-44,95 и ниже(53-и ниже)-грубое недоразвитие всех сторон речи, моторная алалия или сложный дефект, сочетающий умственную отсталость и тяжелую речевую патологию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И ДИАГНОСТИКИ ВООБРАЖЕНИЯ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«НАЗОВИ КАРТИНУ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воображения младшего школьника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ьным материалом может быть любая сюжетная картинка, достаточно яркая и имеющая четкое содержание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осмотри на картинку. Придумай для нее название. Чем больше названий ты придумаешь, тем лучше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Детям показывают сюжетную картинку и дают время (2-3 минуты) на то, чтобы ее хорошенько разглядеть, после чего предъявляют инструкцию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СОСТАВЛЕНИЕ РАССКАЗА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уровень сформированности воображения младшего школьника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ются отдельные слова. Например:а) книга, девочка, диван, кот; б) мыло, одежда, расческа, зонт, дождь, школа. Нужно составить связный рассказ, используя эти слов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езультатов: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придумывания</w:t>
      </w:r>
      <w:r>
        <w:rPr>
          <w:rFonts w:cs="Times New Roman" w:ascii="Times New Roman" w:hAnsi="Times New Roman"/>
          <w:sz w:val="24"/>
          <w:szCs w:val="24"/>
        </w:rPr>
        <w:t xml:space="preserve"> рассказов оценивается: 2 баллами — если ребенку удалось придумать рассказ в течение не более 30 секунд; 1 баллом — если на придумывание рассказа ушло от 30 секунд до 1 минуты; 0 баллов — если за 1 минуту ребенок так и не смог ничего придумать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ычность, оригинальность сюжета</w:t>
      </w:r>
      <w:r>
        <w:rPr>
          <w:rFonts w:cs="Times New Roman" w:ascii="Times New Roman" w:hAnsi="Times New Roman"/>
          <w:sz w:val="24"/>
          <w:szCs w:val="24"/>
        </w:rPr>
        <w:t xml:space="preserve"> оценивается: 2 баллами — если сюжет рассказа полностью придуман самим ребенком, оригинален; 1 баллом — если ребенок привносит в виденное или слышанное что-нибудь новое от себя; 0 баллов — если ребенок просто механически пересказы то, что он когда-либо видел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сть образов</w:t>
      </w:r>
      <w:r>
        <w:rPr>
          <w:rFonts w:cs="Times New Roman" w:ascii="Times New Roman" w:hAnsi="Times New Roman"/>
          <w:sz w:val="24"/>
          <w:szCs w:val="24"/>
        </w:rPr>
        <w:t xml:space="preserve"> в рассказе оценивается так: 2 баллами — если сам рассказ и его передача рассказчиком достаточно эмоциональны; 1 баллом — если у рассказчика эмоции слабо выражены и слушатели слабо эмоционально реагируют на рассказ; 0 баллов — если образы рассказа не производят никакого впечатления на слушателя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б уровне развития</w:t>
      </w:r>
      <w:r>
        <w:rPr>
          <w:rFonts w:cs="Times New Roman" w:ascii="Times New Roman" w:hAnsi="Times New Roman"/>
          <w:sz w:val="24"/>
          <w:szCs w:val="24"/>
        </w:rPr>
        <w:t xml:space="preserve"> 6 баллов — высокий; 4-5 баллов — средний; 2-3 балла — низкий; 0-2 балл — очень низкий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ДОРИСОВЫВАНИЕ ФИГУР»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ригинальности решения задач на воображение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абор из двадцати карточек с нарисованными на них фигурами: контурное изображение частей предметов, например, ствол с одной веткой, кружок-голова с двумя ушами и т.д., простые геометрические фигуры (круг, квадрат, треугольник и т.д.), цветные карандаши, бумаг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Ученику необходимо дорисовать каждую их фигур так, чтобы получилась красивая картинк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анализ результатов</w:t>
      </w:r>
      <w:r>
        <w:rPr>
          <w:rFonts w:cs="Times New Roman" w:ascii="Times New Roman" w:hAnsi="Times New Roman"/>
          <w:sz w:val="24"/>
          <w:szCs w:val="24"/>
        </w:rPr>
        <w:t>. Количественная оценка степени оригинальности производится подсчетом количества изображений, которые не повторялись у ребенка и не повторялись ни у кого из детей группы. Одинаковыми считаются те рисунки, в которых разные эталонные фигуры превращались в один и тот же элемент рисунка. Подсчитанный коэффициент оригинальности соотносят с одним из шести типов решения задачи на воображение. Нулевой тип. Характеризуется тем, что ребенок еще не принимает задачу на построение образа воображения с использованием заданного элемента. Он не дорисовывает его, а рисует рядом что-то свое (свободное фантазирование). 1 тип - ребенок дорисовывает фигуру на карточке так, что получается изображение отдельного объекта (дерево), но изображение контурное, схематичное, лишенное деталей. 2 тип - также изображается отдельный объект, но с разнообразными деталями. 3 тип - изображая отдельный объект, ребенок уже включает его в какой- нибудь воображаемый сюжет (не просто девочка, а девочка, делающая зарядку). 4 тип - ребенок изображает несколько объектов по воображаемому сюжету (девочка гуляет с собакой). 5 тип - заданная фигура используется качественно по-новому. Если в 1-4 типах она выступает как основная часть картинки, которую рисовал ребенок (кру жок-голова), то теперь фигура включается как один из второстепенных элементов длясоздания образа воображения (треугольник уже не крыша, а грифель карандаша, которым мальчик рисует картину)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РИДУМАЙ ИГРУ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воображения младшего школьника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лучает задание за 5 минут придумать какую-нибудь игру и подробно рассказать о ней, отвечая на следующие вопросы экспериментатора: 1) Как называется игра? 2) В чем она заключается? 3) Сколько человек необходимо для игры? 4) Какие роли получают участники в игре? 5) Как будет проходить игра? 6) Каковы правила игры? 7) Чем должна будет закончиться игра? 8) Как будут оцениваться результаты игры и успехи отдельных участников?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ответах ребенка должна оцениваться не речь, а содержание придуманной игры. Поэтому ребенку необходимо помогать, задавая наводящие вопросы, но не подсказывать ответы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1) оригинальность и новизна, 2) продуманность условий, 3) наличие различных ролей, 4) наличие правил, 5) точность критериев оценки успешности проведения игры. По каждому из этих критериев ребенок может получить от 0 до 2 баллов О баллов — полное отсутствие определенного признака, 1 балл — наличие, но слабая выраженность в игре данного признака 2 балла — отчетливая выраженность в игре соответствующего признака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б уровне развития </w:t>
      </w:r>
      <w:r>
        <w:rPr>
          <w:rFonts w:cs="Times New Roman" w:ascii="Times New Roman" w:hAnsi="Times New Roman"/>
          <w:sz w:val="24"/>
          <w:szCs w:val="24"/>
        </w:rPr>
        <w:t>10 баалов — очень высокий; 8-9 баллов — высокий; 4-7 баллов — средний; 2-3 балла — низкий; 0-1 балл — очень низкий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«НАРИСУЙ ЧТО-НИБУДЬ» Т.Д. МАРЦИНКОВСКОЙ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развития воображения младшего школьника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Ребенку дают лист бумаги, набор фломастеров или цветных карандашей и предлагают нарисовать все, что он захочет. На выполнение задания отводится 4-5 минут. 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исунка оценивается по следующим критериям:</w:t>
      </w:r>
      <w:r>
        <w:rPr>
          <w:rFonts w:cs="Times New Roman" w:ascii="Times New Roman" w:hAnsi="Times New Roman"/>
          <w:sz w:val="24"/>
          <w:szCs w:val="24"/>
        </w:rPr>
        <w:t xml:space="preserve"> 10 баллов — ребенок за отведенное время придумал и нарисовал нечто необычное, свидетельствующее о незаурядной фантазии, богатом воображении. Детали и образы рисунка тщательно проработаны.8-9 баллов — ребенок придумал и нарисовал что-то достаточно оригинальное, красочное, эмоциональное. Детали рисунка проработаны неплохо. 5-7баллов — ребенок придумал и нарисовал то, что не является новым, но несет в себе элемент творческой фантазии. Рисунок оказывает на зрителей определенное эмоциональное впечатление. 3-4 балла — ребенок нарисовал что-то очень простое, неоригинально. Фантазия просматривается слабо. Детали не очень хорошо проработаны. 0-2 балла — за отведенное время ребенок так и не сумел ничего нарисовать или нарисовал лишь отдельные штрихи и линии. 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б уровне развития </w:t>
      </w:r>
      <w:r>
        <w:rPr>
          <w:rFonts w:cs="Times New Roman" w:ascii="Times New Roman" w:hAnsi="Times New Roman"/>
          <w:sz w:val="24"/>
          <w:szCs w:val="24"/>
        </w:rPr>
        <w:t>10 баллов — очень высокий; 8-9 баллов — высокий; 5- 7 баллов — средний; 3-4 балла — низкий; 0-2 балла — очень низкий.</w:t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ИКИ ДИАГНОСТИКИ ЭМОЦИОНАЛЬНО-ВОЛЕВОЙ СФЕРЫ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«ОПРЕДЕЛЕНИЕ УРОВНЯ САМОРЕГУЛЯЦИИ»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ть уровень сформированности саморегуляции младшего школльника</w:t>
      </w:r>
    </w:p>
    <w:p>
      <w:pPr>
        <w:pStyle w:val="Style14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 xml:space="preserve">Испытуемому предлагается задание: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На этом листе дан образец написания палочек: |--||--|||--| и т. д. Продолжи написание палочек, соблюдая следующие правила: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- пиши палочки и черточки в такой же последовательности;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- правильно переноси их с одной строчки на другую;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- не пиши на полях;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- пиши не в каждой строчке, а через одну»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Время выполнения задания 5 минут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Анализ проводится по следующим критериям: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5 баллов -- ребенок воспринимает задание полностью и во всех компонентах сохраняет его до конца занятия; работает, не отвлекаясь, примерно в одинаковом темпе на протяжении всего времени; если допускает ошибки, то сам их находит и исправляет; не спешит сдать работу после сигнала, стремится проверить ее, делает все возможное, чтобы работа была выполнена правильно и аккуратно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4 балла -- по ходу работы ученик допускает немногочисленные ошибки, но не замечает и не устраняет их; качество работы, ее оформление его не заботит, хотя желание получить хороший результат есть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3 балла -- ребенок воспринимает лишь часть задания, но и ее не может сохранить до конца в полном объеме; постепенно (примерно через 2--3 минуты) система знаков нарушается, допускаются ошибки, он не замечает их, не проявляет желания улучшить качество работы; к результату работы безразличен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2 балла -- ребенок воспринимает лишь небольшую часть задания, но сразу ее теряет и пишет палочки и строчки в случайном порядке; ошибки не замечает и не исправляет, к качеству работы безразличен.</w:t>
      </w:r>
    </w:p>
    <w:p>
      <w:pPr>
        <w:pStyle w:val="Style14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1 балл -- ребенок не воспринимает задания и пишет (или рисует) на своем листе что-то свое или ничего не делает.</w:t>
      </w:r>
    </w:p>
    <w:p>
      <w:pPr>
        <w:pStyle w:val="Style14"/>
        <w:shd w:fill="FFFFFF" w:val="clear"/>
        <w:spacing w:before="0" w:after="285"/>
        <w:rPr>
          <w:b/>
          <w:b/>
          <w:color w:val="000000"/>
        </w:rPr>
      </w:pPr>
      <w:r>
        <w:rPr>
          <w:b/>
          <w:color w:val="000000"/>
        </w:rPr>
        <w:t>2. «ДИАГНОСТИКА ШКОЛЬНОЙ ТРЕВОЖНОСТИ» Е. АМЕН</w:t>
      </w:r>
    </w:p>
    <w:p>
      <w:pPr>
        <w:pStyle w:val="Style14"/>
        <w:shd w:fill="FFFFFF" w:val="clear"/>
        <w:spacing w:before="0" w:after="285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пределить наличие школьной тревожности у младшего школьника</w:t>
      </w:r>
    </w:p>
    <w:p>
      <w:pPr>
        <w:pStyle w:val="Style14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Сейчас ты будешь придумывать рассказы по картинкам. Картинки</w:t>
      </w:r>
      <w:r>
        <w:rPr>
          <w:rFonts w:cs="Roboto-Regular;Times New Roman" w:ascii="Roboto-Regular;Times New Roman" w:hAnsi="Roboto-Regular;Times New Roman"/>
          <w:color w:val="000000"/>
          <w:sz w:val="17"/>
          <w:szCs w:val="17"/>
          <w:vertAlign w:val="superscript"/>
        </w:rPr>
        <w:t>1</w:t>
      </w:r>
      <w:r>
        <w:rPr>
          <w:rStyle w:val="Appleconvertedspace"/>
          <w:rFonts w:cs="Roboto-Regular;Times New Roman" w:ascii="Roboto-Regular;Times New Roman" w:hAnsi="Roboto-Regular;Times New Roman"/>
          <w:color w:val="000000"/>
          <w:sz w:val="17"/>
          <w:szCs w:val="17"/>
          <w:vertAlign w:val="superscript"/>
        </w:rPr>
        <w:t> 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у меня не совсем обычные. Посмотри, на них нет лиц. Все -- и взрослые, и дети нарисованы без лиц (предъявляется картинка № 1). Это сделано специально, для того чтобы интереснее было придумывать. Я буду показывать тебе картинки, их всего 12, а ты должен будешь придумать, какое у мальчика (девочки) на каждой картинке настроение и почему у него такое настроение. Ты знаешь, что настроение отражается у нас на лице. Когда у нас хорошее настроение, лица у нас веселые, радостные, счастливые, а когда плохое -- грустные, печальные. Я покажу тебе картинку, а ты мне расскажешь, какое у мальчика (девочки) лицо -- веселое, грустное, или какое-нибудь еще и объяснишь, почему у него такое лицо»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Выполнение задания по картинке 1 рассматривается как тренировочное. В ходе его можно повторять инструкцию, добиваясь того, чтобы ребенок ее усвоил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Затем последовательно предъявляются картинки 2--12. [Перед предъявлением каждой повторяется вопрос: Какое у девочки (мальчика) лицо? Почему у него такое лицо?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Все ответы детей фиксируются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ОБРАБОТКА ДАННЫХ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Оцениваются ответы на 10 рисунков (2--11). Рисунок 1 -- тренировочный. Рисунок 12 выполняет «буферную» функцию и предназначен для того, чтобы ребенок закончил выполнение 1задания позитивным ответом. Вместе с тем, следует обратить внимание на редкие случаи (по нашим данным, не более 5--7%), когда ребенок на 12 карточку дает отрицательный ответ, Такие случаи требуют дополнительного анализа и должны рассматриваться отдельно.</w:t>
      </w:r>
    </w:p>
    <w:p>
      <w:pPr>
        <w:pStyle w:val="Style14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Общий уровень тревожности вычисляется по «неблагополучным» ответам испытуемых, характеризующим настроение ребенка на картинке как грустное, печальное, сердитое, скучное. Тревожным можно считать ребенка, давшего 7 и более подобных ответов из 10.</w:t>
      </w:r>
    </w:p>
    <w:p>
      <w:pPr>
        <w:pStyle w:val="Style14"/>
        <w:shd w:fill="FFFFFF" w:val="clear"/>
        <w:spacing w:before="0" w:after="285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«ИССЛЕДОВАНИЕ УРОВНЯ МОБИЛИЗАЦИИ ВОЛИ»</w:t>
      </w:r>
    </w:p>
    <w:p>
      <w:pPr>
        <w:pStyle w:val="Style14"/>
        <w:shd w:fill="FFFFFF" w:val="clear"/>
        <w:spacing w:before="0" w:after="285"/>
        <w:rPr/>
      </w:pPr>
      <w:r>
        <w:rPr>
          <w:b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 xml:space="preserve"> определить уровень мобилизации воли младшего щкольника</w:t>
      </w:r>
    </w:p>
    <w:p>
      <w:pPr>
        <w:pStyle w:val="Style14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Ученику дается инструкция: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«Вот альбом. В нем есть картинки и кружки. Нужно внимательно смотреть поочередно на каждый кружок: сначала на нижние, потом на верхние. И так на каждой странице. На картинки смотреть нельзя» (последнее слово интонационно выделяется). Правильность выполнения задания фиксируется учителем по направлению взгляда испытуемого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Анализ выполнения проводится по следующим критериям: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10 баллов -- высшая оценка. Ставится в том случае, если ученик при выполнении всех заданий не отвлекался на картинки. Невыполнение условий для каждого задания снижает оценку на 1 балл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Высокий уровень -- 9--10 баллов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Средний уровень -- 6--8 баллов.</w:t>
      </w:r>
    </w:p>
    <w:p>
      <w:pPr>
        <w:pStyle w:val="Style14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Очень низкий уровень -- 1--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ЦВЕТОВОЙ ТЕСТ» М. ЛЮШЕРА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ить особенности эмоционального развития, наличие тревожности и агрессивност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Стимульный 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ор карточек из 8 цветов: серого (0), темно-синего (1), сине-зеленого (2), оранжево – красный (3), светло – жёлтый (4), фиолетового (5), коричневого (6) и черного (7)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Метод проведения тес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ку предлагается выбрать из предложенного ряда цветовых карточек самый приятный для него в настоящий момент цвет, затем наиболее приятный из оставшихся – и так до последней карточки. Выбранные карточки педагог переворачивает. Педагог фиксирует в протокол все выбранные ребёнком карточки в позициях от 1 до 8. Данный тест проводится 2 раза с промежутком 2–3 минуты. Характеристика цветов (по Максу Люшеру) включает в себя 4 основных и 4 дополнительных цвета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Основные цвета:</w:t>
      </w:r>
    </w:p>
    <w:p>
      <w:pPr>
        <w:pStyle w:val="Style14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иний – символизирует спокойствие, удовлетворенность;</w:t>
      </w:r>
    </w:p>
    <w:p>
      <w:pPr>
        <w:pStyle w:val="Style14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ине-зеленый – чувство уверенности, настойчивость, иногда упрямство;</w:t>
      </w:r>
    </w:p>
    <w:p>
      <w:pPr>
        <w:pStyle w:val="Style14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ранжево-красный – символизирует силу волевого усилия, наступательные тенденции, возбуждение;</w:t>
      </w:r>
    </w:p>
    <w:p>
      <w:pPr>
        <w:pStyle w:val="Style14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ветло-желтый – активность, стремление к общению, экспансивность, веселос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и отсутствии конфликта в оптимальном состоянии основные цвета должны занимать преимущественно первые пять позиций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Дополнительные цвета:</w:t>
      </w:r>
    </w:p>
    <w:p>
      <w:pPr>
        <w:pStyle w:val="Style14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иолетовый;</w:t>
      </w:r>
    </w:p>
    <w:p>
      <w:pPr>
        <w:pStyle w:val="Style14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ричневый;</w:t>
      </w:r>
    </w:p>
    <w:p>
      <w:pPr>
        <w:pStyle w:val="Style14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черный;</w:t>
      </w:r>
    </w:p>
    <w:p>
      <w:pPr>
        <w:pStyle w:val="Style14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еры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имволизируют негативные тенденции: тревожность, стресс, переживание страха, огорчения. Значение этих цветов (как и основных) в наибольшей степени определяется их взаимным расположением, распределением по позиция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ервый выбор в тесте Люшера характеризует желаемое состояние, второй – действительное. Выполнение теста было оценено в баллах при соотнесении обоих выборов ребёнк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 – Основные цвета занимают первые 5 позиций. Отсутствует личностный конфликт и негативные проявления эмоциональных состоян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0,5 – Основные цвета занимают преимущественно первые позиции (1,2,3) дополнительные цвета подняты на 4, 5 позицию. При этом основные цвета не занимают позицию дальше 7. Наблюдается тревога, стресс невысокой степен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0 – Основные цвета занимают преимущественно позиции с 5 – 8. Дополнительные цвета подняты на позиции с 1 – 5. Наблюдается сильная тревога и стресс, агрессия высокой степе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Эмоциональная идентификация» (Е.И. Изотова)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ить особенности идентификации эмоций различных модальностей у детей младшего школьного возраста, индивидуальные особенности эмоционального развития. Выявить возможности детей в воспроизведении основных эмоциональных состояний и их вербализаци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Стимульный 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ктограммы (схематическое изображение эмоций различной модальности), фотографии лиц взрослых и детей с различным эмоциональным выражением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Метод проведения тес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ям показывали изображения лиц людей, задача детей была определить их настроение и назвать эмоцию. Предлагалось определить такие эмоции, как радость, печаль, гнев, страх, презрение, отвращение, удивление, стыд, интерес, спокойств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начала детям предлагались изображения (фотографии), по которым было легко узнать эмоциональные состояния, затем схематические (пиктограммы) изображения эмоциональных состояний. Детям предлагалось соотнести схематическое изображении эмоций с фотографическим. После того, как дети называли и соотносили эмоции, педагог предлагал каждому ребёнку изобразить разные эмоциональные состояния на своем лиц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ценивалось восприятие экспрессивных признаков (мимических), понимание эмоционального содержания, идентификация эмоций, вербализация эмоций, воспроизведение эмоций (выразительность и произвольность), актуализация эмоционального опыта и эмоциональных представлений, индивидуальные эмоциональные особенности. Также оценивались виды педагогической помощи, которая потребовалась ребёнку: ориентировочная (о), содержательная (с), предметно–действенная (п-д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е данные заносились в протокол и оценивались в баллах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 – Высокий уровень развития эмоциональной сферы. Ребёнок правильно назвал все эмоциональные состояния, смог соотнести пиктограммы с фотографическими изображениями. Изобразил различные эмоциональные состояния. Помощи ребёнку не потребовалос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0,5 – Средний уровень развития эмоциональной сферы. Ребенку потребовалась содержательная помощь. Ребёнок смог определить 4 – 6 эмоций, правильно назвал эти эмоции и смог их выразительно изобрази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0 – Низкий уровень развития эмоциональной сферы. Потребовалось два вида помощи: содержательная и предметно – действенная. Ребёнок смог правильно обозначить, соотнести и воспроизвести до 4 эмоциональных состоян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КИ ДИАГНОСТИКИ ВЗАИМООТНОШЕНИЙ В КЛАССЕ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«ОЦЕНКА ПРИВЛЕКАТЕЛЬНОСТИ КЛАССНОГО КОЛЛЕКТИВА»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етодика предназначена для оценки привлекательности для ученика классного коллекти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” - 5 баллов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” - 4 балл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” - 3 балл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” - 2 балл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” - 1 бал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” - 0 баллов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Анкета для оценки привлекательности классного коллекти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к вы оценили бы свою принадлежность к класс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Чувствую себя членом класса, частью коллектив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Участвую в большинстве видов деятельност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Участвую в одних видах деятельности и не участвую в других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Не чувствую что являюсь членом коллектив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Учусь, не общаясь с другими детьми класс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Не знаю, затрудняюсь ответи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ерешли бы вы учиться в другой класс, если бы представилась такая возможнос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а, очень хотел бы перейт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корее всего, перешел бы, чем остался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Не вижу никакой разницы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Скорее всего, остался бы в свое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Очень хотел бы остаться в свое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Не знаю, трудно сказ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аковы взаимоотношения между учениками в вашем класс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Лучше, чем в любом друг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Лучше, 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римерно такие же, как и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Хуже, 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Хуже, чем в люб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Не зна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аковы взаимоотношения учеников с воспитателем (классным руководителем)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Лучше, чем в любом друг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Лучше, 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римерно такие же, как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Хуже, 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Хуже, чем в люб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Не зна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Какого отношение учеников к учебе в класс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Лучше, чем любом друг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Лучше, 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римерно такие же, как и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Хуже ,чем в большинстве класс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Хуже, чем в любом класс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Не зна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Обработка результа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баллы, полученные ребёнком за каждый ответ, суммируются и интерпретирую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5-18 баллов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классный коллектив является для ребенка очень привлекательным. Атмосфера внутри класса полностью удовлетворяет ребенка. Он дорожит взаимоотношениями с остальными детьми коллекти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7-12 бал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ребенок хорошо адаптирован в классном коллективе. Атмосфера взаимоотношений является для него комфортной и благоприятной. Классный коллектив представляет ценность для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1-6 бал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нейтральное отношение ребенка к коллективу свидетельствует о наличии определенных благоприятных зон взаимоотношений, которые дискомфортно влияют на ощущение собственного положения ученика в классе. Имеется явное желание либо отдалиться от коллектива, либо изменить свое отношение в н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 и менее бал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негативное отношение к классу. Неудовлетворенность своим положением и ролью в нем. Возможна дезадаптация в его структур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2. «ДВА ДОМИКА»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симпатии и антипатии к членам коллектива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имульный матери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сте бумаги нарисованы два небольших стандартных домика. Один из них, что побольше – красного цвета, а другой – черного. Как правило, этот рисунок не заготавливают заранее, а делают на глазах у ребенка черным и красным карандашом.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ям предлагается инструкция следующе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осмотри на эти домики. Представь себе, что красный домик принадлежит тебе и ты можешь приглашать к себе всех кого хочешь. Подумай, кого из ребят своей группы ты бы пригласил к себе в красный дом. В черном домике поселятся ребята, которые тебе совсем не нравятся».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претац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го теста достаточно проста: симпатии и антипатии ребенка прямо связаны с размещением сверстников в красном и черном домах. Особое внимание здесь следует обратить на тех детей, которые основную массу сверстников отправляют в черный дом, оставаясь в одиночестве или окружая себя взрослыми. Это, как правило, или очень закрытые, необщительные дети, либо дети очень конфликтные, успевшие поссориться почти со всем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«ПРОДОЛЖИ ПРЕДЛОЖЕНИЯ»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взаимоотношений учащихся в коллективе и определение лидеров в класс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щимся предлагается определить своё отношение к одноклассникам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должить следующие предложе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амый близкий мне человек в классе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ебята, с которыми мне приятно проводить свободное от учёбы время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ебята, с которыми я хотел бы общаться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ебята, с которыми я не общаюсь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ебята, с которыми мне приходится общаться по необходимости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Ребята, интересы которых мне чужды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Ребята, которые мне неприятны, это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ебята, которых я избегаю, это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ФОТОГРАФИЯ КЛАССА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ценить взаимоотношения учащихся друг с другом и с классным руководителем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класса предлагается выступить в роли «фотографов» и сделать снимок своего класса. Для этого каждый ученик класса получает лист бумаги, на котором он должен разместить всех учащихся и классного руководителя, как на групповой фотографии. Каждое «фото» ученик должен подписать именами своих одноклассников. Среди одноклассников он должен расположить своё фото и фото классного руководителя. Анализируя полученные фотографии, я обращаю внимание на то, в каком месте на фотографии ученик располагает себя, своих друзей, своих одноклассников и классного руководителя, с каким настроением он выполняет эту работу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СОЦИОМЕТРИЯ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взаимоотношений учащихся в коллективе и определение лидеров в классе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еник получает список всего класса и выполняет следующие задания. </w:t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У тебя есть деньги, сумма которых позволяет тебе купить подарки только трём одноклассникам. Отметь, кому ты хотел бы сделать подарок.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шло десять лет после окончания школы. У тебя появилась возможность встретиться только с тремя бывшими одноклассниками. С кем бы ты хотел встретиться? Запиши их фамилии. </w:t>
      </w: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Ты победил на выборах, и у тебя есть возможность сформировать свою команду для работы из бывших одноклассников. Их должно быть не более трёх. Кого ты предпочтёш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27:00Z</dcterms:created>
  <dc:creator>Катюша</dc:creator>
  <dc:description/>
  <cp:keywords/>
  <dc:language>en-US</dc:language>
  <cp:lastModifiedBy>Юлия</cp:lastModifiedBy>
  <cp:lastPrinted>2019-08-03T20:03:00Z</cp:lastPrinted>
  <dcterms:modified xsi:type="dcterms:W3CDTF">2019-08-03T15:05:00Z</dcterms:modified>
  <cp:revision>9</cp:revision>
  <dc:subject/>
  <dc:title>Министерство образования и науки Челябинской области</dc:title>
</cp:coreProperties>
</file>