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имназ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36"/>
          <w:szCs w:val="28"/>
        </w:rPr>
      </w:pPr>
      <w:r>
        <w:rPr>
          <w:rFonts w:cs="Cambria" w:ascii="Cambria" w:hAnsi="Cambria"/>
          <w:b/>
          <w:sz w:val="36"/>
          <w:szCs w:val="28"/>
        </w:rPr>
        <w:t>«Психологическая диагностик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ндаренко Инна Юр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едлагаемое  методическое пособие «Психологическая диагностика в школе » представляет собой сборник тестов и методик, используемых при проведении психо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сборнике представлен примерный план диагностической работы в школе,  методики и тесты для диагностики первоклассников на этапе их адаптации в школе, пятиклассников на этапе адаптации при переходе в среднее звено, для общей диагностики различных категорий учащихс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Исследование уровня сформированности нравственного воспитания (3-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Анкета « Как определить уровень воспит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Диагностика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Адаптированный вариант теста «Размышляем о жизненном опыте» для младших школьников (адаптирован В.М. Ивановой, Т.В. Павловой, Е.Н. Степан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иагностика этик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иагностика отношения к жизнен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иагностика нравственной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нкета «Будем здор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Клинический опросник для выявления и оценки невротических состоя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Диагностика личност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1.Тест на определение самооценки «Л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2.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3.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4. Методика «Что такое хорошо и что такое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Диагностика регуля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1. Методика «Рис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2.Методика «Корректурная проба» (буквен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Диагностика познаватель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1.«Найди отличия» - сравнение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2. Выделение существенны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3. Логическ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4.Исследование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Диагностика  коммуника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1. Узор по дикт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2. «Рукав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3. «Левая и правая сто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4. «Совместная сорт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5.«Дорога к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6.«Кто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Адаптация перв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1.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2.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5.1.3.Диагностика готовности ребенка к школе по методике Керна – Йиерас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4.Проективная методика рисунок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Адаптация пят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1.Тест школьной тревожности Филлип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2.Модифицированный вариант анкеты школьной мотивации Н. Г. Луска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Детский вариант шкалы яв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Тест школьной тревожности Филлип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Тест «Рисунок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Анкета для привлекательности классного коллек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Шкала личностной тревожности для учащихся 10-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Изучение особенностей Я -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4.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Оценка отношений подрост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6.Оценка психологического климата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является традиционным звеном работы школьного психолога.  Исторический опыт использования психодиагностических  данных в решении школьных проблем – убедительная основа для конкретной организации эт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br/>
        <w:tab/>
        <w:t>Сегодня диагностическая работа психолога в школе преследует решение следующих задач:</w:t>
        <w:br/>
        <w:tab/>
        <w:t>- составление социально-психологического портрета школьника;</w:t>
        <w:br/>
        <w:tab/>
        <w:t>- определение путей и форм оказания помощи детям, испытывающим трудности в обучении, общении и психическом самочувствии;</w:t>
        <w:br/>
        <w:tab/>
        <w:t xml:space="preserve">- выбор средств и форм психологического сопровождения школьников в соответствии с присущими им особенностями обучения и общения. </w:t>
        <w:tab/>
        <w:br/>
        <w:tab/>
        <w:t>Из форм организации диагностической работы можно выделить следующие.</w:t>
        <w:br/>
        <w:tab/>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br/>
        <w:tab/>
        <w:t xml:space="preserve">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w:t>
        <w:tab/>
        <w:t>Основными способами получения информации о психолого-педагогическом статусе школьника при комплексном обследовании являются:</w:t>
        <w:br/>
        <w:tab/>
        <w:t>- экспертные опросы педагогов и родителей;</w:t>
        <w:br/>
        <w:tab/>
        <w:t>- структурированное наблюдение школьников в процессе обследования;</w:t>
        <w:br/>
        <w:tab/>
        <w:t>- психологическое обследование школьников;</w:t>
        <w:br/>
        <w:tab/>
        <w:t>- анализ педагогической документации (классный журнал, ученические тетради) и материалов предыдущих обследований.</w:t>
        <w:br/>
        <w:tab/>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br/>
        <w:tab/>
        <w:t>3. Оперативное психодиагностическое обследование применяется в случае необходимости срочного получения информации с использованием экспресс - методик, анкет, бесед, направленных на изучение общественного мнения.</w:t>
        <w:br/>
        <w:tab/>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br/>
        <w:tab/>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главе 1 данного пособия представлен примерный план диагностической работы психолога в школе. В плане представлены основные направления диагностической работы; методики, анкеты и тесты, а также сроки проведения того или иного исследования (об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2 представлены методики на исследование уровня сформированности нравственного воспитания учащихся (3-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3 представлены методики на исследование уровня индивидуального стиля ЗОЖ учащихся (5-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4 представлены методики для мониторинга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и на исследование уровня адаптации 1 и 5 классов представлены в глав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ах 6-7 представлены  методики для общей диагностики 2-4 и 6-11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диагностической деятельности психолог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568"/>
        <w:gridCol w:w="3119"/>
        <w:gridCol w:w="4536"/>
        <w:gridCol w:w="170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сформированности нравственного воспитания (3-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ак определить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нравствен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аптированный вариант теста «Размышляем о жизненном опыте» дл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этик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отношения к жизнен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нравствен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индивидуального стиля здорового образа жизни учащихся (5-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кета «Будем здо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инический опросник для выявления и оценки невротическ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Самочувствие Активность Настроение» (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универсальных учебных действий в начальной школе (по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личност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на определение самооценки «Л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Что такое хорошо и что такое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регуля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Рисование по 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Корректурная проба» (буквен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познаватель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отличия» - сравнение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е словесно-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 по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а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вая и прав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сор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ога к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апрел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я учащихся в школе (1, 5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аптация перв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по методике Керна – Йиерас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вная методика рисунок «Как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аптация пят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школьной тревожности Филлип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Модифицированный вариант анкеты школьной мотивации Н.Г. Лускановой</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ой интеллектуа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2-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й вариант шкалы явной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ст школьной тревожности Филлип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ст «Рисунок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кета для привлекательности класс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январ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6-11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кала личностной тревожности для учащихся 10-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ение особенностей Я - 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ка отношений подростка с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психологического климата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янва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Исследование уровня сформированности нравственного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Анкета « Как определить уровень воспит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Шило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г и ответ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5" w:type="dxa"/>
        <w:jc w:val="center"/>
        <w:tblInd w:w="0" w:type="dxa"/>
        <w:tblLayout w:type="fixed"/>
        <w:tblCellMar>
          <w:top w:w="105" w:type="dxa"/>
          <w:left w:w="105" w:type="dxa"/>
          <w:bottom w:w="105" w:type="dxa"/>
          <w:right w:w="105" w:type="dxa"/>
        </w:tblCellMar>
      </w:tblPr>
      <w:tblGrid>
        <w:gridCol w:w="708"/>
        <w:gridCol w:w="6841"/>
        <w:gridCol w:w="394"/>
        <w:gridCol w:w="394"/>
        <w:gridCol w:w="394"/>
        <w:gridCol w:w="394"/>
        <w:gridCol w:w="880"/>
      </w:tblGrid>
      <w:tr>
        <w:trPr>
          <w:trHeight w:val="28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9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ж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9" w:type="dxa"/>
        <w:jc w:val="center"/>
        <w:tblInd w:w="0" w:type="dxa"/>
        <w:tblLayout w:type="fixed"/>
        <w:tblCellMar>
          <w:top w:w="105" w:type="dxa"/>
          <w:left w:w="105" w:type="dxa"/>
          <w:bottom w:w="105" w:type="dxa"/>
          <w:right w:w="105" w:type="dxa"/>
        </w:tblCellMar>
      </w:tblPr>
      <w:tblGrid>
        <w:gridCol w:w="401"/>
        <w:gridCol w:w="7691"/>
        <w:gridCol w:w="394"/>
        <w:gridCol w:w="394"/>
        <w:gridCol w:w="394"/>
        <w:gridCol w:w="394"/>
        <w:gridCol w:w="401"/>
      </w:tblGrid>
      <w:tr>
        <w:trPr>
          <w:trHeight w:val="23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школьной мебели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своей одежде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лю природные ресурсы (электроэнергию, воду бумагу - до конца использую тетрад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ирова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06" w:type="dxa"/>
        <w:jc w:val="center"/>
        <w:tblInd w:w="0" w:type="dxa"/>
        <w:tblLayout w:type="fixed"/>
        <w:tblCellMar>
          <w:top w:w="105" w:type="dxa"/>
          <w:left w:w="105" w:type="dxa"/>
          <w:bottom w:w="105" w:type="dxa"/>
          <w:right w:w="105" w:type="dxa"/>
        </w:tblCellMar>
      </w:tblPr>
      <w:tblGrid>
        <w:gridCol w:w="401"/>
        <w:gridCol w:w="7562"/>
        <w:gridCol w:w="394"/>
        <w:gridCol w:w="394"/>
        <w:gridCol w:w="416"/>
        <w:gridCol w:w="708"/>
        <w:gridCol w:w="73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ю и соблюдаю правила, записанные в Уставе школ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о внеклассных мероприятиях, проводимых в классе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е отношение к учеб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9" w:type="dxa"/>
        <w:jc w:val="center"/>
        <w:tblInd w:w="0" w:type="dxa"/>
        <w:tblLayout w:type="fixed"/>
        <w:tblCellMar>
          <w:top w:w="105" w:type="dxa"/>
          <w:left w:w="105" w:type="dxa"/>
          <w:bottom w:w="105" w:type="dxa"/>
          <w:right w:w="105" w:type="dxa"/>
        </w:tblCellMar>
      </w:tblPr>
      <w:tblGrid>
        <w:gridCol w:w="401"/>
        <w:gridCol w:w="7253"/>
        <w:gridCol w:w="394"/>
        <w:gridCol w:w="394"/>
        <w:gridCol w:w="394"/>
        <w:gridCol w:w="394"/>
        <w:gridCol w:w="689"/>
      </w:tblGrid>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 дополнительную литературу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 общественному тру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0" w:type="dxa"/>
        <w:jc w:val="center"/>
        <w:tblInd w:w="0" w:type="dxa"/>
        <w:tblLayout w:type="fixed"/>
        <w:tblCellMar>
          <w:top w:w="105" w:type="dxa"/>
          <w:left w:w="105" w:type="dxa"/>
          <w:bottom w:w="105" w:type="dxa"/>
          <w:right w:w="105" w:type="dxa"/>
        </w:tblCellMar>
      </w:tblPr>
      <w:tblGrid>
        <w:gridCol w:w="401"/>
        <w:gridCol w:w="7752"/>
        <w:gridCol w:w="394"/>
        <w:gridCol w:w="394"/>
        <w:gridCol w:w="394"/>
        <w:gridCol w:w="394"/>
        <w:gridCol w:w="401"/>
      </w:tblGrid>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изм, чувство товари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брота и отзывч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47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реагирую на случайные столкновения в школьных вестибюлях, помогаю младшим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стность и справед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90" w:type="dxa"/>
        <w:jc w:val="center"/>
        <w:tblInd w:w="0" w:type="dxa"/>
        <w:tblLayout w:type="fixed"/>
        <w:tblCellMar>
          <w:top w:w="105" w:type="dxa"/>
          <w:left w:w="105" w:type="dxa"/>
          <w:bottom w:w="105" w:type="dxa"/>
          <w:right w:w="105" w:type="dxa"/>
        </w:tblCellMar>
      </w:tblPr>
      <w:tblGrid>
        <w:gridCol w:w="401"/>
        <w:gridCol w:w="8012"/>
        <w:gridCol w:w="394"/>
        <w:gridCol w:w="394"/>
        <w:gridCol w:w="394"/>
        <w:gridCol w:w="394"/>
        <w:gridCol w:w="401"/>
      </w:tblGrid>
      <w:tr>
        <w:trPr>
          <w:trHeight w:val="22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что необходимо отвечать за свои поступк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стота и скром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2" w:type="dxa"/>
        <w:jc w:val="center"/>
        <w:tblInd w:w="0" w:type="dxa"/>
        <w:tblLayout w:type="fixed"/>
        <w:tblCellMar>
          <w:top w:w="105" w:type="dxa"/>
          <w:left w:w="105" w:type="dxa"/>
          <w:bottom w:w="105" w:type="dxa"/>
          <w:right w:w="105" w:type="dxa"/>
        </w:tblCellMar>
      </w:tblPr>
      <w:tblGrid>
        <w:gridCol w:w="401"/>
        <w:gridCol w:w="6952"/>
        <w:gridCol w:w="394"/>
        <w:gridCol w:w="488"/>
        <w:gridCol w:w="394"/>
        <w:gridCol w:w="1026"/>
        <w:gridCol w:w="617"/>
      </w:tblGrid>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ю, что человека уважают не за деньг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ный уров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7" w:type="dxa"/>
        <w:jc w:val="center"/>
        <w:tblInd w:w="0" w:type="dxa"/>
        <w:tblLayout w:type="fixed"/>
        <w:tblCellMar>
          <w:top w:w="105" w:type="dxa"/>
          <w:left w:w="105" w:type="dxa"/>
          <w:bottom w:w="105" w:type="dxa"/>
          <w:right w:w="105" w:type="dxa"/>
        </w:tblCellMar>
      </w:tblPr>
      <w:tblGrid>
        <w:gridCol w:w="401"/>
        <w:gridCol w:w="8079"/>
        <w:gridCol w:w="394"/>
        <w:gridCol w:w="394"/>
        <w:gridCol w:w="394"/>
        <w:gridCol w:w="394"/>
        <w:gridCol w:w="401"/>
      </w:tblGrid>
      <w:tr>
        <w:trPr>
          <w:trHeight w:val="23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0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7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ю правила поведения в общественных местах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делается по каждому пункту. </w:t>
      </w:r>
    </w:p>
    <w:p>
      <w:pPr>
        <w:pStyle w:val="Normal"/>
        <w:spacing w:lineRule="auto" w:line="240" w:before="0" w:after="0"/>
        <w:ind w:firstLine="708"/>
        <w:jc w:val="both"/>
        <w:rPr/>
      </w:pPr>
      <w:r>
        <w:rPr>
          <w:rFonts w:cs="Times New Roman" w:ascii="Times New Roman" w:hAnsi="Times New Roman"/>
          <w:sz w:val="28"/>
          <w:szCs w:val="28"/>
        </w:rPr>
        <w:t xml:space="preserve">Детям дается </w:t>
      </w:r>
      <w:r>
        <w:rPr>
          <w:rFonts w:cs="Times New Roman" w:ascii="Times New Roman" w:hAnsi="Times New Roman"/>
          <w:b/>
          <w:sz w:val="28"/>
          <w:szCs w:val="28"/>
        </w:rPr>
        <w:t>инструкция</w:t>
      </w:r>
      <w:r>
        <w:rPr>
          <w:rFonts w:cs="Times New Roman" w:ascii="Times New Roman" w:hAnsi="Times New Roman"/>
          <w:sz w:val="28"/>
          <w:szCs w:val="28"/>
        </w:rPr>
        <w:t>: “Прочитайте вопросы анкеты и постарайтесь долго не задумываться. Ответьте на них, оценивая себя по 5-балльной шкале (расшифровка дана на до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0” - всегда нет ил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очень редко, чаще случай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чаще нет, чем да, иногда вспомин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чаще да, чем нет, иногда забыв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сегда да, постоя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дного пункта складываются и делятся на 16 (максимальное кол-во баллов) (3+4+3+4)/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складываются показатели по всем пунктам и делятся на 9. (1+0,9+0,7+0,6+0,5+1+1+1+0,2)/9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5 – низк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6- уровень воспитанности ниж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7 -0,8 средн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9 уровень воспитанности выш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сокий уровень воспит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кладываются показатели каждого ученика и делятся на количество учащихся, получаем уровень воспитанности класса (от учеников).</w:t>
      </w:r>
    </w:p>
    <w:p>
      <w:pPr>
        <w:pStyle w:val="Normal"/>
        <w:spacing w:lineRule="auto" w:line="240" w:before="0" w:after="0"/>
        <w:ind w:firstLine="708"/>
        <w:jc w:val="both"/>
        <w:rPr/>
      </w:pPr>
      <w:r>
        <w:rPr>
          <w:rFonts w:cs="Times New Roman" w:ascii="Times New Roman" w:hAnsi="Times New Roman"/>
          <w:b/>
          <w:sz w:val="28"/>
          <w:szCs w:val="28"/>
        </w:rPr>
        <w:t>Уровни воспитанности</w:t>
      </w:r>
      <w:r>
        <w:rPr>
          <w:rFonts w:cs="Times New Roman" w:ascii="Times New Roman" w:hAnsi="Times New Roman"/>
          <w:sz w:val="28"/>
          <w:szCs w:val="28"/>
        </w:rPr>
        <w:t xml:space="preserve"> мы взяли из методики диагностических программ, разработанных Н. П. Капустиным, М. И. Шиловой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ситуатив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ий уровень: положительная самостоятельность в деятельности и поведении, общественная позиция ситуатив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Диагностика нравственной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iCs/>
          <w:sz w:val="28"/>
          <w:szCs w:val="28"/>
        </w:rPr>
        <w:t xml:space="preserve">Инструкция. </w:t>
      </w:r>
      <w:r>
        <w:rPr>
          <w:rFonts w:cs="Times New Roman" w:ascii="Times New Roman" w:hAnsi="Times New Roman"/>
          <w:sz w:val="28"/>
          <w:szCs w:val="28"/>
        </w:rPr>
        <w:t>Педагог обращается к воспитанникам со следующими словами: «Сейчас я прочитаю вам 10 высказываний. Внимательно послушайте каждое из них. Подумайте, насколько вы с ним согласны (насколько оно про вас). Если вы полностью согласны с высказыванием, оцените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поставьте тот балл, на который вы оценили прочитанное мной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Вопросы:</w:t>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694" w:type="dxa"/>
        <w:jc w:val="center"/>
        <w:tblInd w:w="0" w:type="dxa"/>
        <w:tblLayout w:type="fixed"/>
        <w:tblCellMar>
          <w:top w:w="0" w:type="dxa"/>
          <w:left w:w="40" w:type="dxa"/>
          <w:bottom w:w="0" w:type="dxa"/>
          <w:right w:w="40" w:type="dxa"/>
        </w:tblCellMar>
      </w:tblPr>
      <w:tblGrid>
        <w:gridCol w:w="658"/>
        <w:gridCol w:w="7280"/>
        <w:gridCol w:w="426"/>
        <w:gridCol w:w="425"/>
        <w:gridCol w:w="425"/>
        <w:gridCol w:w="480"/>
      </w:tblGrid>
      <w:tr>
        <w:trPr>
          <w:trHeight w:val="30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Я часто бываю добрым со сверстниками и взрослы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6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Мне важно помочь однокласснику, когда он попал в бед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6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можно быть несдержанным с некоторым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57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рное, нет ничего страшного в том, чтобы нагрубить неприятному мне человек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вежливость помогает мне хорошо себя чувствовать среди люд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умаю,   что  можно   выругаться   на  несправедливое замечание в мой адрес</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Если кого – то в классе дразнят, то я его тоже дразню</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риятно доставлять людям радост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8"/>
                <w:szCs w:val="28"/>
              </w:rPr>
              <w:t xml:space="preserve">Мне   кажется,   что   нужно   уметь   прощать  людям   их </w:t>
            </w:r>
            <w:r>
              <w:rPr>
                <w:rFonts w:cs="Times New Roman" w:ascii="Times New Roman" w:hAnsi="Times New Roman"/>
                <w:sz w:val="28"/>
                <w:szCs w:val="28"/>
              </w:rPr>
              <w:t>отрицательные поступ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2" w:hRule="exact"/>
        </w:trPr>
        <w:tc>
          <w:tcPr>
            <w:tcW w:w="6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pacing w:val="-1"/>
                <w:sz w:val="28"/>
                <w:szCs w:val="28"/>
              </w:rPr>
              <w:t xml:space="preserve">Я думаю, что важно понимать других людей, даже если </w:t>
            </w:r>
            <w:r>
              <w:rPr>
                <w:rFonts w:cs="Times New Roman" w:ascii="Times New Roman" w:hAnsi="Times New Roman"/>
                <w:sz w:val="28"/>
                <w:szCs w:val="28"/>
              </w:rPr>
              <w:t>они не прав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3, 4, 6, 7 (отрицательные вопросы) обрабатывают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у, оцененному в 4 балла, приписывается 1 единица, в 3 балла - 2 единицы, в 2 балла - 3 единицы, в 1 балл - 4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ых ответах количество единиц устанавливается в соответствии с баллом. Например, 4 балла - это 4 единицы, 3 балла - 3 единицы и т. д.</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34 до 40 единиц - высокий уровень нравственной самооце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4 до 33 единиц - средний уровень нравственной само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6 до 23 единиц - нравственная самооценка находится на уровне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0 до 15 единиц - низкий уровень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3.  Адаптированный вариант теста «Размышляем о жизненном опыте» для младших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 В. М. Ивановой, Т. В. Павловой, Е. Н. Степанов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выявить нравственную воспитанность учащихся 3-4 классов.</w:t>
      </w:r>
    </w:p>
    <w:p>
      <w:pPr>
        <w:pStyle w:val="Normal"/>
        <w:spacing w:lineRule="auto" w:line="240" w:before="0" w:after="0"/>
        <w:ind w:firstLine="708"/>
        <w:jc w:val="both"/>
        <w:rPr/>
      </w:pPr>
      <w:r>
        <w:rPr>
          <w:rFonts w:cs="Times New Roman" w:ascii="Times New Roman" w:hAnsi="Times New Roman"/>
          <w:b/>
          <w:bCs/>
          <w:sz w:val="28"/>
          <w:szCs w:val="28"/>
        </w:rPr>
        <w:t>Ход проведения</w:t>
      </w:r>
      <w:r>
        <w:rPr>
          <w:rFonts w:cs="Times New Roman" w:ascii="Times New Roman" w:hAnsi="Times New Roman"/>
          <w:sz w:val="28"/>
          <w:szCs w:val="28"/>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варительно подготавливаются листы бумаги для более удобного подсчет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pacing w:lineRule="auto" w:line="240" w:before="0" w:after="0"/>
        <w:ind w:firstLine="708"/>
        <w:jc w:val="both"/>
        <w:rPr/>
      </w:pPr>
      <w:r>
        <w:rPr>
          <w:rFonts w:cs="Times New Roman" w:ascii="Times New Roman" w:hAnsi="Times New Roman"/>
          <w:sz w:val="28"/>
          <w:szCs w:val="28"/>
        </w:rPr>
        <w:t xml:space="preserve">Учащимся предлагается выбрать один из трех предложенных ответов и обозначить его в графе (а, б, в) знаком </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ути стоит одноклассник. Тебе надо пройти. Что ты с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ойду, не потревож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тодвину и пр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мотря какое будет настро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ы заметил среди гостей невзрачную девочку (мальчика), которая (который) одиноко сидит в стороне.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ичего, какое м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заранее, как сложатся обстоя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ойду и непременно заговор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ы опаздываешь в школу. Видишь, что кому-то стало плохо.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ороплюсь в ш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сли кто-то бросится на помощь, я тоже п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воню по телефону 03, останавливаю прохож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вои соседи переезжают на новую квартиру. Они старые.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едложу сво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не вмешиваюсь в чужую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попросят, я, конечно, помо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Ты узнал, что твой одноклассник несправедливо наказан. Как ты поступишь в эт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чень сержусь и ругаю обидчика последними сло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ичего: жизнь вообще несправед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ступаюсь за обижен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Ты дежурный. Подметая пол, ты нашел деньги. Что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ни мои, раз я их наш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автра спрошу, кто их потеря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ожет быть, возьму се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Ты пишешь контрольную работу. На что ты рассчитыв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шпарга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а усталость учителя: авось, пропуст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 свои зн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Ты пришел на уборку школы и видишь, что все уже трудятся. Что ты предприм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болтаюсь немного, потом видно бу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ухожу немедленно домой, если не будут отмечать присут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соединюсь к кому-нибудь, стану работать с 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Некий волшебник предлагает тебе устроить твою жизнь обеспеченной без необходимости учиться. Что ты ему ответ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глашусь с благодар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начала узнаю, скольким он обеспечил, таким образом, суще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казываюсь реш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Тебя учитель просит выполнить общественное поручение. Выполнять его не хочется.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бываю про него, вспомню, когда потребуют от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полняю, коне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иливаю, ищу причины, чтобы отказ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ы был на экскурсии в замечательном, но малоизвестном музее. Сообщишь ли ты кому-нибудь об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а, непременно скажу и постараюсь сводить их в м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как при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чем говорить, пусть каждый решает, что ему над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Решается вопрос, кто бы мог выполнить полезную для твоего класса работу. Ты знаешь, что способен это сделать.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днимаю руку и сообщаю о своем желании сделать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ижу и жду, когда кто-то назовет мою фамил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 слишком дорожу своим личным временем, чтобы соглаш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роки закончились, ты собрался идти домой. И вот говорят; «Есть важное дело. Надо».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помню о праве на отд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делаю, раз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мотрю, что скажут осталь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 тобой разговаривают оскорбительным тоном. Как тык этому относиш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вечаю тем 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амечаю, это не имеет значения для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рываю все отношения с этим челове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Ты узнал, что школу закрыли по каким-то причинам. Как ты реагиру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есконечно рад, гуляю, наслаждаюсь жизн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еспокоен, думаю, как дальше у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уду ждать новых сооб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Что ты чувствуешь, когда на твоих глазах хвалят кого-то из твоих однокласс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жасно завидую, мне неудоб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рад, потому что и у меня есть сво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не все рав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Тебе подарили красивую необычной формы авторучку. На улице взрослые мальчишки требуют отдать подарок и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даю – здоровье доро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остараюсь убежать, говорю, что ручки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арков не отдаю, сражаюсь с н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Уезжая надолго из дома, как ты себя чувствуешь в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ыстро начинаю ску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хорошо себя чувствую, лучше, чем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 замеч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Тебя просят послать книги в детский до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бираю интересное и принош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нужных книг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все принесут, я тоже кое-что отбе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Когда ты слышишь о подвиге человека, что чаще всего приходит тебе в гол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 этого человека был, конечно, свой личный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человеку просто повезло прослав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ажаю таких людей и не перестаю восхищаться и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Обработка полученных данных</w:t>
      </w:r>
      <w:r>
        <w:rPr>
          <w:rFonts w:cs="Times New Roman" w:ascii="Times New Roman" w:hAnsi="Times New Roman"/>
          <w:sz w:val="28"/>
          <w:szCs w:val="28"/>
        </w:rPr>
        <w:t>.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а а. Сосчитать * на вопросы 1, 4, 11, 12, 18, 19.</w:t>
        <w:br/>
        <w:t>Графа б. Сосчитать * на вопросы 6, 10, 13, 15, 16.</w:t>
        <w:br/>
        <w:t>Графа в. Сосчитать * на вопросы 2, 3, 5, 7, 8, 9, 14, 17,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а а. Сосчитать * на вопросы 2, 3, 6, 7, 9, 10, 13, 15, 16, 17, 20.</w:t>
        <w:br/>
        <w:t>Графа б. Сосчитать * на вопросы 1, 4, 5, 8, 14, 18, 19.</w:t>
        <w:br/>
        <w:t>Графа в. Сосчитать * на вопросы 11,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Диагностика этики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едагог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pacing w:val="-4"/>
          <w:sz w:val="28"/>
          <w:szCs w:val="28"/>
        </w:rPr>
        <w:tab/>
        <w:t>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гда я вижу кого-то из ребят в нелепой ситуации,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кто-то надо мной смеется,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я хочу, чтобы меня приняли в игру,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гда меня постоянно перебивают,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гда мне не хочется общаться с одноклассниками, 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w:t>
      </w:r>
    </w:p>
    <w:p>
      <w:pPr>
        <w:pStyle w:val="Normal"/>
        <w:spacing w:lineRule="auto" w:line="240" w:before="0" w:after="0"/>
        <w:ind w:firstLine="708"/>
        <w:jc w:val="both"/>
        <w:rPr/>
      </w:pPr>
      <w:r>
        <w:rPr>
          <w:rFonts w:cs="Times New Roman" w:ascii="Times New Roman" w:hAnsi="Times New Roman"/>
          <w:iCs/>
          <w:sz w:val="28"/>
          <w:szCs w:val="28"/>
        </w:rPr>
        <w:t>Первый вопрос</w:t>
      </w:r>
      <w:r>
        <w:rPr>
          <w:rFonts w:cs="Times New Roman" w:ascii="Times New Roman" w:hAnsi="Times New Roman"/>
          <w:b/>
          <w:iCs/>
          <w:sz w:val="28"/>
          <w:szCs w:val="28"/>
        </w:rPr>
        <w:t>.</w:t>
      </w:r>
      <w:r>
        <w:rPr>
          <w:rFonts w:cs="Times New Roman" w:ascii="Times New Roman" w:hAnsi="Times New Roman"/>
          <w:sz w:val="28"/>
          <w:szCs w:val="28"/>
        </w:rPr>
        <w:t xml:space="preserve">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lineRule="auto" w:line="240" w:before="0" w:after="0"/>
        <w:ind w:firstLine="708"/>
        <w:jc w:val="both"/>
        <w:rPr/>
      </w:pPr>
      <w:r>
        <w:rPr>
          <w:rFonts w:cs="Times New Roman" w:ascii="Times New Roman" w:hAnsi="Times New Roman"/>
          <w:iCs/>
          <w:sz w:val="28"/>
          <w:szCs w:val="28"/>
        </w:rPr>
        <w:t xml:space="preserve">Второй вопрос. </w:t>
      </w:r>
      <w:r>
        <w:rPr>
          <w:rFonts w:cs="Times New Roman" w:ascii="Times New Roman" w:hAnsi="Times New Roman"/>
          <w:sz w:val="28"/>
          <w:szCs w:val="28"/>
        </w:rPr>
        <w:t>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spacing w:lineRule="auto" w:line="240" w:before="0" w:after="0"/>
        <w:ind w:firstLine="708"/>
        <w:jc w:val="both"/>
        <w:rPr/>
      </w:pPr>
      <w:r>
        <w:rPr>
          <w:rFonts w:cs="Times New Roman" w:ascii="Times New Roman" w:hAnsi="Times New Roman"/>
          <w:iCs/>
          <w:sz w:val="28"/>
          <w:szCs w:val="28"/>
        </w:rPr>
        <w:t xml:space="preserve">Третий вопрос. </w:t>
      </w:r>
      <w:r>
        <w:rPr>
          <w:rFonts w:cs="Times New Roman" w:ascii="Times New Roman" w:hAnsi="Times New Roman"/>
          <w:sz w:val="28"/>
          <w:szCs w:val="28"/>
        </w:rPr>
        <w:t>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spacing w:lineRule="auto" w:line="240" w:before="0" w:after="0"/>
        <w:ind w:firstLine="708"/>
        <w:jc w:val="both"/>
        <w:rPr/>
      </w:pPr>
      <w:r>
        <w:rPr>
          <w:rFonts w:cs="Times New Roman" w:ascii="Times New Roman" w:hAnsi="Times New Roman"/>
          <w:iCs/>
          <w:sz w:val="28"/>
          <w:szCs w:val="28"/>
        </w:rPr>
        <w:t xml:space="preserve">Четвертый вопрос. </w:t>
      </w:r>
      <w:r>
        <w:rPr>
          <w:rFonts w:cs="Times New Roman" w:ascii="Times New Roman" w:hAnsi="Times New Roman"/>
          <w:sz w:val="28"/>
          <w:szCs w:val="28"/>
        </w:rPr>
        <w:t>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lineRule="auto" w:line="240" w:before="0" w:after="0"/>
        <w:ind w:firstLine="708"/>
        <w:jc w:val="both"/>
        <w:rPr/>
      </w:pPr>
      <w:r>
        <w:rPr>
          <w:rFonts w:cs="Times New Roman" w:ascii="Times New Roman" w:hAnsi="Times New Roman"/>
          <w:iCs/>
          <w:sz w:val="28"/>
          <w:szCs w:val="28"/>
        </w:rPr>
        <w:t>Пятый вопрос.</w:t>
      </w:r>
      <w:r>
        <w:rPr>
          <w:rFonts w:cs="Times New Roman" w:ascii="Times New Roman" w:hAnsi="Times New Roman"/>
          <w:sz w:val="28"/>
          <w:szCs w:val="28"/>
        </w:rPr>
        <w:t xml:space="preserve">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5. Диагностика отношения к жизненным ценнос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редставьте, что у вас есть волшебная палочка и список 10 желаний, выбрать из которых можно только 5. Список педагог заранее выписывает на до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center"/>
        <w:tblInd w:w="0" w:type="dxa"/>
        <w:tblLayout w:type="fixed"/>
        <w:tblCellMar>
          <w:top w:w="0" w:type="dxa"/>
          <w:left w:w="108" w:type="dxa"/>
          <w:bottom w:w="0" w:type="dxa"/>
          <w:right w:w="108" w:type="dxa"/>
        </w:tblCellMar>
      </w:tblPr>
      <w:tblGrid>
        <w:gridCol w:w="680"/>
        <w:gridCol w:w="6658"/>
        <w:gridCol w:w="2551"/>
      </w:tblGrid>
      <w:tr>
        <w:trPr>
          <w:trHeight w:val="6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жел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ов</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человеком, которого любя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самый современный 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ерного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важно здоровье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озможность многими команд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слуг и ими распоряж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доброе сердц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очувствовать и помогать другим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то, чего у других никогда не буд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отрицательных ответов: 2, 3, 6, 7,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положительных ответов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3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ниже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0 – низк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6. Диагностика нравствен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Я </w:t>
      </w:r>
      <w:r>
        <w:rPr>
          <w:rFonts w:cs="Times New Roman" w:ascii="Times New Roman" w:hAnsi="Times New Roman"/>
          <w:sz w:val="28"/>
          <w:szCs w:val="28"/>
        </w:rPr>
        <w:t>прочитаю вам 4-е вопроса. Вам нужно выбрать из данных на них ответов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Если кто-то плачет, то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ытаюсь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умаю о том, что могло произойти;</w:t>
        <w:br/>
        <w:t>в) не обращаю внима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2.Я   с   другом   играю   в   бадминтон,   к   нам   подходит   мальчик   лет 6 - 7, и говорит, что у него нет так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скажу ему, чтобы он не приста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твечу, что не могу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кажу,     чтобы     он     попросил    родителей    купить     ему     такую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обещаю, что он может прийти с другом и поигр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Если    кто-то    в   компании   расстроился    из-за   того,    что    проиграл</w:t>
        <w:br/>
        <w:t>в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не обращу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кажу, что он размаз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ъясню, что нет ничего страшного;</w:t>
        <w:br/>
        <w:t>г) скажу, что надо лучше научиться этой игр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Ваш одноклассник на вас обиделся,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умаете   о   его   чувствах   и   о   том,   что   можете   сделать   в   этой</w:t>
        <w:br/>
        <w:t>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идитесь в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кажете ему, что он не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jc w:val="both"/>
        <w:rPr/>
      </w:pPr>
      <w:r>
        <w:rPr>
          <w:rFonts w:cs="Times New Roman" w:ascii="Times New Roman" w:hAnsi="Times New Roman"/>
          <w:sz w:val="28"/>
          <w:szCs w:val="28"/>
        </w:rPr>
        <w:t>Ключ положительных ответов: 1-а, 2-г, 3-в, 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едагог   подсчитывает    сумму    положительных    ответов,    данных воспита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 балла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1 балл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  «Определение адаптационных возможностей организма 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им нагруз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оба с приседаниями</w:t>
      </w:r>
      <w:r>
        <w:rPr>
          <w:rFonts w:cs="Times New Roman" w:ascii="Times New Roman" w:hAnsi="Times New Roman"/>
          <w:sz w:val="28"/>
          <w:szCs w:val="28"/>
        </w:rPr>
        <w:t xml:space="preserve">. Оценку реакции пульса на физическую нагрузку можно провести методом сопоставления данных частоты сердечных сокращений в покое, и после нагрузки, то есть определить процент учащения пульса. </w:t>
      </w:r>
    </w:p>
    <w:p>
      <w:pPr>
        <w:pStyle w:val="Normal"/>
        <w:spacing w:lineRule="auto" w:line="240" w:before="0" w:after="0"/>
        <w:ind w:firstLine="708"/>
        <w:jc w:val="both"/>
        <w:rPr/>
      </w:pPr>
      <w:r>
        <w:rPr>
          <w:rFonts w:cs="Times New Roman" w:ascii="Times New Roman" w:hAnsi="Times New Roman"/>
          <w:b/>
          <w:iCs/>
          <w:sz w:val="28"/>
          <w:szCs w:val="28"/>
        </w:rPr>
        <w:t>Методика:</w:t>
      </w:r>
      <w:r>
        <w:rPr>
          <w:rFonts w:cs="Times New Roman" w:ascii="Times New Roman" w:hAnsi="Times New Roman"/>
          <w:sz w:val="28"/>
          <w:szCs w:val="28"/>
        </w:rPr>
        <w:t xml:space="preserve"> Подсчитать пульс в покое. В медленном темпе сделать 20 приседаний, поднимая руки вперед, сохраняя туловище прямым. После приседаний снова подсчитать пульс.</w:t>
      </w:r>
    </w:p>
    <w:p>
      <w:pPr>
        <w:pStyle w:val="Normal"/>
        <w:spacing w:lineRule="auto" w:line="240" w:before="0" w:after="0"/>
        <w:ind w:firstLine="708"/>
        <w:jc w:val="both"/>
        <w:rPr/>
      </w:pPr>
      <w:r>
        <w:rPr>
          <w:rFonts w:cs="Times New Roman" w:ascii="Times New Roman" w:hAnsi="Times New Roman"/>
          <w:sz w:val="28"/>
          <w:szCs w:val="28"/>
        </w:rPr>
        <w:t xml:space="preserve">Частоту сердечных сокращений в покое принимают за 100%, разницу в частоте до и после нагрузки - за </w:t>
      </w:r>
      <w:r>
        <w:rPr>
          <w:rFonts w:cs="Times New Roman" w:ascii="Times New Roman" w:hAnsi="Times New Roman"/>
          <w:iCs/>
          <w:sz w:val="28"/>
          <w:szCs w:val="28"/>
        </w:rPr>
        <w:t>Х.</w:t>
      </w:r>
      <w:r>
        <w:rPr>
          <w:rFonts w:cs="Times New Roman" w:ascii="Times New Roman" w:hAnsi="Times New Roman"/>
          <w:sz w:val="28"/>
          <w:szCs w:val="28"/>
        </w:rPr>
        <w:t>Например, пульс до нагрузки за 10 с был равен 12 ударам (100%), а после выполнения нагрузки за 10 с на 1-й минуте восстановления – 20 ударам. Сопоставляется пропорция и рассчитывается процент учащения пульса</w:t>
      </w:r>
      <w:r>
        <w:rPr>
          <w:rFonts w:cs="Times New Roman" w:ascii="Times New Roman" w:hAnsi="Times New Roman"/>
          <w:iCs/>
          <w:sz w:val="28"/>
          <w:szCs w:val="28"/>
        </w:rPr>
        <w:t xml:space="preserve"> Х </w:t>
      </w:r>
      <w:r>
        <w:rPr>
          <w:rFonts w:cs="Times New Roman" w:ascii="Times New Roman" w:hAnsi="Times New Roman"/>
          <w:sz w:val="28"/>
          <w:szCs w:val="28"/>
        </w:rPr>
        <w:t>по формул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2) х 100%</w:t>
      </w:r>
    </w:p>
    <w:p>
      <w:pPr>
        <w:pStyle w:val="Normal"/>
        <w:spacing w:lineRule="auto" w:line="240" w:before="0" w:after="0"/>
        <w:jc w:val="center"/>
        <w:rPr/>
      </w:pPr>
      <w:r>
        <w:rPr>
          <w:rFonts w:cs="Times New Roman" w:ascii="Times New Roman" w:hAnsi="Times New Roman"/>
          <w:iCs/>
          <w:sz w:val="28"/>
          <w:szCs w:val="28"/>
        </w:rPr>
        <w:t xml:space="preserve">Х =             </w:t>
      </w:r>
      <w:r>
        <w:rPr>
          <w:rFonts w:cs="Times New Roman" w:ascii="Times New Roman" w:hAnsi="Times New Roman"/>
          <w:sz w:val="28"/>
          <w:szCs w:val="28"/>
        </w:rPr>
        <w:t>12  = 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пульса после нагрузки на 25 % и менее считается отличным, на 25-50 % – хорошим, на 50-75 % – удовлетворительным и свыше 75 % - плохим. Удовлетворительные и плохие оценки свидетельствуют о том, что сердце совершенно не трен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2. Анкета «Будем здоро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 Перед Вами лежит анкета, позволяющая определить твое отношение формированию здорового образа жизни,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етесь, здесь нет правильных и неправильных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Как известно, нормальный режим питания это плотный завтрак, обед из трех блюд, полдник и скромный ужин. А какой режим питания у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менно такой и вы едите много фруктов и ово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 что вы обходитесь без завтрака или о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 вообще не придерживаетесь какого-либо режим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Регулярно ли вы делаете за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это для меня необходимость;</w:t>
      </w:r>
    </w:p>
    <w:p>
      <w:pPr>
        <w:pStyle w:val="Normal"/>
        <w:tabs>
          <w:tab w:val="clear" w:pos="708"/>
          <w:tab w:val="left" w:pos="37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делаю;</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не делаю вовсе.</w:t>
      </w:r>
    </w:p>
    <w:p>
      <w:pPr>
        <w:pStyle w:val="Normal"/>
        <w:spacing w:lineRule="auto" w:line="240" w:before="0" w:after="0"/>
        <w:ind w:firstLine="708"/>
        <w:jc w:val="both"/>
        <w:rPr/>
      </w:pPr>
      <w:r>
        <w:rPr>
          <w:rFonts w:cs="Times New Roman" w:ascii="Times New Roman" w:hAnsi="Times New Roman"/>
          <w:iCs/>
          <w:sz w:val="28"/>
          <w:szCs w:val="28"/>
        </w:rPr>
        <w:t>3. Часто ли вы с родителями используете выходные дни для активного отдыха (походов и занятий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гулярно (как минимум два раза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2 – 3 раза в пол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когда или очень редк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 Хорошо ли вы сп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почти никогда не просыпаюсь но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всегда, бывает, я часто просып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сыпаюсь почти каждую ночь.</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5. Часто ли вы боле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не чащ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лею 3 – 4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ею очень часто (чаще 5 раз в год).</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6. Страдаете ли вы хроническими заболе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7. Соблюдаете ли вы правильный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стараюсь всегда его соблю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ытаюсь придерживаться, но не всегда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никогда не соблюдаю режим дн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8) Часто ли вы устаете после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чти никогда не ус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устаю очень с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почти всегда сильно устаю.</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9) Доставляет ли вам удовольствие урок физической культур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вы всегда ходите на него с удоволь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н вас, в общем-то,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ходите на него без особой охоты.</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0. Занимаетесь ли вы каким-либо видом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регулярно посещаю спортивную с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иодически посещаю спортивные с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вообще не увлекаюсь спорто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1. Курите ли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я никогда не проб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а, но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курю постоянн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2. Употребляете ли вы спир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даже п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иваю довольно част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3. Пьете ли вы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в основном предпочитаю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ью не больше одной чашки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ью его очень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индивидуального образа жизни и отношения к своему здоровью проводилась по 4 балльной шкале. Использование шкалы с 3 ответами, которым присваиваются баллы от 4 до 0 широко распространенный в социальных исследованиях прием. При анализе анкеты за каждый ответ  </w:t>
      </w:r>
      <w:r>
        <w:rPr>
          <w:rFonts w:cs="Times New Roman" w:ascii="Times New Roman" w:hAnsi="Times New Roman"/>
          <w:b/>
          <w:bCs/>
          <w:sz w:val="28"/>
          <w:szCs w:val="28"/>
        </w:rPr>
        <w:t>а</w:t>
      </w:r>
      <w:r>
        <w:rPr>
          <w:rFonts w:cs="Times New Roman" w:ascii="Times New Roman" w:hAnsi="Times New Roman"/>
          <w:sz w:val="28"/>
          <w:szCs w:val="28"/>
        </w:rPr>
        <w:t>, присуждалось 4 балла, за</w:t>
      </w:r>
      <w:r>
        <w:rPr>
          <w:rFonts w:cs="Times New Roman" w:ascii="Times New Roman" w:hAnsi="Times New Roman"/>
          <w:b/>
          <w:bCs/>
          <w:sz w:val="28"/>
          <w:szCs w:val="28"/>
        </w:rPr>
        <w:t>б</w:t>
      </w:r>
      <w:r>
        <w:rPr>
          <w:rFonts w:cs="Times New Roman" w:ascii="Times New Roman" w:hAnsi="Times New Roman"/>
          <w:sz w:val="28"/>
          <w:szCs w:val="28"/>
        </w:rPr>
        <w:t xml:space="preserve"> – 2 балла и за </w:t>
      </w:r>
      <w:r>
        <w:rPr>
          <w:rFonts w:cs="Times New Roman" w:ascii="Times New Roman" w:hAnsi="Times New Roman"/>
          <w:b/>
          <w:bCs/>
          <w:sz w:val="28"/>
          <w:szCs w:val="28"/>
        </w:rPr>
        <w:t>с</w:t>
      </w:r>
      <w:r>
        <w:rPr>
          <w:rFonts w:cs="Times New Roman" w:ascii="Times New Roman" w:hAnsi="Times New Roman"/>
          <w:sz w:val="28"/>
          <w:szCs w:val="28"/>
        </w:rPr>
        <w:t xml:space="preserve"> – 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балла и выше  – высокий уровень, на котором сформированы все компоненты личностной культуры бережного отношения к своему здоровью, зрелость и активность механизмов сохранения и укрепления здоровья, определен общий смысл жизни, взаимоотношений, реализуются компоненты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 31 балл – средний уровень, на котором заметны проявления одних компонентов формирования здорового образа жизни  и недостаточная сформированность других, недостаточная активность механизмов сохранения и укрепления своего здоровья, недостаточная адаптация к условиям окружающей среды, неустойчивая работоспособ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 ниже – низкий уровень, на котором проявляется отсутствие отдельных компонентов формирования здорового образа жизни, потребности в их формировании и совершенствовании, отсутствие заботы о сохранении и укреплении своего здоровья, низкий уровень адаптации к условиям окружающей среды, низкая работоспособность, наличие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3. «Клинический опросник для выявления и оценки невротических состояний»  (К. К. Яхин, Д. М. Мендел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ник применяется для выявления и оценки невротически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нструкция</w:t>
      </w:r>
      <w:r>
        <w:rPr>
          <w:rFonts w:cs="Times New Roman" w:ascii="Times New Roman" w:hAnsi="Times New Roman"/>
          <w:sz w:val="28"/>
          <w:szCs w:val="28"/>
        </w:rPr>
        <w:t>: испытуемому предлагается оценить свое текущее состояние по пятибалльной системе: 5 баллов – никогда не было, 4 балла – редко, 3 балла – иногда, 2 балла – часто, 1 балл – постоянно или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ш сон поверхностный и неспокойны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медлительны и вялы, нет прежней энергичност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на Вы чувствуете себя усталым и «разбитым» (не отдохнувш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лохой аппет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ощущения сдавливания в груди и чувство нехватки воздуха при волнениях или расстройств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трудно бывает заснуть, если Вас что-либо тревож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себя подавленным и угнетенны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повышенную утомляемость, устал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режняя работа дается Вам труднее и требует больших усил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рассеянным и невнимательным: забываете, куда положили какую-нибудь вещь или не можете вспомнить, что только собирались дела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 беспокоят навязчивые воспомина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ощущение какого-то беспокойства (как будто что-то должно случиться), хотя особых причин и н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страх заболеть тяжелым заболеванием (рак, инфаркт, психическое заболевание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не можете сдерживать слезы и плач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отребность в интимной жизни для Вас стала меньше или даже стала Вас тяготи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стали более раздражительны и вспыльчи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ит ли Вам мысль, что в Вашей жизни мало радости и счасть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каким-то безразличным, нет прежних интересов и увлеч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е ли Вы многократно выполненные действия: выключен ли газ, вода, электричество, заперта ли дверь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ят ли Вас боли или неприятные ощущения в области сердц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так плохо с сердцем, что Вам приходится принимать лекарства или даже вызывать «скорую помощ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звон в ушах или рябь в глаз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приступы учащенного сердцеби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так чувствительны, что громкие звуки, яркий свет и резкие краски раздражают Вас?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в пальцах рук и ног, или в теле покалывание, ползание мурашек, онемение или другие неприятные ощущ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периоды такого беспокойства. Что Вы даже не можете усидеть на мес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к концу работы так сильно устаете, что Вам необходимо отдохнуть, прежде чем приняться за что-либ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ние Вас тревожит и нервиру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кружится голова и темнеет в глазах, если Вы резко встанете или наклони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зком изменении погоды у Вас ухудшается самочувств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ли, как у Вас непроизвольно подергиваются голова и плечи, или веки, скулы, особенно, когда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кошмарные сновид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испытываете тревогу и беспокойство за кого-нибудь ил за что-нибуд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щущаете ли Вы комок в горле при волн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чувство, что к Вам относятся безразлично, никто не стремится Вас понять и посочувствовать, и Вы ощущаете себя одинок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затруднения при глотании пищи, особенно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обращали внимание на то. Что руки или ноги у Вас находятся в беспокойном движ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т ли Вас, что вы не можете освободиться от постоянно возвращающихся навязчивых мыслей (мелодия, стихотворение, сомн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потеете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страх оставаться в одиночестве в пустой квартир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нетерпеливость, непоседливость или суетлив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головокружения или тошнота к концу рабочего дн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плохо переносите транспорт (Вас «укачивает» и Вам становится дур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же в теплую погоду ноги и руки у вас холодные (зябну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Вы обиж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навязчивые сомнения в правильности Ваших поступков или реш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читаете ли Вы, что Ваш труд на работе или дома недостаточно оценивается окружающим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часто хочется побыть одному?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ете, что Ваши близкие относятся к Вам равнодушно или даже неприязнен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чувствуете себя скованно или неуверенно в обществ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головные бол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как стучит, или пульсирует кровь в сосудах, особенно если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аете ли Вы машинально ненужные действия (потираете руки, поправляете одежду, приглаживаете волосы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краснеете или бледне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ывается ли Ваше лицо, шея или грудь красными пятнами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на работе мысли, что с Вами может неожиданно что-то случиться и Вам не успеют оказать помощ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ют ли у вас боли или неприятные ощущения в области желудка, когда Вы расстраив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мысли, что Ваши подруги (друзья) или близкие более счастливы, чем 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запоры или понос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отрыжка или тошнот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принять решение Вы долго колебл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меняется Ваше настро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сстройствах у Вас появляется зуд кожи или сып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ильного расстройства Вы теряли голос или у Вас отнимались руки или ног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овышенное слюноотдел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не можете один перейти улицу, открытую площад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испытываете сильное чувство голода, а едва начав есть, быстро насыщ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чувство, что во многих неприятностях виноваты Вы са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трево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1,4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невротической депресс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астен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истерического типа реагир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обсессивно-фобически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вегетативны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75" w:type="dxa"/>
        <w:tblLayout w:type="fixed"/>
        <w:tblCellMar>
          <w:top w:w="30" w:type="dxa"/>
          <w:left w:w="30" w:type="dxa"/>
          <w:bottom w:w="30" w:type="dxa"/>
          <w:right w:w="3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0,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Интерпретация: </w:t>
      </w:r>
      <w:r>
        <w:rPr>
          <w:rFonts w:cs="Times New Roman" w:ascii="Times New Roman" w:hAnsi="Times New Roman"/>
          <w:sz w:val="28"/>
          <w:szCs w:val="28"/>
        </w:rPr>
        <w:t>Суммируют диагностические коэффициенты по шести шкалам и выстраивают график. Показатель больше +1,28 указывает на уровень здоровья, меньше +1,28 – болезненный характер выявляемых расстрой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САН является разновидностью опросников состояний и настроений. Разработан В. А. Доскиным, Н.А.Лаврентьевой, В. Б. Шарай, М. П. Мирошниковым в 1973 г. При разработке методики авторы исходили из того, что три основные составляющие функционального психоэмоционального состояния — самочувствие, активность и настроение могут быть охарактеризованы полярными оценками, между которыми существует континуальная последовательность промежуточных 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чувствие — это комплекс субъективных ощущений, отражающих степень физиологической и психологической комфортности состояния человека, направление мыслей чувств и т.п. Самочувствие может быть представлено в виде некоторой обобщающей характеристики (плохое/хорошее самочувствие, бодрость, недомогание и т.п.), а также может быть локализовано по отношению к определенным формам ощущения (ощущение дискомфорта в различных частях т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сть — 1) всеобщая характеристика живых существ, их собственная динамика как источник преобразования или поддержания жизненно значимых связей с окружающей средой, имеющее свою иерархию: химическая, физическая нервная психическая активность, активность сознания, личности, группы, общества. Активность строится в соответствии с вероятностным прогнозированием развития событий в среде и положением в ней организма; 2) одна из сфер проявления темперамента которая определяется интенсивностью и объемом взаимодействия человека с физической и социальной средой. По этому параметру человек может быть инертным, пассивным, спокойным, инициативным, активным или стрем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роение — сравнительно продолжительные, устойчивые состояния человека которое может быть представлено как: 1) эмоциональный фон (приподнятое, подавленное) т.е. являться эмоциональной реакцией не на непосредственные последствия конкретных событий, а на их значение для субъекта в контексте общих жизненных планов, интересов и ожиданий; 2) четкое идентифицируемое состояние (скука, печаль, тоска, страх, увлеченность, радость, восторг и пр.). Настроение в отличие от чувств всегда направлено на тот или иной объект. Настроение будучи вызванным определенной причиной, конкретным поводом, проявляется в особенностях эмоционального отклика человека на воздействия люб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ботке результатов исследования оценки пересчитываются в «сырые» баллы от 1 до 7 (крайняя степень выраженности негативного полюса пары оценивается в 1 балл, а крайняя степень выраженности позитивного полюса пары — в 7). При этом нужно учитывать, что полюса шкал постоянно меняются.</w:t>
      </w:r>
    </w:p>
    <w:p>
      <w:pPr>
        <w:pStyle w:val="Normal"/>
        <w:spacing w:lineRule="auto" w:line="240" w:before="0" w:after="0"/>
        <w:ind w:firstLine="708"/>
        <w:jc w:val="both"/>
        <w:rPr/>
      </w:pPr>
      <w:r>
        <w:rPr>
          <w:rFonts w:cs="Times New Roman" w:ascii="Times New Roman" w:hAnsi="Times New Roman"/>
          <w:b/>
          <w:sz w:val="28"/>
          <w:szCs w:val="28"/>
        </w:rPr>
        <w:t>Вариант 1</w:t>
      </w:r>
      <w:r>
        <w:rPr>
          <w:rFonts w:cs="Times New Roman" w:ascii="Times New Roman" w:hAnsi="Times New Roman"/>
          <w:sz w:val="28"/>
          <w:szCs w:val="28"/>
        </w:rPr>
        <w:t>. Полученные баллы группируются в соответствии с ключам в три категории и подсчитывается количество баллов по каждо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е: 1, 2, 7, 8, 13, 14,19, 20, 25,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3, 4, 9, 10, 15,16, 21, 22, 27, 2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ение: 5, 6,11, 12, 17, 18, 23, 24,29,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 каждой категории делятся на 1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терпретация. </w:t>
      </w:r>
      <w:r>
        <w:rPr>
          <w:rFonts w:cs="Times New Roman" w:ascii="Times New Roman" w:hAnsi="Times New Roman"/>
          <w:sz w:val="28"/>
          <w:szCs w:val="28"/>
        </w:rPr>
        <w:t>Средний балл шкалы равен 4. Оценки, превышающие 4 балла, говорят о благоприятном состоянии испытуемого.Оценки ниже 4 баллов свидетельствуют о не благоприятном состоянии испытуемого.Оценки состояния лежащие в диапазоне 5,0—5,5 баллов свидетельствуют о нормальном состоянии испытуемого.Следует учитывать, что при анализе функционального состояния испытуемого важны не только значения отдельных показателей САН, но и их соотно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Сумма баллов, набранная испытуемым по всем 30 шкалам, делится на 3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балла — человек, у которого преобладает плох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5 балла — человек, у которого доминирует изменчивое настроение или такой человек, который сам не в состоянии оценить свое настроение как хорошее или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баллов — человек, у которого чаще всего доминирует хорошее настро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карта методики С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ам предлагается описать свое состояни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685030" cy="7315200"/>
                <wp:effectExtent l="0" t="0" r="0" b="0"/>
                <wp:wrapSquare wrapText="bothSides"/>
                <wp:docPr id="1" name="Frame1"/>
                <a:graphic xmlns:a="http://schemas.openxmlformats.org/drawingml/2006/main">
                  <a:graphicData uri="http://schemas.microsoft.com/office/word/2010/wordprocessingShape">
                    <wps:wsp>
                      <wps:cNvSpPr txBox="1"/>
                      <wps:spPr>
                        <a:xfrm>
                          <a:off x="0" y="0"/>
                          <a:ext cx="4685030" cy="7315200"/>
                        </a:xfrm>
                        <a:prstGeom prst="rect"/>
                        <a:solidFill>
                          <a:srgbClr val="FFFFFF">
                            <a:alpha val="0"/>
                          </a:srgbClr>
                        </a:solidFill>
                      </wps:spPr>
                      <wps:txbx>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wps:txbx>
                      <wps:bodyPr anchor="t" lIns="0" tIns="0" rIns="0" bIns="0">
                        <a:noAutofit/>
                      </wps:bodyPr>
                    </wps:wsp>
                  </a:graphicData>
                </a:graphic>
              </wp:anchor>
            </w:drawing>
          </mc:Choice>
          <mc:Fallback>
            <w:pict>
              <v:rect fillcolor="#FFFFFF" style="position:absolute;rotation:-0;width:368.9pt;height:576pt;mso-wrap-distance-left:9pt;mso-wrap-distance-right:9pt;mso-wrap-distance-top:0pt;mso-wrap-distance-bottom:0pt;margin-top:7.75pt;mso-position-vertical-relative:text;margin-left:73.9pt;mso-position-horizontal:center;mso-position-horizontal-relative:margin">
                <v:fill opacity="0f"/>
                <v:textbox inset="0in,0in,0in,0in">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Диагностика личност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1. Тест на определение самооценки «Лес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уровня развития самооценки.</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личностные УУД, самоопределение.</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1- 4 класс. </w:t>
      </w:r>
    </w:p>
    <w:p>
      <w:pPr>
        <w:pStyle w:val="Normal"/>
        <w:spacing w:lineRule="auto" w:line="240" w:before="0" w:after="0"/>
        <w:ind w:firstLine="708"/>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ситуация оценивания): фронтальный письменный опрос.</w:t>
      </w:r>
    </w:p>
    <w:p>
      <w:pPr>
        <w:pStyle w:val="Normal"/>
        <w:spacing w:lineRule="auto" w:line="240" w:before="0" w:after="0"/>
        <w:jc w:val="both"/>
        <w:rPr/>
      </w:pPr>
      <w:r>
        <w:rPr>
          <w:rFonts w:cs="Times New Roman" w:ascii="Times New Roman" w:hAnsi="Times New Roman"/>
          <w:sz w:val="28"/>
          <w:szCs w:val="28"/>
        </w:rPr>
        <w:tab/>
        <w:t xml:space="preserve">Учащимся предлагается следующая </w:t>
      </w:r>
      <w:r>
        <w:rPr>
          <w:rFonts w:cs="Times New Roman" w:ascii="Times New Roman" w:hAnsi="Times New Roman"/>
          <w:b/>
          <w:sz w:val="28"/>
          <w:szCs w:val="28"/>
        </w:rPr>
        <w:t>инструкция:</w:t>
      </w:r>
      <w:r>
        <w:rPr>
          <w:rFonts w:cs="Times New Roman" w:ascii="Times New Roman" w:hAnsi="Times New Roman"/>
          <w:sz w:val="28"/>
          <w:szCs w:val="28"/>
        </w:rPr>
        <w:t xml:space="preserve">Ребята, нарисуйте на листе бумаги лестницу из 10 ступенек (психолог показывает на доске).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1-3 ступени – низк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ступени – адекватн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ступени – завышен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2. Анкета по оценке уровня школьной мотивации (Н. Луск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е смыслообразования, направленное на установление смысла учебной деятельности для учащего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Тебе нравиться в шко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ром, когда ты просыпаешься, то всегда с радостью идешь в школу или тебе часто хочется остаться дом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с радость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хочется остаться дом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ся бы до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ел бы в школ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Ты доволен, когда у вас отменяют какие-либо уро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вол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Ты хотел бы, чтобы тебе не задавали домашних зада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Ты хотел бы, чтобы в школе не было уроков, но остались одни перемен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Часто ли ты рассказываешь своим родителям о шко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 не рассказыва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Ты хотел бы, чтобы у тебя был менее строгий учител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но не знаю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хотел бы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Много ли у тебя друзей в класс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Тебе нравятся твои одноклассни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я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нравятся, а некоторые – не очен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не нрави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rHeight w:val="24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ариант расчетов по А.Ф.Ануфри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bCs/>
          <w:sz w:val="28"/>
          <w:szCs w:val="28"/>
        </w:rPr>
        <w:t>5 основных уровней школьной мотивац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rPr>
        <w:t>25 – 30 баллов</w:t>
      </w:r>
      <w:r>
        <w:rPr>
          <w:rFonts w:cs="Times New Roman" w:ascii="Times New Roman" w:hAnsi="Times New Roman"/>
          <w:sz w:val="28"/>
          <w:szCs w:val="28"/>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240" w:before="0" w:after="0"/>
        <w:ind w:firstLine="708"/>
        <w:jc w:val="both"/>
        <w:rPr/>
      </w:pPr>
      <w:r>
        <w:rPr>
          <w:rFonts w:cs="Times New Roman" w:ascii="Times New Roman" w:hAnsi="Times New Roman"/>
          <w:b/>
          <w:sz w:val="28"/>
          <w:szCs w:val="28"/>
        </w:rPr>
        <w:t>20 – 24 балла</w:t>
      </w:r>
      <w:r>
        <w:rPr>
          <w:rFonts w:cs="Times New Roman" w:ascii="Times New Roman" w:hAnsi="Times New Roman"/>
          <w:sz w:val="28"/>
          <w:szCs w:val="28"/>
        </w:rPr>
        <w:t xml:space="preserve"> – хорошая школьная мотивация. 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Normal"/>
        <w:spacing w:lineRule="auto" w:line="240" w:before="0" w:after="0"/>
        <w:ind w:firstLine="708"/>
        <w:jc w:val="both"/>
        <w:rPr/>
      </w:pPr>
      <w:r>
        <w:rPr>
          <w:rFonts w:cs="Times New Roman" w:ascii="Times New Roman" w:hAnsi="Times New Roman"/>
          <w:b/>
          <w:sz w:val="28"/>
          <w:szCs w:val="28"/>
        </w:rPr>
        <w:t>15 – 19 баллов</w:t>
      </w:r>
      <w:r>
        <w:rPr>
          <w:rFonts w:cs="Times New Roman" w:ascii="Times New Roman" w:hAnsi="Times New Roman"/>
          <w:sz w:val="28"/>
          <w:szCs w:val="28"/>
        </w:rPr>
        <w:t xml:space="preserve">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spacing w:lineRule="auto" w:line="240" w:before="0" w:after="0"/>
        <w:ind w:firstLine="708"/>
        <w:jc w:val="both"/>
        <w:rPr/>
      </w:pPr>
      <w:r>
        <w:rPr>
          <w:rFonts w:cs="Times New Roman" w:ascii="Times New Roman" w:hAnsi="Times New Roman"/>
          <w:b/>
          <w:sz w:val="28"/>
          <w:szCs w:val="28"/>
        </w:rPr>
        <w:t>10 – 14 баллов</w:t>
      </w:r>
      <w:r>
        <w:rPr>
          <w:rFonts w:cs="Times New Roman" w:ascii="Times New Roman" w:hAnsi="Times New Roman"/>
          <w:sz w:val="28"/>
          <w:szCs w:val="28"/>
        </w:rPr>
        <w:t xml:space="preserve">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ind w:firstLine="708"/>
        <w:jc w:val="both"/>
        <w:rPr/>
      </w:pPr>
      <w:r>
        <w:rPr>
          <w:rFonts w:cs="Times New Roman" w:ascii="Times New Roman" w:hAnsi="Times New Roman"/>
          <w:b/>
          <w:sz w:val="28"/>
          <w:szCs w:val="28"/>
        </w:rPr>
        <w:t>Ниже 10 баллов</w:t>
      </w:r>
      <w:r>
        <w:rPr>
          <w:rFonts w:cs="Times New Roman" w:ascii="Times New Roman" w:hAnsi="Times New Roman"/>
          <w:sz w:val="28"/>
          <w:szCs w:val="28"/>
        </w:rPr>
        <w:t xml:space="preserve"> – негативное отношение к школе, школьная дезадаптация.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3. Мотивация учения и эмоционального отношения к уч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Андре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диагностика познавательной активности, мотивации достижения, тревожности, гнев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9- 14 лет.</w:t>
      </w:r>
    </w:p>
    <w:p>
      <w:pPr>
        <w:pStyle w:val="Normal"/>
        <w:spacing w:lineRule="auto" w:line="240" w:before="0" w:after="0"/>
        <w:ind w:firstLine="708"/>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ронтальный письменный опрос.</w:t>
      </w:r>
    </w:p>
    <w:p>
      <w:pPr>
        <w:pStyle w:val="Normal"/>
        <w:spacing w:lineRule="auto" w:line="240" w:before="0" w:after="0"/>
        <w:ind w:firstLine="708"/>
        <w:jc w:val="both"/>
        <w:rPr/>
      </w:pPr>
      <w:r>
        <w:rPr>
          <w:rFonts w:cs="Times New Roman" w:ascii="Times New Roman" w:hAnsi="Times New Roman"/>
          <w:b/>
          <w:sz w:val="28"/>
          <w:szCs w:val="28"/>
        </w:rPr>
        <w:t>Оцениваемое УУД</w:t>
      </w:r>
      <w:r>
        <w:rPr>
          <w:rFonts w:cs="Times New Roman" w:ascii="Times New Roman" w:hAnsi="Times New Roman"/>
          <w:sz w:val="28"/>
          <w:szCs w:val="28"/>
        </w:rPr>
        <w:t>:  личностное УУД, смыслообразование, школьная мотивация.</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пунктов шкал, в которых высокая оценка отражает отсутствие эмоции, веса считается в обратном порядк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ланке 1 2 3 4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 для подсчета  4 3 2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и «обратными» пункта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познавательной активности: 14,30,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тревожности: 1, 9, 25, 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достижения мотивации: 4, 20, 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rPr>
        <w:t xml:space="preserve">                                                        </w:t>
      </w:r>
      <w:r>
        <w:rPr/>
        <w:t>Ключ</w:t>
      </w:r>
    </w:p>
    <w:tbl>
      <w:tblPr>
        <w:tblW w:w="8522" w:type="dxa"/>
        <w:jc w:val="center"/>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11, 15, 19, 23, 27, 31, 35, 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средний балл по шкале 2,73 умножить на 10=27,3, общий балл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пуске двух и более баллов данные испытуемого не учиты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 и 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суммарный балл опросника по форму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 + МД + (-Т) + (-Г),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 балл по шкале познав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 балл по шкале мотивации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балл по шкале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лл по шкале гн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рный балл может находиться в интервале от –60 до +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уровни </w:t>
      </w:r>
      <w:r>
        <w:rPr>
          <w:rFonts w:cs="Times New Roman" w:ascii="Times New Roman" w:hAnsi="Times New Roman"/>
          <w:b/>
          <w:sz w:val="28"/>
          <w:szCs w:val="28"/>
        </w:rPr>
        <w:t>мотивации учения:</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продуктивная мотивация, позитивное отношение к учению, соответствие социальному нормативу;</w:t>
      </w:r>
    </w:p>
    <w:p>
      <w:pPr>
        <w:pStyle w:val="Normal"/>
        <w:spacing w:lineRule="auto" w:line="24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редний уровень с несколько сниженной познавательной мотивацией;</w:t>
      </w:r>
    </w:p>
    <w:p>
      <w:pPr>
        <w:pStyle w:val="Normal"/>
        <w:spacing w:lineRule="auto" w:line="240" w:before="0" w:after="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сниженная мотивация, переживание “школьной скуки”, отрицательное эмоциональное отношение к учению;</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уровень – резко отрицательное отношение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аллов по уровн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center"/>
        <w:tblInd w:w="0" w:type="dxa"/>
        <w:tblLayout w:type="fixed"/>
        <w:tblCellMar>
          <w:top w:w="0" w:type="dxa"/>
          <w:left w:w="108" w:type="dxa"/>
          <w:bottom w:w="0" w:type="dxa"/>
          <w:right w:w="108" w:type="dxa"/>
        </w:tblCellMar>
      </w:tblPr>
      <w:tblGrid>
        <w:gridCol w:w="1851"/>
        <w:gridCol w:w="1418"/>
        <w:gridCol w:w="992"/>
        <w:gridCol w:w="1125"/>
        <w:gridCol w:w="993"/>
        <w:gridCol w:w="1134"/>
        <w:gridCol w:w="1275"/>
        <w:gridCol w:w="1276"/>
      </w:tblGrid>
      <w:tr>
        <w:trPr>
          <w:cantSplit w:val="true"/>
        </w:trPr>
        <w:tc>
          <w:tcPr>
            <w:tcW w:w="185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интервал значений</w:t>
            </w:r>
          </w:p>
        </w:tc>
      </w:tr>
      <w:tr>
        <w:trPr>
          <w:cantSplit w:val="true"/>
        </w:trPr>
        <w:tc>
          <w:tcPr>
            <w:tcW w:w="1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4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6 лет</w:t>
            </w:r>
          </w:p>
        </w:tc>
      </w:tr>
      <w:tr>
        <w:trPr>
          <w:cantSplit w:val="true"/>
        </w:trPr>
        <w:tc>
          <w:tcPr>
            <w:tcW w:w="1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9</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0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2</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5</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0</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8</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может использоваться качественны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2256"/>
        <w:gridCol w:w="1985"/>
        <w:gridCol w:w="1984"/>
        <w:gridCol w:w="4089"/>
      </w:tblGrid>
      <w:tr>
        <w:trPr>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мотивация и позитивное эмоциональное отношение к учению</w:t>
            </w:r>
          </w:p>
        </w:tc>
      </w:tr>
      <w:tr>
        <w:trPr>
          <w:trHeight w:val="44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к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живание «школьной скук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 при фрустрированности значим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 отрицательное отношение к школе и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о повышенная эмоциональность на уроке, обусловленная неудовлетворением ведущих социогенн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эмоциональность на урок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тревожност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фрустрированности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повышенной чувствительности к оценочному аспект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4. Методика «Что такое хорошо и что такое плох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нравственные представления учеников.</w:t>
      </w:r>
    </w:p>
    <w:p>
      <w:pPr>
        <w:pStyle w:val="Normal"/>
        <w:spacing w:lineRule="auto" w:line="240" w:before="0" w:after="0"/>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выделение морального содержания действий и ситуаций.</w:t>
      </w:r>
    </w:p>
    <w:p>
      <w:pPr>
        <w:pStyle w:val="Normal"/>
        <w:spacing w:lineRule="auto" w:line="240"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младшие школьники.</w:t>
      </w:r>
    </w:p>
    <w:p>
      <w:pPr>
        <w:pStyle w:val="Normal"/>
        <w:spacing w:lineRule="auto" w:line="240" w:before="0" w:after="0"/>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 фронтальное анкетирование.</w:t>
      </w:r>
    </w:p>
    <w:p>
      <w:pPr>
        <w:pStyle w:val="Normal"/>
        <w:spacing w:lineRule="auto" w:line="24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опираясь на свой опыт, ответьте на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Тебе нравиться когда тебя уважают твои одноклассники?</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равиться</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 очень нравиться</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то будешь делать если увидишь, что твой друг намусорил(а) на улице, набросал(а) на землю фантики от конфет?</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Сделаю замечание и помогу убрать</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Сделаю замечание и подожду пока он все убере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Расскажу учителю и пусть он заставит его уби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ы   взял(а) у друга (подруги) книгу и порвал(а) ее, как ты поступишь?</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Отремонтирую книгу или попрошу своих  родителей купить новую</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Тихонько отдам, чтобы не замет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Ты поступишь, если в школьной столовой  во время еды разлил(а) суп и накрошил(а) на стол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Извинюсь и уберу за собой</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Ничего делать не буду, есть же уборщ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асто ты  приходишь в школу в грязной одежд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ет</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ак ты поступишь если твой друг или подруга испортил(а) вещь учителя  и спрятал(а) е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Помогу другу извиниться перед учителем  и признаться в поступке</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Скажу другу, чтонадоизвиниться перед учителем  и признаться в поступке, но пусть извиняется сам</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Сделаю вид, что не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Часто ли ты уступаешь  место в автобусе пожилому человеку или женщине?</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Часто ли  ты предлагаешь  друзьям (подругам) помощь в уборке класса?</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А)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Б)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В)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терпретация:</w:t>
      </w:r>
    </w:p>
    <w:p>
      <w:pPr>
        <w:pStyle w:val="Normal"/>
        <w:spacing w:lineRule="auto" w:line="240" w:before="0" w:after="0"/>
        <w:ind w:firstLine="708"/>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w:t>
      </w:r>
      <w:r>
        <w:rPr>
          <w:rFonts w:cs="Times New Roman" w:ascii="Times New Roman" w:hAnsi="Times New Roman"/>
          <w:b/>
          <w:sz w:val="28"/>
          <w:szCs w:val="28"/>
        </w:rPr>
        <w:t>12-16 баллов</w:t>
      </w:r>
      <w:r>
        <w:rPr>
          <w:rFonts w:cs="Times New Roman" w:ascii="Times New Roman" w:hAnsi="Times New Roman"/>
          <w:sz w:val="28"/>
          <w:szCs w:val="28"/>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lineRule="auto" w:line="240" w:before="0" w:after="0"/>
        <w:ind w:firstLine="708"/>
        <w:jc w:val="both"/>
        <w:rPr/>
      </w:pPr>
      <w:r>
        <w:rPr>
          <w:rFonts w:cs="Times New Roman" w:ascii="Times New Roman" w:hAnsi="Times New Roman"/>
          <w:b/>
          <w:sz w:val="28"/>
          <w:szCs w:val="28"/>
        </w:rPr>
        <w:t>Средний    уровень (6-11 баллов):</w:t>
      </w:r>
      <w:r>
        <w:rPr>
          <w:rFonts w:cs="Times New Roman" w:ascii="Times New Roman" w:hAnsi="Times New Roman"/>
          <w:sz w:val="28"/>
          <w:szCs w:val="28"/>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lineRule="auto" w:line="240" w:before="0" w:after="0"/>
        <w:jc w:val="both"/>
        <w:rPr/>
      </w:pPr>
      <w:r>
        <w:rPr>
          <w:rFonts w:cs="Times New Roman" w:ascii="Times New Roman" w:hAnsi="Times New Roman"/>
          <w:b/>
          <w:sz w:val="28"/>
          <w:szCs w:val="28"/>
        </w:rPr>
        <w:t>Низкий уровень (0-5 баллов):</w:t>
      </w:r>
      <w:r>
        <w:rPr>
          <w:rFonts w:cs="Times New Roman" w:ascii="Times New Roman" w:hAnsi="Times New Roman"/>
          <w:sz w:val="28"/>
          <w:szCs w:val="28"/>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Диагностика регуля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2. 1. Методика «Рисование по точ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6,5 -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Форма </w:t>
      </w:r>
      <w:r>
        <w:rPr>
          <w:rFonts w:cs="Times New Roman" w:ascii="Times New Roman" w:hAnsi="Times New Roman"/>
          <w:bCs/>
          <w:sz w:val="28"/>
          <w:szCs w:val="28"/>
        </w:rPr>
        <w:t>(ситуация оценивания): фронтальная письме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29710" cy="2733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6" r="-9" b="-6"/>
                    <a:stretch>
                      <a:fillRect/>
                    </a:stretch>
                  </pic:blipFill>
                  <pic:spPr bwMode="auto">
                    <a:xfrm>
                      <a:off x="0" y="0"/>
                      <a:ext cx="4029710" cy="273304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46220" cy="14281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1" r="-9" b="-11"/>
                    <a:stretch>
                      <a:fillRect/>
                    </a:stretch>
                  </pic:blipFill>
                  <pic:spPr bwMode="auto">
                    <a:xfrm>
                      <a:off x="0" y="0"/>
                      <a:ext cx="4046220" cy="14281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ценка выполнения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ачисляется по одному баллу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ртые, т.е. оцененные самим ребенком как неправильные, линии при выведении оценки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терпретация результатов:</w:t>
      </w:r>
    </w:p>
    <w:p>
      <w:pPr>
        <w:pStyle w:val="Normal"/>
        <w:spacing w:lineRule="auto" w:line="240" w:before="0" w:after="0"/>
        <w:ind w:firstLine="708"/>
        <w:jc w:val="both"/>
        <w:rPr/>
      </w:pPr>
      <w:r>
        <w:rPr>
          <w:rFonts w:cs="Times New Roman" w:ascii="Times New Roman" w:hAnsi="Times New Roman"/>
          <w:b/>
          <w:bCs/>
          <w:sz w:val="28"/>
          <w:szCs w:val="28"/>
        </w:rPr>
        <w:t>33-40 баллов</w:t>
      </w:r>
      <w:r>
        <w:rPr>
          <w:rFonts w:cs="Times New Roman" w:ascii="Times New Roman" w:hAnsi="Times New Roman"/>
          <w:sz w:val="28"/>
          <w:szCs w:val="28"/>
        </w:rPr>
        <w:t xml:space="preserve"> (5-6 задач) - 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19-32 балла</w:t>
      </w:r>
      <w:r>
        <w:rPr>
          <w:rFonts w:cs="Times New Roman" w:ascii="Times New Roman" w:hAnsi="Times New Roman"/>
          <w:sz w:val="28"/>
          <w:szCs w:val="28"/>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Normal"/>
        <w:spacing w:lineRule="auto" w:line="240" w:before="0" w:after="0"/>
        <w:ind w:firstLine="708"/>
        <w:jc w:val="both"/>
        <w:rPr/>
      </w:pPr>
      <w:r>
        <w:rPr>
          <w:rFonts w:cs="Times New Roman" w:ascii="Times New Roman" w:hAnsi="Times New Roman"/>
          <w:bCs/>
          <w:sz w:val="28"/>
          <w:szCs w:val="28"/>
        </w:rPr>
        <w:t>Менее 19 баллов</w:t>
      </w:r>
      <w:r>
        <w:rPr>
          <w:rFonts w:cs="Times New Roman" w:ascii="Times New Roman" w:hAnsi="Times New Roman"/>
          <w:b/>
          <w:sz w:val="28"/>
          <w:szCs w:val="28"/>
        </w:rPr>
        <w:t xml:space="preserve"> (2 и менее задачи) - </w:t>
      </w:r>
      <w:r>
        <w:rPr>
          <w:rFonts w:cs="Times New Roman" w:ascii="Times New Roman" w:hAnsi="Times New Roman"/>
          <w:sz w:val="28"/>
          <w:szCs w:val="28"/>
        </w:rPr>
        <w:t>чрезвычайно низкий уровень регуляции действий, постоянно нарушает заданную систему требований, предложенную взросл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2. Методика «Корректурная проба» (буквенный вариа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8-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итуация оценивания): </w:t>
      </w:r>
      <w:r>
        <w:rPr>
          <w:rFonts w:cs="Times New Roman" w:ascii="Times New Roman" w:hAnsi="Times New Roman"/>
          <w:bCs/>
          <w:sz w:val="28"/>
          <w:szCs w:val="28"/>
        </w:rPr>
        <w:t>фронтальная письмен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работы – 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Times New Roman" w:ascii="Times New Roman" w:hAnsi="Times New Roman"/>
          <w:b/>
          <w:bCs/>
          <w:sz w:val="28"/>
          <w:szCs w:val="28"/>
        </w:rPr>
        <w:t xml:space="preserve">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7870" cy="447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63" r="-9" b="-63"/>
                    <a:stretch>
                      <a:fillRect/>
                    </a:stretch>
                  </pic:blipFill>
                  <pic:spPr bwMode="auto">
                    <a:xfrm>
                      <a:off x="0" y="0"/>
                      <a:ext cx="3277870" cy="447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6465" cy="4283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7" r="-8" b="-7"/>
                    <a:stretch>
                      <a:fillRect/>
                    </a:stretch>
                  </pic:blipFill>
                  <pic:spPr bwMode="auto">
                    <a:xfrm>
                      <a:off x="0" y="0"/>
                      <a:ext cx="3466465" cy="4283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Диагностика познаватель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1. «Найди отличия» - сравнение карти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xml:space="preserve"> выявление уровня развития операции логического мышления – анализ и сравнение.</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 6-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показом рисунков ребенку предлагают найти несколько различий между двумя рисунками и отметить значком (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8955" cy="37744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5" r="-6" b="-5"/>
                    <a:stretch>
                      <a:fillRect/>
                    </a:stretch>
                  </pic:blipFill>
                  <pic:spPr bwMode="auto">
                    <a:xfrm>
                      <a:off x="0" y="0"/>
                      <a:ext cx="3068955" cy="37744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ценка результатов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ребенок справился с заданием менее чем за 2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ребенок решил правильно все четыре задачи за время от 21 до 3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баллов - ребенок затратил на выполнение задания от 31 до 4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баллов - ребенок израсходовал на выполнение задания от 41 до 5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время работы ребенка над заданием заняло от 51 до 6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ребенок не справился с выполнением задания за время свыше 60 с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 об уровне развития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баллов - 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очень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2. Выделение существенный призн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операции логического мышления – выделение существенных признаков.</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pPr>
      <w:r>
        <w:rPr>
          <w:rFonts w:cs="Times New Roman" w:ascii="Times New Roman" w:hAnsi="Times New Roman"/>
          <w:b/>
          <w:bCs/>
          <w:sz w:val="28"/>
          <w:szCs w:val="28"/>
          <w:lang w:eastAsia="ru-RU"/>
        </w:rPr>
        <w:t>Критерии оценивания:</w:t>
      </w:r>
      <w:r>
        <w:rPr>
          <w:rFonts w:cs="Times New Roman" w:ascii="Times New Roman" w:hAnsi="Times New Roman"/>
          <w:bCs/>
          <w:sz w:val="28"/>
          <w:szCs w:val="28"/>
          <w:lang w:eastAsia="ru-RU"/>
        </w:rPr>
        <w:t xml:space="preserve">  высокий уровень – 6-7 . (правильных ответов).</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редний уровень- 3-5 .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изкий уровень 1-2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ин балл дается за два правильно выбранных слова, а 0,5 балла – за одно правильно выбранное слово.</w:t>
      </w:r>
    </w:p>
    <w:p>
      <w:pPr>
        <w:pStyle w:val="Normal"/>
        <w:spacing w:lineRule="auto" w:line="240" w:before="0" w:after="0"/>
        <w:ind w:firstLine="708"/>
        <w:jc w:val="both"/>
        <w:rPr/>
      </w:pPr>
      <w:r>
        <w:rPr>
          <w:rFonts w:cs="Times New Roman" w:ascii="Times New Roman" w:hAnsi="Times New Roman"/>
          <w:sz w:val="28"/>
          <w:szCs w:val="28"/>
        </w:rPr>
        <w:t xml:space="preserve">Методика выявляет способность испытуемого отделять </w:t>
      </w:r>
      <w:r>
        <w:rPr>
          <w:rFonts w:cs="Times New Roman" w:ascii="Times New Roman" w:hAnsi="Times New Roman"/>
          <w:spacing w:val="2"/>
          <w:sz w:val="28"/>
          <w:szCs w:val="28"/>
        </w:rPr>
        <w:t>существенные признаки предметов или явлений от второ</w:t>
        <w:softHyphen/>
      </w:r>
      <w:r>
        <w:rPr>
          <w:rFonts w:cs="Times New Roman" w:ascii="Times New Roman" w:hAnsi="Times New Roman"/>
          <w:spacing w:val="4"/>
          <w:sz w:val="28"/>
          <w:szCs w:val="28"/>
        </w:rPr>
        <w:t>степенных. Кроме того, наличие ряда заданий, одинако</w:t>
        <w:softHyphen/>
      </w:r>
      <w:r>
        <w:rPr>
          <w:rFonts w:cs="Times New Roman" w:ascii="Times New Roman" w:hAnsi="Times New Roman"/>
          <w:spacing w:val="3"/>
          <w:sz w:val="28"/>
          <w:szCs w:val="28"/>
        </w:rPr>
        <w:t>вых по характеру выполнения, позволяет судить о после</w:t>
        <w:softHyphen/>
      </w:r>
      <w:r>
        <w:rPr>
          <w:rFonts w:cs="Times New Roman" w:ascii="Times New Roman" w:hAnsi="Times New Roman"/>
          <w:sz w:val="28"/>
          <w:szCs w:val="28"/>
        </w:rPr>
        <w:t>довательности рассуждений испыт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следования пользуются либо специальным блан</w:t>
        <w:softHyphen/>
      </w:r>
      <w:r>
        <w:rPr>
          <w:rFonts w:cs="Times New Roman" w:ascii="Times New Roman" w:hAnsi="Times New Roman"/>
          <w:spacing w:val="1"/>
          <w:sz w:val="28"/>
          <w:szCs w:val="28"/>
        </w:rPr>
        <w:t>ком, либо экспериментатор предлагает испытуемому зада</w:t>
        <w:softHyphen/>
      </w:r>
      <w:r>
        <w:rPr>
          <w:rFonts w:cs="Times New Roman" w:ascii="Times New Roman" w:hAnsi="Times New Roman"/>
          <w:spacing w:val="4"/>
          <w:sz w:val="28"/>
          <w:szCs w:val="28"/>
        </w:rPr>
        <w:t>чи. Предварительно даются и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spacing w:val="1"/>
          <w:sz w:val="28"/>
          <w:szCs w:val="28"/>
        </w:rPr>
        <w:t xml:space="preserve">Инструкция: </w:t>
      </w:r>
      <w:r>
        <w:rPr>
          <w:rFonts w:cs="Times New Roman" w:ascii="Times New Roman" w:hAnsi="Times New Roman"/>
          <w:spacing w:val="1"/>
          <w:sz w:val="28"/>
          <w:szCs w:val="28"/>
        </w:rPr>
        <w:t>«В каждой строчке вы найдете одно сло</w:t>
        <w:softHyphen/>
      </w:r>
      <w:r>
        <w:rPr>
          <w:rFonts w:cs="Times New Roman" w:ascii="Times New Roman" w:hAnsi="Times New Roman"/>
          <w:spacing w:val="2"/>
          <w:sz w:val="28"/>
          <w:szCs w:val="28"/>
        </w:rPr>
        <w:t xml:space="preserve">во, стоящее перед скобками, и далее 5 слов в скобках. Все слова, находящиеся в скобках, имеют какое-то отношение </w:t>
      </w:r>
      <w:r>
        <w:rPr>
          <w:rFonts w:cs="Times New Roman" w:ascii="Times New Roman" w:hAnsi="Times New Roman"/>
          <w:spacing w:val="3"/>
          <w:sz w:val="28"/>
          <w:szCs w:val="28"/>
        </w:rPr>
        <w:t>к стоящему перед скобками. Выберите только два и под</w:t>
        <w:softHyphen/>
      </w:r>
      <w:r>
        <w:rPr>
          <w:rFonts w:cs="Times New Roman" w:ascii="Times New Roman" w:hAnsi="Times New Roman"/>
          <w:spacing w:val="5"/>
          <w:sz w:val="28"/>
          <w:szCs w:val="28"/>
        </w:rPr>
        <w:t>черкн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лова в задачах подобраны таким образом, что обсле</w:t>
        <w:softHyphen/>
      </w:r>
      <w:r>
        <w:rPr>
          <w:rFonts w:cs="Times New Roman" w:ascii="Times New Roman" w:hAnsi="Times New Roman"/>
          <w:spacing w:val="-3"/>
          <w:sz w:val="28"/>
          <w:szCs w:val="28"/>
        </w:rPr>
        <w:t>дуемый должен продемонстрировать свою способность уло</w:t>
        <w:softHyphen/>
      </w:r>
      <w:r>
        <w:rPr>
          <w:rFonts w:cs="Times New Roman" w:ascii="Times New Roman" w:hAnsi="Times New Roman"/>
          <w:spacing w:val="4"/>
          <w:sz w:val="28"/>
          <w:szCs w:val="28"/>
        </w:rPr>
        <w:t>вить абстрактное значение тех или иных понятий и отка</w:t>
        <w:softHyphen/>
      </w:r>
      <w:r>
        <w:rPr>
          <w:rFonts w:cs="Times New Roman" w:ascii="Times New Roman" w:hAnsi="Times New Roman"/>
          <w:spacing w:val="3"/>
          <w:sz w:val="28"/>
          <w:szCs w:val="28"/>
        </w:rPr>
        <w:t>заться от более легкого, бросающегося в глаза, но невер</w:t>
        <w:softHyphen/>
      </w:r>
      <w:r>
        <w:rPr>
          <w:rFonts w:cs="Times New Roman" w:ascii="Times New Roman" w:hAnsi="Times New Roman"/>
          <w:spacing w:val="1"/>
          <w:sz w:val="28"/>
          <w:szCs w:val="28"/>
        </w:rPr>
        <w:t xml:space="preserve">ного способа решения, при которых вместо существенных </w:t>
      </w:r>
      <w:r>
        <w:rPr>
          <w:rFonts w:cs="Times New Roman" w:ascii="Times New Roman" w:hAnsi="Times New Roman"/>
          <w:spacing w:val="2"/>
          <w:sz w:val="28"/>
          <w:szCs w:val="28"/>
        </w:rPr>
        <w:t>выделяются частные, конкретно-ситуационные призна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w w:val="83"/>
          <w:sz w:val="28"/>
          <w:szCs w:val="28"/>
        </w:rPr>
        <w:t>Стимульный материал:</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Сад (растение, садовник, собака, забор, земля).</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5"/>
          <w:sz w:val="28"/>
          <w:szCs w:val="28"/>
        </w:rPr>
        <w:t>Река (берег, рыба, рыболов, тина, вода).</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рода (автомобиль, здание, толпа, улица, велосипед).</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5"/>
          <w:sz w:val="28"/>
          <w:szCs w:val="28"/>
        </w:rPr>
        <w:t>Сарай (сеновал, лошади, крыша, скот, стены).</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6"/>
          <w:sz w:val="28"/>
          <w:szCs w:val="28"/>
        </w:rPr>
        <w:t>Чтение (глаза, книга, картинка, печать, слово).</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Газета (правда, приложение, бумага, реда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Игра (карты, игроки, штрафы, наказания, правила).</w:t>
      </w:r>
    </w:p>
    <w:p>
      <w:pPr>
        <w:pStyle w:val="Normal"/>
        <w:spacing w:lineRule="auto" w:line="240" w:before="0" w:after="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4"/>
          <w:sz w:val="28"/>
          <w:szCs w:val="28"/>
        </w:rPr>
        <w:t>Ключ</w:t>
      </w:r>
    </w:p>
    <w:p>
      <w:pPr>
        <w:sectPr>
          <w:footerReference w:type="default" r:id="rId8"/>
          <w:footerReference w:type="first" r:id="rId9"/>
          <w:type w:val="nextPage"/>
          <w:pgSz w:w="11906" w:h="16838"/>
          <w:pgMar w:left="851" w:right="720" w:gutter="0" w:header="0" w:top="720" w:footer="720" w:bottom="776"/>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Растение, земля.</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ерег, вод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Здание, улиц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Крыша, стены.</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Глаза, печать.</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умага, редактор.</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Игроки, правил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sectPr>
          <w:type w:val="continuous"/>
          <w:pgSz w:w="11906" w:h="16838"/>
          <w:pgMar w:left="851" w:right="720" w:gutter="0" w:header="0" w:top="720" w:footer="720" w:bottom="776"/>
          <w:cols w:num="2" w:space="60" w:equalWidth="true" w:sep="false"/>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Результаты стоит обсудить с испытуемым, выяснить, </w:t>
      </w:r>
      <w:r>
        <w:rPr>
          <w:rFonts w:cs="Times New Roman" w:ascii="Times New Roman" w:hAnsi="Times New Roman"/>
          <w:spacing w:val="1"/>
          <w:sz w:val="28"/>
          <w:szCs w:val="28"/>
        </w:rPr>
        <w:t xml:space="preserve">упорствует ли испытуемый в своих неправильных ответах, </w:t>
      </w:r>
      <w:r>
        <w:rPr>
          <w:rFonts w:cs="Times New Roman" w:ascii="Times New Roman" w:hAnsi="Times New Roman"/>
          <w:spacing w:val="3"/>
          <w:sz w:val="28"/>
          <w:szCs w:val="28"/>
        </w:rPr>
        <w:t>и чем объясняет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3. Логические закономер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младшие школьники.</w:t>
      </w:r>
    </w:p>
    <w:p>
      <w:pPr>
        <w:pStyle w:val="Normal"/>
        <w:spacing w:lineRule="auto" w:line="240" w:before="0" w:after="0"/>
        <w:ind w:firstLine="708"/>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pacing w:lineRule="auto" w:line="240" w:before="0" w:after="0"/>
        <w:jc w:val="both"/>
        <w:rPr/>
      </w:pPr>
      <w:r>
        <w:rPr>
          <w:rFonts w:cs="Times New Roman" w:ascii="Times New Roman" w:hAnsi="Times New Roman"/>
          <w:spacing w:val="2"/>
          <w:sz w:val="28"/>
          <w:szCs w:val="28"/>
        </w:rPr>
        <w:t xml:space="preserve">Испытуемым предъявляют письменно ряды чисел. Им </w:t>
      </w:r>
      <w:r>
        <w:rPr>
          <w:rFonts w:cs="Times New Roman" w:ascii="Times New Roman" w:hAnsi="Times New Roman"/>
          <w:spacing w:val="3"/>
          <w:sz w:val="28"/>
          <w:szCs w:val="28"/>
        </w:rPr>
        <w:t xml:space="preserve">необходимо проанализировать каждый ряд и установить </w:t>
      </w:r>
      <w:r>
        <w:rPr>
          <w:rFonts w:cs="Times New Roman" w:ascii="Times New Roman" w:hAnsi="Times New Roman"/>
          <w:spacing w:val="2"/>
          <w:sz w:val="28"/>
          <w:szCs w:val="28"/>
        </w:rPr>
        <w:t>закономерность его построения. Испытуемый должен оп</w:t>
        <w:softHyphen/>
      </w:r>
      <w:r>
        <w:rPr>
          <w:rFonts w:cs="Times New Roman" w:ascii="Times New Roman" w:hAnsi="Times New Roman"/>
          <w:spacing w:val="4"/>
          <w:sz w:val="28"/>
          <w:szCs w:val="28"/>
        </w:rPr>
        <w:t xml:space="preserve">ределить два числа, которые бы продолжили ряд. Время решения заданий фиксируется. </w:t>
      </w:r>
    </w:p>
    <w:p>
      <w:pPr>
        <w:pStyle w:val="Normal"/>
        <w:spacing w:lineRule="auto" w:line="240" w:before="0" w:after="0"/>
        <w:ind w:left="708"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1335" w:leader="none"/>
        </w:tabs>
        <w:spacing w:lineRule="auto" w:line="240" w:before="0" w:after="0"/>
        <w:rPr/>
      </w:pPr>
      <w:r>
        <w:rPr>
          <w:rFonts w:eastAsia="Times New Roman" w:cs="Times New Roman" w:ascii="Times New Roman" w:hAnsi="Times New Roman"/>
          <w:sz w:val="28"/>
          <w:szCs w:val="28"/>
        </w:rPr>
        <w:t>Ч</w:t>
      </w:r>
      <w:r>
        <w:rPr>
          <w:rFonts w:eastAsia="Times New Roman" w:cs="Times New Roman" w:ascii="Times New Roman" w:hAnsi="Times New Roman"/>
          <w:b/>
          <w:spacing w:val="4"/>
          <w:sz w:val="28"/>
          <w:szCs w:val="28"/>
          <w:lang w:eastAsia="ru-RU"/>
        </w:rPr>
        <w:t>исловые ряды</w:t>
      </w:r>
      <w:r>
        <w:rPr>
          <w:rFonts w:eastAsia="Times New Roman" w:cs="Times New Roman" w:ascii="Times New Roman" w:hAnsi="Times New Roman"/>
          <w:spacing w:val="4"/>
          <w:sz w:val="28"/>
          <w:szCs w:val="28"/>
          <w:lang w:eastAsia="ru-RU"/>
        </w:rPr>
        <w:t>:</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1) 2, 3, 4, 5, 6, 7;</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2"/>
          <w:sz w:val="28"/>
          <w:szCs w:val="28"/>
        </w:rPr>
        <w:t>2) 6, 9, 12, 15, 18, 21;</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3"/>
          <w:sz w:val="28"/>
          <w:szCs w:val="28"/>
        </w:rPr>
        <w:t>3) 1, 2, 4, 8, 16, 32;</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4) 4, 5, 8, 9, 12, 13;</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2"/>
          <w:sz w:val="28"/>
          <w:szCs w:val="28"/>
        </w:rPr>
        <w:t>5) 19, 16, 14, 11, 9, 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pacing w:val="-11"/>
          <w:sz w:val="28"/>
          <w:szCs w:val="28"/>
        </w:rPr>
      </w:pPr>
      <w:r>
        <w:rPr>
          <w:rFonts w:cs="Times New Roman" w:ascii="Times New Roman" w:hAnsi="Times New Roman"/>
          <w:spacing w:val="11"/>
          <w:sz w:val="28"/>
          <w:szCs w:val="28"/>
        </w:rPr>
        <w:t>6) 29, 28, 26, 23, 19, 14;</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7) 16, 8, 4, 2, 1, 0, 5;</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8) 1, 4, 9, 16, 25, 3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1"/>
          <w:sz w:val="28"/>
          <w:szCs w:val="28"/>
        </w:rPr>
        <w:t>9) 21, 18, 16, 15, 12, 10;</w:t>
      </w:r>
    </w:p>
    <w:p>
      <w:pPr>
        <w:pStyle w:val="Normal"/>
        <w:spacing w:lineRule="auto" w:line="240" w:before="0" w:after="0"/>
        <w:jc w:val="center"/>
        <w:rPr/>
      </w:pPr>
      <w:r>
        <w:rPr>
          <w:rFonts w:cs="Times New Roman" w:ascii="Times New Roman" w:hAnsi="Times New Roman"/>
          <w:spacing w:val="-6"/>
          <w:sz w:val="28"/>
          <w:szCs w:val="28"/>
        </w:rPr>
        <w:t>10)</w:t>
      </w:r>
      <w:r>
        <w:rPr>
          <w:rFonts w:cs="Times New Roman" w:ascii="Times New Roman" w:hAnsi="Times New Roman"/>
          <w:sz w:val="28"/>
          <w:szCs w:val="28"/>
        </w:rPr>
        <w:tab/>
      </w:r>
      <w:r>
        <w:rPr>
          <w:rFonts w:cs="Times New Roman" w:ascii="Times New Roman" w:hAnsi="Times New Roman"/>
          <w:spacing w:val="13"/>
          <w:sz w:val="28"/>
          <w:szCs w:val="28"/>
        </w:rPr>
        <w:t>3, 6, 8, 16, 18, 36.</w:t>
      </w:r>
    </w:p>
    <w:p>
      <w:pPr>
        <w:sectPr>
          <w:footerReference w:type="default" r:id="rId10"/>
          <w:type w:val="nextPage"/>
          <w:pgSz w:w="11906" w:h="16838"/>
          <w:pgMar w:left="1259" w:right="92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Правильные ответы</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 xml:space="preserve">1) </w:t>
      </w:r>
      <w:r>
        <w:rPr>
          <w:rFonts w:cs="Times New Roman" w:ascii="Times New Roman" w:hAnsi="Times New Roman"/>
          <w:spacing w:val="8"/>
          <w:sz w:val="28"/>
          <w:szCs w:val="28"/>
        </w:rPr>
        <w:t xml:space="preserve">8; 9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2) 24; 27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 64; 128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4) 16; 17</w:t>
      </w:r>
    </w:p>
    <w:p>
      <w:pPr>
        <w:pStyle w:val="Normal"/>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5) 4;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6) </w:t>
      </w:r>
      <w:r>
        <w:rPr>
          <w:rFonts w:cs="Times New Roman" w:ascii="Times New Roman" w:hAnsi="Times New Roman"/>
          <w:spacing w:val="5"/>
          <w:sz w:val="28"/>
          <w:szCs w:val="28"/>
        </w:rPr>
        <w:t>8; 1</w:t>
      </w:r>
    </w:p>
    <w:p>
      <w:pPr>
        <w:pStyle w:val="Normal"/>
        <w:spacing w:lineRule="auto" w:line="240" w:before="0" w:after="0"/>
        <w:jc w:val="both"/>
        <w:rPr/>
      </w:pPr>
      <w:r>
        <w:rPr>
          <w:rFonts w:cs="Times New Roman" w:ascii="Times New Roman" w:hAnsi="Times New Roman"/>
          <w:bCs/>
          <w:spacing w:val="5"/>
          <w:sz w:val="28"/>
          <w:szCs w:val="28"/>
        </w:rPr>
        <w:t xml:space="preserve">7) 0.25, 0.125 </w:t>
      </w:r>
    </w:p>
    <w:p>
      <w:pPr>
        <w:pStyle w:val="Normal"/>
        <w:spacing w:lineRule="auto" w:line="240" w:before="0" w:after="0"/>
        <w:jc w:val="both"/>
        <w:rPr>
          <w:rFonts w:ascii="Times New Roman" w:hAnsi="Times New Roman" w:cs="Times New Roman"/>
          <w:bCs/>
          <w:spacing w:val="3"/>
          <w:sz w:val="28"/>
          <w:szCs w:val="28"/>
        </w:rPr>
      </w:pPr>
      <w:r>
        <w:rPr>
          <w:rFonts w:cs="Times New Roman" w:ascii="Times New Roman" w:hAnsi="Times New Roman"/>
          <w:bCs/>
          <w:spacing w:val="3"/>
          <w:sz w:val="28"/>
          <w:szCs w:val="28"/>
        </w:rPr>
        <w:t>8) 49; 64</w:t>
      </w:r>
    </w:p>
    <w:p>
      <w:pPr>
        <w:pStyle w:val="Normal"/>
        <w:spacing w:lineRule="auto" w:line="240" w:before="0" w:after="0"/>
        <w:jc w:val="both"/>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9) </w:t>
      </w:r>
      <w:r>
        <w:rPr>
          <w:rFonts w:cs="Times New Roman" w:ascii="Times New Roman" w:hAnsi="Times New Roman"/>
          <w:bCs/>
          <w:sz w:val="28"/>
          <w:szCs w:val="28"/>
        </w:rPr>
        <w:t xml:space="preserve">9; 6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38;7</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результатов производится с помощью табл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24560</wp:posOffset>
                </wp:positionV>
                <wp:extent cx="5245735" cy="5054600"/>
                <wp:effectExtent l="0" t="0" r="0" b="0"/>
                <wp:wrapSquare wrapText="bothSides"/>
                <wp:docPr id="7" name="Frame2"/>
                <a:graphic xmlns:a="http://schemas.openxmlformats.org/drawingml/2006/main">
                  <a:graphicData uri="http://schemas.microsoft.com/office/word/2010/wordprocessingShape">
                    <wps:wsp>
                      <wps:cNvSpPr txBox="1"/>
                      <wps:spPr>
                        <a:xfrm>
                          <a:off x="0" y="0"/>
                          <a:ext cx="5245735" cy="5054600"/>
                        </a:xfrm>
                        <a:prstGeom prst="rect"/>
                        <a:solidFill>
                          <a:srgbClr val="FFFFFF">
                            <a:alpha val="0"/>
                          </a:srgbClr>
                        </a:solidFill>
                      </wps:spPr>
                      <wps:txbx>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wps:txbx>
                      <wps:bodyPr anchor="t" lIns="0" tIns="0" rIns="0" bIns="0">
                        <a:noAutofit/>
                      </wps:bodyPr>
                    </wps:wsp>
                  </a:graphicData>
                </a:graphic>
              </wp:anchor>
            </w:drawing>
          </mc:Choice>
          <mc:Fallback>
            <w:pict>
              <v:rect fillcolor="#FFFFFF" style="position:absolute;rotation:-0;width:413.05pt;height:398pt;mso-wrap-distance-left:9pt;mso-wrap-distance-right:9pt;mso-wrap-distance-top:0pt;mso-wrap-distance-bottom:0pt;margin-top:72.8pt;mso-position-vertical-relative:page;margin-left:48.55pt;mso-position-horizontal:center;mso-position-horizontal-relative:margin">
                <v:fill opacity="0f"/>
                <v:textbox inset="0in,0in,0in,0in">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4. 3. 4. Исследование словесно-логического мыш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Э.Ф. Замбацявичене)</w:t>
      </w:r>
    </w:p>
    <w:p>
      <w:pPr>
        <w:pStyle w:val="Normal"/>
        <w:spacing w:lineRule="auto" w:line="240" w:before="0" w:after="0"/>
        <w:ind w:firstLine="708"/>
        <w:jc w:val="both"/>
        <w:rPr>
          <w:rFonts w:ascii="Times New Roman" w:hAnsi="Times New Roman" w:cs="Times New Roman"/>
          <w:bCs/>
          <w:spacing w:val="-5"/>
          <w:w w:val="83"/>
          <w:sz w:val="28"/>
          <w:szCs w:val="28"/>
          <w:lang w:eastAsia="ru-RU"/>
        </w:rPr>
      </w:pPr>
      <w:r>
        <w:rPr>
          <w:rFonts w:cs="Times New Roman" w:ascii="Times New Roman" w:hAnsi="Times New Roman"/>
          <w:bCs/>
          <w:spacing w:val="-5"/>
          <w:w w:val="83"/>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выявление уровня развития  словесно-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ab/>
        <w:t>Тестовые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pacing w:val="2"/>
          <w:sz w:val="28"/>
          <w:szCs w:val="28"/>
        </w:rPr>
        <w:t>1-й субтест</w:t>
      </w:r>
      <w:r>
        <w:rPr>
          <w:rFonts w:cs="Times New Roman" w:ascii="Times New Roman" w:hAnsi="Times New Roman"/>
          <w:spacing w:val="2"/>
          <w:sz w:val="28"/>
          <w:szCs w:val="28"/>
        </w:rPr>
        <w:t xml:space="preserve">направлен на выявление осведомленности. </w:t>
      </w:r>
      <w:r>
        <w:rPr>
          <w:rFonts w:cs="Times New Roman" w:ascii="Times New Roman" w:hAnsi="Times New Roman"/>
          <w:spacing w:val="3"/>
          <w:sz w:val="28"/>
          <w:szCs w:val="28"/>
        </w:rPr>
        <w:t>Задача испытуемого — закончить предложение одним из приведенных слов, осуществляя логический выбор на ос</w:t>
        <w:softHyphen/>
      </w:r>
      <w:r>
        <w:rPr>
          <w:rFonts w:cs="Times New Roman" w:ascii="Times New Roman" w:hAnsi="Times New Roman"/>
          <w:spacing w:val="2"/>
          <w:sz w:val="28"/>
          <w:szCs w:val="28"/>
        </w:rPr>
        <w:t>нове индуктивного мышления и осведомленности. В пол</w:t>
        <w:softHyphen/>
      </w:r>
      <w:r>
        <w:rPr>
          <w:rFonts w:cs="Times New Roman" w:ascii="Times New Roman" w:hAnsi="Times New Roman"/>
          <w:spacing w:val="6"/>
          <w:sz w:val="28"/>
          <w:szCs w:val="28"/>
        </w:rPr>
        <w:t>ном варианте 10 заданий, в кратком — 5.</w:t>
      </w:r>
    </w:p>
    <w:p>
      <w:pPr>
        <w:pStyle w:val="Normal"/>
        <w:spacing w:lineRule="auto" w:line="240" w:before="0" w:after="0"/>
        <w:ind w:firstLine="708"/>
        <w:jc w:val="both"/>
        <w:rPr/>
      </w:pPr>
      <w:r>
        <w:rPr>
          <w:rFonts w:cs="Times New Roman" w:ascii="Times New Roman" w:hAnsi="Times New Roman"/>
          <w:b/>
          <w:w w:val="85"/>
          <w:sz w:val="28"/>
          <w:szCs w:val="28"/>
        </w:rPr>
        <w:t>Задания 1-го субтеста</w:t>
      </w:r>
      <w:r>
        <w:rPr>
          <w:rFonts w:cs="Times New Roman" w:ascii="Times New Roman" w:hAnsi="Times New Roman"/>
          <w:b/>
          <w:sz w:val="28"/>
          <w:szCs w:val="28"/>
        </w:rPr>
        <w:t xml:space="preserve">. </w:t>
      </w:r>
      <w:r>
        <w:rPr>
          <w:rFonts w:cs="Times New Roman" w:ascii="Times New Roman" w:hAnsi="Times New Roman"/>
          <w:b/>
          <w:spacing w:val="3"/>
          <w:sz w:val="28"/>
          <w:szCs w:val="28"/>
        </w:rPr>
        <w:t xml:space="preserve">«Закончи предложение. Какое слово из пяти подходит </w:t>
      </w:r>
      <w:r>
        <w:rPr>
          <w:rFonts w:cs="Times New Roman" w:ascii="Times New Roman" w:hAnsi="Times New Roman"/>
          <w:b/>
          <w:sz w:val="28"/>
          <w:szCs w:val="28"/>
        </w:rPr>
        <w:t>к приведенной части фраз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У сапога всегда есть ... (шнурок, пряжка, подошва, ремешки,</w:t>
        <w:br/>
      </w:r>
      <w:r>
        <w:rPr>
          <w:rFonts w:cs="Times New Roman" w:ascii="Times New Roman" w:hAnsi="Times New Roman"/>
          <w:sz w:val="28"/>
          <w:szCs w:val="28"/>
        </w:rPr>
        <w:t>пуговицы) (80% первоклассников с нормальным развитием дают пра</w:t>
        <w:softHyphen/>
      </w:r>
      <w:r>
        <w:rPr>
          <w:rFonts w:cs="Times New Roman" w:ascii="Times New Roman" w:hAnsi="Times New Roman"/>
          <w:spacing w:val="2"/>
          <w:sz w:val="28"/>
          <w:szCs w:val="28"/>
        </w:rPr>
        <w:t>вильный ответ на этот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Если ответ правильный, задается вопрос: «Почему </w:t>
      </w:r>
      <w:r>
        <w:rPr>
          <w:rFonts w:cs="Times New Roman" w:ascii="Times New Roman" w:hAnsi="Times New Roman"/>
          <w:spacing w:val="6"/>
          <w:sz w:val="28"/>
          <w:szCs w:val="28"/>
        </w:rPr>
        <w:t xml:space="preserve">не шнурок?» После правильного объяснения решение </w:t>
      </w:r>
      <w:r>
        <w:rPr>
          <w:rFonts w:cs="Times New Roman" w:ascii="Times New Roman" w:hAnsi="Times New Roman"/>
          <w:spacing w:val="4"/>
          <w:sz w:val="28"/>
          <w:szCs w:val="28"/>
        </w:rPr>
        <w:t xml:space="preserve">оценивается в 1 балл, при неправильном объяснении — 0,5 балла. Если ответ ошибочный, ребенку предлагается </w:t>
      </w:r>
      <w:r>
        <w:rPr>
          <w:rFonts w:cs="Times New Roman" w:ascii="Times New Roman" w:hAnsi="Times New Roman"/>
          <w:spacing w:val="3"/>
          <w:sz w:val="28"/>
          <w:szCs w:val="28"/>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cs="Times New Roman" w:ascii="Times New Roman" w:hAnsi="Times New Roman"/>
          <w:spacing w:val="-1"/>
          <w:sz w:val="28"/>
          <w:szCs w:val="28"/>
        </w:rPr>
        <w:t>решении последующих проб 1-го субтеста уточняющие во</w:t>
        <w:softHyphen/>
      </w:r>
      <w:r>
        <w:rPr>
          <w:rFonts w:cs="Times New Roman" w:ascii="Times New Roman" w:hAnsi="Times New Roman"/>
          <w:spacing w:val="2"/>
          <w:sz w:val="28"/>
          <w:szCs w:val="28"/>
        </w:rPr>
        <w:t>просы не задаю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В теплых краях живет... (медведь, олень, волк, верблюд, пинг</w:t>
        <w:softHyphen/>
      </w:r>
      <w:r>
        <w:rPr>
          <w:rFonts w:cs="Times New Roman" w:ascii="Times New Roman" w:hAnsi="Times New Roman"/>
          <w:spacing w:val="6"/>
          <w:sz w:val="28"/>
          <w:szCs w:val="28"/>
        </w:rPr>
        <w:t>вин) (8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3) В году ... (24 месяца, 3 мес., 12 мес., 4 мес., 7 мес.) (96%).</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4) Месяц зимы ...(сентябрь, октябрь, февраль, ноябрь, март) (9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5) В нашей стране не живет... (соловей, аист, синица, страус, скво</w:t>
        <w:softHyphen/>
      </w:r>
      <w:r>
        <w:rPr>
          <w:rFonts w:cs="Times New Roman" w:ascii="Times New Roman" w:hAnsi="Times New Roman"/>
          <w:spacing w:val="5"/>
          <w:sz w:val="28"/>
          <w:szCs w:val="28"/>
        </w:rPr>
        <w:t>рец)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6) Отец старше своего сына... (редко, всегда, часто, никогда, иног</w:t>
        <w:softHyphen/>
      </w:r>
      <w:r>
        <w:rPr>
          <w:rFonts w:cs="Times New Roman" w:ascii="Times New Roman" w:hAnsi="Times New Roman"/>
          <w:spacing w:val="5"/>
          <w:sz w:val="28"/>
          <w:szCs w:val="28"/>
        </w:rPr>
        <w:t>да) (85%).</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7) Время суток... (год, месяц, неделя, день, понедельник) (69%).</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8) У дерева всегда есть... (листья, цветы, плоды, корень, тень) (94%).</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9) Время года ... (август, осень, суббота, утро, каникулы)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8"/>
          <w:sz w:val="28"/>
          <w:szCs w:val="28"/>
        </w:rPr>
        <w:t xml:space="preserve">Пассажирский транспорт... (комбайн, самосвал, автобус, </w:t>
      </w:r>
      <w:r>
        <w:rPr>
          <w:rFonts w:cs="Times New Roman" w:ascii="Times New Roman" w:hAnsi="Times New Roman"/>
          <w:spacing w:val="4"/>
          <w:sz w:val="28"/>
          <w:szCs w:val="28"/>
        </w:rPr>
        <w:t>экскаватор, тепловоз) (100%).</w:t>
      </w:r>
    </w:p>
    <w:p>
      <w:pPr>
        <w:pStyle w:val="Normal"/>
        <w:spacing w:lineRule="auto" w:line="240" w:before="0" w:after="0"/>
        <w:jc w:val="both"/>
        <w:rPr>
          <w:rFonts w:ascii="Times New Roman" w:hAnsi="Times New Roman" w:cs="Times New Roman"/>
          <w:bCs/>
          <w:w w:val="86"/>
          <w:sz w:val="28"/>
          <w:szCs w:val="28"/>
        </w:rPr>
      </w:pPr>
      <w:r>
        <w:rPr>
          <w:rFonts w:cs="Times New Roman" w:ascii="Times New Roman" w:hAnsi="Times New Roman"/>
          <w:bCs/>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w w:val="86"/>
          <w:sz w:val="28"/>
          <w:szCs w:val="28"/>
        </w:rPr>
        <w:t>2-й субтест. Классификация, способность к обобщению</w:t>
      </w:r>
      <w:r>
        <w:rPr>
          <w:rFonts w:cs="Times New Roman" w:ascii="Times New Roman" w:hAnsi="Times New Roman"/>
          <w:b/>
          <w:sz w:val="28"/>
          <w:szCs w:val="28"/>
        </w:rPr>
        <w:t>.</w:t>
      </w:r>
      <w:r>
        <w:rPr>
          <w:rFonts w:cs="Times New Roman" w:ascii="Times New Roman" w:hAnsi="Times New Roman"/>
          <w:spacing w:val="2"/>
          <w:sz w:val="28"/>
          <w:szCs w:val="28"/>
        </w:rPr>
        <w:t>«Одно слово из пяти лишнее, его следует исключить. Какое слово надо исключить?» При правильном объясне</w:t>
        <w:softHyphen/>
      </w:r>
      <w:r>
        <w:rPr>
          <w:rFonts w:cs="Times New Roman" w:ascii="Times New Roman" w:hAnsi="Times New Roman"/>
          <w:spacing w:val="3"/>
          <w:sz w:val="28"/>
          <w:szCs w:val="28"/>
        </w:rPr>
        <w:t xml:space="preserve">нии ставится 1 балл, при ошибочном — 0,5 балла. Если </w:t>
      </w:r>
      <w:r>
        <w:rPr>
          <w:rFonts w:cs="Times New Roman" w:ascii="Times New Roman" w:hAnsi="Times New Roman"/>
          <w:spacing w:val="2"/>
          <w:sz w:val="28"/>
          <w:szCs w:val="28"/>
        </w:rPr>
        <w:t>ответ ошибочный, предлагают ребенку подумать и отве</w:t>
        <w:softHyphen/>
      </w:r>
      <w:r>
        <w:rPr>
          <w:rFonts w:cs="Times New Roman" w:ascii="Times New Roman" w:hAnsi="Times New Roman"/>
          <w:spacing w:val="3"/>
          <w:sz w:val="28"/>
          <w:szCs w:val="28"/>
        </w:rPr>
        <w:t xml:space="preserve">тить еще раз. За правильный ответ после второй попытки </w:t>
      </w:r>
      <w:r>
        <w:rPr>
          <w:rFonts w:cs="Times New Roman" w:ascii="Times New Roman" w:hAnsi="Times New Roman"/>
          <w:spacing w:val="4"/>
          <w:sz w:val="28"/>
          <w:szCs w:val="28"/>
        </w:rPr>
        <w:t xml:space="preserve">ставится 0,5 балла. При предъявлении 7-й, 8-й, 9-й, 10-й </w:t>
      </w:r>
      <w:r>
        <w:rPr>
          <w:rFonts w:cs="Times New Roman" w:ascii="Times New Roman" w:hAnsi="Times New Roman"/>
          <w:spacing w:val="2"/>
          <w:sz w:val="28"/>
          <w:szCs w:val="28"/>
        </w:rPr>
        <w:t>проб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1) Тюльпан, лилия, фасоль, ромашка, фиалка (95% первоклассни</w:t>
        <w:softHyphen/>
      </w:r>
      <w:r>
        <w:rPr>
          <w:rFonts w:cs="Times New Roman" w:ascii="Times New Roman" w:hAnsi="Times New Roman"/>
          <w:spacing w:val="1"/>
          <w:sz w:val="28"/>
          <w:szCs w:val="28"/>
        </w:rPr>
        <w:t>ков с нормальным развитием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2) Река, озеро, море, мост, пруд (10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3) Кукла, прыгалка, песок, мяч, юла (99%).</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4) Стол, ковер, кресло, кровать, табурет (90%).</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5) Тополь, береза, орешник, липа, осина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6) Курица, петух, орел, гусь, индюк (93%).</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7) Окружность, треугольник, четырехугольник, указка, квадрат (9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8) Саша, Витя, Стасик, Петров, Коля (9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9) Число, деление, сложение, вычитание, умножение (90%).</w:t>
      </w:r>
    </w:p>
    <w:p>
      <w:pPr>
        <w:pStyle w:val="Normal"/>
        <w:spacing w:lineRule="auto" w:line="240" w:before="0" w:after="0"/>
        <w:jc w:val="both"/>
        <w:rPr/>
      </w:pPr>
      <w:r>
        <w:rPr>
          <w:rFonts w:cs="Times New Roman" w:ascii="Times New Roman" w:hAnsi="Times New Roman"/>
          <w:spacing w:val="-3"/>
          <w:sz w:val="28"/>
          <w:szCs w:val="28"/>
        </w:rPr>
        <w:t xml:space="preserve">10) </w:t>
      </w:r>
      <w:r>
        <w:rPr>
          <w:rFonts w:cs="Times New Roman" w:ascii="Times New Roman" w:hAnsi="Times New Roman"/>
          <w:sz w:val="28"/>
          <w:szCs w:val="28"/>
        </w:rPr>
        <w:t>Веселый, быстрый, грустный, вкусный, осторожный (87%).</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4"/>
          <w:w w:val="86"/>
          <w:sz w:val="28"/>
          <w:szCs w:val="28"/>
        </w:rPr>
        <w:t>3-й субтест. Умозаключение по аналоги.</w:t>
      </w:r>
      <w:r>
        <w:rPr>
          <w:rFonts w:cs="Times New Roman" w:ascii="Times New Roman" w:hAnsi="Times New Roman"/>
          <w:spacing w:val="3"/>
          <w:sz w:val="28"/>
          <w:szCs w:val="28"/>
        </w:rPr>
        <w:t xml:space="preserve">«Подбери из пяти слов, написанных под чертой, одно </w:t>
      </w:r>
      <w:r>
        <w:rPr>
          <w:rFonts w:cs="Times New Roman" w:ascii="Times New Roman" w:hAnsi="Times New Roman"/>
          <w:spacing w:val="2"/>
          <w:sz w:val="28"/>
          <w:szCs w:val="28"/>
        </w:rPr>
        <w:t xml:space="preserve">слово, которое подходило бы к слову «гвоздика» так же, </w:t>
      </w:r>
      <w:r>
        <w:rPr>
          <w:rFonts w:cs="Times New Roman" w:ascii="Times New Roman" w:hAnsi="Times New Roman"/>
          <w:spacing w:val="5"/>
          <w:sz w:val="28"/>
          <w:szCs w:val="28"/>
        </w:rPr>
        <w:t xml:space="preserve">как слово «овощ» — к слову «огурец». За правильный </w:t>
      </w:r>
      <w:r>
        <w:rPr>
          <w:rFonts w:cs="Times New Roman" w:ascii="Times New Roman" w:hAnsi="Times New Roman"/>
          <w:spacing w:val="2"/>
          <w:sz w:val="28"/>
          <w:szCs w:val="28"/>
        </w:rPr>
        <w:t>ответ 1 балл, за ответ после второй попытки — 0,5 балла.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гурец - Овощ      Гвоздика - ?    (Сорняк, роса, садик, цветок, земля)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город - </w:t>
      </w:r>
      <w:r>
        <w:rPr>
          <w:rFonts w:cs="Times New Roman" w:ascii="Times New Roman" w:hAnsi="Times New Roman"/>
          <w:spacing w:val="2"/>
          <w:sz w:val="28"/>
          <w:szCs w:val="28"/>
        </w:rPr>
        <w:t>Морковь</w:t>
      </w:r>
      <w:r>
        <w:rPr>
          <w:rFonts w:cs="Times New Roman" w:ascii="Times New Roman" w:hAnsi="Times New Roman"/>
          <w:sz w:val="28"/>
          <w:szCs w:val="28"/>
        </w:rPr>
        <w:t xml:space="preserve">     Сад - ?     (</w:t>
      </w:r>
      <w:r>
        <w:rPr>
          <w:rFonts w:cs="Times New Roman" w:ascii="Times New Roman" w:hAnsi="Times New Roman"/>
          <w:spacing w:val="2"/>
          <w:sz w:val="28"/>
          <w:szCs w:val="28"/>
        </w:rPr>
        <w:t>Забор, грибы, яблоня, колодец, скамейка)  (8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Учитель </w:t>
      </w:r>
      <w:r>
        <w:rPr>
          <w:rFonts w:cs="Times New Roman" w:ascii="Times New Roman" w:hAnsi="Times New Roman"/>
          <w:bCs/>
          <w:sz w:val="28"/>
          <w:szCs w:val="28"/>
          <w:lang w:eastAsia="ru-RU"/>
        </w:rPr>
        <w:t>-  Ученик</w:t>
      </w:r>
      <w:r>
        <w:rPr>
          <w:rFonts w:cs="Times New Roman" w:ascii="Times New Roman" w:hAnsi="Times New Roman"/>
          <w:spacing w:val="-1"/>
          <w:sz w:val="28"/>
          <w:szCs w:val="28"/>
        </w:rPr>
        <w:t xml:space="preserve">      Врач - ?     (</w:t>
      </w:r>
      <w:r>
        <w:rPr>
          <w:rFonts w:cs="Times New Roman" w:ascii="Times New Roman" w:hAnsi="Times New Roman"/>
          <w:bCs/>
          <w:sz w:val="28"/>
          <w:szCs w:val="28"/>
          <w:lang w:eastAsia="ru-RU"/>
        </w:rPr>
        <w:t>Очки, больница, палата, больной, лекарство) (6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Цветок -  </w:t>
      </w:r>
      <w:r>
        <w:rPr>
          <w:rFonts w:cs="Times New Roman" w:ascii="Times New Roman" w:hAnsi="Times New Roman"/>
          <w:spacing w:val="-8"/>
          <w:sz w:val="28"/>
          <w:szCs w:val="28"/>
        </w:rPr>
        <w:t>Ваза</w:t>
      </w:r>
      <w:r>
        <w:rPr>
          <w:rFonts w:cs="Times New Roman" w:ascii="Times New Roman" w:hAnsi="Times New Roman"/>
          <w:spacing w:val="1"/>
          <w:sz w:val="28"/>
          <w:szCs w:val="28"/>
        </w:rPr>
        <w:t>Птица - ?  (К</w:t>
      </w:r>
      <w:r>
        <w:rPr>
          <w:rFonts w:cs="Times New Roman" w:ascii="Times New Roman" w:hAnsi="Times New Roman"/>
          <w:sz w:val="28"/>
          <w:szCs w:val="28"/>
        </w:rPr>
        <w:t>люв, чайка, гнездо, перья, хвост)  (66%)</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5) Перчатка -</w:t>
      </w:r>
      <w:r>
        <w:rPr>
          <w:rFonts w:cs="Times New Roman" w:ascii="Times New Roman" w:hAnsi="Times New Roman"/>
          <w:spacing w:val="-5"/>
          <w:sz w:val="28"/>
          <w:szCs w:val="28"/>
        </w:rPr>
        <w:t>Рука</w:t>
      </w:r>
      <w:r>
        <w:rPr>
          <w:rFonts w:cs="Times New Roman" w:ascii="Times New Roman" w:hAnsi="Times New Roman"/>
          <w:spacing w:val="2"/>
          <w:sz w:val="28"/>
          <w:szCs w:val="28"/>
        </w:rPr>
        <w:t>Сапог- ?     (</w:t>
      </w:r>
      <w:r>
        <w:rPr>
          <w:rFonts w:cs="Times New Roman" w:ascii="Times New Roman" w:hAnsi="Times New Roman"/>
          <w:sz w:val="28"/>
          <w:szCs w:val="28"/>
        </w:rPr>
        <w:t>Чулки, подошва, кожа, нога, щетка) (80%)</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6) Темный -</w:t>
      </w:r>
      <w:r>
        <w:rPr>
          <w:rFonts w:cs="Times New Roman" w:ascii="Times New Roman" w:hAnsi="Times New Roman"/>
          <w:spacing w:val="1"/>
          <w:sz w:val="28"/>
          <w:szCs w:val="28"/>
        </w:rPr>
        <w:t>Светлый</w:t>
      </w:r>
      <w:r>
        <w:rPr>
          <w:rFonts w:cs="Times New Roman" w:ascii="Times New Roman" w:hAnsi="Times New Roman"/>
          <w:spacing w:val="2"/>
          <w:sz w:val="28"/>
          <w:szCs w:val="28"/>
        </w:rPr>
        <w:t>Мокрый - ?  (</w:t>
      </w:r>
      <w:r>
        <w:rPr>
          <w:rFonts w:cs="Times New Roman" w:ascii="Times New Roman" w:hAnsi="Times New Roman"/>
          <w:spacing w:val="1"/>
          <w:sz w:val="28"/>
          <w:szCs w:val="28"/>
        </w:rPr>
        <w:t>Солнечный, скользкий, сухой, теплый, холодный)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7) Часы -</w:t>
      </w:r>
      <w:r>
        <w:rPr>
          <w:rFonts w:cs="Times New Roman" w:ascii="Times New Roman" w:hAnsi="Times New Roman"/>
          <w:spacing w:val="1"/>
          <w:sz w:val="28"/>
          <w:szCs w:val="28"/>
        </w:rPr>
        <w:t xml:space="preserve"> Время  </w:t>
      </w:r>
      <w:r>
        <w:rPr>
          <w:rFonts w:cs="Times New Roman" w:ascii="Times New Roman" w:hAnsi="Times New Roman"/>
          <w:spacing w:val="-4"/>
          <w:sz w:val="28"/>
          <w:szCs w:val="28"/>
        </w:rPr>
        <w:t>Градусник - ?   (</w:t>
      </w:r>
      <w:r>
        <w:rPr>
          <w:rFonts w:cs="Times New Roman" w:ascii="Times New Roman" w:hAnsi="Times New Roman"/>
          <w:spacing w:val="1"/>
          <w:sz w:val="28"/>
          <w:szCs w:val="28"/>
        </w:rPr>
        <w:t>Стекло, больной, кровать, температура, врач) (9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 Машина  - Мотор   Лодка- ?    (Река, маяк, парус, волна, берег) (89%)</w:t>
      </w:r>
    </w:p>
    <w:p>
      <w:pPr>
        <w:pStyle w:val="Normal"/>
        <w:spacing w:lineRule="auto" w:line="240" w:before="0" w:after="0"/>
        <w:jc w:val="both"/>
        <w:rPr/>
      </w:pPr>
      <w:r>
        <w:rPr>
          <w:rFonts w:cs="Times New Roman" w:ascii="Times New Roman" w:hAnsi="Times New Roman"/>
          <w:spacing w:val="-16"/>
          <w:sz w:val="28"/>
          <w:szCs w:val="28"/>
        </w:rPr>
        <w:t>9) Стол-</w:t>
      </w:r>
      <w:r>
        <w:rPr>
          <w:rFonts w:cs="Times New Roman" w:ascii="Times New Roman" w:hAnsi="Times New Roman"/>
          <w:sz w:val="28"/>
          <w:szCs w:val="28"/>
        </w:rPr>
        <w:t>Скатерть</w:t>
      </w:r>
      <w:r>
        <w:rPr>
          <w:rFonts w:cs="Times New Roman" w:ascii="Times New Roman" w:hAnsi="Times New Roman"/>
          <w:spacing w:val="-11"/>
          <w:sz w:val="28"/>
          <w:szCs w:val="28"/>
        </w:rPr>
        <w:t>Пол - ?       (</w:t>
      </w:r>
      <w:r>
        <w:rPr>
          <w:rFonts w:cs="Times New Roman" w:ascii="Times New Roman" w:hAnsi="Times New Roman"/>
          <w:sz w:val="28"/>
          <w:szCs w:val="28"/>
        </w:rPr>
        <w:t>Мебель, ковер, пыль, доски, гвозди) (8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5"/>
          <w:sz w:val="28"/>
          <w:szCs w:val="28"/>
        </w:rPr>
        <w:t xml:space="preserve">10) </w:t>
      </w:r>
      <w:r>
        <w:rPr>
          <w:rFonts w:cs="Times New Roman" w:ascii="Times New Roman" w:hAnsi="Times New Roman"/>
          <w:spacing w:val="-2"/>
          <w:sz w:val="28"/>
          <w:szCs w:val="28"/>
        </w:rPr>
        <w:t>Стул   -</w:t>
      </w:r>
      <w:r>
        <w:rPr>
          <w:rFonts w:cs="Times New Roman" w:ascii="Times New Roman" w:hAnsi="Times New Roman"/>
          <w:spacing w:val="3"/>
          <w:sz w:val="28"/>
          <w:szCs w:val="28"/>
        </w:rPr>
        <w:t xml:space="preserve"> Деревянный</w:t>
      </w:r>
      <w:r>
        <w:rPr>
          <w:rFonts w:cs="Times New Roman" w:ascii="Times New Roman" w:hAnsi="Times New Roman"/>
          <w:spacing w:val="-2"/>
          <w:sz w:val="28"/>
          <w:szCs w:val="28"/>
        </w:rPr>
        <w:t xml:space="preserve">       Игла - ?        (</w:t>
      </w:r>
      <w:r>
        <w:rPr>
          <w:rFonts w:cs="Times New Roman" w:ascii="Times New Roman" w:hAnsi="Times New Roman"/>
          <w:spacing w:val="3"/>
          <w:sz w:val="28"/>
          <w:szCs w:val="28"/>
        </w:rPr>
        <w:t>Острая, тонкая, блестящая, короткая, стальная) (65%)</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4"/>
          <w:w w:val="86"/>
          <w:sz w:val="28"/>
          <w:szCs w:val="28"/>
        </w:rPr>
        <w:t>4-й субтест. Обобщение</w:t>
      </w:r>
      <w:r>
        <w:rPr>
          <w:rFonts w:cs="Times New Roman" w:ascii="Times New Roman" w:hAnsi="Times New Roman"/>
          <w:b/>
          <w:sz w:val="28"/>
          <w:szCs w:val="28"/>
        </w:rPr>
        <w:t xml:space="preserve">. </w:t>
      </w:r>
      <w:r>
        <w:rPr>
          <w:rFonts w:cs="Times New Roman" w:ascii="Times New Roman" w:hAnsi="Times New Roman"/>
          <w:spacing w:val="3"/>
          <w:sz w:val="28"/>
          <w:szCs w:val="28"/>
        </w:rPr>
        <w:t xml:space="preserve">«Найди подходящее для этих двух слов обобщающее понятие. Как это можно назвать вместе, одним словом?» </w:t>
      </w:r>
      <w:r>
        <w:rPr>
          <w:rFonts w:cs="Times New Roman" w:ascii="Times New Roman" w:hAnsi="Times New Roman"/>
          <w:spacing w:val="-3"/>
          <w:sz w:val="28"/>
          <w:szCs w:val="28"/>
        </w:rPr>
        <w:t>При неправильном ответе предлагается подумать еще. Оцен</w:t>
        <w:softHyphen/>
      </w:r>
      <w:r>
        <w:rPr>
          <w:rFonts w:cs="Times New Roman" w:ascii="Times New Roman" w:hAnsi="Times New Roman"/>
          <w:spacing w:val="1"/>
          <w:sz w:val="28"/>
          <w:szCs w:val="28"/>
        </w:rPr>
        <w:t>ки аналогичны предыдущим субтестам. Уточняющих воп</w:t>
        <w:softHyphen/>
        <w:t>росов не зад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1) Окунь, карась... (99% первоклассников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Метла, лопата... (4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3) Лето, зима... (84%)</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 Огурец, помидор ...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5) Сирень, орешник ... (7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6) Шкаф, диван ... (9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7) Июнь, июль ... (9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8) День, ночь... (4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9) Слон, муравей ... (85%)</w:t>
      </w:r>
    </w:p>
    <w:p>
      <w:pPr>
        <w:pStyle w:val="Normal"/>
        <w:spacing w:lineRule="auto" w:line="240" w:before="0" w:after="0"/>
        <w:jc w:val="both"/>
        <w:rPr/>
      </w:pPr>
      <w:r>
        <w:rPr>
          <w:rFonts w:cs="Times New Roman" w:ascii="Times New Roman" w:hAnsi="Times New Roman"/>
          <w:spacing w:val="-5"/>
          <w:sz w:val="28"/>
          <w:szCs w:val="28"/>
        </w:rPr>
        <w:t xml:space="preserve">10) </w:t>
      </w:r>
      <w:r>
        <w:rPr>
          <w:rFonts w:cs="Times New Roman" w:ascii="Times New Roman" w:hAnsi="Times New Roman"/>
          <w:spacing w:val="3"/>
          <w:sz w:val="28"/>
          <w:szCs w:val="28"/>
        </w:rPr>
        <w:t>Дерево, цветок ... (73%)</w:t>
      </w:r>
    </w:p>
    <w:p>
      <w:pPr>
        <w:pStyle w:val="Normal"/>
        <w:spacing w:lineRule="auto" w:line="240" w:before="0" w:after="0"/>
        <w:jc w:val="both"/>
        <w:rPr>
          <w:rFonts w:ascii="Times New Roman" w:hAnsi="Times New Roman" w:cs="Times New Roman"/>
          <w:bCs/>
          <w:spacing w:val="1"/>
          <w:w w:val="81"/>
          <w:sz w:val="28"/>
          <w:szCs w:val="28"/>
        </w:rPr>
      </w:pPr>
      <w:r>
        <w:rPr>
          <w:rFonts w:cs="Times New Roman" w:ascii="Times New Roman" w:hAnsi="Times New Roman"/>
          <w:bCs/>
          <w:spacing w:val="1"/>
          <w:w w:val="81"/>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1"/>
          <w:w w:val="81"/>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Максимальное количество баллов, которые можно на</w:t>
        <w:softHyphen/>
        <w:t xml:space="preserve">брать за решение всех четырех субтестов, —             40 (100% </w:t>
      </w:r>
      <w:r>
        <w:rPr>
          <w:rFonts w:cs="Times New Roman" w:ascii="Times New Roman" w:hAnsi="Times New Roman"/>
          <w:spacing w:val="-4"/>
          <w:sz w:val="28"/>
          <w:szCs w:val="28"/>
        </w:rPr>
        <w:t>оценки успеш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Оценка успешности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8"/>
          <w:sz w:val="28"/>
          <w:szCs w:val="28"/>
        </w:rPr>
        <w:t xml:space="preserve">ОУ = </w:t>
      </w:r>
      <w:r>
        <w:rPr>
          <w:rFonts w:cs="Times New Roman" w:ascii="Times New Roman" w:hAnsi="Times New Roman"/>
          <w:iCs/>
          <w:spacing w:val="8"/>
          <w:sz w:val="28"/>
          <w:szCs w:val="28"/>
          <w:lang w:val="en-US"/>
        </w:rPr>
        <w:t>X</w:t>
      </w:r>
      <w:r>
        <w:rPr>
          <w:rFonts w:cs="Times New Roman" w:ascii="Times New Roman" w:hAnsi="Times New Roman"/>
          <w:spacing w:val="8"/>
          <w:sz w:val="28"/>
          <w:szCs w:val="28"/>
        </w:rPr>
        <w:t>х 100%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где </w:t>
      </w:r>
      <w:r>
        <w:rPr>
          <w:rFonts w:cs="Times New Roman" w:ascii="Times New Roman" w:hAnsi="Times New Roman"/>
          <w:iCs/>
          <w:spacing w:val="3"/>
          <w:sz w:val="28"/>
          <w:szCs w:val="28"/>
          <w:lang w:val="en-US"/>
        </w:rPr>
        <w:t>X</w:t>
      </w:r>
      <w:r>
        <w:rPr>
          <w:rFonts w:cs="Times New Roman" w:ascii="Times New Roman" w:hAnsi="Times New Roman"/>
          <w:spacing w:val="3"/>
          <w:sz w:val="28"/>
          <w:szCs w:val="28"/>
        </w:rPr>
        <w:t>— сумма баллов по всем тес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Высокий уровень успешности — 4-й уровень — равен </w:t>
      </w:r>
      <w:r>
        <w:rPr>
          <w:rFonts w:cs="Times New Roman" w:ascii="Times New Roman" w:hAnsi="Times New Roman"/>
          <w:spacing w:val="8"/>
          <w:sz w:val="28"/>
          <w:szCs w:val="28"/>
        </w:rPr>
        <w:t>32 баллам и более (80-100% 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льный — 3-й уровень — 31,5—26 баллов (79— </w:t>
      </w:r>
      <w:r>
        <w:rPr>
          <w:rFonts w:cs="Times New Roman" w:ascii="Times New Roman" w:hAnsi="Times New Roman"/>
          <w:spacing w:val="9"/>
          <w:sz w:val="28"/>
          <w:szCs w:val="28"/>
        </w:rPr>
        <w:t>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Ниже среднего — 2-й уровень — 25,5—20,0 баллов </w:t>
      </w:r>
      <w:r>
        <w:rPr>
          <w:rFonts w:cs="Times New Roman" w:ascii="Times New Roman" w:hAnsi="Times New Roman"/>
          <w:spacing w:val="14"/>
          <w:sz w:val="28"/>
          <w:szCs w:val="28"/>
        </w:rPr>
        <w:t>(64,9-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Низкий — 1-й уровень — 19,5 и ниже (49,9% и ни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Среди нормально развивающихся первоклассников не </w:t>
      </w:r>
      <w:r>
        <w:rPr>
          <w:rFonts w:cs="Times New Roman" w:ascii="Times New Roman" w:hAnsi="Times New Roman"/>
          <w:spacing w:val="3"/>
          <w:sz w:val="28"/>
          <w:szCs w:val="28"/>
        </w:rPr>
        <w:t xml:space="preserve">встречаются дети с 1-м и 2-м уровнями успешности. Для </w:t>
      </w:r>
      <w:r>
        <w:rPr>
          <w:rFonts w:cs="Times New Roman" w:ascii="Times New Roman" w:hAnsi="Times New Roman"/>
          <w:spacing w:val="5"/>
          <w:sz w:val="28"/>
          <w:szCs w:val="28"/>
        </w:rPr>
        <w:t xml:space="preserve">ребенка 7-8 лет низкая успешность 1-го и 2-го уровня </w:t>
      </w:r>
      <w:r>
        <w:rPr>
          <w:rFonts w:cs="Times New Roman" w:ascii="Times New Roman" w:hAnsi="Times New Roman"/>
          <w:spacing w:val="-1"/>
          <w:sz w:val="28"/>
          <w:szCs w:val="28"/>
        </w:rPr>
        <w:t xml:space="preserve">обусловлена наличием отклонений в умственном развитии, </w:t>
      </w:r>
      <w:r>
        <w:rPr>
          <w:rFonts w:cs="Times New Roman" w:ascii="Times New Roman" w:hAnsi="Times New Roman"/>
          <w:spacing w:val="1"/>
          <w:sz w:val="28"/>
          <w:szCs w:val="28"/>
        </w:rPr>
        <w:t>недоразвитием речи, а также социально-бытовой запущен</w:t>
        <w:softHyphen/>
      </w:r>
      <w:r>
        <w:rPr>
          <w:rFonts w:cs="Times New Roman" w:ascii="Times New Roman" w:hAnsi="Times New Roman"/>
          <w:spacing w:val="-2"/>
          <w:sz w:val="28"/>
          <w:szCs w:val="28"/>
        </w:rPr>
        <w:t>ностью.</w:t>
      </w:r>
    </w:p>
    <w:p>
      <w:pPr>
        <w:pStyle w:val="Normal"/>
        <w:spacing w:lineRule="auto" w:line="240" w:before="0" w:after="0"/>
        <w:ind w:firstLine="708"/>
        <w:jc w:val="both"/>
        <w:rPr/>
      </w:pPr>
      <w:r>
        <w:rPr>
          <w:rFonts w:cs="Times New Roman" w:ascii="Times New Roman" w:hAnsi="Times New Roman"/>
          <w:spacing w:val="2"/>
          <w:sz w:val="28"/>
          <w:szCs w:val="28"/>
        </w:rPr>
        <w:t>Краткий вариант методики (по 5 проб в каждом субте</w:t>
        <w:softHyphen/>
      </w:r>
      <w:r>
        <w:rPr>
          <w:rFonts w:cs="Times New Roman" w:ascii="Times New Roman" w:hAnsi="Times New Roman"/>
          <w:sz w:val="28"/>
          <w:szCs w:val="28"/>
        </w:rPr>
        <w:t>сте) для первоклассников анализируется следующим обра</w:t>
        <w:softHyphen/>
      </w:r>
      <w:r>
        <w:rPr>
          <w:rFonts w:cs="Times New Roman" w:ascii="Times New Roman" w:hAnsi="Times New Roman"/>
          <w:spacing w:val="2"/>
          <w:sz w:val="28"/>
          <w:szCs w:val="28"/>
        </w:rPr>
        <w:t>зом: наивысший 4-й уровень успешности — 25—20 бал</w:t>
        <w:softHyphen/>
      </w:r>
      <w:r>
        <w:rPr>
          <w:rFonts w:cs="Times New Roman" w:ascii="Times New Roman" w:hAnsi="Times New Roman"/>
          <w:spacing w:val="4"/>
          <w:sz w:val="28"/>
          <w:szCs w:val="28"/>
        </w:rPr>
        <w:t>лов; нормальный уровень — 19,5-17,5 балла; ниже сред</w:t>
        <w:softHyphen/>
      </w:r>
      <w:r>
        <w:rPr>
          <w:rFonts w:cs="Times New Roman" w:ascii="Times New Roman" w:hAnsi="Times New Roman"/>
          <w:spacing w:val="2"/>
          <w:sz w:val="28"/>
          <w:szCs w:val="28"/>
        </w:rPr>
        <w:t>него (2-й уровень) — 17,5—15 баллов; низкий (1-й уро</w:t>
        <w:softHyphen/>
      </w:r>
      <w:r>
        <w:rPr>
          <w:rFonts w:cs="Times New Roman" w:ascii="Times New Roman" w:hAnsi="Times New Roman"/>
          <w:spacing w:val="5"/>
          <w:sz w:val="28"/>
          <w:szCs w:val="28"/>
        </w:rPr>
        <w:t>вень) — 12 баллов и ниж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Диагностика  коммуника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4. 1. Узор по диктовку</w:t>
      </w:r>
      <w:r>
        <w:rPr>
          <w:rFonts w:cs="Times New Roman" w:ascii="Times New Roman" w:hAnsi="Times New Roman"/>
          <w:b/>
          <w:bCs/>
          <w:sz w:val="28"/>
          <w:szCs w:val="28"/>
        </w:rPr>
        <w:t>(Цукерман и др., 199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предшкольная ступень (6,5 – 7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ситуация оценивания): выполнение совместного задани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трех белых и трех цветных квадратных фишек (одинаковых по размеру), четыре карточки с образцами узоров (рис.), экран (ширма). </w: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0">
                <wp:simplePos x="0" y="0"/>
                <wp:positionH relativeFrom="page">
                  <wp:posOffset>5058410</wp:posOffset>
                </wp:positionH>
                <wp:positionV relativeFrom="paragraph">
                  <wp:posOffset>198120</wp:posOffset>
                </wp:positionV>
                <wp:extent cx="7562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1">
                <wp:simplePos x="0" y="0"/>
                <wp:positionH relativeFrom="page">
                  <wp:posOffset>2467610</wp:posOffset>
                </wp:positionH>
                <wp:positionV relativeFrom="paragraph">
                  <wp:posOffset>198120</wp:posOffset>
                </wp:positionV>
                <wp:extent cx="75628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2">
                <wp:simplePos x="0" y="0"/>
                <wp:positionH relativeFrom="margin">
                  <wp:posOffset>388620</wp:posOffset>
                </wp:positionH>
                <wp:positionV relativeFrom="paragraph">
                  <wp:posOffset>187960</wp:posOffset>
                </wp:positionV>
                <wp:extent cx="756285" cy="427990"/>
                <wp:effectExtent l="0" t="0" r="0" b="0"/>
                <wp:wrapSquare wrapText="bothSides"/>
                <wp:docPr id="11" name="Frame6"/>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b/>
          <w:sz w:val="28"/>
          <w:szCs w:val="28"/>
        </w:rPr>
        <w:t>Инструкция:</w:t>
      </w:r>
      <w:r>
        <w:rPr>
          <w:rFonts w:cs="Times New Roman" w:ascii="Times New Roman" w:hAnsi="Times New Roman"/>
          <w:sz w:val="28"/>
          <w:szCs w:val="28"/>
        </w:rPr>
        <w:t xml:space="preserve">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ходству выложенных узоров с образца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действия по построению узор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17"/>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2. «Рукавички» (Г. А. Цукерм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а (ситуация</w:t>
      </w:r>
      <w:r>
        <w:rPr>
          <w:rFonts w:cs="Times New Roman" w:ascii="Times New Roman" w:hAnsi="Times New Roman"/>
          <w:sz w:val="28"/>
          <w:szCs w:val="28"/>
        </w:rPr>
        <w:t xml:space="preserve">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узоров на рукавичках;</w:t>
      </w:r>
    </w:p>
    <w:p>
      <w:pPr>
        <w:pStyle w:val="Normal"/>
        <w:numPr>
          <w:ilvl w:val="0"/>
          <w:numId w:val="4"/>
        </w:numPr>
        <w:spacing w:lineRule="auto" w:line="240" w:before="0" w:after="0"/>
        <w:jc w:val="both"/>
        <w:rPr/>
      </w:pPr>
      <w:r>
        <w:rPr>
          <w:rFonts w:cs="Times New Roman" w:ascii="Times New Roman" w:hAnsi="Times New Roman"/>
          <w:sz w:val="28"/>
          <w:szCs w:val="28"/>
        </w:rPr>
        <w:t xml:space="preserve">умение детей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приходить к общему решению, умение убеждать, аргументировать и т.д.; </w:t>
      </w:r>
    </w:p>
    <w:p>
      <w:pPr>
        <w:pStyle w:val="Normal"/>
        <w:numPr>
          <w:ilvl w:val="0"/>
          <w:numId w:val="4"/>
        </w:numPr>
        <w:spacing w:lineRule="auto" w:line="240" w:before="0" w:after="0"/>
        <w:jc w:val="both"/>
        <w:rPr/>
      </w:pPr>
      <w:r>
        <w:rPr>
          <w:rFonts w:cs="Times New Roman" w:ascii="Times New Roman" w:hAnsi="Times New Roman"/>
          <w:iCs/>
          <w:sz w:val="28"/>
          <w:szCs w:val="28"/>
        </w:rPr>
        <w:t>взаимный контроль</w:t>
      </w:r>
      <w:r>
        <w:rPr>
          <w:rFonts w:cs="Times New Roman" w:ascii="Times New Roman" w:hAnsi="Times New Roman"/>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
        </w:numPr>
        <w:spacing w:lineRule="auto" w:line="240" w:before="0" w:after="0"/>
        <w:jc w:val="both"/>
        <w:rPr/>
      </w:pPr>
      <w:r>
        <w:rPr>
          <w:rFonts w:cs="Times New Roman" w:ascii="Times New Roman" w:hAnsi="Times New Roman"/>
          <w:iCs/>
          <w:sz w:val="28"/>
          <w:szCs w:val="28"/>
        </w:rPr>
        <w:t>взаимопомощь</w:t>
      </w:r>
      <w:r>
        <w:rPr>
          <w:rFonts w:cs="Times New Roman" w:ascii="Times New Roman" w:hAnsi="Times New Roman"/>
          <w:sz w:val="28"/>
          <w:szCs w:val="28"/>
        </w:rPr>
        <w:t xml:space="preserve"> по ходу рис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ind w:left="360" w:hanging="0"/>
        <w:jc w:val="both"/>
        <w:rPr/>
      </w:pPr>
      <w:r>
        <w:rPr>
          <w:rFonts w:cs="Times New Roman" w:ascii="Times New Roman" w:hAnsi="Times New Roman"/>
          <w:sz w:val="28"/>
          <w:szCs w:val="28"/>
        </w:rPr>
        <w:br/>
      </w: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зкий уровень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сходство частичное: отдельные признаки (цвет или форма некоторых деталей) совпадают, но имеются и заметные отлич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3) высокий уровень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4. 3. «Левая и правая сторона» (Пиаже, 19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w:t>
      </w:r>
      <w:r>
        <w:rPr>
          <w:rFonts w:cs="Times New Roman" w:ascii="Times New Roman" w:hAnsi="Times New Roman"/>
          <w:sz w:val="28"/>
          <w:szCs w:val="28"/>
        </w:rPr>
        <w:t xml:space="preserve">а (ситуация оценивания): индивидуальное обследование ребенка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240" w:before="0" w:after="0"/>
        <w:ind w:firstLine="708"/>
        <w:jc w:val="both"/>
        <w:rPr/>
      </w:pPr>
      <w:r>
        <w:rPr>
          <w:rFonts w:cs="Times New Roman" w:ascii="Times New Roman" w:hAnsi="Times New Roman"/>
          <w:b/>
          <w:sz w:val="28"/>
          <w:szCs w:val="28"/>
        </w:rPr>
        <w:t>Матер</w:t>
      </w:r>
      <w:r>
        <w:rPr>
          <w:rFonts w:cs="Times New Roman" w:ascii="Times New Roman" w:hAnsi="Times New Roman"/>
          <w:sz w:val="28"/>
          <w:szCs w:val="28"/>
        </w:rPr>
        <w:t>иал: два хорошо знакомых детям (чтобы не привлекать их внимание) предмета, например, монета и каранд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кажи мне свою правую руку. Левую. Покажи мне правую ногу. Лев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изкий уровень: ребенок отвечает неправильно во всех четырех проб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й уровень: на все вопросы во всех четырех пробах ребенок отвечает правильно, т.е. учитывает отличия позиции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4. «Совместная сортировка» (Бурменская, 2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w:t>
      </w:r>
      <w:r>
        <w:rPr>
          <w:rFonts w:cs="Times New Roman" w:ascii="Times New Roman" w:hAnsi="Times New Roman"/>
          <w:sz w:val="28"/>
          <w:szCs w:val="28"/>
        </w:rPr>
        <w:t>ситуация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ется набор фишек для их сортировки (распределения между собой) согласно заданным условиям.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правильности распределения полученных фишек;</w:t>
      </w:r>
    </w:p>
    <w:p>
      <w:pPr>
        <w:pStyle w:val="Normal"/>
        <w:numPr>
          <w:ilvl w:val="0"/>
          <w:numId w:val="10"/>
        </w:numPr>
        <w:spacing w:lineRule="auto" w:line="240" w:before="0" w:after="0"/>
        <w:jc w:val="both"/>
        <w:rPr/>
      </w:pPr>
      <w:r>
        <w:rPr>
          <w:rFonts w:cs="Times New Roman" w:ascii="Times New Roman" w:hAnsi="Times New Roman"/>
          <w:sz w:val="28"/>
          <w:szCs w:val="28"/>
        </w:rPr>
        <w:t xml:space="preserve">умение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охранять доброжелательное отношение друг к другу в ситуации  конфликта интерес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аргументировать свое предложение, убеждать и уступать; </w:t>
      </w:r>
    </w:p>
    <w:p>
      <w:pPr>
        <w:pStyle w:val="Normal"/>
        <w:numPr>
          <w:ilvl w:val="0"/>
          <w:numId w:val="10"/>
        </w:numPr>
        <w:spacing w:lineRule="auto" w:line="240" w:before="0" w:after="0"/>
        <w:jc w:val="both"/>
        <w:rPr/>
      </w:pPr>
      <w:r>
        <w:rPr>
          <w:rFonts w:cs="Times New Roman" w:ascii="Times New Roman" w:hAnsi="Times New Roman"/>
          <w:iCs/>
          <w:sz w:val="28"/>
          <w:szCs w:val="28"/>
        </w:rPr>
        <w:t>взаимоконтроль и взаимопомощь</w:t>
      </w:r>
      <w:r>
        <w:rPr>
          <w:rFonts w:cs="Times New Roman" w:ascii="Times New Roman" w:hAnsi="Times New Roman"/>
          <w:sz w:val="28"/>
          <w:szCs w:val="28"/>
        </w:rPr>
        <w:t xml:space="preserve"> по ходу выполнения зад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зкий уровень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редний уровень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240" w:before="0" w:after="0"/>
        <w:ind w:firstLine="360"/>
        <w:jc w:val="both"/>
        <w:rPr/>
      </w:pPr>
      <w:r>
        <w:rPr>
          <w:rFonts w:cs="Times New Roman" w:ascii="Times New Roman" w:hAnsi="Times New Roman"/>
          <w:sz w:val="28"/>
          <w:szCs w:val="28"/>
        </w:rPr>
        <w:t xml:space="preserve">3) высокий уровень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Fonts w:cs="Times New Roman" w:ascii="Times New Roman" w:hAnsi="Times New Roman"/>
          <w:iCs/>
          <w:sz w:val="28"/>
          <w:szCs w:val="28"/>
        </w:rPr>
        <w:t>контролируют действия друг друга</w:t>
      </w:r>
      <w:r>
        <w:rPr>
          <w:rFonts w:cs="Times New Roman" w:ascii="Times New Roman" w:hAnsi="Times New Roman"/>
          <w:sz w:val="28"/>
          <w:szCs w:val="28"/>
        </w:rPr>
        <w:t xml:space="preserve"> в ходе выполнения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5. «Дорога к дому» (модифицированное задание «Архитектор-стро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выполнение совместного задания в классе парами.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6830" cy="19132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6" t="-16" r="-6" b="-16"/>
                    <a:stretch>
                      <a:fillRect/>
                    </a:stretch>
                  </pic:blipFill>
                  <pic:spPr bwMode="auto">
                    <a:xfrm>
                      <a:off x="0" y="0"/>
                      <a:ext cx="5116830" cy="191325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нарисованных дорожек с образц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8"/>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4. 6. «Кто прав?»</w:t>
      </w:r>
      <w:r>
        <w:rPr>
          <w:rFonts w:cs="Times New Roman" w:ascii="Times New Roman" w:hAnsi="Times New Roman"/>
          <w:bCs/>
          <w:sz w:val="28"/>
          <w:szCs w:val="28"/>
        </w:rPr>
        <w:t>(</w:t>
      </w:r>
      <w:r>
        <w:rPr>
          <w:rFonts w:cs="Times New Roman" w:ascii="Times New Roman" w:hAnsi="Times New Roman"/>
          <w:b/>
          <w:bCs/>
          <w:sz w:val="28"/>
          <w:szCs w:val="28"/>
        </w:rPr>
        <w:t xml:space="preserve">модифицированная  методик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Цукерман Г.А. и др., 19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 xml:space="preserve">(ситуация оценивания): индивидуальное обследование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оценивания: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дается по очереди текст трех заданий и задаются вопросы.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три  карточки с текстом заданий.</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итай по очереди текст трех маленьких рассказов и ответь на поставл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1.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2.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3.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мнений и умение обосновать собствен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потре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Адаптация перв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1. 1. Экспертная оценка адаптированности ребенка к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изучения социально-психологической адаптации ребенка к школе (заполняют родители).</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ыберите утверждение, наиболее точно отражающее состояние ребёнка на да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шкала «Успешность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ильное безошибочное выполнение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большие помарки, единичн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дкие ошибки, связанные с пропуском букв или их зам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охое усвоение материала по одному из основных предметов, обилие ошибок: частые ошибки, неаккуратное выполнение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охое усвоение программного материала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шкала «Степень усилий, необходимых ребёнку для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енок работает легко, свободно, без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школьных заданий не вызывает у ребёнка особых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работает легко, в другое время проявляет упрямство, выполнение заданий требует некоторого напряжения для своего за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ение школьных заданий требует от ребёнка определённой степени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бёнок отказывается работать, может плакать, кричать, проявлять агр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шкала «Самостоятельность ребёнка при выполнении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сам справляется со школьными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ает самостоятельно, почти не обращаясь к помощ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обращается за помощью, но чаще выполняет задани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ёнок мог бы справляться со школьными заданиями самостоятельно, но предпочитает делать их с помощью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выполнения ребёнком школьных заданий требуется инициатива, помощь и постоянный контроль со стороны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шкала «Настроение, с которым ребёнок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улыбается, смеётся, с хорошим настроением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коен, деловит, нет проявлений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бывают проявления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учаются проявления отрица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евожность, огорчение, иногда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идчивость, вспыльчивость, раздра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обладание депрессивного настроения или агрессии (вспышки гнева,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шкала «Взаимоотношения с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ительный, инициативный, легко контактирует с детьми, у него много друзей,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оинициативен, но легко вступает в контакт, когда к нему обращаются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фера общения несколько ограниченная: общается только с некоторыми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почитает находиться рядом с детьми, но не вступать с ними в конт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Замкнут, изолирован от других детей, предпочитает находиться в одино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ициативен в общении, но часто проявляет негативизм по отношению к детям: ссорится, дразнится, дерё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шкала «Общая оценка адаптирован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со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ровень адаптированности выш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н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адаптированности ниж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з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0 баллов – зона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8 баллов – зона непол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 баллов – зона дез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2. Методика Н. Г. Лускановой на изучение мотивации учебной деятельности (см. пункт 4. 1.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3. Диагностика готовности ребенка к школе по методике Керна – Йирас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тест был предложен Я.Йирасеком как модификация существующей методики А.Керна и получил объединенное название. В 1978 г. графический тест Керна—Йирасека впервые опубликован на русском языке, однако массовое применение получил лишь спустя 6-10 лет. Исключительная простота тестирования, максимальная доступность сделали его любимым инструментом не только среди психологов, но и учителей, и даже воспитателей детских сад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чем расскажет тест Керна—Йирасека и для кого он предназна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методика актуальна для 5-7-летних детей, ее целью является проверка их готовности к школьному обучению. Сюда входит оценка личностной зрелости ребенка (задание 1), его мелкой моторики рук и зрительной координации (задание 2), также тест позволяет выявить зрительно-пространственное восприятие будущего первоклашки, зрительную память (задание 3) и мышление (исходя из общей оценки всего т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может применяться как индивидуально, так 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дают сложенный пополам лист A4 и простой карандаш. Лист должен лежать как тетрадка. На развернутой стороне (на левой половине листа) вверху заранее напишите короткое предложение письменными (НЕ печатными!) буквами: “Он ел су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20288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25" t="-42" r="-25" b="-42"/>
                    <a:stretch>
                      <a:fillRect/>
                    </a:stretch>
                  </pic:blipFill>
                  <pic:spPr bwMode="auto">
                    <a:xfrm>
                      <a:off x="0" y="0"/>
                      <a:ext cx="3352800" cy="202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зу вы рисуете группу точек так, как показано у меня на образце бланка. У меня посредине отмечена линия сгиба для большей наглядности (естественно, вам ее рисовать не нужно). Правая половина листа – для ребенка, который будет выполнять задание по срисовы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еть он должен так, как ему удобно, чтобы стол и стул были с учетом его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се готово, усаживаете ребенка, кладете перед ним сложенный лист бумаги, даете первое задание и ждете когда он их выполнит. Затем просите его развернуть лист для второго задани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исуй мужчину. Так как ты умеешь (больше ничего не говорим и на все реплики ребенка повторяем инструкцию без своего пояснения). Если он спрашивает, можно ли нарисовать женщину, говорите: “Нужно нарисовать мужчину”. Если ребенок уже начал рисовать женщину – дождитесь, пока он закончит и повторите просьбу нарисовать мужчину. Бывает, что ребенок отказывается рисовать именно мужчину (далее я поясню, отчего это может быть). Тогда делаем следующее за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бенок переворачивает лист и видит вверху в левой части предложение. Вы говорите: “Посмотри, здесь что-то написано. Ты еще не умеешь писать, но попробуй, может быть у тебя получится точно так же. Внимательно посмотри и здесь рядом на свободном месте напиши так же”. Т.е. мы предлагаем ему скопировать фразу. Если ваш ребенок уже умеет читать письменный текст, напишите любую фразу на другом, неизвестном ему, языке, например, на английском: “Heeatssou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тем он переходит к группе точек. Вы говорите: “Посмотри,  здесь нарисованы точки. Попробуй здесь, рядом, нарисовать точно так же.” Вы можете пальцем показать место, где он будет их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теста не забудьте похвал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задание оценивается по пятибальной шкале (1 балл – высший, 5 – низший), затем баллы суммируются и сравниваются с нормати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баллов 3-6 расценивается как высокий показатель развития.7-11 – средни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5 – ниже нормы. Если были получены такие результаты, требуется дополнительное обследование, т.к. в этой категории могут быть умственно отсталые де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читаем бал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перво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фигура мужчины имеет голову, шею, туловище, конечности. Голова не должна быть больше туловища. На голове есть волосы (или они закрыты шапкой или кепкой), уши; на лице – глаза, нос, рот. Руки заканчиваются пятипалой кистью. Ноги как бы “растут из туловища”, а не прикреплены к нему и внизу отогнуты. Фигура одета в мужскую одежду. Вся фигура нарисована синтетическим, другими словами, контурным способом, т.е. как единое целое, а не составляется из отдельных законченных частей и ее можно обвести, не отрывая карандаш от бума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все требования, присущие 1 баллу, кроме синтетического способа (фигура нарисована аналитическим способом – из отдельных частей). Можно не учитывать три отсутствующие детали (шея, волосы, один палец руки, но не часть лица), если способ рисования — синтетиче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фигура имеет голову, туловище, конечности. Руки и ноги нарисованы двумя линиями, допускается отсутствие шеи, волос, ушей, одежды, пальцев и ступ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примитивный рисунок с головой и туловищем. Конечности нарисованы одной линией. Их может быть одна п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отсутствует четкое изображение туловища типа “головоножка” и обеих пар коне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второму зада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хорошо и полностью разборчиво скопирован написанный образец. Буквы превышают размер букв образца не более чем в 2 раза. Первая буква по высоте явно соответствует прописной букве. Буквы четко связаны в три слова. Скопированная фраза отклоняется от горизонтальной не более чем на 3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достаточно разборчиво скопирован образец. Размер букв и соблюдение горизонтальной линии не учит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явная разбивка надписи минимум на две части. Можно понять хотя бы четыре буквы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с образцом совпадают хотя бы две буквы. Воспроизведенный образец все еще создает строку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третьему зада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почти совершенное копирование группы точек. Допускается небольшое отклонение одной точки от строки или колонки. Уменьшение образца разрешается, а увеличение – не более чем в 2 раза. Рисунок должен быть параллелен образ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число и расположение точек соответствует образцу, можно не учитывать отклонение не более трех точек на половину ширины зазора между строкой и коло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рисунок в целом похож на образец, не превышая по ширине и высоте более чем вдвое. Число точек может не соответствовать образцу, но их не должно быть больше 20 и меньше 7. Допускается любой поворот, хоть на 18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контур рисунка не соответствует образцу, но все же состоит из точек. Размеры образца и число точек не учитываются. Иные формы (например, линии) – не разре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детского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ервом задании ребенок наотрез отказывается рисовать мужчину, не настаивайте – это вам информация на размышление. Такой отказ может говорить о неблагополучии в семье ребенка, когда отец отсутствует вообще, от него исходит угроза или же с ним связаны психотравмирующие впечат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воду интерпретации Я.Йирасек отмечал, что высокое качество выполнения говорит о большей вероятности, что испытуемый будет успешно справляться со школьной программой. Однако если с тестом справился плохо – это НЕ значит, что в школе он станет двоечником и неучем. Вовсе нет. И такие дети хорошо учатся. Просто бывает, что ребенок схематично рисует человека, что сказывается на общей сумме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4. Проективная методика рисунок «Какт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ческая методика М.А. Панфил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 проводится с детьми с 4-х лет.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 выявление состояния эмоциональной сферы ребенка, выявление наличия агрессии, ее направленности и интенсивност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листе бумаги (формат А4) нарисуй кактус, такой, какой ты его себе представляеш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актус домашний или ди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Его можно потрогать? Он сильно кол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ктусу нравится, когда за ним ухаживают: поливают, удобряют? </w:t>
      </w:r>
    </w:p>
    <w:p>
      <w:pPr>
        <w:pStyle w:val="Normal"/>
        <w:spacing w:lineRule="auto" w:line="240" w:before="0" w:after="0"/>
        <w:ind w:firstLine="708"/>
        <w:jc w:val="both"/>
        <w:rPr/>
      </w:pPr>
      <w:r>
        <w:rPr>
          <w:rFonts w:cs="Times New Roman" w:ascii="Times New Roman" w:hAnsi="Times New Roman"/>
          <w:sz w:val="28"/>
          <w:szCs w:val="28"/>
        </w:rPr>
        <w:t xml:space="preserve">4. Кактус растет один или с каким-то растением по соседству? Если растет с соседом, то, какое это раст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гда кактус вырастет, что в нем измен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Обработка результатов и интерпретац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ботке результатов принимаются во внимание данные, соответствующие всем графическим методам, а им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рису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ла нажима на каранд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ессия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пульсивность - отрывистые линии, сильный наж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гоцентризм, стремление к лидерству - крупный рисунок, в центре листа </w:t>
      </w:r>
    </w:p>
    <w:p>
      <w:pPr>
        <w:pStyle w:val="Normal"/>
        <w:spacing w:lineRule="auto" w:line="240" w:before="0" w:after="0"/>
        <w:ind w:firstLine="708"/>
        <w:jc w:val="both"/>
        <w:rPr/>
      </w:pPr>
      <w:r>
        <w:rPr>
          <w:rFonts w:cs="Times New Roman" w:ascii="Times New Roman" w:hAnsi="Times New Roman"/>
          <w:sz w:val="28"/>
          <w:szCs w:val="28"/>
        </w:rPr>
        <w:t xml:space="preserve">Зависимость, неуверенность - маленький рисунок внизу листа. </w:t>
      </w:r>
    </w:p>
    <w:p>
      <w:pPr>
        <w:pStyle w:val="Normal"/>
        <w:spacing w:lineRule="auto" w:line="240" w:before="0" w:after="0"/>
        <w:ind w:firstLine="708"/>
        <w:jc w:val="both"/>
        <w:rPr/>
      </w:pPr>
      <w:r>
        <w:rPr>
          <w:rFonts w:cs="Times New Roman" w:ascii="Times New Roman" w:hAnsi="Times New Roman"/>
          <w:sz w:val="28"/>
          <w:szCs w:val="28"/>
        </w:rPr>
        <w:t xml:space="preserve">Демонстративность, открытость - наличие выступающих отростков, необычность форм. </w:t>
      </w:r>
    </w:p>
    <w:p>
      <w:pPr>
        <w:pStyle w:val="Normal"/>
        <w:spacing w:lineRule="auto" w:line="240" w:before="0" w:after="0"/>
        <w:ind w:firstLine="708"/>
        <w:jc w:val="both"/>
        <w:rPr/>
      </w:pPr>
      <w:r>
        <w:rPr>
          <w:rFonts w:cs="Times New Roman" w:ascii="Times New Roman" w:hAnsi="Times New Roman"/>
          <w:sz w:val="28"/>
          <w:szCs w:val="28"/>
        </w:rPr>
        <w:t xml:space="preserve">Скрытность, осторожность - расположение зигзагов по контуру или внутри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изм - использование ярких цветов, изображение «радостных» какту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вога - использование темных цветов, преобладание внутренней штриховки, прерывистые ли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енственность - наличие украшения, цветов, мягких линий,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тровертированность - наличие других кактусов, цв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ровертированность - изображен только один какт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емление к домашней защите, чувство семейной общности - наличие цветочного горшка, изображение домашнего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одиночеству - изображен дикорастущий кактус, пустынный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Адаптация пят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1. Тест школьной тревожности Филлип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Эта методика поможет вам определить уровень и характер тревожности у детей младшего и среднего 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 если не соглас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держаться на одном уровне со всем классо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шься ли ты, когда учитель говорит, что собирается проверить, насколько ты знаешь матери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работать в классе так, как этого хочет учител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временами, что учитель в ярости от того, что ты не знаешь урок?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лось ли, что кто-нибудь из твоего класса бил или ударял теб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 ли ты волнуешься при ответе или выполнении задани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с тобой, что ты боишься высказываться на уроке, потому что боишься сделать глупую ошиб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ат ли у тебя колени,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вои одноклассники смеются над тобой, когда вы играете в разные игр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что тебе ставят более низкую оценку, чем ты ожид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т ли тебя вопрос о том, не оставят ли тебя на второй год?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аешься ли ты избегать игр, в которых делается выбор, потому что тебя, как правило, не выбир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временами, что ты весь дрожишь,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у тебя возникает ощущение, что никто из твоих одноклассников не хочет делать то, чего хочешь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 ли ты волнуешься перед тем, как начать выполнять зад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получать такие отметки, каких ждут от тебя родител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что тебе станет дурно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ут ли твои одноклассники смеяться над тобой, ли ты сделаешь ошибку при ответ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 ли ты на с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в задание, беспокоишься ли ты о том, хорошо ли с ним справил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работаешь в классе, уверен ли ты в том, что все хорошо запомниш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иногда, что ты в школе и не можешь ответить на вопрос учите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о ли, что большинство ребят относится к тебе по-дружес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мечтаешь о том, чтобы поменьше волноваться, когда тебя спрашив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вступать в спор?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получаешь хорошие отметки, думает ли кто-нибудь из твоих друзей, что ты хочешь выслужит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некоторые ребята в классе говорят что-то, что тебя задевае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ты думаешь, теряют ли расположение те из учеников, которые не справляются с учебой?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е ли на то, что большинство твоих одноклассников не обращают на тебя вним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боишься выглядеть нелеп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учите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ли твоя мама в организации вечеров, как другие мамы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овало ли тебя когда-нибудь, что думают о тебе окружающ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ешься ли ты в будущем учиться лучше, чем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итаешь ли ты, что одеваешься в школу так же хорошо, как и твои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задумываешься, отвечая на уроке, что думают о тебе в это время друг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ют ли способные ученики какими-то особыми правами, которых нет у других ребят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лятся ли некоторые из твоих одноклассников, когда тебе удается быть лучше их?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когда остаешься один на один с учител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меивают ли временами твои одноклассники твою внешность и поведе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маешь ли ты, что беспокоишься о своих школьных делах больше, чем другие ребят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ты не можешь ответить, когда тебя спрашивают, чувствуешь ли ты, что вот-вот расплачеш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ты работаешь над зад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начинаешь нервничать, когда учитель говорит, что собирается дать классу зад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гает ли тебя проверка твоих знаний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лось ли тебе временами, что твои одноклассники могут сделать то, чего не можешь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объясняет материал, кажется ли тебе, что твои одноклассники понимают его лучше, чем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шься ли ты по дороге в школу, что учитель может дать классу проверочную работ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выполняешь задание, чувствуешь ли ты обычно, что делаешь это плох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учитель просит сделать задание на доске перед всем кла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 и интерпрет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ы, не совпадающие с ключом, свидетельствуют о наличии у ребенка проявлений тревожности. При обработке результатов подсчитывает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бщее число несовпадений по всему тесту: если она больше 50%, можно говорить о повышенной тревожности ребенка, если более 75% от общего числа вопросов теста - о высокой тревож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Число совпадений по каждому из 8 факторов, выделяемых в тесте. Уровень тревожности определяется по той же схеме, что и в перв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w:t>
        <w:tab/>
        <w:t xml:space="preserve">11 + </w:t>
        <w:tab/>
        <w:t xml:space="preserve">21 - </w:t>
        <w:tab/>
        <w:t xml:space="preserve">31 - </w:t>
        <w:tab/>
        <w:t xml:space="preserve">41 + </w:t>
        <w:tab/>
        <w:t>5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 </w:t>
        <w:tab/>
        <w:t xml:space="preserve">12 - </w:t>
        <w:tab/>
        <w:t xml:space="preserve">22 + </w:t>
        <w:tab/>
        <w:t xml:space="preserve">32 - </w:t>
        <w:tab/>
        <w:t xml:space="preserve">42 - </w:t>
        <w:tab/>
        <w:t>5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 </w:t>
        <w:tab/>
        <w:t xml:space="preserve">13 - </w:t>
        <w:tab/>
        <w:t xml:space="preserve">23 - </w:t>
        <w:tab/>
        <w:t xml:space="preserve">33 - </w:t>
        <w:tab/>
        <w:t xml:space="preserve">43 + </w:t>
        <w:tab/>
        <w:t>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w:t>
        <w:tab/>
        <w:t xml:space="preserve">14 - </w:t>
        <w:tab/>
        <w:t xml:space="preserve">24 + </w:t>
        <w:tab/>
        <w:t xml:space="preserve">34 - </w:t>
        <w:tab/>
        <w:t xml:space="preserve">44 + </w:t>
        <w:tab/>
        <w:t>5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 </w:t>
        <w:tab/>
        <w:t xml:space="preserve">15 - </w:t>
        <w:tab/>
        <w:t xml:space="preserve">25 + </w:t>
        <w:tab/>
        <w:t xml:space="preserve">35 + </w:t>
        <w:tab/>
        <w:t xml:space="preserve">45 - </w:t>
        <w:tab/>
        <w:t>55 -</w:t>
      </w:r>
    </w:p>
    <w:p>
      <w:pPr>
        <w:pStyle w:val="Normal"/>
        <w:spacing w:lineRule="auto" w:line="240" w:before="0" w:after="0"/>
        <w:jc w:val="center"/>
        <w:rPr/>
      </w:pPr>
      <w:r>
        <w:rPr>
          <w:rFonts w:cs="Times New Roman" w:ascii="Times New Roman" w:hAnsi="Times New Roman"/>
          <w:sz w:val="28"/>
          <w:szCs w:val="28"/>
        </w:rPr>
        <w:t xml:space="preserve">6 - </w:t>
        <w:tab/>
        <w:t xml:space="preserve">16 - </w:t>
        <w:tab/>
        <w:t xml:space="preserve">26 - </w:t>
        <w:tab/>
        <w:t xml:space="preserve">36 + </w:t>
        <w:tab/>
        <w:t xml:space="preserve">46 - </w:t>
        <w:tab/>
        <w:t>5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 </w:t>
        <w:tab/>
        <w:t xml:space="preserve">17 - </w:t>
        <w:tab/>
        <w:t xml:space="preserve">27 - </w:t>
        <w:tab/>
        <w:t xml:space="preserve">37 - </w:t>
        <w:tab/>
        <w:t xml:space="preserve">47 - </w:t>
        <w:tab/>
        <w:t>5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 </w:t>
        <w:tab/>
        <w:t xml:space="preserve">18 - </w:t>
        <w:tab/>
        <w:t xml:space="preserve">28 - </w:t>
        <w:tab/>
        <w:t xml:space="preserve">38 + </w:t>
        <w:tab/>
        <w:t xml:space="preserve">48 - </w:t>
        <w:tab/>
        <w:t>5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w:t>
        <w:tab/>
        <w:t xml:space="preserve">   19 -    29 -    39 +   49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 </w:t>
        <w:tab/>
        <w:t xml:space="preserve">   20 +   30 +    40 -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ая тревожность в школе  2, 3, 7, 12, 16, 21, 23, 26, 28, 46, 47, 48, 49, 50, 51, 52, 53, 54, 55, 56, 57,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реживание социального стресса </w:t>
        <w:tab/>
        <w:t>5, 10, 15, 20, 24, 30, 33, 36, 39, 42,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рустрация потребностив достижение успеха </w:t>
        <w:tab/>
        <w:t>1, 3, 6, 11, 17, 19, 25, 29, 32, 35, 38, 41,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w:t>
        <w:tab/>
        <w:t>27, 31, 34, 37, 40,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трах ситуациипроверки знаний </w:t>
        <w:tab/>
        <w:t>2, 7, 12, 16, 21,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рах не соответствоватьожиданиям окружающих </w:t>
        <w:tab/>
        <w:t>3, 8, 13, 17,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изкая физиологическаясопротивляемость стрессу </w:t>
        <w:tab/>
        <w:t>9, 14, 18, 23,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облемы и страхи в отношениях с учителями </w:t>
        <w:tab/>
        <w:t>2, 6, 11, 32, 35, 41, 44,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 8</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держательная характеристика каждого синдрома (фактор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ая тревожность в школе - общее эмоциональное состояние ребенка, связанное с различными формами его включения в жизнь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2. Модифицированный вариант анкеты школьной мотив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Г. Лускан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а Н.Г. Лускановой, модифицированная Е.И. Даниловой для учащихся среднего звена, дает возможность определить уровень школьной мотивации детей. Наличие у ребенка стремления выполнять все предъявляемые школой требования, показать себя с лучшей стороны побуждает его проявлять активность. При низком уровне мотивации наблюдается снижение успеваемости. Анкетирование рекомендуется проводить школьному психологу. Вопросы зачитываются экспериментатором вслух, предлагаются варианты ответов, а подростки должны записать те ответы, которые им подходят.</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струкция: </w:t>
      </w:r>
      <w:r>
        <w:rPr>
          <w:rFonts w:cs="Times New Roman" w:ascii="Times New Roman" w:hAnsi="Times New Roman"/>
          <w:iCs/>
          <w:sz w:val="28"/>
          <w:szCs w:val="28"/>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ствующего вопрос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как количественная, так и качественная обработка результатов.</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ичественный 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йтральный (средний) ответ (не знаю, бывает по-разному и т.п.) оценивается в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свидетельствующий об отрицательном отношении ребенка к той или иной школьной ситуации, оценивается в 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возможная оценка равна 30 бал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ыло установлено 5 основных уровней школьной моти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й уровень. 25-30 баллов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й уровень. 20-24 балла (хорошая школьная мотивация). Подобный показатель имеют учащиеся, успешно справляющие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уровень.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уровень.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й уровень. Ниже 10 баллов — негативное отношение к школе, школьнаядезадап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количественные оценки сопоставлялись с другими показателями психического развития ребенка, а также сравнивались с такими объективными показателями, как: успеваемость по различным предметам, положение ребенка в группе и особенности его взаимоотношений с детьми и педагогом, поведенческие характеристики, динамика состояния здоровья и проч. Подобное сопоставление и позволило выделить указанные пять групп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просы читаются экспериментатором вслух, предлагаются варианты ответов, а дети (или ребенок) должны написать те ответы, которые им подхо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кеты в напечатанном виде раздаются всем ученикам, и экспериментатор просит их отметить все подходящ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ариант имеет свои преимущества и недостатки.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редъявления позволяет получить более искренние ответы детей на вопросы анкеты, но такой способ анкетирования затруднен в первом классе, так как дети еще плохо чит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а допускает повторные опросы, что позволяет оценить динамику школьной мотивации. Снижение уровня школьной мотивация может служить критерием школьной дезадаптации ребенка, а его повышение — положительной динамики в обучении и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процент подростков с разными уровнями школьной мотивации. За 100% принимается общее число подростков каждого класса.</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чественный 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ется выбор ребенка по каждому из 10 вопросов анкеты.</w:t>
      </w:r>
    </w:p>
    <w:p>
      <w:pPr>
        <w:pStyle w:val="Normal"/>
        <w:spacing w:lineRule="auto" w:line="240" w:before="0" w:after="0"/>
        <w:jc w:val="both"/>
        <w:rPr/>
      </w:pPr>
      <w:r>
        <w:rPr>
          <w:rFonts w:cs="Times New Roman" w:ascii="Times New Roman" w:hAnsi="Times New Roman"/>
          <w:iCs/>
          <w:sz w:val="28"/>
          <w:szCs w:val="28"/>
        </w:rPr>
        <w:t xml:space="preserve">Первые четыре вопроса </w:t>
      </w:r>
      <w:r>
        <w:rPr>
          <w:rFonts w:cs="Times New Roman" w:ascii="Times New Roman" w:hAnsi="Times New Roman"/>
          <w:sz w:val="28"/>
          <w:szCs w:val="28"/>
        </w:rPr>
        <w:t>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lineRule="auto" w:line="240" w:before="0" w:after="0"/>
        <w:jc w:val="both"/>
        <w:rPr/>
      </w:pPr>
      <w:r>
        <w:rPr>
          <w:rFonts w:cs="Times New Roman" w:ascii="Times New Roman" w:hAnsi="Times New Roman"/>
          <w:sz w:val="28"/>
          <w:szCs w:val="28"/>
        </w:rPr>
        <w:t xml:space="preserve">О перегрузке учащихся свидетельствует выбор третьего варианта ответа на </w:t>
      </w:r>
      <w:r>
        <w:rPr>
          <w:rFonts w:cs="Times New Roman" w:ascii="Times New Roman" w:hAnsi="Times New Roman"/>
          <w:iCs/>
          <w:sz w:val="28"/>
          <w:szCs w:val="28"/>
        </w:rPr>
        <w:t xml:space="preserve">вопрос </w:t>
      </w:r>
      <w:r>
        <w:rPr>
          <w:rFonts w:cs="Times New Roman" w:ascii="Times New Roman" w:hAnsi="Times New Roman"/>
          <w:sz w:val="28"/>
          <w:szCs w:val="28"/>
        </w:rPr>
        <w:t>5 («Как ты относишься к домашне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ликтные отношения учащихся с классным руководителем выявляет вопрос 8 («Как ты относишься к своему классному руководителю?»). О возможных проблемах свидетельствует выбор второго и особенно третьего вариантов ответа.</w:t>
      </w:r>
    </w:p>
    <w:p>
      <w:pPr>
        <w:pStyle w:val="Normal"/>
        <w:spacing w:lineRule="auto" w:line="240" w:before="0" w:after="0"/>
        <w:ind w:firstLine="708"/>
        <w:jc w:val="both"/>
        <w:rPr/>
      </w:pPr>
      <w:r>
        <w:rPr>
          <w:rFonts w:cs="Times New Roman" w:ascii="Times New Roman" w:hAnsi="Times New Roman"/>
          <w:sz w:val="28"/>
          <w:szCs w:val="28"/>
        </w:rPr>
        <w:t xml:space="preserve">Для выделения детей группы риска по эмоциональному самоощущению в учебном коллективе анализируются ответы на </w:t>
      </w:r>
      <w:r>
        <w:rPr>
          <w:rFonts w:cs="Times New Roman" w:ascii="Times New Roman" w:hAnsi="Times New Roman"/>
          <w:iCs/>
          <w:sz w:val="28"/>
          <w:szCs w:val="28"/>
        </w:rPr>
        <w:t xml:space="preserve">вопросы 9 </w:t>
      </w:r>
      <w:r>
        <w:rPr>
          <w:rFonts w:cs="Times New Roman" w:ascii="Times New Roman" w:hAnsi="Times New Roman"/>
          <w:sz w:val="28"/>
          <w:szCs w:val="28"/>
        </w:rPr>
        <w:t>(«Есть ли у тебя друзья в классе?») и 10 («Как ты относишься к своим одноклассникам?»). О полной изоляции или отвержении ребенка может свидетельствовать выбор третьего варианта ответов на оба эти вопроса. 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х или 3-х человек. При комбинации «третий вариант ответа на 9-й вопрос — первый вариант ответа на 10-й»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w:t>
      </w:r>
    </w:p>
    <w:p>
      <w:pPr>
        <w:pStyle w:val="Normal"/>
        <w:spacing w:lineRule="auto" w:line="240" w:before="0" w:after="0"/>
        <w:ind w:firstLine="708"/>
        <w:jc w:val="both"/>
        <w:rPr/>
      </w:pPr>
      <w:r>
        <w:rPr>
          <w:rFonts w:cs="Times New Roman" w:ascii="Times New Roman" w:hAnsi="Times New Roman"/>
          <w:sz w:val="28"/>
          <w:szCs w:val="28"/>
        </w:rPr>
        <w:t xml:space="preserve">Негативные ответы (третьи варианты) на </w:t>
      </w:r>
      <w:r>
        <w:rPr>
          <w:rFonts w:cs="Times New Roman" w:ascii="Times New Roman" w:hAnsi="Times New Roman"/>
          <w:iCs/>
          <w:sz w:val="28"/>
          <w:szCs w:val="28"/>
        </w:rPr>
        <w:t xml:space="preserve">вопросы 2 </w:t>
      </w:r>
      <w:r>
        <w:rPr>
          <w:rFonts w:cs="Times New Roman" w:ascii="Times New Roman" w:hAnsi="Times New Roman"/>
          <w:sz w:val="28"/>
          <w:szCs w:val="28"/>
        </w:rPr>
        <w:t xml:space="preserve">(«С каким настроением ты идешь утром в школу?») и </w:t>
      </w:r>
      <w:r>
        <w:rPr>
          <w:rFonts w:cs="Times New Roman" w:ascii="Times New Roman" w:hAnsi="Times New Roman"/>
          <w:iCs/>
          <w:sz w:val="28"/>
          <w:szCs w:val="28"/>
        </w:rPr>
        <w:t xml:space="preserve">3 </w:t>
      </w:r>
      <w:r>
        <w:rPr>
          <w:rFonts w:cs="Times New Roman" w:ascii="Times New Roman" w:hAnsi="Times New Roman"/>
          <w:sz w:val="28"/>
          <w:szCs w:val="28"/>
        </w:rPr>
        <w:t>(«Если бы вам сказали, что завтра в школу не обязательно приходить всем ученикам, как бы ты поступил?») в совокупности с промежуточным или негативным ответом на вопрос 7 («Рассказываешь ли ты о школе своим родителям или друзьям?») при прочих положительных ответах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lineRule="auto" w:line="240" w:before="0" w:after="0"/>
        <w:ind w:firstLine="708"/>
        <w:jc w:val="both"/>
        <w:rPr/>
      </w:pPr>
      <w:r>
        <w:rPr>
          <w:rFonts w:cs="Times New Roman" w:ascii="Times New Roman" w:hAnsi="Times New Roman"/>
          <w:sz w:val="28"/>
          <w:szCs w:val="28"/>
        </w:rPr>
        <w:t xml:space="preserve">Если ребенок дает третий вариант ответа на </w:t>
      </w:r>
      <w:r>
        <w:rPr>
          <w:rFonts w:cs="Times New Roman" w:ascii="Times New Roman" w:hAnsi="Times New Roman"/>
          <w:iCs/>
          <w:sz w:val="28"/>
          <w:szCs w:val="28"/>
        </w:rPr>
        <w:t xml:space="preserve">вопрос 7 </w:t>
      </w:r>
      <w:r>
        <w:rPr>
          <w:rFonts w:cs="Times New Roman" w:ascii="Times New Roman" w:hAnsi="Times New Roman"/>
          <w:sz w:val="28"/>
          <w:szCs w:val="28"/>
        </w:rPr>
        <w:t>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ьная мотивация зависит не только от уровня умственного развития учащихся класса. Хотя часто, чем выше интеллектуальное развитие учащихся класса, тем выше уровень мотивации, возможны и случаи обратной зависимости: чем выше уровень умственного развития, тем ниже школьная мотивация вследствие возникающих конфликтных отношений с отдельным педагогом или педагогическим коллективом в целом при полном отсутствии познавательного интереса. Низкая школьная мотивация наблюдается также при неудовлетворении в школе каких-либо внутренних потребностей ученика, например, лидерских притязаний в классном коллективе. Также достаточно часто встречается ситуация, особенно в начальной школе, когда даже не слишком успешные в учебе дети, имеющие невысокий уровень умственного развития, показывают высокую школьную мотивацию. Большое значение имеет личность классного руководителя и его отношения с классом.</w:t>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к ты чувствуешь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в школ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в школе не очень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в школе не нрав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каким настроением ты идешь утром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хорошим настро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ще хочется остаться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бы тебе сказали, что завтра в школу не обязательно приходить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как бы ты посту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шел бы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ался бы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ак ты относишься к тому, что у вас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е нравится, когда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равится, когда отменяют у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к ты относишься к домашним за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хотел бы, чтобы домашние задания 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домашних зада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Хотел бы ты, чтобы в школе были одни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т, не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 я хотел бы, чтобы в школе были одни пере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сказываешь ли ты о школе своим родителям или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казываю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казываю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обще не рассказ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ак ты относишься к своему классному руково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ится наш 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у нас был другой классный руковод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ть ли у тебя друзья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меня мног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меня мал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меня нет друзей в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ак ты относишься к своим однокласс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не очень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Групповой интеллектуальный тест используется </w:t>
      </w:r>
      <w:r>
        <w:rPr>
          <w:rFonts w:cs="Times New Roman" w:ascii="Times New Roman" w:hAnsi="Times New Roman"/>
          <w:b/>
          <w:sz w:val="28"/>
          <w:szCs w:val="28"/>
        </w:rPr>
        <w:t>для диагностики умственного развития при переходе из младшего школьного возраста в подростковый</w:t>
      </w:r>
      <w:r>
        <w:rPr>
          <w:rFonts w:cs="Times New Roman" w:ascii="Times New Roman" w:hAnsi="Times New Roman"/>
          <w:sz w:val="28"/>
          <w:szCs w:val="28"/>
        </w:rPr>
        <w:t xml:space="preserve">. ГИТ - многоцелевой критериально-ориентированный тест, позволяющий решить такие задачи как: 1) контроль над влиянием разных методов обучения на умственное развитие учащихся, индивидуализация методов обучения; </w:t>
        <w:br/>
        <w:t xml:space="preserve">2) выявление учащихся, нуждающихся в коррекции умственного развития; </w:t>
        <w:br/>
        <w:t>3) определение причин школьной неуспевае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ест известен как надежный, валидный, хорошо зарекомендовавший себя в практике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знакомства с рекомендациями по обеспечению успешной адаптации ребенка при переходе со ступени начального общего образования - на основную, становится очевидным необходимость еще в начальной школе до перехода учащихся в пятый класс, выявить группу риска, группу учащихся, которые с наибольшей вероятностью столкнутся при обучении в 4 - 6 классах с большими трудностями. Причиной таких трудностей кроме повышеннйо тревожности может оказаться несоответствие уровня интеллектуального развития отдельных учащихся требованиям учеб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учащихся с такими трудностями и составления психологических рекомендаций для коррекции этих трудностей можно использовать Групповой Интеллектуальный Тест (Г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ласти применения:</w:t>
      </w:r>
    </w:p>
    <w:p>
      <w:pPr>
        <w:pStyle w:val="Normal"/>
        <w:spacing w:lineRule="auto" w:line="240" w:before="0" w:after="0"/>
        <w:ind w:firstLine="708"/>
        <w:jc w:val="both"/>
        <w:rPr/>
      </w:pPr>
      <w:r>
        <w:rPr>
          <w:rFonts w:cs="Times New Roman" w:ascii="Times New Roman" w:hAnsi="Times New Roman"/>
          <w:sz w:val="28"/>
          <w:szCs w:val="28"/>
        </w:rPr>
        <w:t xml:space="preserve">Тест предназначен для группового обследования умственного развития детей 10-12 лет (учащихся четвертых, пятых и шестых классов) и может использоваться в школьной психологической службе для оценки эффективности школьного обучения, разных систем и методов преподавания, отбора учащихся с высоким уровнем умственного развития в специальные классы и школы, изучения причин неуспеваемости и пр. </w:t>
        <w:br/>
        <w:t xml:space="preserve">Данный тест может быть использован для выявления неблагополучных в плане умственного развития учащихся, нуждающихся в коррекции умственного развития; для определения индивидуальных направлений коррекционной работы с учащимися; определения причин школьной неуспеваемости; выявления учащихся для обучения по индивидуальной программе; сравнения эффективности разных образовательных систем и методов преподавания; контроля за эффективностью школьного обуч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щее о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содержит 7 субтес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инструкций (направлен на выявление скорости понимания простых указаний и их осуществл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задачи (диагностирует сформированность математических знаний и действий, которые усваиваются школьниками в процессе обуч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е предложений (оценивает понимание смысла отдельных предложений, развитие языковых навыков, умение оперировать грамматическими структурам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ходства и различия понятий (проверяет умение анализировать понятия, сравнивать их на основе выделения существенных признаков);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вые ряды (выявляет умение находить логические закономерности построения математической информац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аналогий (диагностирует умение мыслить по аналог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волы (проверяет скоростные возможности выполнения простой умственной работ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стовых тетрадях субтестыназваны тестами. На выполнение каждого субтеста отводится ограниченное время (от 1,5 до 6 мин). ГИТ разработан в двух формах, которые проверены на взаимозаменяемость (форма 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ценки индивидуальных результатов теста используется понятие эмпирически выделенной возрастной нормы, показатели границ нормы для каждого образовательно - возрастного уровня учащихся. Количество правильных решений является первичным результатом, на основании которого подсчитываются баллы, полученные школьниками за выполнение субтеста. После обработки и определения первичных показателей по отдельнымсубтестам, результаты переносятся в таблицу на перво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которые суммируются. Далее подсчитывается процент правильно выполненных заданий как по каждому субтесту в отдельности, так и по тесту в целом. Кроме того, проводится графическое изображение результатов на сетке, расположенной рядом с колонками первичных баллов и их процентов. Этот график отражает индивидуальную структуру умственного развития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4, 5 и 6 классов средней школы результаты получены на выборках российских школьников. Помимо общего балла по тесту авторы отечественной модификации ГИТа предлагают способы оценки гуманитарной и математической направленности учащихся, сформированности отдельных вербально - логических операций, скоростных характеристик умственной работы и некоторые другие линии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и:</w:t>
      </w:r>
    </w:p>
    <w:p>
      <w:pPr>
        <w:pStyle w:val="Normal"/>
        <w:spacing w:lineRule="auto" w:line="240" w:before="0" w:after="0"/>
        <w:jc w:val="both"/>
        <w:rPr/>
      </w:pPr>
      <w:r>
        <w:rPr>
          <w:rFonts w:cs="Times New Roman" w:ascii="Times New Roman" w:hAnsi="Times New Roman"/>
          <w:spacing w:val="-3"/>
          <w:sz w:val="28"/>
          <w:szCs w:val="28"/>
        </w:rPr>
        <w:t>а)</w:t>
      </w:r>
      <w:r>
        <w:rPr>
          <w:rFonts w:cs="Times New Roman" w:ascii="Times New Roman" w:hAnsi="Times New Roman"/>
          <w:sz w:val="28"/>
          <w:szCs w:val="28"/>
        </w:rPr>
        <w:tab/>
        <w:t>контроль за эффективностью школьного обучения;</w:t>
      </w:r>
    </w:p>
    <w:p>
      <w:pPr>
        <w:pStyle w:val="Normal"/>
        <w:spacing w:lineRule="auto" w:line="240" w:before="0" w:after="0"/>
        <w:jc w:val="both"/>
        <w:rPr/>
      </w:pPr>
      <w:r>
        <w:rPr>
          <w:rFonts w:cs="Times New Roman" w:ascii="Times New Roman" w:hAnsi="Times New Roman"/>
          <w:spacing w:val="-6"/>
          <w:sz w:val="28"/>
          <w:szCs w:val="28"/>
        </w:rPr>
        <w:t>б)</w:t>
      </w:r>
      <w:r>
        <w:rPr>
          <w:rFonts w:cs="Times New Roman" w:ascii="Times New Roman" w:hAnsi="Times New Roman"/>
          <w:sz w:val="28"/>
          <w:szCs w:val="28"/>
        </w:rPr>
        <w:tab/>
        <w:t>выявление неблагополучных в плане умственного раз</w:t>
        <w:softHyphen/>
        <w:t>вития учащихся, нуждающихся в коррекции умственного раз</w:t>
        <w:softHyphen/>
        <w:t>вития;</w:t>
      </w:r>
    </w:p>
    <w:p>
      <w:pPr>
        <w:pStyle w:val="Normal"/>
        <w:spacing w:lineRule="auto" w:line="240" w:before="0" w:after="0"/>
        <w:jc w:val="both"/>
        <w:rPr/>
      </w:pPr>
      <w:r>
        <w:rPr>
          <w:rFonts w:cs="Times New Roman" w:ascii="Times New Roman" w:hAnsi="Times New Roman"/>
          <w:spacing w:val="-6"/>
          <w:sz w:val="28"/>
          <w:szCs w:val="28"/>
        </w:rPr>
        <w:t>в)</w:t>
      </w:r>
      <w:r>
        <w:rPr>
          <w:rFonts w:cs="Times New Roman" w:ascii="Times New Roman" w:hAnsi="Times New Roman"/>
          <w:sz w:val="28"/>
          <w:szCs w:val="28"/>
        </w:rPr>
        <w:tab/>
        <w:t>определение причин школьной неуспеваемости;</w:t>
      </w:r>
    </w:p>
    <w:p>
      <w:pPr>
        <w:pStyle w:val="Normal"/>
        <w:spacing w:lineRule="auto" w:line="240" w:before="0" w:after="0"/>
        <w:jc w:val="both"/>
        <w:rPr/>
      </w:pPr>
      <w:r>
        <w:rPr>
          <w:rFonts w:cs="Times New Roman" w:ascii="Times New Roman" w:hAnsi="Times New Roman"/>
          <w:spacing w:val="-10"/>
          <w:sz w:val="28"/>
          <w:szCs w:val="28"/>
        </w:rPr>
        <w:t>г)</w:t>
      </w:r>
      <w:r>
        <w:rPr>
          <w:rFonts w:cs="Times New Roman" w:ascii="Times New Roman" w:hAnsi="Times New Roman"/>
          <w:sz w:val="28"/>
          <w:szCs w:val="28"/>
        </w:rPr>
        <w:tab/>
        <w:t>сравнение эффективности разных систем и методов</w:t>
        <w:br/>
        <w:t>преподавания;</w:t>
      </w:r>
    </w:p>
    <w:p>
      <w:pPr>
        <w:pStyle w:val="Normal"/>
        <w:spacing w:lineRule="auto" w:line="240" w:before="0" w:after="0"/>
        <w:jc w:val="both"/>
        <w:rPr/>
      </w:pPr>
      <w:r>
        <w:rPr>
          <w:rFonts w:cs="Times New Roman" w:ascii="Times New Roman" w:hAnsi="Times New Roman"/>
          <w:spacing w:val="-2"/>
          <w:sz w:val="28"/>
          <w:szCs w:val="28"/>
        </w:rPr>
        <w:t>д)</w:t>
      </w:r>
      <w:r>
        <w:rPr>
          <w:rFonts w:cs="Times New Roman" w:ascii="Times New Roman" w:hAnsi="Times New Roman"/>
          <w:sz w:val="28"/>
          <w:szCs w:val="28"/>
        </w:rPr>
        <w:tab/>
        <w:t>сравнение эффективности работы разных учителей и</w:t>
        <w:br/>
        <w:t>преподавательских колле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тбор учащихся с высоким уровнем умственного разви</w:t>
        <w:softHyphen/>
        <w:t>тия в специальные классы и школы, а также способных обу</w:t>
        <w:softHyphen/>
        <w:t>чаться по углубленной индивиду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онтингент  - </w:t>
      </w:r>
      <w:r>
        <w:rPr>
          <w:rFonts w:cs="Times New Roman" w:ascii="Times New Roman" w:hAnsi="Times New Roman"/>
          <w:sz w:val="28"/>
          <w:szCs w:val="28"/>
        </w:rPr>
        <w:t>школьники 10-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цедура проведения, регистрация результатов и их анализ.</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t>Правил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спериментатор должен говорить громко, отчетливо и медленно, решительным тоном.</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Инструкции необходимо произносить точно, лучше их </w:t>
      </w:r>
      <w:r>
        <w:rPr>
          <w:rFonts w:cs="Times New Roman" w:ascii="Times New Roman" w:hAnsi="Times New Roman"/>
          <w:sz w:val="28"/>
          <w:szCs w:val="28"/>
        </w:rPr>
        <w:t>зачитывать или заранее выучить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 время зачитывания инструкций все должны поло</w:t>
        <w:softHyphen/>
        <w:t>жить карандаши, никто не должен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для решения каждого субтеста регистрируется по секундо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Школьники, сидящие на одной парте, работают с па</w:t>
        <w:softHyphen/>
        <w:t>раллельными фо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елательно, чтобы тестирование проводили два экспе</w:t>
        <w:softHyphen/>
        <w:t>риментатора, разделив между собой выполнени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мещение для тестирования должно быть тихим, изо</w:t>
        <w:softHyphen/>
        <w:t>лированным, исключающим помех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я решения отдельныхсуб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инструкции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задачи - 6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предложений -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ходства и различия понятий - 1,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ряд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аналогий - 3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27,5 мин.</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одготовка к проведению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w:t>
        <w:softHyphen/>
        <w:t>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w:t>
        <w:softHyphen/>
        <w:t>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w:t>
        <w:softHyphen/>
        <w:t>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ьте карандаш (ручку) и положите его перед со</w:t>
        <w:softHyphen/>
        <w:t>бой. Все остальное с парты убер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ериментатор должен убедиться, все ли приготовили карандаши или ручки. Потом он говорит: «Сейчас я вам раз</w:t>
        <w:softHyphen/>
        <w:t>дам тетради с заданиями. Положите их перед собой, без мо</w:t>
        <w:softHyphen/>
        <w:t>его разрешения не перелистывайте их. На первой странице тетради напечатано «Дата». Впишите туда сегодняшнюю да</w:t>
        <w:softHyphen/>
        <w:t>ту и рядом урок (первый, второй, третий и т. д.). На следу</w:t>
        <w:softHyphen/>
        <w:t>ющей строчке напишите свою фамилию и имя, ниже — дату своего рождения, потом номер школы и класс. Кто все сделал, положите ручки».</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4"/>
          <w:sz w:val="28"/>
          <w:szCs w:val="28"/>
        </w:rPr>
        <w:tab/>
        <w:t>Процедур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того как все дети написали сведения о себе, экспе</w:t>
        <w:softHyphen/>
        <w:t>риментатор говорит: «Переверните страницу — только одну. Ручки пока не трогайте. На этой странице написано «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проверить, все ли правильно перевернули страницу, и осуществлять такую проверку перед выполнением остальных 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w:t>
        <w:softHyphen/>
        <w:t>те выполнять задания. Старайтесь работать быстро и пра</w:t>
        <w:softHyphen/>
        <w:t>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зачитывается инструкция и дается команда: «Начи</w:t>
        <w:softHyphen/>
        <w:t>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Необходимо проследить, чтобы все школьники вы</w:t>
        <w:softHyphen/>
        <w:t>полнили у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Тест </w:t>
      </w: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6 минут дается та же команда, что и после 1-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p>
    <w:p>
      <w:pPr>
        <w:pStyle w:val="Normal"/>
        <w:spacing w:lineRule="auto" w:line="240" w:before="0" w:after="0"/>
        <w:jc w:val="both"/>
        <w:rPr/>
      </w:pPr>
      <w:r>
        <w:rPr>
          <w:rFonts w:cs="Times New Roman" w:ascii="Times New Roman" w:hAnsi="Times New Roman"/>
          <w:bCs/>
          <w:sz w:val="28"/>
          <w:szCs w:val="28"/>
        </w:rPr>
        <w:t>Объясните пример</w:t>
      </w:r>
      <w:r>
        <w:rPr>
          <w:rFonts w:cs="Times New Roman" w:ascii="Times New Roman" w:hAnsi="Times New Roman"/>
          <w:b/>
          <w:bCs/>
          <w:sz w:val="28"/>
          <w:szCs w:val="28"/>
        </w:rPr>
        <w:t xml:space="preserve">: </w:t>
      </w:r>
      <w:r>
        <w:rPr>
          <w:rFonts w:cs="Times New Roman" w:ascii="Times New Roman" w:hAnsi="Times New Roman"/>
          <w:sz w:val="28"/>
          <w:szCs w:val="28"/>
        </w:rPr>
        <w:t>«Ученик ... задачу. Какое слово надо в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пример: У лошади четыр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рогайте ручки. Когда я дам команду, начинайте впи</w:t>
        <w:softHyphen/>
        <w:t>сывать недостающие слова в предложения так, чтобы каждое предложение   имело   смыс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в каждый пропуск можно вписать только одно слово.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5 минут дается та же команда, что и после предыду</w:t>
        <w:softHyphen/>
        <w:t>щих тестов, и добавляется: «Переверните всю тетрадь. У всех 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те, чтобы все правильно перевернули тетрадь. Помните, что расположение тестов 4—7 отличается от преды</w:t>
        <w:softHyphen/>
        <w:t>ду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с детьми 3 примера, приведенных в описании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будете выполнять все задания. Начинайте». Через 1,5 минуты дается команда «Достаточно! Положите 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5». Прочитайте детям инструкцию и разбе</w:t>
        <w:softHyphen/>
        <w:t>рите примеры. «Посмотрите на первый пример. Как сгруппи</w:t>
        <w:softHyphen/>
        <w:t>рованы эти числа? Какая цифра идет после 12-ти? ... А по</w:t>
        <w:softHyphen/>
        <w:t>том? ...»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экспериментатор говорит: «Дальше идут ряды чи</w:t>
        <w:softHyphen/>
        <w:t>сел, каждый ряд составлен по своему особому принципу. Вни</w:t>
        <w:softHyphen/>
        <w:t>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w:t>
        <w:softHyphen/>
        <w:t>шите только два числа.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рез 4 минуты дается команда: «Достаточно! Положите ру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w:t>
        <w:softHyphen/>
        <w:t>сано: «Тест 6». Далее следует прочитать инструкцию и разо</w:t>
        <w:softHyphen/>
        <w:t>брать примеры. Прочитав первый пример, говорите: «Вам на</w:t>
        <w:softHyphen/>
        <w:t>до выбрать одно из 4-х слов. Какое вы выберете?» Следующие примеры разберите аналогич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в примерах, в следующих заданиях подчеркните то из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w:t>
        <w:softHyphen/>
        <w:t>ваться линейкой. Через 5 минут дается обычная коман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w:t>
        <w:softHyphen/>
        <w:t>дача — написать под каждым значком ту цифру, под которой этот значок находится в ключе. Работайте быстро и правиль</w:t>
        <w:softHyphen/>
        <w:t>но. Не пропускайте ни одного квадратика. Номера значков ставьте в той последовательности, в какой они идут друг за другом. Будет ошибкой, если вы напишете сначала только единицы, потом — только двойки и т. д.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Закройте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рите тетради. Следите, чтобы в это время никто не работал.</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pPr>
      <w:r>
        <w:rPr>
          <w:rFonts w:cs="Times New Roman" w:ascii="Times New Roman" w:hAnsi="Times New Roman"/>
          <w:bCs/>
          <w:spacing w:val="-4"/>
          <w:sz w:val="28"/>
          <w:szCs w:val="28"/>
        </w:rPr>
        <w:tab/>
      </w:r>
      <w:r>
        <w:rPr>
          <w:rFonts w:cs="Times New Roman" w:ascii="Times New Roman" w:hAnsi="Times New Roman"/>
          <w:b/>
          <w:bCs/>
          <w:spacing w:val="-4"/>
          <w:sz w:val="28"/>
          <w:szCs w:val="28"/>
        </w:rPr>
        <w:t>Обработка результатов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r>
      <w:r>
        <w:rPr>
          <w:rFonts w:cs="Times New Roman" w:ascii="Times New Roman" w:hAnsi="Times New Roman"/>
          <w:bCs/>
          <w:spacing w:val="-1"/>
          <w:sz w:val="28"/>
          <w:szCs w:val="28"/>
          <w:lang w:val="en-US"/>
        </w:rPr>
        <w:t>I</w:t>
      </w:r>
      <w:r>
        <w:rPr>
          <w:rFonts w:cs="Times New Roman" w:ascii="Times New Roman" w:hAnsi="Times New Roman"/>
          <w:bCs/>
          <w:spacing w:val="-1"/>
          <w:sz w:val="28"/>
          <w:szCs w:val="28"/>
        </w:rPr>
        <w:t>. Общ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работке результатов в первую очередь необходимо придерживаться следующих принципов.</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z w:val="28"/>
          <w:szCs w:val="28"/>
        </w:rPr>
        <w:tab/>
        <w:t>Каждое выполненное задание должно оцениваться экспериментатором или как правильное, или как неправильное.</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z w:val="28"/>
          <w:szCs w:val="28"/>
        </w:rPr>
        <w:tab/>
        <w:t>Если испытуемый исправил ответ, то оценивается исправ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ое задание в субтестах 1—б справа обозначено циф</w:t>
        <w:softHyphen/>
        <w:t>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w:t>
        <w:softHyphen/>
        <w:t>ке количество незачеркнутых и необведенных кружком цифр отражает количество правильно решен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ботка субтеста 7 ведется по единому для форм А и Б шаблону. Для этого в нем необходимо вырезать строчки сим</w:t>
        <w:softHyphen/>
        <w:t>волов над строчками цифр. После наложения шаблона на за</w:t>
        <w:softHyphen/>
        <w:t>дания субтеста таким образом, чтобы в прорезь попали циф</w:t>
        <w:softHyphen/>
        <w:t>ры, обозначенные детьми в тестовых тетрадях, последние сравниваются с цифрами, проставленными в шаблоне. Не</w:t>
        <w:softHyphen/>
        <w:t>правильные решения зачеркиваются. Количество правильных решений является первичным результатом, на основании ко</w:t>
        <w:softHyphen/>
        <w:t>торого подсчитываются баллы, полученные школьниками за выполнение данного субтеста (см. ниж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ab/>
        <w:t>Обработка отдельных субте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ab/>
        <w:t>Субтест 1.</w:t>
      </w:r>
      <w:r>
        <w:rPr>
          <w:rFonts w:cs="Times New Roman" w:ascii="Times New Roman" w:hAnsi="Times New Roman"/>
          <w:sz w:val="28"/>
          <w:szCs w:val="28"/>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w:t>
        <w:softHyphen/>
        <w:t>ваются как ошибочные, если хотя бы одна инструкция в этом задании выполнена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имер, в задании 5 теста 1А необходимо вписать сло</w:t>
        <w:softHyphen/>
        <w:t>во «восходит» в предложение «Солнце ... на востоке» и не ста</w:t>
        <w:softHyphen/>
        <w:t>вить крестик в пропущенное место. Если ребенок правильно вписал слово «восходит», но в то же время не выполнил пер</w:t>
        <w:softHyphen/>
        <w:t>вого условия, то задание 5 считается выполненным непра</w:t>
        <w:softHyphen/>
        <w:t>вильно и при первичной обработке цифра 5 в тестовой тетра</w:t>
        <w:softHyphen/>
        <w:t>ди зачеркивается. Точно так же ошибкой считается, если ребе</w:t>
        <w:softHyphen/>
        <w:t>нок правильно не поставил крестик, но дополнил предложе</w:t>
        <w:softHyphen/>
        <w:t>ние не так, как указано в шабл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ое правильно выполненное задание ученик полу</w:t>
        <w:softHyphen/>
        <w:t>чает 1 балл, таким образом, максимально возможная оценка за выполнение 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2.</w:t>
      </w:r>
      <w:r>
        <w:rPr>
          <w:rFonts w:cs="Times New Roman" w:ascii="Times New Roman" w:hAnsi="Times New Roman"/>
          <w:sz w:val="28"/>
          <w:szCs w:val="28"/>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w:t>
        <w:softHyphen/>
        <w:t>лучить за выполнение данногосубтеста, равно 20.</w:t>
      </w:r>
    </w:p>
    <w:p>
      <w:pPr>
        <w:pStyle w:val="Normal"/>
        <w:spacing w:lineRule="auto" w:line="240" w:before="0" w:after="0"/>
        <w:jc w:val="both"/>
        <w:rPr/>
      </w:pPr>
      <w:r>
        <w:rPr>
          <w:rFonts w:cs="Times New Roman" w:ascii="Times New Roman" w:hAnsi="Times New Roman"/>
          <w:sz w:val="28"/>
          <w:szCs w:val="28"/>
          <w:u w:val="single"/>
        </w:rPr>
        <w:tab/>
        <w:t>Субтест 3.</w:t>
      </w:r>
      <w:r>
        <w:rPr>
          <w:rFonts w:cs="Times New Roman" w:ascii="Times New Roman" w:hAnsi="Times New Roman"/>
          <w:sz w:val="28"/>
          <w:szCs w:val="28"/>
        </w:rPr>
        <w:t xml:space="preserve"> Задание считается выполненным неправильно, если в предложении не хватает одного слова    или . хотя бы  одно слово дополнено неправильно, или вписаны два слова вместо одного. Грамматически неправильное дополнение оце</w:t>
        <w:softHyphen/>
        <w:t>нивается как ошибка. Ошибки правописания не учитываются. Наряду со словами, приведенными в образце, могут встре</w:t>
        <w:softHyphen/>
        <w:t>чаться и другие, которые можно признать правильными, если они — синонимы. В некоторых предложениях в исключитель</w:t>
        <w:softHyphen/>
        <w:t>ных случаях встречаются индивидуальные решения, которые признаются правильными, если они по смыслу и грамматиче</w:t>
        <w:softHyphen/>
        <w:t>ски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ое правильно выполненное задание ученик полу</w:t>
        <w:softHyphen/>
        <w:t>чает 1 балл. Максимальное количество баллов за выполнение субтеста составляет 2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ab/>
        <w:t>Субтест 4.</w:t>
      </w:r>
      <w:r>
        <w:rPr>
          <w:rFonts w:cs="Times New Roman" w:ascii="Times New Roman" w:hAnsi="Times New Roman"/>
          <w:sz w:val="28"/>
          <w:szCs w:val="28"/>
        </w:rPr>
        <w:t>Подсчет баллов за выполнение данногосубтес</w:t>
        <w:softHyphen/>
        <w:t>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w:t>
        <w:softHyphen/>
        <w:t>теста из количества правильных решений вычитается количе</w:t>
        <w:softHyphen/>
        <w:t>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w:t>
        <w:softHyphen/>
        <w:t>ный 0 баллов, может быть получен учащимися при одинако</w:t>
        <w:softHyphen/>
      </w:r>
      <w:r>
        <w:rPr>
          <w:rFonts w:cs="Times New Roman" w:ascii="Times New Roman" w:hAnsi="Times New Roman"/>
          <w:spacing w:val="-1"/>
          <w:sz w:val="28"/>
          <w:szCs w:val="28"/>
        </w:rPr>
        <w:t xml:space="preserve">вом количестве правильных и ошибочных решений. </w:t>
      </w:r>
      <w:r>
        <w:rPr>
          <w:rFonts w:cs="Times New Roman" w:ascii="Times New Roman" w:hAnsi="Times New Roman"/>
          <w:bCs/>
          <w:spacing w:val="-1"/>
          <w:sz w:val="28"/>
          <w:szCs w:val="28"/>
        </w:rPr>
        <w:t xml:space="preserve">0 баллов </w:t>
      </w:r>
      <w:r>
        <w:rPr>
          <w:rFonts w:cs="Times New Roman" w:ascii="Times New Roman" w:hAnsi="Times New Roman"/>
          <w:bCs/>
          <w:spacing w:val="-4"/>
          <w:sz w:val="28"/>
          <w:szCs w:val="28"/>
        </w:rPr>
        <w:t>ученик получает и тогда, когда количество ошибочных реше</w:t>
        <w:softHyphen/>
      </w:r>
      <w:r>
        <w:rPr>
          <w:rFonts w:cs="Times New Roman" w:ascii="Times New Roman" w:hAnsi="Times New Roman"/>
          <w:bCs/>
          <w:spacing w:val="-8"/>
          <w:sz w:val="28"/>
          <w:szCs w:val="28"/>
        </w:rPr>
        <w:t>ний превышает число правильно выполненных.</w:t>
      </w:r>
    </w:p>
    <w:p>
      <w:pPr>
        <w:pStyle w:val="Normal"/>
        <w:spacing w:lineRule="auto" w:line="240" w:before="0" w:after="0"/>
        <w:jc w:val="both"/>
        <w:rPr/>
      </w:pPr>
      <w:r>
        <w:rPr>
          <w:rFonts w:cs="Times New Roman" w:ascii="Times New Roman" w:hAnsi="Times New Roman"/>
          <w:bCs/>
          <w:sz w:val="28"/>
          <w:szCs w:val="28"/>
          <w:u w:val="single"/>
        </w:rPr>
        <w:tab/>
        <w:t>Субтест 5.</w:t>
      </w:r>
      <w:r>
        <w:rPr>
          <w:rFonts w:cs="Times New Roman" w:ascii="Times New Roman" w:hAnsi="Times New Roman"/>
          <w:sz w:val="28"/>
          <w:szCs w:val="28"/>
        </w:rPr>
        <w:t>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w:t>
        <w:softHyphen/>
        <w:t>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6.</w:t>
      </w:r>
      <w:r>
        <w:rPr>
          <w:rFonts w:cs="Times New Roman" w:ascii="Times New Roman" w:hAnsi="Times New Roman"/>
          <w:sz w:val="28"/>
          <w:szCs w:val="28"/>
        </w:rPr>
        <w:t xml:space="preserve"> Успешным считается такое решение задания, когда из четырех слов ответа подчеркнуто правильное (при</w:t>
        <w:softHyphen/>
        <w:t>веденное в шаблоне). Если из четырех слов ответа подчерк</w:t>
        <w:softHyphen/>
      </w:r>
      <w:r>
        <w:rPr>
          <w:rFonts w:cs="Times New Roman" w:ascii="Times New Roman" w:hAnsi="Times New Roman"/>
          <w:spacing w:val="-1"/>
          <w:sz w:val="28"/>
          <w:szCs w:val="28"/>
        </w:rPr>
        <w:t>нуты два или больше слов и ни одно из них не обозначено ка</w:t>
        <w:softHyphen/>
      </w:r>
      <w:r>
        <w:rPr>
          <w:rFonts w:cs="Times New Roman" w:ascii="Times New Roman" w:hAnsi="Times New Roman"/>
          <w:sz w:val="28"/>
          <w:szCs w:val="28"/>
        </w:rPr>
        <w:t>ким-либо особым образом, то решение считается неправиль</w:t>
        <w:softHyphen/>
        <w:t>ным. Общий балл за выполнение субтеста равен количеству правильно выполненных заданий. Максимальный суммарный балл равен 40.</w:t>
      </w:r>
    </w:p>
    <w:p>
      <w:pPr>
        <w:pStyle w:val="Normal"/>
        <w:spacing w:lineRule="auto" w:line="240" w:before="0" w:after="0"/>
        <w:jc w:val="both"/>
        <w:rPr/>
      </w:pPr>
      <w:r>
        <w:rPr>
          <w:rFonts w:cs="Times New Roman" w:ascii="Times New Roman" w:hAnsi="Times New Roman"/>
          <w:sz w:val="28"/>
          <w:szCs w:val="28"/>
          <w:u w:val="single"/>
        </w:rPr>
        <w:tab/>
        <w:t>Субтест 7.</w:t>
      </w:r>
      <w:r>
        <w:rPr>
          <w:rFonts w:cs="Times New Roman" w:ascii="Times New Roman" w:hAnsi="Times New Roman"/>
          <w:sz w:val="28"/>
          <w:szCs w:val="28"/>
        </w:rPr>
        <w:t xml:space="preserve"> При оценке выполнения данного субтеста коли</w:t>
        <w:softHyphen/>
        <w:t>чество правильных ответов умножается на константу 0,2 и результат округляется до целого числа. Так, если ученик пра</w:t>
        <w:softHyphen/>
        <w:t>вильно закодировал 102 значка, то его общий результат   за выполнение субтеста равен 102X0,2 = 20,4, т. е. 20 баллам. Максимальный балл за выполнение данногосубтеста состав</w:t>
        <w:softHyphen/>
        <w:t>ляет 200x0,2 =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бработки указанными выше способами каждого субтеста количество правильно выполненных заданий вписы</w:t>
        <w:softHyphen/>
        <w:t>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писи результатов субтеста 4 кроме количества пра</w:t>
        <w:softHyphen/>
        <w:t>вильно и ошибочно выполненных заданий вычисляется также и их разность, которая записывается в клетку, обозначенную как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бтесте 7 в клетку, обозначенную буквой «П», вписы</w:t>
        <w:softHyphen/>
        <w:t>вается балл, полученный в результате умножения количества правильных ответов на константу 0,2 и последующего округ</w:t>
        <w:softHyphen/>
        <w:t>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2"/>
          <w:sz w:val="28"/>
          <w:szCs w:val="28"/>
        </w:rPr>
        <w:tab/>
        <w:t>Анализ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бработки и определения первичных показателей по отдельнымсубтестам результаты переносятся в таблицу на 1-й странице тестовой тетради и складываются. В резуль</w:t>
        <w:softHyphen/>
        <w:t>тате получается общий первичный показатель. В соответству</w:t>
        <w:softHyphen/>
        <w:t>ющие колонки таблицы вносятся также ошибки и суммиру</w:t>
        <w:softHyphen/>
        <w:t>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подсчитывается процент правильно выполненных заданий как по каждому субтесту в отдельности, так и по те</w:t>
        <w:softHyphen/>
        <w:t>сту в целом. Эти сведения переносятся в соответствующие ко</w:t>
        <w:softHyphen/>
        <w:t>лонки таблицы на 1-й странице тестовой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проводится графическое изображение резуль</w:t>
        <w:softHyphen/>
        <w:t>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w:t>
        <w:softHyphen/>
        <w:t>го развития школьника.</w:t>
      </w:r>
    </w:p>
    <w:p>
      <w:pPr>
        <w:pStyle w:val="Normal"/>
        <w:spacing w:lineRule="auto" w:line="240" w:before="0" w:after="0"/>
        <w:jc w:val="both"/>
        <w:rPr/>
      </w:pPr>
      <w:r>
        <w:rPr>
          <w:rFonts w:cs="Times New Roman" w:ascii="Times New Roman" w:hAnsi="Times New Roman"/>
          <w:sz w:val="28"/>
          <w:szCs w:val="28"/>
        </w:rPr>
        <w:tab/>
        <w:t>Для оценки индивидуальных результатов детей использу</w:t>
        <w:softHyphen/>
        <w:t xml:space="preserve">ется понятие эмпирически выделенной возрастной нормы. Для </w:t>
      </w:r>
      <w:r>
        <w:rPr>
          <w:rFonts w:cs="Times New Roman" w:ascii="Times New Roman" w:hAnsi="Times New Roman"/>
          <w:spacing w:val="-1"/>
          <w:sz w:val="28"/>
          <w:szCs w:val="28"/>
        </w:rPr>
        <w:t xml:space="preserve">российских школьников </w:t>
      </w:r>
      <w:r>
        <w:rPr>
          <w:rFonts w:cs="Times New Roman" w:ascii="Times New Roman" w:hAnsi="Times New Roman"/>
          <w:bCs/>
          <w:spacing w:val="-1"/>
          <w:sz w:val="28"/>
          <w:szCs w:val="28"/>
        </w:rPr>
        <w:t xml:space="preserve">возрастная норма </w:t>
      </w:r>
      <w:r>
        <w:rPr>
          <w:rFonts w:cs="Times New Roman" w:ascii="Times New Roman" w:hAnsi="Times New Roman"/>
          <w:spacing w:val="-1"/>
          <w:sz w:val="28"/>
          <w:szCs w:val="28"/>
        </w:rPr>
        <w:t xml:space="preserve">расположена: для </w:t>
      </w:r>
      <w:r>
        <w:rPr>
          <w:rFonts w:cs="Times New Roman" w:ascii="Times New Roman" w:hAnsi="Times New Roman"/>
          <w:sz w:val="28"/>
          <w:szCs w:val="28"/>
        </w:rPr>
        <w:t>пятиклассников в интервале от 80 до 100 баллов, для шестиклассников — от 90 до 110 баллов. Если баллы по тесту у учащегося 5-го класса расположены в интервале 60—79 бал</w:t>
        <w:softHyphen/>
        <w:t xml:space="preserve">лов, то уровень его умственного развития оценивается как </w:t>
      </w:r>
      <w:r>
        <w:rPr>
          <w:rFonts w:cs="Times New Roman" w:ascii="Times New Roman" w:hAnsi="Times New Roman"/>
          <w:spacing w:val="-2"/>
          <w:sz w:val="28"/>
          <w:szCs w:val="28"/>
        </w:rPr>
        <w:t xml:space="preserve">близкий </w:t>
      </w:r>
      <w:r>
        <w:rPr>
          <w:rFonts w:cs="Times New Roman" w:ascii="Times New Roman" w:hAnsi="Times New Roman"/>
          <w:bCs/>
          <w:spacing w:val="-2"/>
          <w:sz w:val="28"/>
          <w:szCs w:val="28"/>
        </w:rPr>
        <w:t xml:space="preserve">к нормальному </w:t>
      </w:r>
      <w:r>
        <w:rPr>
          <w:rFonts w:cs="Times New Roman" w:ascii="Times New Roman" w:hAnsi="Times New Roman"/>
          <w:spacing w:val="-2"/>
          <w:sz w:val="28"/>
          <w:szCs w:val="28"/>
        </w:rPr>
        <w:t xml:space="preserve">(немного ниже нормы). Если уровень </w:t>
      </w:r>
      <w:r>
        <w:rPr>
          <w:rFonts w:cs="Times New Roman" w:ascii="Times New Roman" w:hAnsi="Times New Roman"/>
          <w:sz w:val="28"/>
          <w:szCs w:val="28"/>
        </w:rPr>
        <w:t>выполнения оценивается 40—59 баллами, то это свидетель</w:t>
        <w:softHyphen/>
        <w:t xml:space="preserve">ствует о </w:t>
      </w:r>
      <w:r>
        <w:rPr>
          <w:rFonts w:cs="Times New Roman" w:ascii="Times New Roman" w:hAnsi="Times New Roman"/>
          <w:bCs/>
          <w:sz w:val="28"/>
          <w:szCs w:val="28"/>
        </w:rPr>
        <w:t xml:space="preserve">низком </w:t>
      </w:r>
      <w:r>
        <w:rPr>
          <w:rFonts w:cs="Times New Roman" w:ascii="Times New Roman" w:hAnsi="Times New Roman"/>
          <w:sz w:val="28"/>
          <w:szCs w:val="28"/>
        </w:rPr>
        <w:t xml:space="preserve">умственном развитии. Если балл ниже 39, то умственное развитие признается </w:t>
      </w:r>
      <w:r>
        <w:rPr>
          <w:rFonts w:cs="Times New Roman" w:ascii="Times New Roman" w:hAnsi="Times New Roman"/>
          <w:bCs/>
          <w:sz w:val="28"/>
          <w:szCs w:val="28"/>
        </w:rPr>
        <w:t xml:space="preserve">очень низким. </w:t>
      </w:r>
      <w:r>
        <w:rPr>
          <w:rFonts w:cs="Times New Roman" w:ascii="Times New Roman" w:hAnsi="Times New Roman"/>
          <w:sz w:val="28"/>
          <w:szCs w:val="28"/>
        </w:rPr>
        <w:t>Балл выше 100 указывает на высокое умственное развитие ребенка.</w:t>
      </w:r>
    </w:p>
    <w:p>
      <w:pPr>
        <w:pStyle w:val="Normal"/>
        <w:spacing w:lineRule="auto" w:line="240" w:before="0" w:after="0"/>
        <w:jc w:val="both"/>
        <w:rPr/>
      </w:pPr>
      <w:r>
        <w:rPr>
          <w:rFonts w:cs="Times New Roman" w:ascii="Times New Roman" w:hAnsi="Times New Roman"/>
          <w:sz w:val="28"/>
          <w:szCs w:val="28"/>
        </w:rPr>
        <w:t>Для шестиклассников уровень выполнения теста оценива</w:t>
        <w:softHyphen/>
        <w:t>ется следующим образом: возрастная норма 90—11О баллов; немного ниже нормы — 70—89 баллов; низкий уровень умст</w:t>
        <w:softHyphen/>
        <w:t>венного развития — 50—69 баллов; очень низкий уровень — ниже 49 баллов; высокий уровень умственного развития — вы</w:t>
        <w:softHyphen/>
        <w:t xml:space="preserve">ше </w:t>
      </w:r>
      <w:r>
        <w:rPr>
          <w:rFonts w:cs="Times New Roman" w:ascii="Times New Roman" w:hAnsi="Times New Roman"/>
          <w:bCs/>
          <w:sz w:val="28"/>
          <w:szCs w:val="28"/>
        </w:rPr>
        <w:t xml:space="preserve">110 </w:t>
      </w:r>
      <w:r>
        <w:rPr>
          <w:rFonts w:cs="Times New Roman" w:ascii="Times New Roman" w:hAnsi="Times New Roman"/>
          <w:sz w:val="28"/>
          <w:szCs w:val="28"/>
        </w:rPr>
        <w:t>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ребования к материалу - </w:t>
      </w:r>
      <w:r>
        <w:rPr>
          <w:rFonts w:cs="Times New Roman" w:ascii="Times New Roman" w:hAnsi="Times New Roman"/>
          <w:sz w:val="28"/>
          <w:szCs w:val="28"/>
        </w:rPr>
        <w:t>материал должен быть отпечатан черным цветом на белом листе разборчиво, доступно для чтения и работы с 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Helvetica" w:ascii="Helvetica" w:hAnsi="Helvetica"/>
          <w:color w:val="000000"/>
          <w:sz w:val="28"/>
          <w:szCs w:val="28"/>
          <w:lang w:val="en-US" w:eastAsia="en-US"/>
        </w:rPr>
        <w:drawing>
          <wp:inline distT="0" distB="0" distL="0" distR="0">
            <wp:extent cx="4764405" cy="42583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4" t="-3" r="-4" b="-3"/>
                    <a:stretch>
                      <a:fillRect/>
                    </a:stretch>
                  </pic:blipFill>
                  <pic:spPr bwMode="auto">
                    <a:xfrm>
                      <a:off x="0" y="0"/>
                      <a:ext cx="4764405" cy="4258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000" w:type="pct"/>
        <w:jc w:val="center"/>
        <w:tblInd w:w="0" w:type="dxa"/>
        <w:tblLayout w:type="fixed"/>
        <w:tblCellMar>
          <w:top w:w="30" w:type="dxa"/>
          <w:left w:w="30" w:type="dxa"/>
          <w:bottom w:w="30" w:type="dxa"/>
          <w:right w:w="75" w:type="dxa"/>
        </w:tblCellMar>
      </w:tblPr>
      <w:tblGrid>
        <w:gridCol w:w="1619"/>
        <w:gridCol w:w="2421"/>
        <w:gridCol w:w="1868"/>
        <w:gridCol w:w="2254"/>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личия</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исловые ряды</w:t>
            </w:r>
          </w:p>
        </w:tc>
        <w:tc>
          <w:tcPr>
            <w:tcW w:w="4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налоги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   2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 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е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гол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   2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0 4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ле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   23.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ме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утк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   2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хар</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сил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  2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8 3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удапеш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2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   2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6 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г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лабы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   2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20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е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лось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Р   2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16 1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вет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реди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С   29.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2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альто</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раг</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Р   3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4 12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оздух</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директо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Р   3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6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хлеб</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Р   3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3 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хво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изки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Р   33.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7 1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лови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арандаш</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Р   3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14 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каза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мыш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С   3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1/4 1/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авле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вижен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Р   3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13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тол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теря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Р   3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10 1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ляко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толо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С   3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44 5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во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хищни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Р   39.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2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моло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оне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Р   4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30 6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пит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достоверны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88" w:before="0" w:after="240"/>
        <w:jc w:val="center"/>
        <w:rPr/>
      </w:pPr>
      <w:r>
        <w:rPr>
          <w:rFonts w:eastAsia="Times New Roman" w:cs="Times New Roman" w:ascii="Times New Roman" w:hAnsi="Times New Roman"/>
          <w:b/>
          <w:color w:val="000000"/>
          <w:sz w:val="28"/>
          <w:szCs w:val="28"/>
          <w:lang w:eastAsia="ru-RU"/>
        </w:rPr>
        <w:t>Бланк для регистрации результатов</w:t>
        <w:br/>
        <w:t>Г—И—Т</w:t>
        <w:br/>
      </w:r>
      <w:r>
        <w:rPr>
          <w:rFonts w:eastAsia="Times New Roman" w:cs="Times New Roman" w:ascii="Times New Roman" w:hAnsi="Times New Roman"/>
          <w:color w:val="000000"/>
          <w:sz w:val="28"/>
          <w:szCs w:val="28"/>
          <w:lang w:eastAsia="ru-RU"/>
        </w:rPr>
        <w:t>Фамилия и имя ____________________________________</w:t>
        <w:br/>
        <w:t>Дата рождения ____________________________________</w:t>
        <w:br/>
        <w:t>Школа _________________ класс _____________________</w:t>
      </w:r>
    </w:p>
    <w:tbl>
      <w:tblPr>
        <w:tblW w:w="4000" w:type="pct"/>
        <w:jc w:val="center"/>
        <w:tblInd w:w="0" w:type="dxa"/>
        <w:tblLayout w:type="fixed"/>
        <w:tblCellMar>
          <w:top w:w="30" w:type="dxa"/>
          <w:left w:w="30" w:type="dxa"/>
          <w:bottom w:w="30" w:type="dxa"/>
          <w:right w:w="75" w:type="dxa"/>
        </w:tblCellMar>
      </w:tblPr>
      <w:tblGrid>
        <w:gridCol w:w="268"/>
        <w:gridCol w:w="1728"/>
        <w:gridCol w:w="512"/>
        <w:gridCol w:w="360"/>
        <w:gridCol w:w="405"/>
        <w:gridCol w:w="406"/>
        <w:gridCol w:w="405"/>
        <w:gridCol w:w="405"/>
        <w:gridCol w:w="405"/>
        <w:gridCol w:w="406"/>
        <w:gridCol w:w="405"/>
        <w:gridCol w:w="405"/>
        <w:gridCol w:w="405"/>
        <w:gridCol w:w="542"/>
        <w:gridCol w:w="1105"/>
      </w:tblGrid>
      <w:tr>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В</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1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w:t>
            </w:r>
          </w:p>
        </w:tc>
      </w:tr>
      <w:tr>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ифметик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вые ряд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вол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ти внимательно следующие указания и постарайся выполнить их как можно быстрее и точнее.</w:t>
      </w:r>
    </w:p>
    <w:p>
      <w:pPr>
        <w:pStyle w:val="Normal"/>
        <w:spacing w:lineRule="auto" w:line="240" w:before="0" w:after="0"/>
        <w:jc w:val="both"/>
        <w:rPr/>
      </w:pPr>
      <w:r>
        <w:rPr>
          <w:rFonts w:cs="Times New Roman" w:ascii="Times New Roman" w:hAnsi="Times New Roman"/>
          <w:sz w:val="28"/>
          <w:szCs w:val="28"/>
        </w:rPr>
        <w:tab/>
        <w:t xml:space="preserve">1. Зачеркни самое большое из следующих чисел: </w:t>
      </w:r>
      <w:r>
        <w:rPr>
          <w:rFonts w:cs="Times New Roman" w:ascii="Times New Roman" w:hAnsi="Times New Roman"/>
          <w:iCs/>
          <w:sz w:val="28"/>
          <w:szCs w:val="28"/>
        </w:rPr>
        <w:t>2 4 6 8 и</w:t>
      </w:r>
    </w:p>
    <w:p>
      <w:pPr>
        <w:pStyle w:val="Normal"/>
        <w:spacing w:lineRule="auto" w:line="240" w:before="0" w:after="0"/>
        <w:jc w:val="both"/>
        <w:rPr/>
      </w:pPr>
      <w:r>
        <w:rPr>
          <w:rFonts w:cs="Times New Roman" w:ascii="Times New Roman" w:hAnsi="Times New Roman"/>
          <w:sz w:val="28"/>
          <w:szCs w:val="28"/>
        </w:rPr>
        <w:t>нари</w:t>
        <w:softHyphen/>
        <w:t xml:space="preserve">суй два кружка между следующими двумя именами: </w:t>
      </w:r>
      <w:r>
        <w:rPr>
          <w:rFonts w:cs="Times New Roman" w:ascii="Times New Roman" w:hAnsi="Times New Roman"/>
          <w:iCs/>
          <w:sz w:val="28"/>
          <w:szCs w:val="28"/>
        </w:rPr>
        <w:t>Шура __________К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черкни среднюю из следующих букв: </w:t>
      </w:r>
      <w:r>
        <w:rPr>
          <w:rFonts w:cs="Times New Roman" w:ascii="Times New Roman" w:hAnsi="Times New Roman"/>
          <w:iCs/>
          <w:sz w:val="28"/>
          <w:szCs w:val="28"/>
        </w:rPr>
        <w:t xml:space="preserve">О П Р С Т и </w:t>
      </w:r>
    </w:p>
    <w:p>
      <w:pPr>
        <w:pStyle w:val="Normal"/>
        <w:spacing w:lineRule="auto" w:line="240" w:before="0" w:after="0"/>
        <w:jc w:val="both"/>
        <w:rPr/>
      </w:pPr>
      <w:r>
        <w:rPr>
          <w:rFonts w:cs="Times New Roman" w:ascii="Times New Roman" w:hAnsi="Times New Roman"/>
          <w:sz w:val="28"/>
          <w:szCs w:val="28"/>
        </w:rPr>
        <w:t xml:space="preserve">после самого длинного из слов: </w:t>
      </w:r>
      <w:r>
        <w:rPr>
          <w:rFonts w:cs="Times New Roman" w:ascii="Times New Roman" w:hAnsi="Times New Roman"/>
          <w:iCs/>
          <w:sz w:val="28"/>
          <w:szCs w:val="28"/>
        </w:rPr>
        <w:t xml:space="preserve">юноша девочка сестра </w:t>
      </w:r>
      <w:r>
        <w:rPr>
          <w:rFonts w:cs="Times New Roman" w:ascii="Times New Roman" w:hAnsi="Times New Roman"/>
          <w:sz w:val="28"/>
          <w:szCs w:val="28"/>
        </w:rPr>
        <w:t xml:space="preserve">поставь запят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Если ты убежден, что Колумб был самым знаменитым французским полководцем, то зачерк</w:t>
        <w:softHyphen/>
        <w:t>ни слово «Солнце» в предыдущем предложении. Если это был кто-то другой, то дополни соответствующим числом следую</w:t>
        <w:softHyphen/>
        <w:t>щее предложение: У собаки ___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читай внима</w:t>
        <w:softHyphen/>
        <w:t>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Независимо от того, является ли Яро</w:t>
        <w:softHyphen/>
        <w:t>славль самым большим городом России, обведи кружком сло</w:t>
        <w:softHyphen/>
        <w:t>во «нет» и напиши здесь____ любое число, которое является неправильным ответом на вопрос, сколько часов в су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Те</w:t>
        <w:softHyphen/>
        <w:t>перь напиши здесь ____ любую букву, кроме В, и здесь ______ напиши «да», если результат 7 х 8 = 56 является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spacing w:lineRule="auto" w:line="240" w:before="0" w:after="0"/>
        <w:jc w:val="both"/>
        <w:rPr/>
      </w:pPr>
      <w:r>
        <w:rPr>
          <w:rFonts w:cs="Times New Roman" w:ascii="Times New Roman" w:hAnsi="Times New Roman"/>
          <w:sz w:val="28"/>
          <w:szCs w:val="28"/>
        </w:rPr>
        <w:tab/>
        <w:t xml:space="preserve">10.Если можно попасть во Львов на теплоходе, то реши задачу: 7x5 =___, если это невозможно, то напиши вместо результата букву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Зачеркни в следующем утверждении неправильный ответ. 5x8 больше меньше, чем 12x4.</w:t>
      </w:r>
    </w:p>
    <w:p>
      <w:pPr>
        <w:pStyle w:val="Normal"/>
        <w:spacing w:lineRule="auto" w:line="240" w:before="0" w:after="0"/>
        <w:jc w:val="both"/>
        <w:rPr/>
      </w:pPr>
      <w:r>
        <w:rPr>
          <w:rFonts w:cs="Times New Roman" w:ascii="Times New Roman" w:hAnsi="Times New Roman"/>
          <w:sz w:val="28"/>
          <w:szCs w:val="28"/>
        </w:rPr>
        <w:tab/>
        <w:t xml:space="preserve">13. Только три слова из следующих: </w:t>
      </w:r>
      <w:r>
        <w:rPr>
          <w:rFonts w:cs="Times New Roman" w:ascii="Times New Roman" w:hAnsi="Times New Roman"/>
          <w:b/>
          <w:sz w:val="28"/>
          <w:szCs w:val="28"/>
        </w:rPr>
        <w:t>весна остров конец завтра</w:t>
      </w:r>
      <w:r>
        <w:rPr>
          <w:rFonts w:cs="Times New Roman" w:ascii="Times New Roman" w:hAnsi="Times New Roman"/>
          <w:sz w:val="28"/>
          <w:szCs w:val="28"/>
        </w:rPr>
        <w:t xml:space="preserve"> содержат одну и ту же букву; подчеркни слово, в котором эта букв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Не </w:t>
      </w:r>
      <w:r>
        <w:rPr>
          <w:rFonts w:cs="Times New Roman" w:ascii="Times New Roman" w:hAnsi="Times New Roman"/>
          <w:b/>
          <w:bCs/>
          <w:sz w:val="28"/>
          <w:szCs w:val="28"/>
        </w:rPr>
        <w:t>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ь быстро и правильно на следующие вопросы.</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колько будет, если к 17 грушам прибавить 5 груш?     _______ груш</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Если разделить 28 яблок на 4 одинаковые кучки, сколько яблок будет в каждой кучке?   _____ яблок</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У Веры было 11 конфет. Ей дали еще 4 конфеты, 7 конфет она съела. Сколько конфет у нее осталось? _______ конфет</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Велосипедист проехал 75 км за 5 часов. Сколько километров он про</w:t>
        <w:softHyphen/>
        <w:t>ехал в среднем за один час? ________км</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Сколько учеников в 8 классах, если в каждом классе по 40 учеников? _______учеников</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Сколько учеников находятся в городе, в котором 20 школ, если в каждой школе 10 классов, а в каждом классе 25 учени</w:t>
        <w:softHyphen/>
        <w:t>ков? ________ учеников</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Сколько мячей можно купить на 16 рублей, если 3 мяча сто</w:t>
        <w:softHyphen/>
        <w:t>ят 4 рубля? _______мячей</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_________ рублей</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шин изготовили? _________машин</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В бассейн помещается 600 куб. м воды. Если длина бассей</w:t>
        <w:softHyphen/>
        <w:t>на 20 м, а высота 3 м, какова его ширина? ________м</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В двух стадах находится всего 35 коров. В большом стаде на 7 коров больше, чем в маленьком. Сколько коров в малень</w:t>
        <w:softHyphen/>
        <w:t>ком стаде? ________коров</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Я купил 4/5 м ткани за 52 рубля. Сколько стоит 1 м? _______рублей</w:t>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У Олега в три раза больше денег, чем у Бориса. У Бориса на 50 коп. больше, чем у Наташи. У Наташи 3 рубля. Сколько де</w:t>
        <w:softHyphen/>
        <w:t xml:space="preserve">нег у всех вместе? _______рублей  </w:t>
      </w:r>
    </w:p>
    <w:p>
      <w:pPr>
        <w:pStyle w:val="Normal"/>
        <w:spacing w:lineRule="auto" w:line="240"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5 рабочих изготовили 300 деталей за 6 дней. Сколько по</w:t>
        <w:softHyphen/>
        <w:t>требуется рабочих, чтобы такое же количество деталей изгото</w:t>
        <w:softHyphen/>
        <w:t>вить за полдня? _______рабочих</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2 маляра покрасят 2 комнаты за 2 дня. Сколько комнат по</w:t>
        <w:softHyphen/>
        <w:t>красят 4 маляра за 4 дня? ___ комнат</w:t>
      </w:r>
    </w:p>
    <w:p>
      <w:pPr>
        <w:pStyle w:val="Normal"/>
        <w:spacing w:lineRule="auto" w:line="240"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3 мальчика хотят разделить между собой 64 коп. так, чтобы А получил 3 части, Б – 2 части и В – 3 части. Сколько копеек получит А?   _______ копеек</w:t>
      </w:r>
    </w:p>
    <w:p>
      <w:pPr>
        <w:pStyle w:val="Normal"/>
        <w:spacing w:lineRule="auto" w:line="240" w:before="0" w:after="0"/>
        <w:jc w:val="both"/>
        <w:rPr/>
      </w:pPr>
      <w:r>
        <w:rPr>
          <w:rFonts w:cs="Times New Roman" w:ascii="Times New Roman" w:hAnsi="Times New Roman"/>
          <w:b/>
          <w:sz w:val="28"/>
          <w:szCs w:val="28"/>
        </w:rPr>
        <w:t>17.</w:t>
      </w:r>
      <w:r>
        <w:rPr>
          <w:rFonts w:cs="Times New Roman" w:ascii="Times New Roman" w:hAnsi="Times New Roman"/>
          <w:sz w:val="28"/>
          <w:szCs w:val="28"/>
        </w:rPr>
        <w:t xml:space="preserve">  Сколько раз нужно 3/2 прибавить к б, чтобы получить 12?   ____ раз</w:t>
      </w:r>
    </w:p>
    <w:p>
      <w:pPr>
        <w:pStyle w:val="Normal"/>
        <w:spacing w:lineRule="auto" w:line="240" w:before="0" w:after="0"/>
        <w:jc w:val="both"/>
        <w:rPr/>
      </w:pPr>
      <w:r>
        <w:rPr>
          <w:rFonts w:cs="Times New Roman" w:ascii="Times New Roman" w:hAnsi="Times New Roman"/>
          <w:b/>
          <w:sz w:val="28"/>
          <w:szCs w:val="28"/>
        </w:rPr>
        <w:t>18.</w:t>
      </w:r>
      <w:r>
        <w:rPr>
          <w:rFonts w:cs="Times New Roman" w:ascii="Times New Roman" w:hAnsi="Times New Roman"/>
          <w:sz w:val="28"/>
          <w:szCs w:val="28"/>
        </w:rPr>
        <w:t xml:space="preserve"> В среду в 12 часов дня я установил на своих часах точное время. На следующий день в 16 часов я заметил, что они убе</w:t>
        <w:softHyphen/>
        <w:t>жали на 14 сек. На сколько секунд они уйдут вперед за полчаса? _______секунд</w:t>
      </w:r>
    </w:p>
    <w:p>
      <w:pPr>
        <w:pStyle w:val="Normal"/>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Во сколько раз тяжелее половина груза весом две с полови</w:t>
        <w:softHyphen/>
        <w:t>ной тонны, чем груз весом полтонны?  ______ раз</w:t>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В дно реки вбили сваю, которая возвышалась над водой на 30 см. 1/3 свай находится в воде, 1/4 в земле. Какова длина сваи? ___________ с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иши пропущенные слова в следующих предложе</w:t>
        <w:softHyphen/>
        <w:t>ниях. В каждый пропуск впиши только одно с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w:t>
      </w:r>
      <w:r>
        <w:rPr>
          <w:rFonts w:cs="Times New Roman" w:ascii="Times New Roman" w:hAnsi="Times New Roman"/>
          <w:b/>
          <w:iCs/>
          <w:sz w:val="28"/>
          <w:szCs w:val="28"/>
          <w:u w:val="single"/>
        </w:rPr>
        <w:t xml:space="preserve">решает </w:t>
      </w:r>
      <w:r>
        <w:rPr>
          <w:rFonts w:cs="Times New Roman" w:ascii="Times New Roman" w:hAnsi="Times New Roman"/>
          <w:sz w:val="28"/>
          <w:szCs w:val="28"/>
        </w:rPr>
        <w:t xml:space="preserve">задачу.             У лошади </w:t>
      </w:r>
      <w:r>
        <w:rPr>
          <w:rFonts w:cs="Times New Roman" w:ascii="Times New Roman" w:hAnsi="Times New Roman"/>
          <w:b/>
          <w:iCs/>
          <w:sz w:val="28"/>
          <w:szCs w:val="28"/>
          <w:u w:val="single"/>
        </w:rPr>
        <w:t xml:space="preserve">четыре </w:t>
      </w:r>
      <w:r>
        <w:rPr>
          <w:rFonts w:cs="Times New Roman" w:ascii="Times New Roman" w:hAnsi="Times New Roman"/>
          <w:sz w:val="28"/>
          <w:szCs w:val="28"/>
        </w:rPr>
        <w:t>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хозники _________________ на п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бота – предпоследний  ____________________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рова – полезное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енок может быть мальчиком или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сной __________________ вьют гнезда и ____________________в них яй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ниге,________________ я купил, было много цветных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амую большую _______________ доставляет человеку хорошо сделанная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______________ завтра будет хорошая _________________, я пойду куп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 время дождя можно ___________ радугу только тогда, __________ свети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___________ начинается 1 января и _______________31 декаб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ремя иногда для человека _________________, _______________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меренность – лучшее ___________________ долгой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н _________ заплатить за меня, ____________ не смог, ____________ у него не было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торая ____________ двадцатого ____________ является началом эры _____________ по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гко ______________ советы, но ________________ давать хорошие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аждый должен _____________ прежде всего сам на ___________ а ___________на помощь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уетливый человек иногда _________________  время, потому что ______________ тороп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ответственность в работе ______________, то и зарплата должна _____________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ктический человек больше _________________в _______________ научного исследования, ________________ в _____________ с помощью которых они был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ли какому-либо событию ___________________ другое, законо</w:t>
        <w:softHyphen/>
        <w:t>мерно _____________________его, то первое событие называется ______________________ втор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Тест </w:t>
      </w:r>
      <w:r>
        <w:rPr>
          <w:rFonts w:cs="Times New Roman" w:ascii="Times New Roman" w:hAnsi="Times New Roman"/>
          <w:b/>
          <w:sz w:val="28"/>
          <w:szCs w:val="28"/>
        </w:rPr>
        <w:t>4</w:t>
      </w:r>
    </w:p>
    <w:p>
      <w:pPr>
        <w:pStyle w:val="Normal"/>
        <w:spacing w:lineRule="auto" w:line="240" w:before="0" w:after="0"/>
        <w:jc w:val="both"/>
        <w:rPr/>
      </w:pPr>
      <w:r>
        <w:rPr>
          <w:rFonts w:cs="Times New Roman" w:ascii="Times New Roman" w:hAnsi="Times New Roman"/>
          <w:sz w:val="28"/>
          <w:szCs w:val="28"/>
        </w:rPr>
        <w:tab/>
        <w:t xml:space="preserve">Если два слова имеют одинаковое или очень сходное значение, напиши между ними </w:t>
      </w:r>
      <w:r>
        <w:rPr>
          <w:rFonts w:cs="Times New Roman" w:ascii="Times New Roman" w:hAnsi="Times New Roman"/>
          <w:b/>
          <w:sz w:val="28"/>
          <w:szCs w:val="28"/>
        </w:rPr>
        <w:t>С</w:t>
      </w:r>
      <w:r>
        <w:rPr>
          <w:rFonts w:cs="Times New Roman" w:ascii="Times New Roman" w:hAnsi="Times New Roman"/>
          <w:sz w:val="28"/>
          <w:szCs w:val="28"/>
        </w:rPr>
        <w:t>. Если у них разные зна</w:t>
        <w:softHyphen/>
        <w:t>чения, напиши между ними</w:t>
      </w:r>
      <w:r>
        <w:rPr>
          <w:rFonts w:cs="Times New Roman" w:ascii="Times New Roman" w:hAnsi="Times New Roman"/>
          <w:b/>
          <w:sz w:val="28"/>
          <w:szCs w:val="28"/>
        </w:rPr>
        <w:t xml:space="preserve"> 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cs="Times New Roman" w:ascii="Times New Roman" w:hAnsi="Times New Roman"/>
          <w:sz w:val="28"/>
          <w:szCs w:val="28"/>
        </w:rPr>
        <w:tab/>
        <w:t xml:space="preserve">Большой </w:t>
      </w:r>
      <w:r>
        <w:rPr>
          <w:rFonts w:cs="Times New Roman" w:ascii="Times New Roman" w:hAnsi="Times New Roman"/>
          <w:b/>
          <w:sz w:val="28"/>
          <w:szCs w:val="28"/>
        </w:rPr>
        <w:t>Р</w:t>
      </w:r>
      <w:r>
        <w:rPr>
          <w:rFonts w:cs="Times New Roman" w:ascii="Times New Roman" w:hAnsi="Times New Roman"/>
          <w:sz w:val="28"/>
          <w:szCs w:val="28"/>
        </w:rPr>
        <w:t xml:space="preserve"> маленький,   мощный </w:t>
      </w:r>
      <w:r>
        <w:rPr>
          <w:rFonts w:cs="Times New Roman" w:ascii="Times New Roman" w:hAnsi="Times New Roman"/>
          <w:b/>
          <w:sz w:val="28"/>
          <w:szCs w:val="28"/>
        </w:rPr>
        <w:t>С</w:t>
      </w:r>
      <w:r>
        <w:rPr>
          <w:rFonts w:cs="Times New Roman" w:ascii="Times New Roman" w:hAnsi="Times New Roman"/>
          <w:sz w:val="28"/>
          <w:szCs w:val="28"/>
        </w:rPr>
        <w:t xml:space="preserve"> сильный,    сухо </w:t>
      </w:r>
      <w:r>
        <w:rPr>
          <w:rFonts w:cs="Times New Roman" w:ascii="Times New Roman" w:hAnsi="Times New Roman"/>
          <w:b/>
          <w:sz w:val="28"/>
          <w:szCs w:val="28"/>
        </w:rPr>
        <w:t>Р</w:t>
      </w:r>
      <w:r>
        <w:rPr>
          <w:rFonts w:cs="Times New Roman" w:ascii="Times New Roman" w:hAnsi="Times New Roman"/>
          <w:sz w:val="28"/>
          <w:szCs w:val="28"/>
        </w:rPr>
        <w:t xml:space="preserve"> мокро.</w:t>
      </w:r>
    </w:p>
    <w:tbl>
      <w:tblPr>
        <w:tblW w:w="9370" w:type="dxa"/>
        <w:jc w:val="center"/>
        <w:tblInd w:w="0" w:type="dxa"/>
        <w:tblLayout w:type="fixed"/>
        <w:tblCellMar>
          <w:top w:w="0" w:type="dxa"/>
          <w:left w:w="40" w:type="dxa"/>
          <w:bottom w:w="0" w:type="dxa"/>
          <w:right w:w="40" w:type="dxa"/>
        </w:tblCellMar>
      </w:tblPr>
      <w:tblGrid>
        <w:gridCol w:w="3579"/>
        <w:gridCol w:w="686"/>
        <w:gridCol w:w="4170"/>
        <w:gridCol w:w="22"/>
        <w:gridCol w:w="891"/>
        <w:gridCol w:w="22"/>
      </w:tblGrid>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га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д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я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ыстр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дле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е</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ичего</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лоши</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ты</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яма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звилиста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прос</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вет</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верд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д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лос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в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ч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т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бов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е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образова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але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лиз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ожелатель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истл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л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утренн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ешн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7</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мущество</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тоян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звол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прети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ход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лич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рди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пыльч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1</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во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виж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2</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от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ликолеп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спомощ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ря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пор</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сора</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кономерно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гулярно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т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53"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в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л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згляд</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нение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низ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ньш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гкомыс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ззабот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1</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гласитьс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обр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2</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ходящ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прерыв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дражител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иму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лав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пуляр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чин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зультат</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гранич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ав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ществ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боч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44"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рстник</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временник</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итай каждый ряд чисел и на два сво</w:t>
        <w:softHyphen/>
        <w:t>бодных места напиши такие два числа, которые продолжат данный числовой ря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ы:</w:t>
      </w:r>
    </w:p>
    <w:p>
      <w:pPr>
        <w:pStyle w:val="Normal"/>
        <w:spacing w:lineRule="auto" w:line="240" w:before="0" w:after="0"/>
        <w:jc w:val="both"/>
        <w:rPr/>
      </w:pPr>
      <w:r>
        <w:rPr>
          <w:rFonts w:cs="Times New Roman" w:ascii="Times New Roman" w:hAnsi="Times New Roman"/>
          <w:b/>
          <w:bCs/>
          <w:sz w:val="28"/>
          <w:szCs w:val="28"/>
        </w:rPr>
        <w:t xml:space="preserve">2      4      6      8      10     12        </w:t>
      </w:r>
      <w:r>
        <w:rPr>
          <w:rFonts w:cs="Times New Roman" w:ascii="Times New Roman" w:hAnsi="Times New Roman"/>
          <w:bCs/>
          <w:sz w:val="28"/>
          <w:szCs w:val="28"/>
        </w:rPr>
        <w:t>14       16</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10    9      8      7      6        5         </w:t>
      </w:r>
      <w:r>
        <w:rPr>
          <w:rFonts w:cs="Times New Roman" w:ascii="Times New Roman" w:hAnsi="Times New Roman"/>
          <w:bCs/>
          <w:sz w:val="28"/>
          <w:szCs w:val="28"/>
        </w:rPr>
        <w:t>4        3</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3      4      4      5         5        6        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    27    37    47</w:t>
      </w:r>
    </w:p>
    <w:tbl>
      <w:tblPr>
        <w:tblW w:w="9375" w:type="dxa"/>
        <w:jc w:val="center"/>
        <w:tblInd w:w="0"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pPr>
      <w:r>
        <w:rPr>
          <w:rFonts w:cs="Times New Roman" w:ascii="Times New Roman" w:hAnsi="Times New Roman"/>
          <w:sz w:val="28"/>
          <w:szCs w:val="28"/>
        </w:rPr>
        <w:tab/>
        <w:t>Прочтите внимательно первые три слова в каждой строч</w:t>
        <w:softHyphen/>
        <w:t>ке. Первые два слова связаны между собой. Найди к тре</w:t>
        <w:softHyphen/>
        <w:t xml:space="preserve">тьему слову такое четвертое, которое будет с ним связано так же, как первое со вторым, и </w:t>
      </w:r>
      <w:r>
        <w:rPr>
          <w:rFonts w:cs="Times New Roman" w:ascii="Times New Roman" w:hAnsi="Times New Roman"/>
          <w:b/>
          <w:sz w:val="28"/>
          <w:szCs w:val="28"/>
          <w:u w:val="single"/>
        </w:rPr>
        <w:t>подчеркни</w:t>
      </w:r>
      <w:r>
        <w:rPr>
          <w:rFonts w:cs="Times New Roman" w:ascii="Times New Roman" w:hAnsi="Times New Roman"/>
          <w:sz w:val="28"/>
          <w:szCs w:val="28"/>
        </w:rPr>
        <w:t xml:space="preserve">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тинок: нога = шляпа:пальто нос видеть 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тица: петь = собака: кусать лаять сторожить бег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 синее = трава: растет лето зеленая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ье: ткань = ботинки: бумага гуталин гулять ко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center"/>
        <w:tblInd w:w="0" w:type="dxa"/>
        <w:tblLayout w:type="fixed"/>
        <w:tblCellMar>
          <w:top w:w="0" w:type="dxa"/>
          <w:left w:w="40" w:type="dxa"/>
          <w:bottom w:w="0" w:type="dxa"/>
          <w:right w:w="40" w:type="dxa"/>
        </w:tblCellMar>
      </w:tblPr>
      <w:tblGrid>
        <w:gridCol w:w="1746"/>
        <w:gridCol w:w="1393"/>
        <w:gridCol w:w="1427"/>
        <w:gridCol w:w="4264"/>
        <w:gridCol w:w="19"/>
        <w:gridCol w:w="481"/>
      </w:tblGrid>
      <w:tr>
        <w:trPr>
          <w:trHeight w:val="293"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амп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ти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ч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оять комната греть стен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ха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ши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те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кзал самолет город  аэродром</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дю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 змея млекопитающее я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е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д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лый горький хлеб саха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сси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ск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нгри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га Будапешт Урал Ярославл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цо</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ят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ловек нога ходить тел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врал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р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торни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скресенье месяц среда недел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рков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ощ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иа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уванчик цветы долина пахуча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кла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ова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рдероб</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луб гардеробщица пальто теат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тиц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вост насекомое червяк воздух</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    1000     400    400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34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уб</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сть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ихта хвоя ствол </w:t>
            </w:r>
            <w:r>
              <w:rPr>
                <w:rFonts w:cs="Times New Roman" w:ascii="Times New Roman" w:hAnsi="Times New Roman"/>
                <w:bCs/>
                <w:sz w:val="28"/>
                <w:szCs w:val="28"/>
              </w:rPr>
              <w:t>дерев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359"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рукт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бира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п жарить ловить грузди</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ушатьс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хва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л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ние учитель ученик парт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ем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аромет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года гроза давление шкал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7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ти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е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стр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олок лампа хрустальный желтый</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6</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р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ы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дожд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лако лето солнце сляко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ньки</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д</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хт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ка воскресенье вода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удожни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узнец</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рный огонь молот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жда чай завтракать напиток</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0</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рм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леб</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е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а мельник уголь скот</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1</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в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ю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   В   Н   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2</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ну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кунда сутки время ст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ю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б капля лимон усил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0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   55   25   5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ениров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ь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н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ый спорт медленный бездель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оро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м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е</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ревня колосья мыши жа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ло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мога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 работать приятный вреди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9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важ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зрени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руг</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 враг любовь болезн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анди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од</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бочий депутат директор масте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ж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п</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ож</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илка прибор хлеб та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ив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родлив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ысо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линный короткий низкий го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2</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л</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умаг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традь писать карандаш книг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3</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л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ц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ш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олик мышь собака крыш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о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о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лезнь лень полнота движен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уп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даж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обре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ньги заработок потерять торгова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из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верху</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ната потолок линолеум подметать</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рова детеныш хищник пресмыкающееся</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жд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мер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чало</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знь ребенок конец распад</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мнитель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накомый достоверный чужой возможный</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устые клетки под каждым значком последовательно вписывай такие же цифры, которыми обозначены соответствующие значки в клю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1690" cy="3121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5" t="-4" r="-5" b="-4"/>
                    <a:stretch>
                      <a:fillRect/>
                    </a:stretch>
                  </pic:blipFill>
                  <pic:spPr bwMode="auto">
                    <a:xfrm>
                      <a:off x="0" y="0"/>
                      <a:ext cx="3361690" cy="312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1. Методика Н. Г. Лускановой на изучение мотивации учебной деятельности (см. пункт 4.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2. Детский вариант шкалы явно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явной тревожности для детей (TheChildren’sFormofManifestAnxietyScale – CMAS) предназначена для выявления тревожности как относительно устойчивого образования у детей 8-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была разработана американскими психологами A.Castaneda, В.R.McCandless, D.S.Palermo в 1956 году на основе шкалы явной тревожности (ManifestAnxietyScale) Дж. Тейлор (J.A.Taylor,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ссии адаптация детского варианта шкалы проведена и опубликована А.М.Прихожан.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напечатаны предложения. На каждое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я</w:t>
        <w:tab/>
        <w:t>Верно</w:t>
        <w:tab/>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ы мальчик.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бе нравится играть на улице, а не дом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вой любимый урок – математик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думать о чем-нибудь одно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бе неприятно, если кто-нибудь наблюдает за тобой, когда ты что-нибудь дел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е очень хочется во всем быть лучше всех.</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кого ты знаешь, тебе нравя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редко ты замечаешь, что у тебя сильно бьется сердц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ы очень сильно стесня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ет, что тебе хочется оказаться как можно дальше отсю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бе кажется, что у других все получается лучше, чем у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играх ты больше любишь выигрывать, чем проигрыв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глубине души ты многого бо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часто чувствуешь, что другие недовольны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ы боишься остаться дома в одиночеств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бе трудно решиться на что-либ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нервничаешь, если тебе не удается сделать то, что тебе хоче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асто тебя что-то мучает, а что – не можешь поня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со всеми и всегда ведешь себя вежлив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ебя беспокоит, что тебе скажут роди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легко разозли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асто тебе трудно дыш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ы всегда хорошо себя вед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потеют ру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туалет тебе надо ходить чаще, чем другим детя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ругие ребята удачливее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тебя важно, что о тебе думают други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о тебе трудно глот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волнуешься из-за того, что, как выясняется позже, не имело зна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ебя легко обиде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все время мучает, все ли ты делаешь правильно, так, как следу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 никогда не хваста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боишься того, что с тобой может что-то случит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ечером тебе трудно усну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ы очень переживаешь из-за оцен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никогда не опаздыв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ты чувствуешь неуверенность в с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всегда говоришь только правду.</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ы чувствуешь, что тебя никто не понима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боишься, что тебе скажут: «Ты все делаешь плох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темнот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ебе трудно сосредоточиться на уч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ногда ты зл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 тебя часто болит живо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бывает страшно, когда ты перед сном остаешься один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часто делаешь то, что не стоило бы дел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беспокоишься, что с твоими родителям и что-нибудь случи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иногда не выполняешь свои обещани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ы часто уст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часто грубишь родителям и другим взрослы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ередко снятся страшные сн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кажется, что другие ребята смеются над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ет, что ты вр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ы боишься, что с тобой случится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 к субшкале «социальной желательности» (номера пунктов CMA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Верно»: 5, 17, 21, 30, 34, 3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еверно»: 10, 41, 47, 49,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люч к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Верно»: 1, 2, 3, 4, 6, 7, 8, 9, 11, 12,13, 14, 15, 16, 18, 19, 20, 22, 23, 24, 25, 26, 27, 28, 29, 31, 32, 33, 35, 37, 38, 39, 40, 42, 43, 44, 45, 46, 48, 50, 51,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считываются данные по контрольной шкале – субшкале «социальной жел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Таблица перевода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 к таблиц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 нормы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 нормы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 основании полученной шкальной оценки делается вывод об уровне тревожности испыту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center"/>
        <w:tblInd w:w="0" w:type="dxa"/>
        <w:tblLayout w:type="fixed"/>
        <w:tblCellMar>
          <w:top w:w="15" w:type="dxa"/>
          <w:left w:w="15" w:type="dxa"/>
          <w:bottom w:w="15" w:type="dxa"/>
          <w:right w:w="15" w:type="dxa"/>
        </w:tblCellMar>
      </w:tblPr>
      <w:tblGrid>
        <w:gridCol w:w="904"/>
        <w:gridCol w:w="3693"/>
        <w:gridCol w:w="507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ены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арактеристика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тревожности испытуемому не свойственно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ое «чрезмерное спокойствие» может иметь и не иметь защитного характер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 уровень тревожност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 для адаптации и продуктивной деятельност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связана с ограниченным кругом ситуаций, определенной сферой жизн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н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носит «разлитой», генерализованный характер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сок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ис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3. Тест школьной тревожности Филлипса (см. пункт 5.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4. Тест «Рисунок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Цель:</w:t>
      </w:r>
      <w:r>
        <w:rPr>
          <w:rFonts w:cs="Times New Roman" w:ascii="Times New Roman" w:hAnsi="Times New Roman"/>
          <w:sz w:val="28"/>
          <w:szCs w:val="28"/>
        </w:rPr>
        <w:t xml:space="preserve"> определение отношения ребенка к школе и уровня школь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енку дают лист А4, цветные карандаши и просят: «Здесь на листе бумаги нарисуй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седа, уточняющие вопросы о нарисованном, комментарии записываются на обратной стороне рису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оциональное отношение к школе и учению оценивается по 3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ветовая г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анализе рисунка по каждому из этих показателей выставляется балльная оценка, затем баллы склад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Цветовая г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в рисунке преобладают яркие, чистые, светлые тона и их сочетания (желтый, светло-зеленый, голубой,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рисунок выполнен в темных тонах (темно-коричневый, темно-зеленый, че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авной степени присутствуют светлые и темные 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объекты прорисованы тщательно и аккуратно; используются длинные, сложные линии различной толщины, нет «разрывов» кон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объекты изображены нарочито небрежно, схематично; линии двойные, прерывающиеся, одинаковой длины и толщины, слабая ли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исунке присутствуют об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симметричное изображение (рисунок школы занимает центральное место на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ичие деталей и украшений, элементов декорирования, изображение различных предметов, оживляющих пейзаж (цветы, деревья, плакаты, флаги, занавески на окнах,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ображение детей, идущих в школу или сидящих за партами, учителя и «процесса 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весна, лето (солнце, нет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ображение светлого времени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баллов – ассиметричность рису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деталей и укр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людей или изображение детей, уходящих из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осень, зима (темное небо, идет дождь или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суток – ночь или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обе характеристики присутству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Анализ результатов</w:t>
      </w:r>
    </w:p>
    <w:p>
      <w:pPr>
        <w:pStyle w:val="Normal"/>
        <w:spacing w:lineRule="auto" w:line="240" w:before="0" w:after="0"/>
        <w:jc w:val="both"/>
        <w:rPr/>
      </w:pPr>
      <w:r>
        <w:rPr>
          <w:rFonts w:cs="Times New Roman" w:ascii="Times New Roman" w:hAnsi="Times New Roman"/>
          <w:b/>
          <w:sz w:val="28"/>
          <w:szCs w:val="28"/>
        </w:rPr>
        <w:tab/>
        <w:t>6-5 баллов</w:t>
      </w:r>
      <w:r>
        <w:rPr>
          <w:rFonts w:cs="Times New Roman" w:ascii="Times New Roman" w:hAnsi="Times New Roman"/>
          <w:sz w:val="28"/>
          <w:szCs w:val="28"/>
        </w:rPr>
        <w:t xml:space="preserve"> – у ребенка сложилось эмоционально благополучное отношение к школе и учению, он готов к принятию учебных задач и взаимодействию с учителем.</w:t>
      </w:r>
    </w:p>
    <w:p>
      <w:pPr>
        <w:pStyle w:val="Normal"/>
        <w:spacing w:lineRule="auto" w:line="240" w:before="0" w:after="0"/>
        <w:jc w:val="both"/>
        <w:rPr/>
      </w:pPr>
      <w:r>
        <w:rPr>
          <w:rFonts w:cs="Times New Roman" w:ascii="Times New Roman" w:hAnsi="Times New Roman"/>
          <w:b/>
          <w:sz w:val="28"/>
          <w:szCs w:val="28"/>
        </w:rPr>
        <w:tab/>
        <w:t>4-2 балла</w:t>
      </w:r>
      <w:r>
        <w:rPr>
          <w:rFonts w:cs="Times New Roman" w:ascii="Times New Roman" w:hAnsi="Times New Roman"/>
          <w:sz w:val="28"/>
          <w:szCs w:val="28"/>
        </w:rPr>
        <w:t xml:space="preserve"> – у ребенка есть некоторая тревога по поводу школьного обучения как незнакомой для него ситуации, необходимо расширить круг его знаний и представлений о школьно-учебной деятельности, формировать положительное отношение к учителю и одноклассникам; причинами тревог может быть нервозность и необдуманные высказывания взрослых, негативный опыт обучения в школе старших детей.</w:t>
      </w:r>
    </w:p>
    <w:p>
      <w:pPr>
        <w:pStyle w:val="Normal"/>
        <w:spacing w:lineRule="auto" w:line="240" w:before="0" w:after="0"/>
        <w:jc w:val="both"/>
        <w:rPr/>
      </w:pPr>
      <w:r>
        <w:rPr>
          <w:rFonts w:cs="Times New Roman" w:ascii="Times New Roman" w:hAnsi="Times New Roman"/>
          <w:b/>
          <w:sz w:val="28"/>
          <w:szCs w:val="28"/>
        </w:rPr>
        <w:tab/>
        <w:t>1-0 баллов</w:t>
      </w:r>
      <w:r>
        <w:rPr>
          <w:rFonts w:cs="Times New Roman" w:ascii="Times New Roman" w:hAnsi="Times New Roman"/>
          <w:sz w:val="28"/>
          <w:szCs w:val="28"/>
        </w:rPr>
        <w:t xml:space="preserve"> – у ребенка явно выраженный страх перед школой, часто это приводит к неприятию учебных задач и отказу от учебной деятельности, трудностям в общении с учителем и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5. Анкета для привлекательности классн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изучения привлекательности классного коллектива можно использовать “ Методику оценки привлекательности классного коллектива” (7-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едназначена для оценки привлекательности для ученика классного коллектива. Представляет собой анкету, в которой к каждому вопросу предлагается определенным количеством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 5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 4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 0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аксимальное количество баллов, которые может набрать ребенок после заполнения анкеты, составляет 2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кетирование может проводиться в группе и индивидуально. В последнем случае может использоваться в качестве основы для беседы об особенностях взаимоотношения учени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Анк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ли бы свою принадлежность к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ю себя членом класса, частью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аствую в большинстве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аствую в одних видах деятельности и не участвую в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 чувствую что являюсь членом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чусь, не общаясь с другими детьми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шли бы вы учиться в другой класс, если бы представилась такая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очень хотел бы пере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орее всего, перешел бы, чем ост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вижу никакой раз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корее всего, остался бы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чень хотел бы остаться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вы взаимоотношения между учениками в ваш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овы взаимоотношения учеников с воспитателем (класс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го отношение учеников к учебе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результат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баллы, полученные ребёнком за каждый ответ, суммируются и интерпретирую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18 баллов – классный коллектив является для ребенка очень привлекательным. Атмосфера внутри класса полностью удовлетворяет ребенка. Он дорожит взаимоотношениями с остальными деть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12 баллов – ребенок хорошо адаптирован в классном коллективе. Атмосфера взаимоотношений является для него комфортной и благоприятной. Классный коллектив представляет ценность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6 баллов – нейтральное отношение ребенка к коллективу свидетельствует о наличии определенных благоприятных зон взаимоотношений, которые дискомфортно влияют на ощущение собственного положения ученика в классе. Имеется явное желание либо отдалиться от коллектива, либо изменить свое отношение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 менее баллов – негативное отношение к классу. Неудовлетворенность своим положением и ролью в нем. Возможна дезадаптация в его струк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1. Шкала личностной тревожности для учащихся 10-1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ая шкала тревожности была разработана А.М.Прихожан в 1980-1983 гг. по принципу «Шкалы социально-ситуационного страха, тревоги» О.Кондаша. Особенность шкал такого типа в том, что в них тревожность определяется по оценке человеком тревогогенности тех или иных ситуаций обыденной жизни. Достоинствами шкал такого типа является то, что, во-первых, они позволяют выделить области действительности, вызывающие тревогу, и, во-вторых, в меньшей степени зависят от умения школьников распознавать свои переживания, чувства, т.е. от развитости интроспекции и наличия определенного словаря пережи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относится к числу бланковых, что позволяет проводить ее коллективно. Бланк содержит необходимые сведения об испытуемом, инструкцию и содержание метод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тодика разработана в двух формах. Форма А предназначена для школьников 10-12 лет, Форма Б – для учащихся 13-16 лет. Инструкция к обеим формам один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совершенно не кажется тебе неприятной, в столбик "Ответ" поставь цифру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она немного тревожит, беспокоит тебя, в столбик "Ответ" поставь цифру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беспокойство и страх достаточно сильны и тебе хотелось бы не попадать в такую ситуацию, в столбик "Ответ" поставь цифру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очень неприятна и с ней связаны сильные беспокойство, тревога, страх, в столбик "Ответ" поставь цифру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чень сильном беспокойстве, очень сильном страхе в столбик "Ответ" поставь цифру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ы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 0    Немного - 1 </w:t>
        <w:tab/>
        <w:t>Достаточно - 2</w:t>
        <w:tab/>
        <w:t>Значительно– 3</w:t>
        <w:tab/>
        <w:t>Очень–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азаться среди незнакомых ребя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смотрит по журналу, кого спрос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 тебя что-то не получаетс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мотреть на человека, похожего на мага, колдун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том, чего ты сможешь добиться в будущ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зр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 тобой не хотят игра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веряются твои способ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ценивается твоя рабо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Засыпать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Слушать страшные истор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порить со своим другом (подруг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Думать о своей внеш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Думать о призраках, других страшных, «потусторонних» существ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Пункты 5, 8, 9, 17, 31 заимствованы из шкалы О.Конд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уется обратиться с вопросом, просьбой к незнакомому челове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делает тебе замечани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или «вещ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У тебя что-то не получаетс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ысль о том, что неосторожным поступком можно навлечь на себя гнев потусторонних си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своем будущ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большой аудитори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сорит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частвовать в психологическом эксперимен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умаешь о своей привлекательности для девочек (мальчик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казаться в темноте, видеть неясные силуэты, слышать непонятные шорох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о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бщаться с человеком, похожим на мага, экстрасенс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лушать, как кто-то говорит о своих любовных похождения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мотреться в зерка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Кажется, что нечто непонятное, сверхъестественное может помешать тебе добиться желаем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Пункты 5, 8, 9, 17, 31 заимствованы из шкалы О.Конда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юч является общим для обеи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1, 5, 7, 11, 12, 16, 19, 28, 30,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еночная тревожность: 3, 6, 8, 13, 17, 20, 25, 29, 33, 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личностная тревожность: 2, 9, 15, 18, 22, 24, 26, 32, 36, 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ческая тревожность: 4, 10, 14, 21, 23, 27, 31, 35, 37,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ыделение субшкал во многом условно. Например, предложенные в ней ситуации общения можно рассматривать с позиции актуализации представлений о себе, некоторые школьные ситуации – как ситуации общения со взрослыми и т. п. Однако представленный вариант, как показывает практика, продуктивен с точки зрения задачи преодоления тревожности: он позволяет локализовать зону наибольшего напряжения и построить индивидуализированную программу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ичная оценка переводится в шкальную. В качестве шкальной оценки используется стандартная десятка.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по отдельным субшкалам – отдельных видов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0" w:type="dxa"/>
        <w:jc w:val="center"/>
        <w:tblInd w:w="0" w:type="dxa"/>
        <w:tblLayout w:type="fixed"/>
        <w:tblCellMar>
          <w:top w:w="0" w:type="dxa"/>
          <w:left w:w="108" w:type="dxa"/>
          <w:bottom w:w="0" w:type="dxa"/>
          <w:right w:w="108" w:type="dxa"/>
        </w:tblCellMar>
      </w:tblPr>
      <w:tblGrid>
        <w:gridCol w:w="1025"/>
        <w:gridCol w:w="2194"/>
        <w:gridCol w:w="967"/>
        <w:gridCol w:w="963"/>
        <w:gridCol w:w="967"/>
        <w:gridCol w:w="964"/>
        <w:gridCol w:w="968"/>
        <w:gridCol w:w="964"/>
        <w:gridCol w:w="968"/>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c>
          <w:tcPr>
            <w:tcW w:w="676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 лет</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и боле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оценоч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личност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1049"/>
        <w:gridCol w:w="2194"/>
        <w:gridCol w:w="1029"/>
        <w:gridCol w:w="1029"/>
        <w:gridCol w:w="1029"/>
        <w:gridCol w:w="1029"/>
        <w:gridCol w:w="1029"/>
        <w:gridCol w:w="1005"/>
        <w:gridCol w:w="102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28"/>
                <w:szCs w:val="28"/>
              </w:rPr>
              <w:t>Половозрастные группы (результаты в баллах)</w:t>
            </w:r>
          </w:p>
        </w:tc>
        <w:tc>
          <w:tcPr>
            <w:tcW w:w="717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и более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 бол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ическ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2.  Методика диагностики мотивации учения и эмоционального отношения к учению в средних и старших классах (см. пункт 4.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3. Изучение особенностей Я-конце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нами в 2003 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Экспериментальный материал</w:t>
      </w:r>
      <w:r>
        <w:rPr>
          <w:rFonts w:cs="Times New Roman" w:ascii="Times New Roman" w:hAnsi="Times New Roman"/>
          <w:sz w:val="28"/>
          <w:szCs w:val="28"/>
        </w:rPr>
        <w:t>: бланк методики. На первой странице бланка проставляются необходимые сведения об испытуемом (фамилия, имя, возраст, класс, дата и время проведения и др.). На следующих страницах представлен текст методики. На последней странице —место для записи оценок и выводов по результатам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ются 2 варианта бланков — для мальчиков и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точное понимание инструкции, вновь ответить на вопросы. После этого учащиеся работаютсамостоятельно, и психолог ни на какие вопросы не отвечает. Заполнение шкалы вместес чтением инструкции — 25–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для мальч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_______________   Школа ______________  Возраст____ Класс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  Время проведения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х страницах приведены высказывания о поведении, мыслях, чувствах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 каждое предложение, подумай, можешь ли ты отнести его к себе, правильно ли оно описывает тебя, твое поведение, тво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ты согласен с высказыванием, подчеркни слово «ВЕРНО». Если согласен, но не полностью,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помни: нельзя давать на одно предложение несколько ответов, не пропускай предложений, отвечай на все подряд.</w:t>
      </w:r>
      <w:r>
        <w:rPr>
          <w:rFonts w:cs="Times New Roman" w:ascii="Times New Roman" w:hAnsi="Times New Roman"/>
          <w:sz w:val="28"/>
          <w:szCs w:val="28"/>
        </w:rPr>
        <w:t>Теперь начинай работ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с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ый,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им, какой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 бы бы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ен, бодр,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ки – мальчики  –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для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обая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ая,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ой, какая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а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а бы быть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на, бодра, дея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ссоры, переб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цы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ма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ъединяются ответы «верно» и «скорее верно, чем неверно» (обозначаются в ключахзнаком «+»), ответы «скорее неверно, чем верно» и «неверно» также объединяются (обозначаются в ключах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является тенденция к социальной желательност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ы по шкале социальной желательности сопоставляются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социальной жела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24, 25, 42, 60, 62,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53, 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х случаях, когда по этой шкале получено 7 и более баллов, результаты испытуемого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Необходимо провести дополнительное исследование с использованием другого способаполучения данных (проективная методика, беседа, наблюдение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считывается суммарный балл, характеризующий общую удовлетворенность собой,позитивность самоотношения. С этой целью результаты испытуемого сопоставляются с ключом. Совпадение с ключом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й результат записывается в графе «Сб» (сыр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переводятся в стенайны (стандартную девятку), в соответствии с которым определяется уровень самоотношения, выделяется 5 уровней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3495"/>
        <w:gridCol w:w="3463"/>
        <w:gridCol w:w="346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йн</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9</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3</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1</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7</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2</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8</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айн записывается в графе «Ст». Уровень самоотношения — в графе «У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начение уровней само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 очень высок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уровень — высокий уровень, соответствующий социальному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ровень — средн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уровень — низкий уровень, неблагоприятный вариант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итываются баллы по отдельным факторам. Совпадение с ключом — один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Поведение (П):13+ 14– 16– 26– 27+ 29– 38– 39+ 64– 70– 77– 85–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3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Подросток рассматривает свое поведение как не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9 баллов. Обычно свидетельствует о реалистичном отношении к свое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0—13 баллов. Подросток оценивает свое поведение как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Интеллект, положение в школе (И):5+ 10+ 18+ 19+ 23– 28+ 30– 34+ 37+ 47+ 54+ 66+ 75– 79+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5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изкая самооценка интеллекта,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0 баллов. Самооценка интеллекта и школьной успешности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1—15 баллов. Высокая самооценка. Самооценку в этой области целесообразно сопоставить с уровнем реа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также проанализировать отношение подростка к своей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Ситуация в школе (Ш): 8– 11– 13+ 31+ 35– 50–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7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оценивает школьную ситуацию как неблагоприятную. Школа вызывает у него неприязнь, тревогу, ск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4 балла. Нейтральное отношение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5—7 баллов. Позитивное восприятие школьной ситуации. Необходимо проанализировать причины негативного восприятия шко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V. Внешность, физическая привлекательность, физическое развитие как свойства, связанные с популярностью среди сверстников (В): 9– 17+ 33+ 44+ 46+ 61+ 68+ 73– 78+ 82+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3 балла. Низкая самооценка внешност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4—7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 Тревожность (Т): 4+ 7+ 8+ 11+ 32– 41– 43+ 49– 55+ 84–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на то, что знаки в данном случае обратны по отношению к общему ключ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Высокий уровень эмоционального благополучия, низкий (адаптивны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5—7 баллов. Средни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ий уровень тревожности. Подростки группы «В» нуждаются в 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Общение (О). Популярность среди сверстников, умение общаться: 1– 3– 7– 12– 17+22– 31+37+ 45– 51– 55– 56+ 58+ 65+ 66+ 71+ 74– 76+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6 баллов. 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7—13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4—19 баллов. Высокая самооценка в общении, характеризующая переживание удовлетворенности в эт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сопоставить эти данные с результатами объективного исследования положения школьника сред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Счастье и удовлетворенность (У):2+ 40+ 44+ 50– 57– 59+ 67– 88–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ереживание неудовлетворенности жизненной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Реалистичное отношение к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9 баллов. Полное ощущение удовлетворенности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 Положение в семье (С): 16– 19+ 29– 36– 43– 67– 70–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не удовлетворен своим положением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Средня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8 баллов. Высока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степень удовлетворенности ситуацией в семье может рассматриваться как фактор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I. Уверенность в себе: 5+ 9– 10+ 14– 18+ 20+ 21+ 28+ 39+ 40+ 48– 52– 63+ 69– 8– 86+ 87–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5 баллов. Средний уровень уверенности в себе, реалистич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6—18 баллов. 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сихологической помощи нуждаются как неуверенные в себе, так и чрезмерно уверенные в себ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4. Методика экспресс – диагностикихарактерологических особенностей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е разработки данной методики лежит факт повторения набора сходных общепсихологических типов в различных авторских классификациях (Кэттелл, Леонгард, Айзенк, Личко и др.).</w:t>
        <w:br/>
        <w:tab/>
        <w:t>Предлагаемая методика содержит опросник Айзенка (подростковый вариант), классификацию в зависимости от соотношения результатов шкалы нейротизма и шкалы интроверсии, вербальное описание особенностей каждого типа и основное направление тактики взаимоотношений с подростками каждого типа.</w:t>
        <w:br/>
        <w:tab/>
        <w:t>В качестве основного используется тест Айзенка (подростковый вариант), шкала градации результатов и разработанные типологические характеристики и рекомендации по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Этапы работы.</w:t>
        <w:br/>
        <w:tab/>
        <w:t>1. Проведение теста Айзенка.</w:t>
        <w:br/>
        <w:tab/>
        <w:t>2. Обсчет результатов.</w:t>
        <w:br/>
        <w:tab/>
        <w:t>3. Градация результатов по таблице типов.</w:t>
        <w:br/>
        <w:tab/>
        <w:t>4. Отбор данных, где балл по шкале «Ложь» больше 5.</w:t>
        <w:br/>
        <w:tab/>
      </w:r>
      <w:r>
        <w:rPr>
          <w:rFonts w:cs="Times New Roman" w:ascii="Times New Roman" w:hAnsi="Times New Roman"/>
          <w:b/>
          <w:sz w:val="28"/>
          <w:szCs w:val="28"/>
        </w:rPr>
        <w:t>Инструкция (для психолога</w:t>
      </w:r>
      <w:r>
        <w:rPr>
          <w:rFonts w:cs="Times New Roman" w:ascii="Times New Roman" w:hAnsi="Times New Roman"/>
          <w:sz w:val="28"/>
          <w:szCs w:val="28"/>
        </w:rPr>
        <w:t>): «На предлагаемые вопросы испытуемый должен отвечать «да» или «нет», не раздумывая. Ответ заносится на опросный лист под соответствующим номером».</w:t>
        <w:br/>
        <w:br/>
      </w:r>
      <w:r>
        <w:rPr>
          <w:rFonts w:cs="Times New Roman" w:ascii="Times New Roman" w:hAnsi="Times New Roman"/>
          <w:b/>
          <w:bCs/>
          <w:sz w:val="28"/>
          <w:szCs w:val="28"/>
        </w:rPr>
        <w:tab/>
        <w:tab/>
        <w:tab/>
        <w:tab/>
        <w:tab/>
        <w:tab/>
        <w:t>Опросник Айз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 Любишь ли ты шум и суету вокруг себя?</w:t>
        <w:br/>
        <w:t>2. Часто ли ты нуждаешься в друзьях, которые могли бы тебя поддержать?</w:t>
        <w:br/>
        <w:t>3. Ты всегда находишь быстрый ответ, когда тебя о чем-нибудь просят?</w:t>
        <w:br/>
        <w:t>4. Бывает ли так, что ты раздражен чем-нибудь?</w:t>
        <w:br/>
        <w:t>5. Часто ли у тебя меняется настроение?</w:t>
        <w:br/>
        <w:t>6. Верно ли, что тебе легче и приятнее с книгами, чем с ребятами?</w:t>
        <w:br/>
        <w:t>7. Часто ли тебе мешают уснуть разные мысли?</w:t>
        <w:br/>
        <w:t>8. Ты всегда делаешь так, как тебе говорят?</w:t>
        <w:br/>
        <w:t>9. Любишь ли ты подшучивать над кем-нибудь?</w:t>
        <w:br/>
        <w:t>10. Ты когда-нибудь чувствовал себя несчастным, хотя для этого не было настоящей причины?</w:t>
        <w:br/>
        <w:t>11. Можешь ли ты сказать о себе, что ты веселый, живой человек?</w:t>
        <w:br/>
        <w:t>12. Ты когда-нибудь нарушал правила поведения в школе?</w:t>
        <w:br/>
        <w:t>13. Верно ли, что ты часто раздражен чем-нибудь?</w:t>
        <w:br/>
        <w:t>14. Нравится ли тебе все делать в быстром темпе (если же, наоборот, склонен к неторопливости, ответь «нет»)?</w:t>
        <w:br/>
        <w:t>15. Ты переживаешь из-за всяких страшных событий, которые чуть было не произошли, хотя все кончилось хорошо?</w:t>
        <w:br/>
        <w:t>16. Тебе можно доверить любую тайну?</w:t>
        <w:br/>
        <w:t>17. Можешь ли ты без особого труда внести оживление в скучную компанию сверстников?</w:t>
        <w:br/>
        <w:t>18. Бывает ли так, что у тебя без всякой причины (физические нагрузки) сильно бьется сердце?</w:t>
        <w:br/>
        <w:t>19. Делаешь ли ты обычно первый шаг для того, чтобы подружиться с кем-нибудь?</w:t>
        <w:br/>
        <w:t>20. Ты когда-нибудь говорил неправду?</w:t>
        <w:br/>
        <w:t>21. Ты легко расстраиваешься, когда критикуют тебя и твою работу?</w:t>
        <w:br/>
        <w:t>22. Ты часто шутишь и рассказываешь смешные истории своим друзьям?</w:t>
        <w:br/>
        <w:t>23. Ты часто чувствуешь себя усталым?</w:t>
        <w:br/>
        <w:t>24. Ты всегда сначала делаешь уроки, а все остальное потом?</w:t>
        <w:br/>
        <w:t>25. Ты обычно весел и всем доволен?</w:t>
        <w:br/>
        <w:t>26. Обидчив ли ты?</w:t>
        <w:br/>
        <w:t>27. Ты очень любишь общаться с другими ребятами?</w:t>
        <w:br/>
        <w:t>28. Всегда ли ты выполняешь просьбы родных о помощи по хозяйству?</w:t>
        <w:br/>
        <w:t>29. У тебя бывают головокружения?</w:t>
        <w:br/>
        <w:t>30. Бывает ли так, что твои действия и поступки ставят других людей в неловкое положение?</w:t>
        <w:br/>
        <w:t>31. Ты часто чувствуешь, что тебе что-нибудь надоело?</w:t>
        <w:br/>
        <w:t>32. Любишь ли ты иногда похвастаться?</w:t>
        <w:br/>
        <w:t>33. Ты чаще всего сидишь и молчишь, когда попадаешь в общество незнакомых людей?</w:t>
        <w:br/>
        <w:t>34. Волнуешься ли ты иногда так, что не можешь усидеть на месте?</w:t>
        <w:br/>
        <w:t>35. Ты обычно быстро принимаешь решения?</w:t>
        <w:br/>
        <w:t>36. Ты никогда не шумишь в классе, даже когда нет учителя?</w:t>
        <w:br/>
        <w:t>37. Тебе часто снятся страшные сны?</w:t>
        <w:br/>
        <w:t>38. Можешь ли ты дать волю чувствам и повеселиться в обществе друзей?</w:t>
        <w:br/>
        <w:t>39. Тебя легко огорчить?</w:t>
        <w:br/>
        <w:t>40. Случалось ли тебе плохо говорить о ком-нибудь?</w:t>
        <w:br/>
        <w:t>41. Верно ли, что ты обычно говоришь и действуешь быстро, не задерживаясь особенно на обдумывание?</w:t>
        <w:br/>
        <w:t>42. Если оказываешься в глупом положении, то потом долго переживаешь?</w:t>
        <w:br/>
        <w:t>43. Тебе очень нравятся шумные и веселые игры?</w:t>
        <w:br/>
        <w:t>44. Ты всегда ешь то, что тебе подают?</w:t>
        <w:br/>
        <w:t>45. Тебе трудно ответить «нет», когда тебя о чем-нибудь просят?</w:t>
        <w:br/>
        <w:t>46. Ты любишь часто ходить в гости?</w:t>
        <w:br/>
        <w:t>47. Бывают ли такие моменты, когда тебе не хочется жить?</w:t>
        <w:br/>
        <w:t>48. Был ли ты когда-нибудь груб с родителями?</w:t>
        <w:br/>
        <w:t>49. Считают ли тебя ребята веселым и живым человеком?</w:t>
        <w:br/>
        <w:t>50. Ты часто отвлекаешься, когда делаешь уроки?</w:t>
        <w:br/>
        <w:t>51. Ты чаще сидишь и смотришь, чем принимаешь активное участие в общем веселье?</w:t>
        <w:br/>
        <w:t>52. Тебе обычно бывает трудно уснуть из-за разных мыслей?</w:t>
        <w:br/>
        <w:t>53. Бываешь ли ты совершенно уверен, что сможешь справиться с делом, которое должен выполнить?</w:t>
        <w:br/>
        <w:t>54. Бывает ли, что ты чувствуешь себя одиноким?</w:t>
        <w:br/>
        <w:t>55. Ты стесняешься заговорить первым с новыми людьми?</w:t>
        <w:br/>
        <w:t>56. Ты часто спохватываешься, когда уже поздно что-нибудь исправить?</w:t>
        <w:br/>
        <w:t>57. Когда кто-нибудь из ребят кричит на тебя, ты тоже кричишь в ответ?</w:t>
        <w:br/>
        <w:t>58. Бывает ли так, что ты иногда чувствуешь себя веселым или печальным без всякой причины?</w:t>
        <w:br/>
        <w:t>59. Ты считаешь, что трудно получить настоящее удовольствие от оживленной компании сверстников?</w:t>
        <w:br/>
        <w:t>60. Тебе часто приходится волноваться из-за того, что ты сделал что-нибудь не подумав?</w:t>
        <w:br/>
      </w:r>
    </w:p>
    <w:p>
      <w:pPr>
        <w:pStyle w:val="Normal"/>
        <w:spacing w:lineRule="auto" w:line="240" w:before="0" w:after="0"/>
        <w:rPr/>
      </w:pPr>
      <w:r>
        <w:rPr>
          <w:rFonts w:cs="Times New Roman" w:ascii="Times New Roman" w:hAnsi="Times New Roman"/>
          <w:b/>
          <w:sz w:val="28"/>
          <w:szCs w:val="28"/>
        </w:rPr>
        <w:tab/>
        <w:t>Ключ</w:t>
        <w:br/>
      </w:r>
      <w:r>
        <w:rPr>
          <w:rFonts w:cs="Times New Roman" w:ascii="Times New Roman" w:hAnsi="Times New Roman"/>
          <w:sz w:val="28"/>
          <w:szCs w:val="28"/>
        </w:rPr>
        <w:tab/>
        <w:t>I. Экстраверсия (Э):</w:t>
        <w:br/>
        <w:t>«Да»: 1, 3, 9, 11, 14, 17, 19, 22, 25, 27, 30, 35, 38, 41, 43, 46, 49, 53, 57.</w:t>
        <w:br/>
        <w:t>«Нет»: 6, 33, 51, 55, 59.</w:t>
        <w:br/>
        <w:tab/>
        <w:t>II. Нейротизм (Н):</w:t>
        <w:br/>
        <w:t>«Да»: 2, 5, 7, 10, 13, 15, 18, 21, 23, 26, 29, 31, 34, 37, 39, 42, 45, 47, 50, 52, 54, 56, 58, 60.</w:t>
        <w:br/>
        <w:tab/>
        <w:t>III. «Ложь»:</w:t>
        <w:br/>
        <w:t>«Да»: 8, 16, 24, 28, 36, 44.</w:t>
        <w:br/>
        <w:t>«Нет»: 4, 12, 20, 32, 40, 48.</w:t>
        <w:br/>
        <w:br/>
        <w:tab/>
        <w:t>Нормативы для подростков 12-17 лет: экстраверсия (Э) — 11-14 баллов, «ложь» — 4-5 баллов, нейротизм (Н) — 10-15 баллов.</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типов по тесту Айз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center"/>
        <w:tblInd w:w="0" w:type="dxa"/>
        <w:tblLayout w:type="fixed"/>
        <w:tblCellMar>
          <w:top w:w="30" w:type="dxa"/>
          <w:left w:w="30" w:type="dxa"/>
          <w:bottom w:w="30" w:type="dxa"/>
          <w:right w:w="75" w:type="dxa"/>
        </w:tblCellMar>
      </w:tblPr>
      <w:tblGrid>
        <w:gridCol w:w="1115"/>
        <w:gridCol w:w="4263"/>
        <w:gridCol w:w="4314"/>
      </w:tblGrid>
      <w:tr>
        <w:trPr>
          <w:trHeight w:val="144"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о тесту Айзенка</w:t>
            </w:r>
          </w:p>
        </w:tc>
      </w:tr>
      <w:tr>
        <w:trPr>
          <w:trHeight w:val="144"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в баллах</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в баллах</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30" w:type="dxa"/>
          <w:left w:w="30" w:type="dxa"/>
          <w:bottom w:w="30" w:type="dxa"/>
          <w:right w:w="75" w:type="dxa"/>
        </w:tblCellMar>
      </w:tblPr>
      <w:tblGrid>
        <w:gridCol w:w="4276"/>
        <w:gridCol w:w="541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ологические проявле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коррекци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w:t>
              <w:br/>
              <w:t>Э: 0-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мятежный, мирный, невозмутимый. В группе скромен. Дружбу не навязывает, но и не отвергает, если ему предложат. Склонен к упрямству, если ощущает свою правоту. Не смешлив. Речь спокойная. Терпелив. Хладнокров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ей беспокоят мало, а значит, всегда страдают от невнимания педагогов, тренеров, начальников.</w:t>
              <w:br/>
              <w:t>Главное в подходе - повысить самооценку посредством привлечения внимания группы к данному человеку.</w:t>
              <w:br/>
              <w:t>Желательно, чтобы у индивида была возможность выбора темпа работы. Подчеркивать ценность таких качеств.</w:t>
              <w:br/>
              <w:t xml:space="preserve">как скромность, хладнокровие.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 2 </w:t>
              <w:br/>
              <w:t>Э: 20-2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ный, общительный, разговорчивый. Любит быть на виду. Оптимист, верит в успех. Поверхностен. Легко прощает обиды, превращает конфликты в шутку. Впечатлителен, любит новизну. Пользуется всеобщей любовью. Однако</w:t>
              <w:br/>
              <w:t>поверхностен, беспечен. Прихотлив. Артистичен. Не умеет добиваться результатов(увлекается, но</w:t>
              <w:br/>
              <w:t xml:space="preserve">быстро остывает).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чь организовать время (кружковой работой, участием в экспедициях и т. д.).</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20-2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щую позицию. Не выносит безразличия в свой адрес.</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тактика — подчеркнутое уважение. Взаимоотношения следует строить на убеждении, спокойном, доброжелательном тоне общения. При</w:t>
              <w:br/>
              <w:t>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w:t>
              <w:br/>
              <w:t xml:space="preserve">потенциала (спортивные достижения и т. п.).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4</w:t>
              <w:br/>
              <w:t>Э: 0-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неспокойный, настороженный, неуверенный в себе. Ищет опеки. Необщителен, поэ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иться поддержать. Оградить от насмешек. Выделять положительные стороны (вдумчивость, склонность к</w:t>
              <w:br/>
              <w:t xml:space="preserve">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ми доброжелательно-энергичным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5</w:t>
              <w:br/>
              <w:t>Э: 0-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ерцателен, спокоен. Имеет низкий уровень заинтересованности в реальной жизни, а значит, и низкие достижения. Направлен на внутренние выдуманные или вычитанные коллизии. Послушно-безразл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увлечь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6</w:t>
              <w:br/>
              <w:t>Э: 0-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ржанный, робкий, чувствительный, стесняется в незнакомой ситуации. Неуверенный, мечтательный. Любит философствовать, не любит многолюдья. Имеет склонность к</w:t>
              <w:br/>
              <w:t xml:space="preserve">сомнениям. Мало верит в свои силы. В целом уравновешен. Не склонен паниковать и драматизировать ситуацию. Тревожный. Часто пребывает в нерешительности, склонен к фантазиям.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мер, помощи кому-то более слабому). Это повысит самооценку, даст повод к более оптимистическому ощущению жизн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7</w:t>
              <w:br/>
              <w:t xml:space="preserve">Э: 0-4; Н: 8-16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кромный, активный, направленный на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ирующ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ятельности желательно предостави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и правах. Не допускать слепой веры в чей-либо авторите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8</w:t>
              <w:br/>
              <w:t>Э: 4-8;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покойный, склонный к общению в компаниях. Эстетически одаренный. Скорее созерцатель, чем деятель. Уравновешенный. Безразличный к успехам. Любит жить «как все». Во взаимоотношениях ровен, но глубоко переживать не умеет. Легко избегает конфликто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9</w:t>
              <w:br/>
              <w:t>Э: 8-16;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жизнерадостный. Общительный.</w:t>
              <w:br/>
              <w:t>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и строить адекватные оценки и самооценки. Часто нет твердых принципиальных установок. Энергичен, Довер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на полезное дело (например, увлечь глобальной идеей достичь чего-то— поступить в престижный вуз и т. 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став группы или бригады с сильным лидером и позитивными установкам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0</w:t>
              <w:br/>
              <w:t>Э; 16-20; К: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истичен. Любит развлекать. Недостаточно настойчив. Общителен. Неглубок. Уравновеш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ивать усилия, направленные на достижение интересных целей (у самого хватает инициативы выбрать какое-то занятие или цель, но не хватает упорства). Поощрять артистизм, но не допускать до клоунства.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1</w:t>
              <w:br/>
              <w:t>Э: 20-2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эгоистичен. Обаятелен. Имеет организаторские склон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и развивать организаторские склонности. Может быть лидером, но надо контролировать. Удерживать от</w:t>
              <w:br/>
              <w:t>зазнайства. Лидерское положение в коллективе легко выправляет разболтанность, лень. Любит быть «на коне».</w:t>
              <w:br/>
              <w:t xml:space="preserve">Можно допускать коллективную критику в случае необходимост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2</w:t>
              <w:br/>
              <w:t xml:space="preserve">Э:20-24; Н:8-1б.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подчиняется дисцип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ер по натуре как эмоционального, так и делового плана. Надо поддерживать лидерские усилия, помогать, направлять в деловом и личностном план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3</w:t>
              <w:br/>
              <w:t>Э: 20-2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й тип. Тщеславен. Энергичен. Жизнерадостен. Не имеет, как правило, высокой духовной направленности. Погружен в житейские радости. Во гла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таршего - держать подростка «в рамках», так как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При этом требовать выполнения обязанностей. Желательно эстетическое воспитани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4</w:t>
              <w:br/>
              <w:t>Э: 16-20;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более слабыми. Мстителен, пренебрежителен, деспотичен. Утомляем.</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относиться равнодушно. Можно от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тельно воспитывать в себе позитивное эмоциональное отношение к окружающим и позитивные установ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 15 </w:t>
              <w:br/>
              <w:t>Э: 8-16;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о недовольный, ворчливый, склонный к придиркам. Мелочно- требовательный. К язвительности не склонен. Легко обижается по пустякам. Часто хмурый, раздражителен. Завистлив. В делах неуверенный. В отношениях - подчиненный. Перед трудностями пасует. В группе, классе держится в стороне. Злопамятный. Друзей не имеет. Сверстниками командует. Голос тихий, резк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коллективе, что позволит как-то наладить отношения со сверстниками. Подростки такого типа требуют постоянного внимания и индивидуального взаимодействия.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6</w:t>
              <w:br/>
              <w:t>Э: 4-8;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чувствительный тип, недоверчивый, затаенно-страстный, молчаливый, замкнуто-обидчивый. Самолюбивый, независимый, имеет критический ум. Пессимист. Склонен к обобщенному мышлению. Часто - уверенность в себе.</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ходе желательны: оберегающий режим, поощрения при одноклассниках доброжелательность, уважительность. Следует поддерживать справедливые критические суждения, но избегать развития у подростка морализирования и критиканств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7</w:t>
              <w:br/>
              <w:t>Э: 16-20;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эмоционален. Восторжен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w:t>
              <w:br/>
              <w:t xml:space="preserve">дружеские связи.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положительный настрой. Желательно развивать эстетические склонности, поддерживать увлечения (поощрять, интересоваться, предлагать выступить перед классом, группой). Обратить внимание на выработку волевых качеств(настойчивости, уровня притязани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8</w:t>
              <w:br/>
              <w:t>Э: 4-8;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комендуется наладить щадяще-развивающий режим. Контролировать исподволь, относиться спокойно-доброжелательно. Помогать в трудных ситуациях, какими в данном случае являются достижение цели, формирование активной позиции, налаживание контактов (со сверстниками и взрослыми). Исключить публичное обсуждение, если возможны негативные оцен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9</w:t>
              <w:br/>
              <w:t>Э: 4-8;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покойный тип. Молчаливый, рассудительный. Замедленно-деятельный,</w:t>
              <w:br/>
              <w:t>очень последовательный, самостоятельный, независимый, кропотливый. Беспристрастный, скромный, низко эмоциональный. Иногда отвлечен от реаль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одростков данного типа надо поста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венностью (по типу деятельность должна быть больше связана с бумагами, чем с людьми). Подростки такого типа нуждаются в советах по разным вопросам, но выраженных в деликатной форм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0</w:t>
              <w:br/>
              <w:t>Э: 16-20;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демонстративен, не умеет сопереживать. Эмоционально беден. Любит противопоставлять себя коллективу. Очень напорист в достижении значимых для себя ценностей. Престижен. Часто фальшив. Прак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венство в приемлемую форму. Желательно эстетическое воспитание. Вовлекать в позитивные социальные группы с сильным влиятельным лидером.</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21</w:t>
              <w:br/>
              <w:t>Э:12-16;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энергичен, жизнерадостен. «Любимец публики». Считается, что подростки такого типа счастливцы. Действительно, они часто очень одаренны, легко учатся, артистичны,</w:t>
              <w:br/>
              <w:t>малоутомляемы. Однако 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ют доброжелательно-строгого отношения. В коллективе не стоит выбирать на лидерские должности (лучше часто предлагать разовые поручения организаторского типа). Строго требовать выполнения поручения. Желательно вместе с подростком найти какую-то значимую цель (например овладеть иностранным языком), разбить на периоды срок исполнения, расписать по времени задачи и контролировать выполнение. Это, с одной стороны, поможет добиться поставленной цели, с другой стороны -приучит к упорядоченной работ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2</w:t>
              <w:br/>
              <w:t>Э: 8-12;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пассивно-безразличный. Уверен в себе. В отношении к окружающим жестко-требователен. Злопамятен. Часто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Малоэсте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дать у подростка ощущение, что он интересен воспитателю (тренеру и т. 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 п.). Хвалить за исполнительность. Помогать в выборе занятий (желательно индивидуальные, а не групповые виды спорта или художественной самодеятельност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3</w:t>
              <w:br/>
              <w:t>Э: 16-20;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ная) была в разумных преде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4</w:t>
              <w:br/>
              <w:t>Э: 12-16;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инный, уравновешенный тип. Энергичен. Среднеобщителен. Привязчив к немногочисленным друзьям. Упорядочен. Умеет ставить перед собой задачи и добиваться решений. Не склонен к соперничеству. Иногда обид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читает спокойное доверительное отношение окружающих. Желательно отлаживание четких деловых контакто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5</w:t>
              <w:br/>
              <w:t xml:space="preserve">Э: 8-12; Н: 4-8.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ен, иногда взрывчатый, иногда беспечно-веселый. Часто 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тельно спокойно- деловое отношение. Находить и рекомендовать лучше индивидуальные занятия. Хорошо справляются с административной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6</w:t>
              <w:br/>
              <w:t>Э:,4-8;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ен, уравновешен, терпелив, педантичен. Честолюбив, целеустремленный. Имеет твердые принципы. Временами обид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ят доверительные отношения, спокойный темп работы. Не склонны к панибратству. Желательно поощрять при классе (группе) за аккуратность, исполнительность. Работать, над повышением уверенности в своих си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7</w:t>
              <w:br/>
              <w:t>Э:4-8;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авновешенно-меланхоличный. Тонко чувствительный. Привязчивый. Ценит доверительно-интимные отношения, спокойный. Ценит юмор. В целом - оптимист. Иногда паникует, иногда впадает в депрессии. Однако чаще спокойно-задум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обстановку активной спокойной деятельности. Желательно избежать жесткой регламентации. Рекомендовать эстетические и литературные занятия.</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8</w:t>
              <w:br/>
              <w:t>Э: 8-12; H: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ся направлять усилия на повышение самооценки, укреплять уверенность в себ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9</w:t>
              <w:br/>
              <w:t>Э:12-16; Н: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стко требователен к окружающим: упрям, горд, очень честолюбив. Энергичен, общителен, настроение чаще боевитое. Неудачи скрывает. Любит быть на виду. Хладнокровен.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строить на основе уважения, высокой требовательности. Можно посмеиваться над недостатками, если подросток заносчи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30</w:t>
              <w:br/>
              <w:t>Э: 16-20;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ый, стремится к первен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1</w:t>
              <w:br/>
              <w:t>Э: 8-12; Н: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спокойную доброжелательную обстановку. Стараться вовлекать в активное решение целевых вопросов. Поощрять социальную активность, вовлекать в участие в каких-либо мероприятиях (семинарах, конференциях и т. п.).</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2</w:t>
              <w:br/>
              <w:t>Э: 12-16;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олюбив, неудачи не снижают уверенности в себе. Заносчив. Злопамятен. Энергичен. Упорен. Целеустремлен. Склонен к конфликтности. Не уступает, даже если не прав. Мук совести не испытывает. В общении не склонен к сопереживанию. Ценит только информативность. Эмоционально ограниченный тип.</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держивать в конфликтных ситуациях. Воздействовать через честолюбие. Отношения поддерживать ровные, пытаясь исподволь развивать социальный интеллек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ab/>
        <w:t>Данная методика рассчитана на контингент испытуемых в возрасте от 12 до 17 лет. Соответственно может использоваться:</w:t>
        <w:br/>
        <w:t>1. При формировании классных коллективов.</w:t>
        <w:br/>
        <w:t>2. При знакомстве преподавателя или воспитателя с вновь поступившими в класс или группу подростками.</w:t>
        <w:br/>
        <w:t>3. В деятельности работников «службы занятости» и отделов кадров при приеме на работу подростков.</w:t>
        <w:br/>
        <w:t>4. В профессиональном отборе молодежи на различные типы профессий (в частности на профессии типа «человек — человек»).</w:t>
        <w:br/>
        <w:t>5. В профподборе производственных групп в целях достижения оптимального делового и социального сотрудничества.</w:t>
        <w:br/>
        <w:t>6. В спортивной практике при подборе команд.</w:t>
        <w:br/>
        <w:t>7. В педагогической практике в целях коррекции взаимоотношений в системах: «ученик — учитель» и «ученик —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5. Оценка отношений подростка с класс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w:t>
        <w:br/>
        <w:tab/>
        <w:t>Тип 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индивидуалистическим».</w:t>
        <w:br/>
        <w:tab/>
        <w:t>Тип 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w:t>
        <w:br/>
        <w:tab/>
        <w:t>Тип 3. Индивид воспринимает группу как самостоятельную ценность. На первый план для него выступают проблемы группы и отдельных ее членов, наблюдается заинтересованность как в успехах каждого члена группы, так и группы в целом, стремление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w:t>
        <w:br/>
        <w:tab/>
        <w:t>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w:t>
        <w:br/>
        <w:tab/>
        <w:t xml:space="preserve">В качестве исходного банка суждений при разработке анкеты был использован список из 51 суждения, каждое из которых отражает определенный тип восприятия индивидом группы (а именно — учебной группы). При создании анкеты использовались суждения из теста для изучения направленности личности и методики определения уровня социально-психологического развития коллектива. </w:t>
        <w:tab/>
        <w:t>На основании экспертной оценки были отобраны наиболее информативные для решения поставленной задачи суждения.</w:t>
        <w:br/>
        <w:br/>
      </w:r>
      <w:r>
        <w:rPr>
          <w:rFonts w:cs="Times New Roman" w:ascii="Times New Roman" w:hAnsi="Times New Roman"/>
          <w:b/>
          <w:sz w:val="28"/>
          <w:szCs w:val="28"/>
        </w:rPr>
        <w:tab/>
        <w:t>Проведение исследования</w:t>
      </w:r>
    </w:p>
    <w:p>
      <w:pPr>
        <w:pStyle w:val="Normal"/>
        <w:spacing w:lineRule="auto" w:line="240" w:before="0" w:after="0"/>
        <w:jc w:val="both"/>
        <w:rPr/>
      </w:pPr>
      <w:r>
        <w:rPr>
          <w:rFonts w:cs="Times New Roman" w:ascii="Times New Roman" w:hAnsi="Times New Roman"/>
          <w:sz w:val="28"/>
          <w:szCs w:val="28"/>
        </w:rPr>
        <w:tab/>
        <w:t>Анкета состоит из 14 пунктов-суждений, содержащих 3 аль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на с учетом специфики учебных групп и применялась для исследования перцептивных процессов в группах интенсивного обучения иностранным языкам, но при соответствующей модификации может быть применена и в других группах.</w:t>
        <w:br/>
        <w:t>По каждому пункту анкеты испытуемые должны выбрать наиболее подходящую им альтернативу в соответствии с предлагаемой инструкцией.</w:t>
        <w:br/>
        <w:tab/>
      </w:r>
      <w:r>
        <w:rPr>
          <w:rFonts w:cs="Times New Roman" w:ascii="Times New Roman" w:hAnsi="Times New Roman"/>
          <w:b/>
          <w:sz w:val="28"/>
          <w:szCs w:val="28"/>
        </w:rPr>
        <w:t>Инструкция</w:t>
      </w:r>
      <w:r>
        <w:rPr>
          <w:rFonts w:cs="Times New Roman" w:ascii="Times New Roman" w:hAnsi="Times New Roman"/>
          <w:sz w:val="28"/>
          <w:szCs w:val="28"/>
        </w:rPr>
        <w:t>.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л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br/>
      </w:r>
    </w:p>
    <w:p>
      <w:pPr>
        <w:pStyle w:val="Normal"/>
        <w:spacing w:lineRule="auto" w:line="240" w:before="0" w:after="0"/>
        <w:rPr/>
      </w:pPr>
      <w:r>
        <w:rPr>
          <w:rFonts w:cs="Times New Roman" w:ascii="Times New Roman" w:hAnsi="Times New Roman"/>
          <w:b/>
          <w:sz w:val="28"/>
          <w:szCs w:val="28"/>
        </w:rPr>
        <w:tab/>
        <w:t>Анкета</w:t>
        <w:br/>
      </w:r>
      <w:r>
        <w:rPr>
          <w:rFonts w:cs="Times New Roman" w:ascii="Times New Roman" w:hAnsi="Times New Roman"/>
          <w:sz w:val="28"/>
          <w:szCs w:val="28"/>
        </w:rPr>
        <w:t>1. Лучшими партнерами в группе я считаю тех, кто:</w:t>
        <w:br/>
        <w:t>а — знает больше, чем я:</w:t>
        <w:br/>
        <w:t>б — все вопросы стремится решать сообща;</w:t>
        <w:br/>
        <w:t>в — не отвлекает внимание преподавателя.</w:t>
        <w:br/>
        <w:t>2. Лучшими преподавателями являются те, которые:</w:t>
        <w:br/>
        <w:t>а — используют индивидуальный подход;</w:t>
        <w:br/>
        <w:t>б — создают условия для помощи со стороны других;</w:t>
        <w:br/>
        <w:t>в — создают в коллективе атмосферу, в которой никто не боится высказываться.</w:t>
        <w:br/>
        <w:t>3. Я рад, когда мои друзья:</w:t>
        <w:br/>
        <w:t>а — знают больше, чем я, и могут мне помочь;</w:t>
        <w:br/>
        <w:t>б — умеют самостоятельно, не мешая другим, добиваться успехов;</w:t>
        <w:br/>
        <w:t>в — помогают другим, когда представится случай.</w:t>
        <w:br/>
        <w:t>4. Больше всего мне нравится, когда в группе:</w:t>
        <w:br/>
        <w:t>а — некому помогать;</w:t>
        <w:br/>
        <w:t>б — не мешают при выполнении задачи;</w:t>
        <w:br/>
        <w:t>в — остальные слабее подготовлены, чем я.</w:t>
        <w:br/>
        <w:t>5. Мне кажется, что я способен на максимальное, когда:</w:t>
        <w:br/>
        <w:t>а — я могу получить помощь и поддержку со стороны других;</w:t>
        <w:br/>
        <w:t>б — мои усилия достаточно вознаграждены;</w:t>
        <w:br/>
        <w:t>в — есть возможность проявить инициативу, полезную для всех.</w:t>
        <w:br/>
        <w:t>6. Мне нравятся коллективы, в которых:</w:t>
        <w:br/>
        <w:t>а — каждый  заинтересован в улучшении результатов всех;</w:t>
        <w:br/>
        <w:t>б — каждый занят своим делом и не мешает другим;</w:t>
        <w:br/>
        <w:t>в — каждый человек может использовать других для решения своих задач.</w:t>
        <w:br/>
        <w:t>7. Учащиеся  оценивают как самых плохих таких преподавателей, которые:</w:t>
        <w:br/>
        <w:t>а — создают дух соперничества между учениками;</w:t>
        <w:br/>
        <w:t>б — не уделяют им достаточного внимания;</w:t>
        <w:br/>
        <w:t>в — не создают условия для того, чтобы группа помогала им.</w:t>
        <w:br/>
        <w:t>8. Больше всего удовлетворение в жизни дает:</w:t>
        <w:br/>
        <w:t>а — возможность работы, когда тебе никто не мешает;</w:t>
        <w:br/>
        <w:t>б — возможность получения новой информации от других людей;</w:t>
        <w:br/>
        <w:t>в — возможность сделать полезное другим людям.</w:t>
        <w:br/>
        <w:t>9. Основная роль преподавателя должна заключаться:</w:t>
        <w:br/>
        <w:t>а — в воспитании людей с развитым чувством долга перед другими;</w:t>
        <w:br/>
        <w:t>б — в подготовке приспособленных к самостоятельной жизни людей;</w:t>
        <w:br/>
        <w:t>в — в подготовке людей, умеющих извлекать помощь от общения с другими людьми.</w:t>
        <w:br/>
        <w:t>10. Если перед группой стоит какая-то проблема, то я:</w:t>
        <w:br/>
        <w:t>а — предпочитаю, чтобы другие решали эту проблему;</w:t>
        <w:br/>
        <w:t>б — предпочитаю работать самостоятельно, не полагаясь на других;</w:t>
        <w:br/>
        <w:t>в — стремлюсь внести свой  вклад  в общее решение проблемы.</w:t>
        <w:br/>
        <w:t>11. Лучше всего я бы учился, если бы преподаватель:</w:t>
        <w:br/>
        <w:t>а — имел ко мне индивидуальный подход;</w:t>
        <w:br/>
        <w:t>б — создавал условия для получения мной помощи со стороны других;</w:t>
        <w:br/>
        <w:t>в — поощрял инициативу учащихся, направленную на достижение общего успеха.</w:t>
        <w:br/>
        <w:t>12. Нет ничего хуже того случая, когда:</w:t>
        <w:br/>
        <w:t>а — ты не в состоянии самостоятельно добиться успеха;</w:t>
        <w:br/>
        <w:t>б — чувствуешь себя ненужным в  группе;</w:t>
        <w:br/>
        <w:t>в — тебе не помогают окружающие.</w:t>
        <w:br/>
        <w:t>13. Больше всего я ценю:</w:t>
        <w:br/>
        <w:t>а — личный успех, в котором есть доля заслуги моих друзей;</w:t>
        <w:br/>
        <w:t>б — общий успех, в котором есть и моя заслуга;</w:t>
        <w:br/>
        <w:t>в — успех, достигнутый ценой собственных усилий.</w:t>
        <w:br/>
        <w:t>14. Я хотел бы;</w:t>
        <w:br/>
        <w:t>а — работать в коллективе, в котором применяются основные приемы и методы совместной работы;</w:t>
        <w:br/>
        <w:t>б — работать индивидуально с преподавателем;</w:t>
        <w:br/>
        <w:t>в — работать со сведущими в данной области людьми.</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77», «коллективистический» — «7?». Результаты каждого испытуемого записываются в виде многочлена:</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И+mП+n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де I — количество баллов, полученное испытуемым по «индивидуалистическому» типу восприятия; т — «прагматическому»; п — «коллективистическому», например:</w:t>
        <w:br/>
        <w:t>4И+6П + 4К.</w:t>
        <w:br/>
        <w:br/>
      </w:r>
      <w:r>
        <w:rPr>
          <w:rFonts w:cs="Times New Roman" w:ascii="Times New Roman" w:hAnsi="Times New Roman"/>
          <w:b/>
          <w:sz w:val="28"/>
          <w:szCs w:val="28"/>
        </w:rPr>
        <w:t>Ключ для обработки ан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500" w:type="pct"/>
        <w:jc w:val="center"/>
        <w:tblInd w:w="0" w:type="dxa"/>
        <w:tblLayout w:type="fixed"/>
        <w:tblCellMar>
          <w:top w:w="30" w:type="dxa"/>
          <w:left w:w="30" w:type="dxa"/>
          <w:bottom w:w="30" w:type="dxa"/>
          <w:right w:w="75" w:type="dxa"/>
        </w:tblCellMar>
      </w:tblPr>
      <w:tblGrid>
        <w:gridCol w:w="2708"/>
        <w:gridCol w:w="2524"/>
        <w:gridCol w:w="1910"/>
      </w:tblGrid>
      <w:tr>
        <w:trPr/>
        <w:tc>
          <w:tcPr>
            <w:tcW w:w="7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восприятия индивидом группы</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стический</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истически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матический</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8 А</w:t>
              <w:br/>
              <w:t>2 А   9 Б</w:t>
              <w:br/>
              <w:t>3 Б   10 Б</w:t>
              <w:br/>
              <w:t>4 Б   11 А</w:t>
              <w:br/>
              <w:t>5 Б   12 А</w:t>
              <w:br/>
              <w:t>6 Б   13 В</w:t>
              <w:br/>
              <w:t>7 Б   14 В</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   8 В</w:t>
              <w:br/>
              <w:t>2 В   9 А</w:t>
              <w:br/>
              <w:t>3 В   10 В</w:t>
              <w:br/>
              <w:t>4 А   11 В</w:t>
              <w:br/>
              <w:t>5 В   12 Б</w:t>
              <w:br/>
              <w:t>6 А   13 Б</w:t>
              <w:br/>
              <w:t>7 А   14 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8 Б</w:t>
              <w:br/>
              <w:t>2 Б   9 В</w:t>
              <w:br/>
              <w:t>3 А   10 А</w:t>
              <w:br/>
              <w:t>4 В   11 Б</w:t>
              <w:br/>
              <w:t>5 А   12 В</w:t>
              <w:br/>
              <w:t>6 В   13 А</w:t>
              <w:br/>
              <w:t>7 В   14 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6. Оценка психологического климата в кла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ий климат на эмоциональномуровне отражает сложившиеся в коллективе взаимоотношения, характер делового сотрудничества, от_ ношение к значимым явлениям жизни. Складывается психологический климат за счет психологическойатмосферы — группового эмоционального состояния — которая, однако, имеет место в относительнонебольшие отрезки времени и которая, в свою очередь, создается ситуативными эмоциональными состояния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щей оценки некоторых основных проявлений психологического климата коллектива можновоспользоваться картой-схемой Л. Н. Луто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 левой стороне листа описаны те качестваколлектива, которые характеризуют благоприятныйпсихологический климат, в правой — качества коллектива с явно неблагоприятным климатом. Степеньвыраженности тех или иных качеств можно определить с помощью 7-балльной шкалы, помещ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листа (от +3 до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уя схему, следует прочесть сначалапредложение слева, затем — справа и после этогознаком «+» отметить в средней части листа туоценку, которая наиболее соответствует истине.Надо иметь в виду, что оценки означают:+3 — свойство, указанное слева, проявляется в коллективе всегда;+2 — свойство проявляется в большинстве случаев;+1 — свойство проявляется достаточно часто;0 — ни это, ни противоположное (указанное справа) свойства не проявляются достаточно ясноили то и другое проявляются в одинаковой степени;–1 — достаточно часто проявляется противоположное свойство (указанное с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свойство проявляется в большинстве случаев;–3 — свойство проявляется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бы представить общую картину психологического климата коллектива, надо сложить все положительные и отрицательные баллы. Полученныйрезультат может служить условной характеристикой психологического климата большей или меньшей степени благо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возможна и более простая оценка — через периодический замер эмоциональных состояний с помощью созданной тем же А. Я. Лутошкинымметодики цветописи, в которой учащимсяпредлагают выбрать, с каким цветом у них ассоциируется пребывание в данном коллективе, ситуативное настроение и т. п. (И тому подобное — потому, что возможности так называемых цветовыхтестов очень велики, но их здесь невозможно раскрыть.) При этом используются следующие цвета:красный — восторженное настроение; оранжевый — радостное; желтый — светлое, приятное; зеленый — спокойное, уравновешенное; фиолетовый — тревожное, напряженное; черный —уныние, полное разочарование, упадок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center"/>
        <w:tblInd w:w="0" w:type="dxa"/>
        <w:tblLayout w:type="fixed"/>
        <w:tblCellMar>
          <w:top w:w="0" w:type="dxa"/>
          <w:left w:w="108" w:type="dxa"/>
          <w:bottom w:w="0" w:type="dxa"/>
          <w:right w:w="108" w:type="dxa"/>
        </w:tblCellMar>
      </w:tblPr>
      <w:tblGrid>
        <w:gridCol w:w="3369"/>
        <w:gridCol w:w="567"/>
        <w:gridCol w:w="567"/>
        <w:gridCol w:w="567"/>
        <w:gridCol w:w="567"/>
        <w:gridCol w:w="567"/>
        <w:gridCol w:w="567"/>
        <w:gridCol w:w="567"/>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особ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рицательные особ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ет бодрое и жизнерадостное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подав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ение, пессимистический т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доброжелательность во взаимоотношениях, взаимные симпа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конфли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агрессивность, антипат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между группировками внутри коллектива существует взаимное рас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и конфликт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соб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 коллектива нравится бывать вместе, участвовать в совместных делах, вместепроводить свобо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ли неудачи отдельных членов коллектива вы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ереживание, участие всех членов колле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 неудачи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ыми остальных, а иногда вызывают зависть и злорадство</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одобрение и поддержка, упреки и критика высказываются с добр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ер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е замечания носят характер явных и скрытых выпа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с уважением относятся к мнению 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каждый считает свое мнение главным и нетерпим к мнениям товари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е для коллектива минуты происходит эмоци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ение по принципу «один за всех, все за од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х случаях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исает», п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рянность, возник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оры, взаимные обви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коллектива переживаются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вои соб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всего коллектива не находят отклика у его отдельных представ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участливо и доброжелательно относится к новым членам, старается помочь им осво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и чувствуют себя лишними, чужими, к ним нередко проявляется враждеб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активен, полон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пассивен, инерт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быстро откликае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сделать полез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невозможно поднять на совместное дело, каждый думает только о собственных интерес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существует справедливое отношение ко всем членам, здесь поддерживают слабых, выступают в их</w:t>
            </w:r>
            <w:bookmarkStart w:id="0" w:name="_GoBack"/>
            <w:bookmarkEnd w:id="0"/>
            <w:r>
              <w:rPr>
                <w:rFonts w:cs="Times New Roman" w:ascii="Times New Roman" w:hAnsi="Times New Roman"/>
                <w:sz w:val="28"/>
                <w:szCs w:val="28"/>
              </w:rPr>
              <w:t>защи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разделя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легированных» и «пренебрегаемых», здесь презрительно относятся к слабым, высмеивают 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ленов коллектива проявляется чувство гордости за свой коллектив, если его отмечают руко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хвалам и поощр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здесь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шев А. В. Диагностика способности к общению. – СПб.: Питер, 200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дюков М.А., Соломин И.Л. Ступени карьеры: азбука профориентации. - Спб.: Речь, 2006.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ая, К.М. Гайдар, Л.А. Кунаковская, З.Д. Черемисова . Педагогическая практика: программа и методическое обеспечение / Сост. И.Ф. Бережная, К.М. Гайдар, Л.А. Кунаковская, З.Д. Черемисова. – Воронеж, 2004.</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серман Л.И., Горькавая И.А., Ромицина Е.Е. Тест подростки о родителях. – М. – СПб.: Фолиум, 1995</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 А.Л. Психологические рисуночные тесты: Иллюстрированное руководство. - М.: Изд-во ВЛАДОС-ПРЕСС, 2003: ил. - (Психология для всех).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блевская М.М., Зыкова О.В. Профориентационная работа в школе: Методические рекомендации. - Магнитогорск: МаГУ, 2004.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ей Л.А., Рыбалко Е.Ф. Практикум по возрастной психологии: Учеб.пособие/Под ред. - СПб.: Речь,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мановаИ.Б.Методика определения уровня депрессии (В.А.Жмуров) / Диагностика эмоционально-нравственного развития. Ред. и сост. И.Б.Дерманова. – СПб.,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М. Г., Белов В. Г., Парфенов Ю. А. Психолого-педагогическая диагностика делинквентногоповеде-ния у трудных подростков. СПб.: ЗАО «ПОНИ», 2010 г.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Психология общих способностей. С-Пб., 1999.</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 В. Девиантология (Психология отклоняющегося поведе-</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я): Учеб. пособие для студ. высш. учеб. заведений. – М.: Издательский центр «Академия»,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Справочник психолога-консультанта организации /О. Н.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Т. В. Эксакусто. – Ростов н/Д: Феникс, 2006.</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Психодиагностика: коллекция лучших тестов. – Ростов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 Феникс, 2005. </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Справочник психолога начальной школы / О. Н. Истратова, Т.В. Эксакусто. – Изд. 6-е. – Ростов н/Д: Феникс, 2008.</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ЭксакустоТ.В.Справочник психолога средней школы / О. Н. Истратова, Т.В. Эксакусто. – Изд.6-е. – Ростов н/Д: Феникс, 2010.</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ин А.А. Большая энциклопедия  психологических тестов. /– М.,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берг Ю. А. Практикум по девиантологии /автор-составитель Клейберг Ю. А. – СПб.: Речь, 2007.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ова И.Ю. Психологическое сопровождение учащихся начальных классов при формировании универсальных учебных действий. Методические материалы. —Таруса: Межшкольный информационно-методический центр, 2011.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елевич В. А. Психология девиантного поведения. Учебное пособие.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б.: Речь, 2005.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С. Психология: Учеб. для студ. высш. пед. учеб. заведений: В 3 кн. — 4-е изд. — М.: Гуманит. изд. центр ВЛАДОС, 2001. — Кн. 3:Психодиагностика. Введение в научное  психологическое исследование с элементами математической статистики.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а И.В., Кирмач Г.А.. Диагностический инструментарий для мониторинга развития ключевых компетентностей учащихся. Методическое пособие / И.В. Овчинникова, Г.А. Кирмач. - Луганск: СПД Резников B.C.,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укова Т.И., Допира А.И.,. Дьяконов Г.В (сост.). Психологические исследования. Практикум по общей психологии для студентов педагогических вузов. Учеб. пособие. — М.: Издательство "Институт практической психологии", 199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CD). 2-е изд. — СПб.: Питер, 2007. — 192 е.: ил. — (Серия «Детскому психологу»).</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В. Дубровина (отв.ред.) и др. — М.: изд. АПН СССР, 1988. — C. 110 – 128.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Учебное  пособие.-Самара: Издательский Дом «БАХРАХ», 1998.</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пкина Г.В. Отбор в профильные классы. М.: Генезис, 2005 г.</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М.: Генезис, 2003.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огов Е.И. Выбор профессии: Становление профессионала. - М.: ВЛАДОС-ПРЕСС, 2003.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И. Настольная книга практического психолога: Учеб. пособие: В 2 кн. — М.: Гуманит. изд. центр ВЛАДОС, 2004. — Кн. 1: Система работы психолога с детьми разного возраста.</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 Е.И. Настольная книга практического психолога: Учеб. пособие: В 2 кн. —М.: Гуманит. изд. центр ВЛАДОС, 2004. — Кн. 2: Работа психолога со взрослыми. Коррекционные приемы и упражнения.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Я. Экспериментальные методики патопсихологии и опыт их применения в клинике.— М., 1970.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Клиническая психодиагностика личности. Учебно-методическое пособие. 2-е изд., испр. – СПб.: Речь, 2007.</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Практикум по клинической психологии. Методы исследования личности.— СПб.: Питер, 2004.</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лор К. Психологические тесты и упражнения для детей. Книга для родителей и воспитателей – М., 2005.</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Диагностика креативности. Тест Торренса. Методическое руководство. СПб.: Иматон, 1998.</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Психодиагностика творческого мышления. Креативные тесты. СПб.: СПбУПМ, 1997. 2-е издание: СПб.: Дидактика Плюс, 2002.</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Шапарь О. В. Практическая психология. Проективные методики. / В. Б. Шапарь, О. В. Шапарь. — Ростов н/Д: Феникс, 2006. (Психологический факультет).</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демиллер Э. 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Юстицкис В. Психология и психотерапия семьи. -СПб.: Питер,1999.</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Добряков И.В., Никольская И.М. Семейный диагноз и семейная психотерапия. - СПб.: Речь, 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5"/>
      <w:type w:val="nextPage"/>
      <w:pgSz w:w="11906" w:h="16838"/>
      <w:pgMar w:left="993" w:right="7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Arial"/>
      <w:bCs/>
      <w:i/>
      <w:sz w:val="28"/>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Cs/>
      <w:i/>
      <w:sz w:val="28"/>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AF2020"/>
      <w:u w:val="single"/>
    </w:rPr>
  </w:style>
  <w:style w:type="character" w:styleId="21">
    <w:name w:val="Основной текст 2 Знак"/>
    <w:qFormat/>
    <w:rPr>
      <w:rFonts w:ascii="Times New Roman" w:hAnsi="Times New Roman" w:eastAsia="Times New Roman" w:cs="Times New Roman"/>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Titlemain21">
    <w:name w:val="titlemain21"/>
    <w:qFormat/>
    <w:rPr>
      <w:rFonts w:ascii="Arial" w:hAnsi="Arial" w:cs="Arial"/>
      <w:b/>
      <w:bCs/>
      <w:color w:val="660066"/>
      <w:sz w:val="18"/>
      <w:szCs w:val="18"/>
    </w:rPr>
  </w:style>
  <w:style w:type="character" w:styleId="Style13">
    <w:name w:val="Текст выноски Знак"/>
    <w:qFormat/>
    <w:rPr>
      <w:rFonts w:ascii="Tahoma" w:hAnsi="Tahoma" w:eastAsia="Times New Roman" w:cs="Tahoma"/>
      <w:sz w:val="16"/>
      <w:szCs w:val="16"/>
    </w:rPr>
  </w:style>
  <w:style w:type="character" w:styleId="23">
    <w:name w:val="Знак Знак2"/>
    <w:qFormat/>
    <w:rPr>
      <w:b/>
      <w:bCs/>
      <w:sz w:val="24"/>
      <w:szCs w:val="24"/>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PageNumber">
    <w:name w:val="Page Number"/>
    <w:basedOn w:val="Style9"/>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32"/>
      <w:szCs w:val="32"/>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R3">
    <w:name w:val="FR3"/>
    <w:qFormat/>
    <w:pPr>
      <w:widowControl w:val="false"/>
      <w:bidi w:val="0"/>
      <w:snapToGrid w:val="false"/>
      <w:spacing w:lineRule="auto" w:line="256" w:before="60" w:after="0"/>
      <w:ind w:left="1080" w:right="1200" w:hanging="0"/>
      <w:jc w:val="center"/>
    </w:pPr>
    <w:rPr>
      <w:rFonts w:ascii="Times New Roman" w:hAnsi="Times New Roman" w:eastAsia="Times New Roman" w:cs="Times New Roman"/>
      <w:b/>
      <w:color w:val="auto"/>
      <w:sz w:val="28"/>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Style22">
    <w:name w:val="Автор"/>
    <w:basedOn w:val="Normal"/>
    <w:qFormat/>
    <w:pPr>
      <w:suppressAutoHyphens w:val="true"/>
      <w:autoSpaceDE w:val="false"/>
      <w:spacing w:lineRule="auto" w:line="240" w:before="222" w:after="222"/>
      <w:jc w:val="center"/>
    </w:pPr>
    <w:rPr>
      <w:rFonts w:ascii="Times New Roman" w:hAnsi="Times New Roman" w:eastAsia="Times New Roman" w:cs="Times New Roman"/>
      <w:i/>
      <w:sz w:val="24"/>
      <w:szCs w:val="24"/>
    </w:rPr>
  </w:style>
  <w:style w:type="paragraph" w:styleId="125">
    <w:name w:val="Стиль Автор + Первая строка:  125 см"/>
    <w:basedOn w:val="Style22"/>
    <w:qFormat/>
    <w:pPr/>
    <w:rPr/>
  </w:style>
  <w:style w:type="paragraph" w:styleId="Style23">
    <w:name w:val="Текст анонса"/>
    <w:basedOn w:val="Normal"/>
    <w:qFormat/>
    <w:pPr>
      <w:spacing w:lineRule="auto" w:line="240" w:before="0" w:after="0"/>
      <w:ind w:firstLine="709"/>
      <w:jc w:val="both"/>
    </w:pPr>
    <w:rPr>
      <w:rFonts w:ascii="Times New Roman" w:hAnsi="Times New Roman" w:eastAsia="Times New Roman" w:cs="Times New Roman"/>
      <w:i/>
      <w:sz w:val="24"/>
      <w:szCs w:val="24"/>
    </w:rPr>
  </w:style>
  <w:style w:type="paragraph" w:styleId="31">
    <w:name w:val="Заглавие 3"/>
    <w:basedOn w:val="Normal"/>
    <w:qFormat/>
    <w:pPr>
      <w:spacing w:lineRule="auto" w:line="240" w:before="120" w:after="120"/>
      <w:ind w:firstLine="709"/>
      <w:contextualSpacing/>
      <w:jc w:val="center"/>
    </w:pPr>
    <w:rPr>
      <w:rFonts w:ascii="Times New Roman" w:hAnsi="Times New Roman" w:eastAsia="Times New Roman" w:cs="Times New Roman"/>
      <w:b/>
      <w:bCs/>
      <w:sz w:val="24"/>
      <w:szCs w:val="24"/>
    </w:rPr>
  </w:style>
  <w:style w:type="paragraph" w:styleId="26">
    <w:name w:val="Заглавие 2"/>
    <w:basedOn w:val="Normal"/>
    <w:qFormat/>
    <w:pPr>
      <w:spacing w:lineRule="auto" w:line="240" w:before="240" w:after="240"/>
      <w:jc w:val="center"/>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12">
    <w:name w:val="Стиль1"/>
    <w:basedOn w:val="Normal"/>
    <w:qFormat/>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ru-RU" w:eastAsia="en-US" w:bidi="ar-SA"/>
    </w:rPr>
  </w:style>
  <w:style w:type="paragraph" w:styleId="140">
    <w:name w:val="Стиль 14 пт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0">
    <w:name w:val="Стиль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13">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7">
    <w:name w:val="Обычный2"/>
    <w:qFormat/>
    <w:pPr>
      <w:widowControl w:val="false"/>
      <w:bidi w:val="0"/>
      <w:snapToGrid w:val="false"/>
      <w:spacing w:lineRule="auto" w:line="300"/>
      <w:ind w:left="120" w:hanging="120"/>
      <w:jc w:val="both"/>
    </w:pPr>
    <w:rPr>
      <w:rFonts w:ascii="Times New Roman" w:hAnsi="Times New Roman" w:eastAsia="Times New Roman" w:cs="Times New Roman"/>
      <w:color w:val="auto"/>
      <w:sz w:val="22"/>
      <w:szCs w:val="20"/>
      <w:lang w:val="ru-RU" w:bidi="ar-SA" w:eastAsia="zh-CN"/>
    </w:rPr>
  </w:style>
  <w:style w:type="paragraph" w:styleId="Text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Tabl">
    <w:name w:val="tab-l"/>
    <w:basedOn w:val="Normal"/>
    <w:qFormat/>
    <w:pPr>
      <w:spacing w:lineRule="auto" w:line="240" w:before="280" w:after="280"/>
    </w:pPr>
    <w:rPr>
      <w:rFonts w:ascii="Times New Roman" w:hAnsi="Times New Roman" w:eastAsia="Times New Roman" w:cs="Times New Roman"/>
      <w:sz w:val="24"/>
      <w:szCs w:val="24"/>
    </w:rPr>
  </w:style>
  <w:style w:type="paragraph" w:styleId="32">
    <w:name w:val="Обычный3"/>
    <w:qFormat/>
    <w:pPr>
      <w:widowControl w:val="false"/>
      <w:bidi w:val="0"/>
      <w:snapToGrid w:val="false"/>
      <w:spacing w:lineRule="auto" w:line="256"/>
      <w:ind w:left="4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1/0242/1_0242-56.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56:00Z</dcterms:created>
  <dc:creator>Administrator</dc:creator>
  <dc:description/>
  <cp:keywords/>
  <dc:language>en-US</dc:language>
  <cp:lastModifiedBy>Admin</cp:lastModifiedBy>
  <dcterms:modified xsi:type="dcterms:W3CDTF">2018-09-27T02:41:00Z</dcterms:modified>
  <cp:revision>9</cp:revision>
  <dc:subject/>
  <dc:title/>
</cp:coreProperties>
</file>